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70"/>
        <w:rPr/>
      </w:pPr>
      <w:r>
        <w:rPr>
          <w:rFonts w:cs="Helvetica" w:ascii="Helvetica" w:hAnsi="Helvetica"/>
          <w:color w:val="000000"/>
          <w:sz w:val="21"/>
          <w:szCs w:val="21"/>
        </w:rPr>
        <w:t>Что такое НОЦ и зачем они нужны?</w:t>
        <w:br/>
        <w:t>Научно-образовательный центр мирового уровня – поддерживаемое субъектом Российской Федерации объединение без образования юридического лица федеральных государственных образовательных организаций высшего образования и (или) научных организаций с организациями, действующими в реальном секторе экономики, и осуществляющий деятельность в соответствии с программой деятельности центра.</w:t>
        <w:br/>
        <w:t>Научно-образовательные центры (НОЦ) создаются в регионах с учетом местных направлений и нужд. Прежде всего НОЦ призваны наладить связь между тем, что происходит в лабораториях, и бизнесом.</w:t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6:00Z</dcterms:created>
  <dc:creator>1_318_V1</dc:creator>
  <dc:description/>
  <cp:keywords/>
  <dc:language>en-US</dc:language>
  <cp:lastModifiedBy>1_318_V1</cp:lastModifiedBy>
  <dcterms:modified xsi:type="dcterms:W3CDTF">2023-01-16T10:16:00Z</dcterms:modified>
  <cp:revision>1</cp:revision>
  <dc:subject/>
  <dc:title/>
</cp:coreProperties>
</file>