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  <w:t>ТРЕБОВАНИЯ</w:t>
        <w:br/>
        <w:t xml:space="preserve">к работам, представленным на Конкурс </w:t>
      </w:r>
    </w:p>
    <w:p>
      <w:pPr>
        <w:pStyle w:val="Normal"/>
        <w:spacing w:lineRule="auto" w:line="240" w:before="0" w:after="0"/>
        <w:ind w:left="0" w:hanging="1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Соответствие тематике Конкурса, актуальность избранной темы, высокий научный уровень и практическая значимость рассматриваемой пробл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Самостоятельность в изложении материала, оригинальность высказываемых ид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Научный стиль изложения с точки зрения языка и формы подачи материа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/>
        <w:t>Требования к оформлению и презентации научной работы изложены ни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Работа направляется на Конкурс с </w:t>
      </w:r>
      <w:r>
        <w:rPr>
          <w:b/>
          <w:color w:val="000000"/>
        </w:rPr>
        <w:t>письмом</w:t>
      </w:r>
      <w:r>
        <w:rPr>
          <w:b/>
        </w:rPr>
        <w:t xml:space="preserve">, </w:t>
      </w:r>
      <w:r>
        <w:rPr/>
        <w:t xml:space="preserve">подписанным руководителем (проректором по научной работе, заместителем директора по научной работе) организации, об итогах I этапа Конкурса или решении ученого совета организации о выдвижении научной работы на II этап Конкурса (если I этап Конкурса не проводился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Работы представляются на Конкурс на бумажном (в случае проведения конкурса в очном формате) и электронном носителях </w:t>
        <w:br/>
        <w:t xml:space="preserve">и не подлежат возврату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color w:val="000000"/>
        </w:rPr>
        <w:t>Работы представляются на Конкурс не позднее чем за 3 рабочих дня до начала проведения Конкурса.</w:t>
      </w:r>
    </w:p>
    <w:p>
      <w:pPr>
        <w:pStyle w:val="Normal"/>
        <w:spacing w:lineRule="auto" w:line="240" w:before="0" w:after="0"/>
        <w:ind w:left="0" w:right="3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273"/>
        <w:ind w:left="0" w:firstLine="709"/>
        <w:jc w:val="center"/>
        <w:rPr/>
      </w:pPr>
      <w:r>
        <w:rPr/>
        <w:t xml:space="preserve">Сведения о научной работ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Название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Номинация, на которую представляется работа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Государственный рубрикатор научно-технической информации (ГРНТИ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бразовательная организация (полное название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ФИО (полностью) автор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урс (для студента), год обучения (для аспирант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ФИО (полностью) научного руководителя, должность, ученая степень, ученое зван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бъем работы: ____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оличество приложений: _____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оличество иллюстраций: _____ ед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оличество таблиц: _____ ед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62"/>
        <w:ind w:left="0" w:firstLine="709"/>
        <w:rPr/>
      </w:pPr>
      <w:r>
        <w:rPr/>
        <w:t xml:space="preserve">Количество источников литературы: _____ ед.  </w:t>
      </w:r>
    </w:p>
    <w:p>
      <w:pPr>
        <w:pStyle w:val="Normal"/>
        <w:spacing w:lineRule="auto" w:line="256" w:before="0" w:after="251"/>
        <w:ind w:left="0" w:hanging="0"/>
        <w:jc w:val="left"/>
        <w:rPr/>
      </w:pPr>
      <w:r>
        <w:rPr/>
      </w:r>
    </w:p>
    <w:p>
      <w:pPr>
        <w:pStyle w:val="Normal"/>
        <w:spacing w:before="0" w:after="145"/>
        <w:ind w:left="10" w:right="60" w:hanging="10"/>
        <w:rPr/>
      </w:pPr>
      <w:r>
        <w:rPr/>
        <w:t xml:space="preserve">Проректор по научной работе/заместитель директора по научной работе (подпись) </w:t>
      </w:r>
    </w:p>
    <w:p>
      <w:pPr>
        <w:pStyle w:val="Normal"/>
        <w:spacing w:before="0" w:after="147"/>
        <w:ind w:left="10" w:right="60" w:hanging="10"/>
        <w:rPr/>
      </w:pPr>
      <w:r>
        <w:rPr/>
        <w:t xml:space="preserve">Научный руководитель (подпись) </w:t>
      </w:r>
    </w:p>
    <w:p>
      <w:pPr>
        <w:pStyle w:val="Normal"/>
        <w:ind w:left="10" w:right="60" w:hanging="10"/>
        <w:rPr>
          <w:sz w:val="24"/>
        </w:rPr>
      </w:pPr>
      <w:r>
        <w:rPr/>
        <w:t>Студент/аспирант/молодой учёный (подпись)</w:t>
      </w:r>
    </w:p>
    <w:p>
      <w:pPr>
        <w:pStyle w:val="Normal"/>
        <w:ind w:left="10" w:right="60" w:hanging="1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b w:val="false"/>
          <w:b w:val="false"/>
        </w:rPr>
      </w:pPr>
      <w:r>
        <w:rPr>
          <w:b w:val="false"/>
        </w:rPr>
        <w:t>ТРЕБОВАНИЯ</w:t>
      </w:r>
    </w:p>
    <w:p>
      <w:pPr>
        <w:pStyle w:val="Heading1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b w:val="false"/>
          <w:b w:val="false"/>
        </w:rPr>
      </w:pPr>
      <w:r>
        <w:rPr>
          <w:b w:val="false"/>
        </w:rPr>
        <w:t>к оформлению и презентации научной работы</w:t>
      </w:r>
    </w:p>
    <w:p>
      <w:pPr>
        <w:pStyle w:val="Normal"/>
        <w:spacing w:lineRule="auto" w:line="240" w:before="0" w:after="0"/>
        <w:ind w:left="0" w:hanging="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Работа распечатывается на белой бумаге стандартного формата размером 297×210 мм. Поля оставляются по всем четырем сторонам текста: размер левого поля – не менее 25 мм, правого – 10 мм, размер верхнего поля - 15-20 мм, нижнего 20 мм. Шрифт Times New Roman 14, 1,5 интервал. Объем работы, представляемой студентами</w:t>
      </w:r>
      <w:r>
        <w:rPr>
          <w:color w:val="000000"/>
        </w:rPr>
        <w:t xml:space="preserve">, </w:t>
      </w:r>
      <w:r>
        <w:rPr>
          <w:b/>
          <w:color w:val="000000"/>
        </w:rPr>
        <w:t>не более 35 страниц</w:t>
      </w:r>
      <w:r>
        <w:rPr>
          <w:color w:val="000000"/>
        </w:rPr>
        <w:t xml:space="preserve"> (без приложений), представляемой аспирантами и молодыми учеными - </w:t>
      </w:r>
      <w:r>
        <w:rPr>
          <w:b/>
          <w:color w:val="000000"/>
        </w:rPr>
        <w:t>не более 45 страниц</w:t>
      </w:r>
      <w:r>
        <w:rPr/>
        <w:t xml:space="preserve"> (без приложений). Каждая страница текста, включая иллюстрации </w:t>
        <w:br/>
        <w:t xml:space="preserve">и приложения, нумеруется, кроме титульного листа, по порядку без пропусков и повторений. Номера страниц проставляются, начиная с оглавления (вторая страница) в правом нижнем углу листа. Все листы работы должны быть скреплены или сброшюрова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b/>
        </w:rPr>
        <w:t>Титульный лист</w:t>
      </w:r>
      <w:r>
        <w:rPr/>
        <w:t xml:space="preserve"> содержит название темы, фамилию, имя и отчество, наименование учебного заведения, группу и факультет студента; фамилию, имя и отчество, звание (должность) научного руководителя работы. Текст титульного листа заполняется стандартным шрифтом. Титульный лист работы подписывается студентом, научным руководителем и ректором организ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b/>
        </w:rPr>
        <w:t>Оглавление</w:t>
      </w:r>
      <w:r>
        <w:rPr/>
        <w:t xml:space="preserve"> оформляется в соответствии с планом работы и включает перечень основных разделов работы: введение, главы и параграфы, заключение, библиографический список, приложения. По каждому пункту рубрикации в тексте оглавления проставляются страницы. Оглавление должно строго соответствовать заголовкам в текст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Все </w:t>
      </w:r>
      <w:r>
        <w:rPr>
          <w:b/>
        </w:rPr>
        <w:t>заголовки и подзаголовки</w:t>
      </w:r>
      <w:r>
        <w:rPr/>
        <w:t xml:space="preserve"> в тексте работы следует выделять шрифтом, отличным от шрифта основного текста. Рубрикация работы рекомендуется двухступенчатая, деление производится на главы и параграф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b/>
        </w:rPr>
        <w:t>Текст работы.</w:t>
      </w:r>
      <w:r>
        <w:rPr/>
        <w:t xml:space="preserve"> Первый лист введения, начало каждой главы пишутся </w:t>
        <w:br/>
        <w:t xml:space="preserve">на отдельной странице. Наименование глав и параграфов должно быть </w:t>
        <w:br/>
        <w:t xml:space="preserve">по возможности коротким. Переносы слов в заголовках не допускаются. Если заголовок состоит из двух предложений, их разделяют точкой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b/>
        </w:rPr>
        <w:t>Сокращение слов</w:t>
      </w:r>
      <w:r>
        <w:rPr/>
        <w:t xml:space="preserve"> в тексте не допускается, за исключением общепринятых (РФ, ЭВМ и другие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b/>
        </w:rPr>
        <w:t>Формулы</w:t>
      </w:r>
      <w:r>
        <w:rPr/>
        <w:t xml:space="preserve"> должны органически вписываться в текст изложения, </w:t>
        <w:br/>
        <w:t xml:space="preserve">не нарушать грамматической структуры текста работы. Формулы следует располагать посредине строки, непосредственно следующей за строкой, содержащей ссылку на это выраже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Формулы, на которые имеются ссылки в тексте в пределах главы, последовательно нумеруются с указанием главы через точку. Каждый номер должен быть заключен в скобки и помещен на правом поле на нижней строке выражения, к которому он относит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b/>
        </w:rPr>
        <w:t>Ссылки, цитирование. Ссылки</w:t>
      </w:r>
      <w:r>
        <w:rPr/>
        <w:t xml:space="preserve"> в тексте на формулы, графики, схемы, рисунки, таблицы и другой иллюстративный материал дают в круглых скобках, например: «...в формуле (1.2)». Ссылки на источники оформляются </w:t>
        <w:br/>
        <w:t>в квадратных скобках, например:  [23, с. 15].</w:t>
      </w:r>
      <w:r>
        <w:rPr>
          <w:b/>
        </w:rPr>
        <w:t xml:space="preserve"> Цитаты</w:t>
      </w:r>
      <w:r>
        <w:rPr/>
        <w:t xml:space="preserve"> выделяются кавычками и снабжаются ссылкой на источник. При цитировании допустимо приводить современную орфографию и пунктуацию, опускать слова, обозначая пропуск многоточием, если мысль автора не искажается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Недословное приведение выдержки из какого-либо произведения </w:t>
        <w:br/>
        <w:t xml:space="preserve">не выделяется кавычками, но обязательно отмечается в конце фразы ссылкой на источник. Нельзя пользоваться порядковыми номерами списка литературы работы как словами для построения фраз, например: «В 25 дается определение менеджмента...» Правильное построение предложения будет: «В учебнике [25] дается определение менеджмента...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b/>
        </w:rPr>
        <w:t>Графики, схемы, таблицы.</w:t>
      </w:r>
      <w:r>
        <w:rPr/>
        <w:t xml:space="preserve"> Все графики, схемы и таблицы должны быть органически связаны с текстом. Графики и схемы не должны иметь лишних изображений, которые не поясняются в тексте. Необходимо следить за высокой контрастностью графического материал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Каждый вид иллюстраций нумеруется арабскими цифрами последовательно в пределах главы. Номер состоит из номера главы </w:t>
        <w:br/>
        <w:t xml:space="preserve">и порядкового номера иллюстрации (например: рис. 1.2.; схема 2.2.; </w:t>
        <w:br/>
        <w:t xml:space="preserve">таблица 2.4. и т.д.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Подписи должны выполняться единообразно по размеру и шрифту.  Подписи на рисунках размещаются горизонтально, без рамок. Подпись под рисунком располагается рядом с его номером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При составлении и оформлении таблиц рекомендуется выполнять ряд требований, основными из которых являются следующ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Таблица должна быть снабжена текстовым заголовком, который располагается над таблицей посредине полосы. Заголовок пишется </w:t>
        <w:br/>
        <w:t xml:space="preserve">с прописной буквы без точки в конце. Таблицы второстепенного вспомогательного материала можно не озаглавливать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Таблицы нумеруются последовательно в пределах главы арабскими цифрами. Номер таблицы состоит из номера главы и порядкового номера таблицы в данной главе. Перед номером таблицы ставится слово «Таблица». Знак «№» перед номером таблицы не ставится. Слово «Таблица» с указанием ее номера пишется в правом верхнем углу над заголовком таблицы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>Таблицы с цифровыми данными должны обязательно содержать указания на размерность этих данных. Допускается указывать над таблицей общую размерность данных. Если есть необходимость действий над цифрами по строкам и столбцам, целесообразно их нумеровать арабскими циф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/>
        <w:t xml:space="preserve">Если таблица составлена на основании собственных исследований, </w:t>
        <w:br/>
        <w:t xml:space="preserve">то об этом обязательно следует указать в примечании, если же она заимствована из каких-либо источников, то необходимо сделать ссылку </w:t>
        <w:br/>
        <w:t xml:space="preserve">на источник с указанием номера источника по списку литературы и страниц, на которых она помещена. Если таблица текстовая, то слова в графах таблицы всегда пишутся с прописной буквы. В конце текста в графах точка </w:t>
        <w:br/>
        <w:t xml:space="preserve">не ставит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b/>
        </w:rPr>
        <w:t>Приложения к работе.</w:t>
      </w:r>
      <w:r>
        <w:rPr/>
        <w:t xml:space="preserve"> В этот раздел помещаются дополнительные материалы, подтверждающие основные положения работы. В приложение могут входить таблицы исходных данных и результатов расчетов, схемы, рисунки, копии документов о внедрении и апробации работы. Правила их оформления указаны выше. Все приложения нумеруются порядковыми числам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color w:val="000000"/>
        </w:rPr>
        <w:t>Презентация научной работы</w:t>
      </w:r>
      <w:r>
        <w:rPr>
          <w:color w:val="000000"/>
        </w:rPr>
        <w:t xml:space="preserve"> должна содержать не более 9 слайдов для студентов и 12 слайдов для аспирантов и молодых ученых, включая название. Презентация представляется как приложение к научной работ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color w:val="000000"/>
        </w:rPr>
        <w:t xml:space="preserve">Презентация научной работы готовится в соответствии </w:t>
        <w:br/>
        <w:t xml:space="preserve">с шаблоном (приложение № 3.3 к Положению). Отсутствие того или иного слайда в презентации научной работы, представленного в шаблоне, может снизить количество баллов, указанных в пункте 9 Критериев оценки студенческой работы (Приложение № 1 к Положению) и в пункте 8 Критериев оценки научной работы аспирантов и молодых ученых (приложение № 2 </w:t>
        <w:br/>
        <w:t>к Положению) до 0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249"/>
        <w:ind w:lef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251"/>
        <w:ind w:left="0" w:firstLine="709"/>
        <w:jc w:val="righ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</w:r>
    </w:p>
    <w:p>
      <w:pPr>
        <w:pStyle w:val="Normal"/>
        <w:ind w:left="10" w:right="60" w:hanging="10"/>
        <w:jc w:val="center"/>
        <w:rPr/>
      </w:pPr>
      <w:r>
        <w:rPr>
          <w:color w:val="000000"/>
        </w:rPr>
        <w:t>ПРЕЗЕНТАЦИЯ НАУЧНОЙ РАБОТЫ,</w:t>
      </w:r>
    </w:p>
    <w:p>
      <w:pPr>
        <w:pStyle w:val="Normal"/>
        <w:ind w:left="10" w:right="60" w:hanging="10"/>
        <w:jc w:val="center"/>
        <w:rPr>
          <w:color w:val="000000"/>
          <w:szCs w:val="28"/>
        </w:rPr>
      </w:pPr>
      <w:r>
        <w:rPr>
          <w:color w:val="000000"/>
        </w:rPr>
        <w:t xml:space="preserve">представленной на II и III этапы Всероссийского конкурса </w:t>
        <w:br/>
        <w:t>на лучшую научную работу среди студентов, аспирантов и молодых ученых</w:t>
        <w:br/>
      </w:r>
      <w:r>
        <w:rPr>
          <w:szCs w:val="28"/>
        </w:rPr>
        <w:t>аграрных образовательных и научных организаций России</w:t>
      </w:r>
    </w:p>
    <w:p>
      <w:pPr>
        <w:pStyle w:val="Normal"/>
        <w:ind w:left="10" w:right="60" w:hanging="1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59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0" w:right="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слайда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0" w:right="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держание слайд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"/>
              <w:ind w:left="720" w:right="60" w:hanging="36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" w:hanging="1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образовательного или научного учреждения, где выполнена работа</w:t>
            </w:r>
          </w:p>
          <w:p>
            <w:pPr>
              <w:pStyle w:val="Normal"/>
              <w:spacing w:lineRule="auto" w:line="240" w:before="0" w:after="120"/>
              <w:ind w:left="11" w:hanging="11"/>
              <w:jc w:val="left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работы, номинация</w:t>
            </w:r>
          </w:p>
          <w:p>
            <w:pPr>
              <w:pStyle w:val="Normal"/>
              <w:spacing w:lineRule="auto" w:line="240" w:before="0" w:after="120"/>
              <w:ind w:left="11" w:hanging="1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О участника (полностью) </w:t>
            </w:r>
          </w:p>
          <w:p>
            <w:pPr>
              <w:pStyle w:val="Normal"/>
              <w:spacing w:lineRule="auto" w:line="240" w:before="0" w:after="120"/>
              <w:ind w:left="11" w:hanging="11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, научная степень, научное звание, должность научного руководителя</w:t>
            </w:r>
          </w:p>
          <w:p>
            <w:pPr>
              <w:pStyle w:val="Normal"/>
              <w:spacing w:before="0" w:after="1"/>
              <w:ind w:left="0" w:right="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"/>
              <w:ind w:left="720" w:right="60" w:hanging="36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20"/>
              <w:ind w:lef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ктуальность и научная новизна</w:t>
            </w:r>
          </w:p>
          <w:p>
            <w:pPr>
              <w:pStyle w:val="Normal"/>
              <w:spacing w:lineRule="auto" w:line="244" w:before="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вещенность проблемы в отечественных и зарубежных источниках (преимущественно не старше 5-7 лет)</w:t>
            </w:r>
          </w:p>
          <w:p>
            <w:pPr>
              <w:pStyle w:val="Normal"/>
              <w:ind w:left="33" w:right="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то нового относительно проведенных ранее исследований имеется в Вашей работе</w:t>
            </w:r>
          </w:p>
          <w:p>
            <w:pPr>
              <w:pStyle w:val="Normal"/>
              <w:spacing w:before="0" w:after="1"/>
              <w:ind w:left="0" w:right="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"/>
              <w:ind w:left="720" w:right="60" w:hanging="36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Цель и задачи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ь – всегда од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– может быть несколько</w:t>
            </w:r>
          </w:p>
          <w:p>
            <w:pPr>
              <w:pStyle w:val="Normal"/>
              <w:spacing w:before="0" w:after="1"/>
              <w:ind w:left="0" w:right="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"/>
              <w:ind w:left="720" w:right="60" w:hanging="36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атериалы и методы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гда, где и как проводились исследования</w:t>
            </w:r>
          </w:p>
          <w:p>
            <w:pPr>
              <w:pStyle w:val="Normal"/>
              <w:ind w:left="33" w:right="6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желательно с приложением подтверждающих документов (акты внедрения, опубликованные работы)</w:t>
            </w:r>
          </w:p>
          <w:p>
            <w:pPr>
              <w:pStyle w:val="Normal"/>
              <w:spacing w:before="0" w:after="1"/>
              <w:ind w:left="0" w:right="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"/>
              <w:ind w:left="720" w:right="60" w:hanging="36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зультаты исследований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8"/>
              </w:rPr>
              <w:t>Кратко полученные результаты со статистической обработкой данны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"/>
              <w:ind w:left="720" w:right="60" w:hanging="36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зультаты исследований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ля категории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color w:val="000000"/>
                <w:szCs w:val="28"/>
              </w:rPr>
              <w:t>аспиранты и молодые ученые</w:t>
            </w:r>
            <w:r>
              <w:rPr>
                <w:iCs/>
                <w:sz w:val="24"/>
                <w:szCs w:val="24"/>
              </w:rPr>
              <w:t xml:space="preserve">» </w:t>
            </w:r>
            <w:r>
              <w:rPr>
                <w:color w:val="000000"/>
                <w:szCs w:val="28"/>
              </w:rPr>
              <w:t>возможно увеличение количества слайдов</w:t>
            </w:r>
          </w:p>
          <w:p>
            <w:pPr>
              <w:pStyle w:val="Normal"/>
              <w:spacing w:before="0" w:after="1"/>
              <w:ind w:left="0" w:right="6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"/>
              <w:ind w:left="720" w:right="60" w:hanging="36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ыводы и практические предложения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выводов должно соответствовать количеству поставленных задач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обходимо минимум одно предложение производству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"/>
              <w:ind w:left="720" w:right="60" w:hanging="36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пробация работы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сти списком на слайде опубликованные статьи, участие в конференциях, патенты или заявки на патент/полезное изобрет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но добавить изображения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"/>
              <w:ind w:left="720" w:right="60" w:hanging="360"/>
              <w:contextualSpacing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агодарю за внимание!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 участника и контактные данные</w:t>
            </w:r>
          </w:p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10" w:right="60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9" w:right="1005" w:gutter="0" w:header="0" w:top="1497" w:footer="0" w:bottom="14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left="569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6"/>
      <w:szCs w:val="26"/>
    </w:rPr>
  </w:style>
  <w:style w:type="character" w:styleId="FontStyle22">
    <w:name w:val="Font Style22"/>
    <w:qFormat/>
    <w:rPr>
      <w:rFonts w:ascii="Cambria" w:hAnsi="Cambria" w:cs="Cambria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firstLine="708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569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12">
    <w:name w:val="Стиль1"/>
    <w:basedOn w:val="Style20"/>
    <w:qFormat/>
    <w:pPr>
      <w:ind w:left="0" w:firstLine="708"/>
    </w:pPr>
    <w:rPr>
      <w:rFonts w:eastAsia="Calibri"/>
      <w:color w:val="000000"/>
      <w:sz w:val="26"/>
      <w:szCs w:val="2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left="0" w:hanging="0"/>
      <w:jc w:val="left"/>
    </w:pPr>
    <w:rPr>
      <w:rFonts w:ascii="Cambria" w:hAnsi="Cambria" w:cs="Cambria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left="0" w:hanging="0"/>
      <w:jc w:val="center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0" w:before="0" w:after="0"/>
      <w:ind w:left="0" w:hanging="0"/>
      <w:jc w:val="left"/>
    </w:pPr>
    <w:rPr>
      <w:rFonts w:ascii="Calibri" w:hAnsi="Calibri" w:cs="Calibri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5" w:before="0" w:after="0"/>
      <w:ind w:left="0" w:hanging="0"/>
      <w:jc w:val="center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 w:before="0" w:after="0"/>
      <w:ind w:left="0" w:hanging="0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left="0" w:hanging="0"/>
      <w:jc w:val="center"/>
    </w:pPr>
    <w:rPr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1:00Z</dcterms:created>
  <dc:creator>Nadezhda</dc:creator>
  <dc:description/>
  <dc:language>en-US</dc:language>
  <cp:lastModifiedBy>1_318_V1</cp:lastModifiedBy>
  <cp:lastPrinted>2023-02-17T13:10:00Z</cp:lastPrinted>
  <dcterms:modified xsi:type="dcterms:W3CDTF">2025-03-25T11:01:00Z</dcterms:modified>
  <cp:revision>2</cp:revision>
  <dc:subject/>
  <dc:title/>
</cp:coreProperties>
</file>