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ящий орган – профсоюзный комитет (проф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– Поробова Ольга Борисовна, доцент кафедры «Пищевой инженерии и биотехносферной безопасности», инженерного факуль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профкома – Аверкиева Наталья Викторовна, ст. преподаватель кафедры «Математики и физ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профкома – г. Ижевск, ул. Студенческая, 9, ауд. 3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 профком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64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группорг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ий факульте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управленческий аппара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Татьяна Борисовн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хозяйственная час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Татьяна Борисовн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ветеринарной медицин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ева Наталья Викторовн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инженерный факульте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 Светлана Петровн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й факульте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Татьяна Борисовн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нергетики и электрифик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Николай Васильевич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овышения квалификации (с. Первомайский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Елена Сергеевн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факульте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0:00Z</dcterms:created>
  <dc:creator>1_318_V1</dc:creator>
  <dc:description/>
  <cp:keywords/>
  <dc:language>en-US</dc:language>
  <cp:lastModifiedBy>1_318_V1</cp:lastModifiedBy>
  <dcterms:modified xsi:type="dcterms:W3CDTF">2024-11-27T12:21:00Z</dcterms:modified>
  <cp:revision>1</cp:revision>
  <dc:subject/>
  <dc:title/>
</cp:coreProperties>
</file>