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923290" cy="923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26795" cy="10350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935" cy="8623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69315" cy="8693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СТЕРСТВО СЕЛЬСКОГО ХОЗЯЙСТВА РОССИЙСКОЙ ФЕДЕРАЦИИ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ind w:hanging="14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СТЕРСТВО СЕЛЬСКОГО ХОЗЯЙСТВА И ПРОДОВОЛЬСТВИЯ</w:t>
      </w:r>
    </w:p>
    <w:p>
      <w:pPr>
        <w:pStyle w:val="Normal"/>
        <w:autoSpaceDE w:val="false"/>
        <w:spacing w:lineRule="auto" w:line="276" w:before="0" w:after="0"/>
        <w:ind w:hanging="14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ДМУРТСКОЙ РЕСПУБЛИКИ</w:t>
      </w:r>
    </w:p>
    <w:p>
      <w:pPr>
        <w:pStyle w:val="Normal"/>
        <w:autoSpaceDE w:val="false"/>
        <w:spacing w:lineRule="auto" w:line="276" w:before="0" w:after="0"/>
        <w:ind w:hanging="142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ОЕ ГОСУДАРСТВЕННОЕ БЮДЖЕТНОЕ ОБРАЗОВАТЕЛЬНОЕ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ЖДЕНИЕ ВЫСШЕГО ОБРАЗОВАНИЯ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УДМУРТСКИЙ ГОСУДАРСТВЕННЫЙ АГРАРНЫЙ УНИВЕРСИТЕТ»</w:t>
      </w:r>
    </w:p>
    <w:p>
      <w:pPr>
        <w:pStyle w:val="Default"/>
        <w:spacing w:lineRule="auto" w:line="276"/>
        <w:ind w:hanging="142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НАУЧНО-ПРОИЗВОДСТВЕННЫЙ ЦЕНТР ЗЕРНОВОГО ХОЗЯЙСТВА ИМЕНИ </w:t>
      </w:r>
    </w:p>
    <w:p>
      <w:pPr>
        <w:pStyle w:val="Default"/>
        <w:spacing w:lineRule="auto" w:line="276"/>
        <w:jc w:val="center"/>
        <w:rPr>
          <w:color w:val="000000"/>
          <w:sz w:val="20"/>
        </w:rPr>
      </w:pPr>
      <w:r>
        <w:rPr>
          <w:color w:val="000000"/>
          <w:sz w:val="20"/>
        </w:rPr>
        <w:t>А.И. БАРАЕВА, РЕСПУ́БЛИКА КАЗАХСТАН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циональная научно-практическая конференция</w:t>
        <w:br/>
        <w:t>с международным участием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70-ЛЕТИЕ АГРОНОМИЧЕСКОГО ФАКУЛЬТЕТА: </w:t>
        <w:br/>
        <w:t xml:space="preserve">ТРАДИЦИИ, ИННОВАЦИИ И ПЕРСПЕКТИВЫ </w:t>
        <w:br/>
        <w:t>В АГРОПРОМЫШЛЕННОМ КОМПЛЕКС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2 но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жевск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циональная научно-практическая конференция</w:t>
        <w:br/>
        <w:t>с международным участием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70-ЛЕТИЕ АГРОНОМИЧЕСКОГО ФАКУЛЬТЕТА: </w:t>
        <w:br/>
        <w:t xml:space="preserve">ТРАДИЦИИ, ИННОВАЦИИ И ПЕРСПЕКТИВЫ </w:t>
        <w:br/>
        <w:t>В АГРОПРОМЫШЛЕННОМ КОМПЛЕКСЕ»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оится 22 ноября 2024 г.</w:t>
      </w:r>
    </w:p>
    <w:p>
      <w:pPr>
        <w:pStyle w:val="Default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ГБОУ ВО 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 РАБОТЫ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lang w:eastAsia="ru-RU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енарное заседание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2 ноября </w:t>
      </w:r>
      <w:r>
        <w:rPr>
          <w:rFonts w:cs="Times New Roman" w:ascii="Times New Roman" w:hAnsi="Times New Roman"/>
          <w:sz w:val="28"/>
          <w:szCs w:val="28"/>
          <w:lang w:val="ru-RU"/>
        </w:rPr>
        <w:t>в 10.00 в актовом зале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216" w:before="0" w:after="0"/>
        <w:jc w:val="center"/>
        <w:textAlignment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ебного корпуса № 2, ул. Кирова,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бота секций по направлен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890"/>
        <w:gridCol w:w="4158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ениеводство и кормопроизводст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ноябр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4.3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. № 4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корпус №2, ул. Кирова, 16</w:t>
            </w:r>
          </w:p>
        </w:tc>
      </w:tr>
      <w:tr>
        <w:trPr>
          <w:trHeight w:val="698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еделие и защита раст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ноябр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3.1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. № 4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корпус №2, ул. Кирова, 16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екция и семеноводст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ноябр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4.3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. № 4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корпус №2, ул. Кирова, 16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переработки растениеводческой продук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ноябр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3.1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. № 4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корпус №2, ул. Кирова, 16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рохимия, почвоведение и хим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ноябр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4.3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. № 4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корпус №2, ул. Кирова, 16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доводство, ягодоводство, овощеводство и питомниководст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ноябр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4.3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. № 3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корпус №2, ул. Кирова, 16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ноябр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4.3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. № 2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корпус №2, ул. Кирова, 16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развития агрономической нау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ноябр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4.3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. № 4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корпус №2, ул. Кирова, 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ламент: </w:t>
      </w:r>
      <w:r>
        <w:rPr>
          <w:rFonts w:cs="Times New Roman" w:ascii="Times New Roman" w:hAnsi="Times New Roman"/>
          <w:bCs/>
          <w:sz w:val="24"/>
          <w:szCs w:val="24"/>
        </w:rPr>
        <w:t>доклады на секционных заседаниях – 10 минут; обсуждение – 5 минут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КРЫТИЕ КОНФЕРЕНЦИИ. ПЛЕНАРНОЕ ЗАСЕ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2 но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ый зал, учебный корпус №2, ул. Кирова,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080"/>
      </w:tblGrid>
      <w:tr>
        <w:trPr>
          <w:trHeight w:val="2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13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.00-9.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6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страция участников, фойе 1 этажа, актовый зал </w:t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13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.50-10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6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крытие конференции. </w:t>
            </w:r>
          </w:p>
          <w:p>
            <w:pPr>
              <w:pStyle w:val="Normal"/>
              <w:spacing w:lineRule="auto" w:line="276" w:before="0" w:after="0"/>
              <w:ind w:right="6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кан агрономического факульт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хов Петр Александрович</w:t>
            </w:r>
          </w:p>
        </w:tc>
      </w:tr>
      <w:tr>
        <w:trPr>
          <w:trHeight w:val="33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10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0-10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6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ветственное слово от Министра сельского хозяйства и продовольствия Удмуртской Республи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Юдина Михаила Владимирович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(вручение благодарностей и грамоты от МСХППС и студентам)</w:t>
            </w:r>
          </w:p>
        </w:tc>
      </w:tr>
      <w:tr>
        <w:trPr>
          <w:trHeight w:val="33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10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-10.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6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ветственное слово Председателя постоянной комиссии Государственного Совета Удмуртской Республики по агропромышленному комплексу, земельным отношениям, природопользованию и охране окружающей сред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рылова Георгия Степанович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вручение благодарностей)</w:t>
            </w:r>
          </w:p>
        </w:tc>
      </w:tr>
      <w:tr>
        <w:trPr>
          <w:trHeight w:val="33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13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.20-10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6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здравление проректора по образовательной деятельности и молодежной политик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оробьевой Светланы Леонидовн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вручение благодарностей и грамот от министерства образования)</w:t>
            </w:r>
          </w:p>
        </w:tc>
      </w:tr>
      <w:tr>
        <w:trPr>
          <w:trHeight w:val="33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13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.30-10.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6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ветственное слов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юбимову Александру Иванович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профессор, советник при ректорате Удмуртского ГАУ</w:t>
            </w:r>
          </w:p>
        </w:tc>
      </w:tr>
      <w:tr>
        <w:trPr>
          <w:trHeight w:val="33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13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.40-</w:t>
            </w:r>
          </w:p>
          <w:p>
            <w:pPr>
              <w:pStyle w:val="Normal"/>
              <w:spacing w:lineRule="auto" w:line="276" w:before="0" w:after="0"/>
              <w:ind w:right="-113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-5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6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ео про факультет</w:t>
            </w:r>
          </w:p>
        </w:tc>
      </w:tr>
      <w:tr>
        <w:trPr>
          <w:trHeight w:val="33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13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.55-11.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63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Известные выпускники агрономического факультета.</w:t>
            </w:r>
          </w:p>
          <w:p>
            <w:pPr>
              <w:pStyle w:val="Normal"/>
              <w:spacing w:lineRule="auto" w:line="276" w:before="0" w:after="0"/>
              <w:ind w:right="6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Ленточкин Александр Михайлович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заведующий кафедрой плодоовощеводства и защиты растений</w:t>
            </w:r>
          </w:p>
        </w:tc>
      </w:tr>
      <w:tr>
        <w:trPr>
          <w:trHeight w:val="33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13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.05-11.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6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совместных проектов</w:t>
            </w:r>
          </w:p>
          <w:p>
            <w:pPr>
              <w:pStyle w:val="Normal"/>
              <w:spacing w:lineRule="auto" w:line="276" w:before="0" w:after="0"/>
              <w:ind w:right="6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урылев Артур Васильевич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управляющему группой Компак</w:t>
            </w:r>
          </w:p>
        </w:tc>
      </w:tr>
      <w:tr>
        <w:trPr>
          <w:trHeight w:val="33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13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.15-11.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6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учные направления Удмуртского НИИСХ </w:t>
            </w:r>
          </w:p>
          <w:p>
            <w:pPr>
              <w:pStyle w:val="Normal"/>
              <w:spacing w:lineRule="auto" w:line="276" w:before="0" w:after="0"/>
              <w:ind w:right="6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асаткина Надежда Ивановн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едущий научный сотрудник УдмФИЦ УрО РАН</w:t>
            </w:r>
          </w:p>
        </w:tc>
      </w:tr>
      <w:tr>
        <w:trPr>
          <w:trHeight w:val="33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.25-11.3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6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оль университета в подготовке фермеров</w:t>
            </w:r>
          </w:p>
          <w:p>
            <w:pPr>
              <w:pStyle w:val="Normal"/>
              <w:spacing w:lineRule="auto" w:line="276" w:before="0" w:after="0"/>
              <w:ind w:right="6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кляева Ольга Викторов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уководитель Ассоциации фермер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дмуртии</w:t>
            </w:r>
          </w:p>
        </w:tc>
      </w:tr>
      <w:tr>
        <w:trPr>
          <w:trHeight w:val="33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13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.35-11.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6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еменоводство – основа успешного сельского хозяйства</w:t>
            </w:r>
          </w:p>
          <w:p>
            <w:pPr>
              <w:pStyle w:val="Normal"/>
              <w:spacing w:lineRule="auto" w:line="276" w:before="0" w:after="0"/>
              <w:ind w:right="63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урылев Марат Васильевич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уководитель филиала ФГБУ «Россельхозцентр» по УР</w:t>
            </w:r>
          </w:p>
        </w:tc>
      </w:tr>
      <w:tr>
        <w:trPr>
          <w:trHeight w:val="33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.45-12.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6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етственное слово выпускников факультета</w:t>
            </w:r>
          </w:p>
          <w:p>
            <w:pPr>
              <w:pStyle w:val="Normal"/>
              <w:spacing w:lineRule="auto" w:line="276" w:before="0" w:after="0"/>
              <w:ind w:right="6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урдина Алевтина Михайлов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мощник Председателя постоянной комиссии Государственного Совета Удмуртской Республики по агропромышленному комплексу, земельным отношениям, природопользованию и охране окружающей среды</w:t>
            </w:r>
          </w:p>
          <w:p>
            <w:pPr>
              <w:pStyle w:val="Normal"/>
              <w:spacing w:lineRule="auto" w:line="276" w:before="0" w:after="0"/>
              <w:ind w:right="6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Ясонов Бронислав Васильевич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СПК «Надежда» Малопургинского района</w:t>
            </w:r>
          </w:p>
          <w:p>
            <w:pPr>
              <w:pStyle w:val="Normal"/>
              <w:spacing w:lineRule="auto" w:line="276" w:before="0" w:after="0"/>
              <w:ind w:right="6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атфуллин Васил Зульфатович, 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роном ООО Группа «Компак» </w:t>
            </w:r>
          </w:p>
        </w:tc>
      </w:tr>
      <w:tr>
        <w:trPr>
          <w:trHeight w:val="33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13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.05-12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63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риветственное слово коллег аграрных вузов, факультетов университета УдГАУ</w:t>
            </w:r>
          </w:p>
          <w:p>
            <w:pPr>
              <w:pStyle w:val="Normal"/>
              <w:spacing w:lineRule="auto" w:line="276" w:before="0" w:after="0"/>
              <w:ind w:right="6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Зубарев Юрий Николаевич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рофессор кафедры агробиотехнологий ФГБОУ ВО «Пермский государственный аграрно-технологический университет»</w:t>
            </w:r>
          </w:p>
          <w:p>
            <w:pPr>
              <w:pStyle w:val="Normal"/>
              <w:spacing w:lineRule="auto" w:line="276" w:before="0" w:after="0"/>
              <w:ind w:right="6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Елисеев Сергей Леонидович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рофессор кафедры агробиотехнологийФГБОУ ВО «Пермский государственный аграрно-технологический университет»</w:t>
            </w:r>
          </w:p>
          <w:p>
            <w:pPr>
              <w:pStyle w:val="Normal"/>
              <w:spacing w:lineRule="auto" w:line="276" w:before="0" w:after="0"/>
              <w:ind w:right="6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Павлов Максим Николаевич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доцент кафедры агрохимии, земледелия и лесопользования ФГБОУ ВО «Тверская государственная сельскохозяйственная академия»</w:t>
            </w:r>
          </w:p>
          <w:p>
            <w:pPr>
              <w:pStyle w:val="Normal"/>
              <w:spacing w:lineRule="auto" w:line="276" w:before="0" w:after="0"/>
              <w:ind w:right="63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Деканы факультетов университета: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Хардина Е.В., Иванов И.С., Остаев Г.Я., Абсалямов Р.Р., Шакиров Р.Р., Пантелеева Л.А., Горбушина Н.В.</w:t>
            </w:r>
          </w:p>
        </w:tc>
      </w:tr>
      <w:tr>
        <w:trPr>
          <w:trHeight w:val="33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13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.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6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во сегодняшним студентам</w:t>
            </w:r>
          </w:p>
        </w:tc>
      </w:tr>
      <w:tr>
        <w:trPr>
          <w:trHeight w:val="33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13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6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муртский танец</w:t>
            </w:r>
          </w:p>
        </w:tc>
      </w:tr>
      <w:tr>
        <w:trPr>
          <w:trHeight w:val="33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6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ключительное слово ректора Удмуртского ГАУ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рацихина Андрея Александрович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Растениеводство и кормопроизвод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22 ноября 2024 г., с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417 учебный корпус № 2, ул. Кирова,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Гореева В.Н., канд. с.-х. наук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Парфёнова М.А., студент 1 курса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менение высоты растений сортов технической конопли по фазам развития</w:t>
      </w:r>
    </w:p>
    <w:p>
      <w:pPr>
        <w:pStyle w:val="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а Г.Р., Русских Д.А., Корепанова Е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урожайности соломы сортов технической конопли в Среднем Предуралье</w:t>
      </w:r>
    </w:p>
    <w:p>
      <w:pPr>
        <w:pStyle w:val="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а Г.Р., Русских Д.А., Гореева В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равнительный анализ энергии прорастания и лабораторной всхожести семянльна масличного разных сортов</w:t>
      </w:r>
    </w:p>
    <w:p>
      <w:pPr>
        <w:pStyle w:val="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ламова Ч.М., Русских Д.А., Гореева В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казатели посевных качества семян сортов льна-долгунца</w:t>
      </w:r>
    </w:p>
    <w:p>
      <w:pPr>
        <w:pStyle w:val="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ндукова Я.Н., Колесникова В.Г., Русских Д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ценка посевных качествсемян сортов конопли посевной</w:t>
      </w:r>
    </w:p>
    <w:p>
      <w:pPr>
        <w:pStyle w:val="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ндукова Я.Н., Колесникова В.Г., Русских Д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держание белка и жира в семенах сортов лубяных культур</w:t>
      </w:r>
    </w:p>
    <w:p>
      <w:pPr>
        <w:pStyle w:val="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ндукова Я.Н., Колесникова В.Г., Русских Д.А., Юдин В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лияние удобрений на урожайность картофе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М.К., Вафина Э.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УН УдмФИЦУрО РА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ценка кормовой продуктивности сортов озимой тритикале</w:t>
      </w:r>
    </w:p>
    <w:p>
      <w:pPr>
        <w:pStyle w:val="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боков Е.Т., Вафина Э.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лияние срока уборки на кормовую продуктивность сортов озимой тритикале</w:t>
      </w:r>
    </w:p>
    <w:p>
      <w:pPr>
        <w:pStyle w:val="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фина Э.Ф., Логинов П.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рмовая продуктивность смешанных посевов озимой тритикале</w:t>
      </w:r>
    </w:p>
    <w:p>
      <w:pPr>
        <w:pStyle w:val="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боков Е.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bCs/>
          <w:iCs/>
          <w:sz w:val="24"/>
        </w:rPr>
        <w:t>Перспективные технологии искусственного интеллекта в агрономии</w:t>
      </w:r>
    </w:p>
    <w:p>
      <w:pPr>
        <w:pStyle w:val="Default"/>
        <w:spacing w:lineRule="auto" w:line="276"/>
        <w:ind w:firstLine="709"/>
        <w:rPr>
          <w:bCs/>
        </w:rPr>
      </w:pPr>
      <w:r>
        <w:rPr>
          <w:bCs/>
        </w:rPr>
        <w:t>Акмаров П.Б., Абышева И.Г., Князева О.П., Тимошкина Е.В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ГБОУ ВО Удмуртский ГАУ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bCs/>
          <w:iCs/>
          <w:sz w:val="24"/>
        </w:rPr>
        <w:t>Эффективность применения биоудобренияАзолен Ж на чечевице</w:t>
      </w:r>
    </w:p>
    <w:p>
      <w:pPr>
        <w:pStyle w:val="Default"/>
        <w:spacing w:lineRule="auto" w:line="276"/>
        <w:ind w:firstLine="709"/>
        <w:rPr/>
      </w:pPr>
      <w:r>
        <w:rPr>
          <w:bCs/>
        </w:rPr>
        <w:t>Елисеева Л.В., канд. с.-х. наук, доцент, зав.кафедрой земледелия, растениеводства, селекции и семеноводства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Чувашский ГАУ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WW1"/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bCs/>
          <w:iCs/>
          <w:sz w:val="24"/>
        </w:rPr>
        <w:t>Урожайность и посевные качества семян сортов озимой пшеницы под влиянием агротехнических приемов</w:t>
      </w:r>
    </w:p>
    <w:p>
      <w:pPr>
        <w:pStyle w:val="Default"/>
        <w:spacing w:lineRule="auto" w:line="276"/>
        <w:ind w:firstLine="709"/>
        <w:rPr>
          <w:vertAlign w:val="superscript"/>
        </w:rPr>
      </w:pPr>
      <w:r>
        <w:rPr>
          <w:bCs/>
        </w:rPr>
        <w:t>Курылев М. В.</w:t>
      </w:r>
      <w:r>
        <w:rPr>
          <w:bCs/>
          <w:vertAlign w:val="superscript"/>
        </w:rPr>
        <w:t>1</w:t>
      </w:r>
      <w:r>
        <w:rPr>
          <w:bCs/>
        </w:rPr>
        <w:t>, Бабайцева Т. А.</w:t>
      </w:r>
      <w:r>
        <w:rPr>
          <w:bCs/>
          <w:vertAlign w:val="superscript"/>
        </w:rPr>
        <w:t>2</w:t>
      </w:r>
      <w:r>
        <w:rPr>
          <w:bCs/>
        </w:rPr>
        <w:t>, Курылева А. Г.</w:t>
      </w:r>
      <w:r>
        <w:rPr>
          <w:bCs/>
          <w:vertAlign w:val="superscript"/>
        </w:rPr>
        <w:t>3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Филиал ФГБУ «Россельхозцентр» по УР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ФГБОУ ВО 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ФГБУН УдмФИЦУрО РА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14. Изменение высоты растений озимой тритикале в питомнике конкурсного сортоиспытания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енкулова О. В., Бабайцева Т. А., Вафина Э. Ф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Удмуртский ГА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5. Формирование урожайности зерна яровой пшеницы при опрыскивании посевов жидкими минеральными удобрениями и регуляторами роста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ламова Ч. М., Корепанова Е. В., Гореева В. Н., Медведева Г. Р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Удмуртский ГАУ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лияние обработки посевов гербицидами на засоренность посевов яровой пшеницы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ламова Ч. М., Ходырев К. В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Удмуртский ГАУ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еникация как элемент технологии выращивания льна масличного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кова Д.Н., Корепанова Е.В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Удмуртский ГАУ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18. </w:t>
      </w:r>
      <w:bookmarkStart w:id="0" w:name="_Hlk182296759"/>
      <w:bookmarkStart w:id="1" w:name="_Hlk182214647"/>
      <w:r>
        <w:rPr>
          <w:color w:val="000000"/>
        </w:rPr>
        <w:t>Применение макромикроэлементных комплексов в повышении продуктивности антоциансодержащих сортов картофеля</w:t>
      </w:r>
      <w:bookmarkEnd w:id="0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авлов М.Н., канд. с.-х. наук, доцент кафедры агрохимии, земледелия и лесопользования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Тверская ГСХА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19. Оценка сенокосных и пастбищных земель в агроландшафтах Удмуртской Республики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икитин Александр Александрович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2" w:name="_Hlk182404613"/>
      <w:r>
        <w:rPr>
          <w:rFonts w:cs="Times New Roman" w:ascii="Times New Roman" w:hAnsi="Times New Roman"/>
          <w:i/>
          <w:sz w:val="24"/>
          <w:szCs w:val="24"/>
        </w:rPr>
        <w:t>ФГБОУ ВО Удмуртский ГАУ</w:t>
      </w:r>
      <w:bookmarkEnd w:id="2"/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0. Влияние метеорологических условий на сроки обработки посевов овса десикантами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чникова Т. И., Колесникова В. Г., Строт Т. 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ГБОУ ВО Удмуртский ГА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1. Продуктивность гибридов кукурузы в зависимости от нормы высева и фолиарной обработки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лышев А.С., Рябова Т.Н., Коконов С.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ГБОУ ВО Удмуртский ГАУ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Земледелие и защита раст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22 ноября 2024 г., с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417 учебный корпус № 2, ул. Кирова,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Эсенкулова О. В. канд. с.-х. наук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Печникова Т.И., канд. с.-х. наук, старший преподав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иологическая защита растений как основа устойчивого органического сельского хозяйства</w:t>
      </w:r>
    </w:p>
    <w:p>
      <w:pPr>
        <w:pStyle w:val="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тюк В.А., канд. экон. наук, в.н.с. отдела прогнозно-аналитической информации и консультационного обеспе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НУ «Росинформагроте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16"/>
          <w:szCs w:val="16"/>
          <w:shd w:fill="F5F5F5" w:val="clear"/>
        </w:rPr>
      </w:pPr>
      <w:r>
        <w:rPr>
          <w:rFonts w:cs="Times New Roman" w:ascii="Times New Roman" w:hAnsi="Times New Roman"/>
          <w:iCs/>
          <w:sz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Влияние пропашных предшественников на </w:t>
      </w:r>
      <w:r>
        <w:rPr>
          <w:rFonts w:cs="Times New Roman" w:ascii="Times New Roman" w:hAnsi="Times New Roman"/>
          <w:iCs/>
          <w:sz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казатели структуры дерново-среднеподзолистой почв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енкулова О. В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ГБОУ ВО 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режденность сортов яблони (MalusdomesticaBorkh.) комплексом вре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82406066"/>
      <w:bookmarkEnd w:id="3"/>
      <w:r>
        <w:rPr>
          <w:rFonts w:cs="Times New Roman" w:ascii="Times New Roman" w:hAnsi="Times New Roman"/>
          <w:sz w:val="24"/>
          <w:szCs w:val="24"/>
        </w:rPr>
        <w:t>Печникова Т. И., Строт Т. А., Леконцева Т.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4" w:name="_Hlk182406066"/>
      <w:bookmarkStart w:id="5" w:name="_Hlk182406066"/>
      <w:bookmarkEnd w:id="5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лияние биологических препаратов на численность вредителей смородины чёрн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А. В. Черепанова Е. 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лияние десикации посевов овса на зараженность семян фузариоз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чникова Т. И., Колесникова В. Г., Строт 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Изменение индекса токсичности почв при исследовании зерновых культур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А. В. Михалева В.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Удмуртский ГАУ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Селекция и семеновод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22 ноября 2024 г., с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424 учебный корпус № 2, ул. Кирова,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Медведева Г.Р., канд. с.-х. наук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Галиева И.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ценка гибридных популяций льна-долгунца по морфологическим показателям растения </w:t>
      </w:r>
    </w:p>
    <w:p>
      <w:pPr>
        <w:pStyle w:val="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панова Е.В., Чиркова У.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химического состава сортов льна масличного в Среднем Предуралье</w:t>
      </w:r>
    </w:p>
    <w:p>
      <w:pPr>
        <w:pStyle w:val="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х Д.А., Мазунина Н.И., Гореева В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Хозяйственно-биологическая оценка сортов озимой тритикале в питомнике предварительного сортоиспытания</w:t>
      </w:r>
    </w:p>
    <w:p>
      <w:pPr>
        <w:pStyle w:val="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фина Э.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4. </w:t>
      </w:r>
      <w:r>
        <w:rPr>
          <w:rFonts w:cs="Times New Roman" w:ascii="Times New Roman" w:hAnsi="Times New Roman"/>
          <w:iCs/>
          <w:sz w:val="24"/>
        </w:rPr>
        <w:t>Использование метода индексов при оценке селекционных линий озимой тритикале в конкурсном сортоиспытании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енкулова О. В., Бабайцева Т. А., Вафина Э. Ф., Никитина А. В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Удмуртский ГАУ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5. </w:t>
      </w:r>
      <w:r>
        <w:rPr>
          <w:rFonts w:cs="Times New Roman" w:ascii="Times New Roman" w:hAnsi="Times New Roman"/>
          <w:iCs/>
          <w:sz w:val="24"/>
        </w:rPr>
        <w:t>Соответствие оценок на делянках селекционного питомника оценкам урожаев в конкурсном сортоиспытании озимой тритикале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енкулова О. В., Бабайцева Т. А., Вафина Э. Ф., Мильчакова А. В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Удмуртский ГАУ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авнительная оценка сортов ячменя ярового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унина Н.И., Мильчакова А. В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Удмуртский ГАУ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рожайность и качество зерна сортов яровой пшеницы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ламова Ч. М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Удмуртский ГАУ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8. </w:t>
      </w:r>
      <w:r>
        <w:rPr>
          <w:rFonts w:cs="Times New Roman" w:ascii="Times New Roman" w:hAnsi="Times New Roman"/>
          <w:iCs/>
          <w:sz w:val="24"/>
          <w:szCs w:val="24"/>
        </w:rPr>
        <w:t>Хозяйственно-биологическая оценка</w:t>
      </w:r>
      <w:r>
        <w:rPr>
          <w:rFonts w:cs="Times New Roman" w:ascii="Times New Roman" w:hAnsi="Times New Roman"/>
          <w:sz w:val="24"/>
          <w:szCs w:val="24"/>
        </w:rPr>
        <w:t xml:space="preserve"> сортов гороха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льчакова А. В., Мазунина Н.И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Удмуртский ГАУ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Пораженность сортов овса корневыми гнилями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есникова В. Г., Печникова Т. И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Удмуртский ГАУ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рожайность и качество зерна сортов овса посевного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есникова В. Г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Удмуртский ГАУ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Сравнительная оценка сортов яровой тритикале и яровой пшеницы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мади А. И., Бабайцева Т. А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Удмуртский ГАУ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Посевные качества и биологические свойства семян элиты яровой пшеницы Ирень, выращенной в ООО «Восход» Балезинского района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а Г. Р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Бабайцева Т. А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Пикова Д. 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ФГБОУ ВО Удмуртский ГАУ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ООО «Восход» Балезинского района Удмуртской Республики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Оценка гибридов яровой пшеницы и их родительских форм в условиях Северного Казахстана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янов А. Т., Бабайцева Т. 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Адаптивные свойства сортов сои культур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ябова Т.Н., Коконов С.И., Мильчакова А.В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Удмуртский ГА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Агроэкологическая оценка гибридов кукурузы в ООО «Северная Нива Самара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ихалева В.В., Рябова Т.Н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Удмуртский ГА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лияние интенсивности возделывания мягкой яровой пшеницыв условиях южной лесостепи Западной Сибири на крупность семя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04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асилевский В.Д., канд. с.-х. наук, доцент, в.н.с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ФГБНУ Омский АНЦ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17. Селекция льна масличного на Среднем Урал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04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лотов А.П., канд. с.-х. наук, доцент, в.н.с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ФГБНУ Уральский ФАНИЦ УрО РА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Технология переработки растениеводческой проду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22 ноября 2024 г., с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удитория № 424 учебный корпус № 2, ул. Кирова,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 секции: Колесникова В.Г., канд. с.-х. наук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Долгушев А. Д., студент 4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изводство печенья песочного с добавлением сухого моло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унина Н.И. Мильчакова А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ьзование семян льна и льняной муки в технологии мучных и кондитерских изделий</w:t>
      </w:r>
    </w:p>
    <w:p>
      <w:pPr>
        <w:pStyle w:val="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ева В.Н., Корепанова Е.В., Медведева Г.Р., Исламова Ч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хнологические аспекты использования продуктов переработки семян льна в кондитерской и хлебопекарной отрасли</w:t>
      </w:r>
    </w:p>
    <w:p>
      <w:pPr>
        <w:pStyle w:val="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ламова Ч.М., Гореева В.Н., Медведева Г.Р., Корепанова Е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пользование продуктов переработки зерна тритикале при производстве мучных издел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фина Э.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тительные добавки с повышенным содержанием фитостеролов в технологии хинка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кин В.Н., канд. тех. наук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Рязанский ГАТ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изводство пшеничного хлеба с добавлением сушеной крапив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а В.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ерно тритикале – сырье для производства комбикорм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йцева Т. А., Вафина Э. Ф., Эсенкулова О.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Агрохимия, почвоведение и хи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2 ноября 2024 г., с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401 учебный корпус № 2, ул. Кирова,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уководитель секции: Дмитриев А.В., доцент кафедры агрохимии, почвоведения и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Рудометова А. 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езультаты изучения эффективности систем удобрения по данным длительного полевого опыта Геосети РФ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ртник Т.Ю., доцент, доктор с.-х. наук, заведующий кафедрой агрохимии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воведения и хим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ГБОУ В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ность почв Удмуртской Республики подвижной се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рдвинова А.В.</w:t>
      </w:r>
      <w:r>
        <w:rPr>
          <w:rFonts w:cs="Times New Roman" w:ascii="Times New Roman" w:hAnsi="Times New Roman"/>
          <w:color w:val="000000"/>
          <w:sz w:val="24"/>
          <w:szCs w:val="24"/>
        </w:rPr>
        <w:t>, аспиран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ГБОУ В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обенности технологии возделывания голубики высокорослой в условиях Удмуртской Республ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ва Е.В., аспиран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ГБОУ В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я производства органического удобрения на основе подстилочного конского навоз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аров В.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ГБОУ В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использования единиц физических величин в химии (на примере ионного произведения вод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аров В.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ГБОУ В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грохимическая х</w:t>
      </w:r>
      <w:r>
        <w:rPr>
          <w:rFonts w:cs="Times New Roman" w:ascii="Times New Roman" w:hAnsi="Times New Roman"/>
          <w:color w:val="000000"/>
          <w:sz w:val="24"/>
          <w:szCs w:val="24"/>
        </w:rPr>
        <w:t>арактеристика удобрений по возврату  цин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ютин Е.Н., Касимов А.И., Макаров В.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ГБОУ В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зменение плотности почвы в зависимости от способов использования промежуточных культу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хов П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ГБОУ В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8. Влияние агрофитоценозов многолетних трав на микробиом дерново-подзолистой почв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адышева М.Э., Карпова А.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ГБОУ В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9. Реакция сортов картофеля на внесение комплексных минеральных удобр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Лекомцева Е.В., Иванова Т.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ГБОУ В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8"/>
        </w:rPr>
        <w:t>Влияние биопрепаратов на яровую пшеницу в погодных условиях 202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Тупиков Н.Ю., </w:t>
      </w:r>
      <w:r>
        <w:rPr>
          <w:rFonts w:cs="Times New Roman" w:ascii="Times New Roman" w:hAnsi="Times New Roman"/>
          <w:sz w:val="24"/>
          <w:szCs w:val="28"/>
        </w:rPr>
        <w:t>Прудникова Е.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ГБОУ В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рловский ГАУ им. Н.В. Пара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Влияние биологических удобрений Азотовит и Фосфатовит на свойства дерново-среднеподзолистой супесчаной почв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удин В.А., Рудометова А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ГБОУ В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2. Использование различных компостов при выращивании газо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Тихонова О.С., Бортник Т.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ГБОУ В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Эффективность компостов на основе городских органосодержащих отходов при выращивании зеленных культ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лексеева Д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ГБОУ В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Влияние систем удобрений на урожайность культур звена севооборота в длительном опыте на дерново-подзолистой среднесуглинистой почв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ртник Т.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ГБОУ В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Эффективность использования различных торфогрунтов для выращивания вощных культу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омцева Е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ГБОУ В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Влияние различных торфогрунтов на рост и развитие растений Цин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урбатова А.А., Бортник Т.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ГБОУ В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Использование биогумуса для выращивания листового сала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ловьева Е.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ГБОУ В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Продуктивность залежных земель в зависимости от гранулометрического состава дерново-подзолистых поч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лин М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ГБОУ В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Количественный и качественный состав микрофлоры залежных земель разных периодов зараст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аев Р.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ГБОУ В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Влияние продуктов жизнедеятельности личинок мух на продуктивность и качество листового сала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Щербань В.А., Карпова А.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ГБОУ В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Плодоводство, ягодоводство, овощеводство и питомниковод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2 ноября 2024 г., с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удитория № 314, учебный корпус № 2, ул. Кирова,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Ленточкин А. М., д-р. с.-х. наук, профессор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Акулова Т. К., студент 1 курса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оответствие биологических потребностей садовых культур и агроклиматических изменений Удмуртской Республики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нточкин А. М., профессор, д-р с.-х. наук, заведующий кафедрой подоовощеводства и защиты растени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ГБОУ В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1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Клональное микроразмножение сортов ма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четкова Т. А., аспиран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ГБОУ В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гроэкологическая оценка сортов смородины чёрной вУдмуртской Республике</w:t>
      </w:r>
    </w:p>
    <w:p>
      <w:pPr>
        <w:pStyle w:val="Style17"/>
        <w:tabs>
          <w:tab w:val="clear" w:pos="708"/>
          <w:tab w:val="left" w:pos="284" w:leader="none"/>
        </w:tabs>
        <w:ind w:left="284"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китина А. В.</w:t>
      </w:r>
    </w:p>
    <w:p>
      <w:pPr>
        <w:pStyle w:val="Style17"/>
        <w:tabs>
          <w:tab w:val="clear" w:pos="708"/>
          <w:tab w:val="left" w:pos="284" w:leader="none"/>
        </w:tabs>
        <w:ind w:left="284" w:firstLine="425"/>
        <w:rPr>
          <w:rFonts w:eastAsia="Times New Roman"/>
          <w:i/>
          <w:i/>
          <w:sz w:val="24"/>
          <w:szCs w:val="24"/>
        </w:rPr>
      </w:pPr>
      <w:bookmarkStart w:id="6" w:name="_Hlk182226309"/>
      <w:bookmarkEnd w:id="6"/>
      <w:r>
        <w:rPr>
          <w:rFonts w:eastAsia="Times New Roman"/>
          <w:i/>
          <w:sz w:val="24"/>
          <w:szCs w:val="24"/>
        </w:rPr>
        <w:t>ФГБОУ ВО Удмуртский ГАУ</w:t>
      </w:r>
    </w:p>
    <w:p>
      <w:pPr>
        <w:pStyle w:val="Style17"/>
        <w:tabs>
          <w:tab w:val="clear" w:pos="708"/>
          <w:tab w:val="left" w:pos="284" w:leader="none"/>
        </w:tabs>
        <w:ind w:left="284" w:hanging="284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  <w:bookmarkStart w:id="7" w:name="_Hlk182226309"/>
      <w:bookmarkStart w:id="8" w:name="_Hlk182226309"/>
      <w:bookmarkEnd w:id="8"/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4"/>
          <w:szCs w:val="24"/>
        </w:rPr>
      </w:pPr>
      <w:bookmarkStart w:id="9" w:name="_Hlk176526979"/>
      <w:r>
        <w:rPr>
          <w:sz w:val="24"/>
          <w:szCs w:val="24"/>
        </w:rPr>
        <w:t>Выращивание земляники садовой в тепличном комбинате «Саюри»</w:t>
      </w:r>
    </w:p>
    <w:p>
      <w:pPr>
        <w:pStyle w:val="Normal"/>
        <w:spacing w:before="0" w:after="0"/>
        <w:ind w:left="567" w:firstLine="142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. В. Гарипов, С. И. Коконов</w:t>
      </w:r>
    </w:p>
    <w:p>
      <w:pPr>
        <w:pStyle w:val="Normal"/>
        <w:spacing w:before="0" w:after="0"/>
        <w:ind w:left="567" w:firstLine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Удмуртский ГАУ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4"/>
          <w:szCs w:val="24"/>
        </w:rPr>
        <w:t>Устойчивость сортов груши обыкновенной (</w:t>
      </w:r>
      <w:r>
        <w:rPr>
          <w:i/>
          <w:sz w:val="24"/>
          <w:szCs w:val="24"/>
        </w:rPr>
        <w:t>Pyrus communis</w:t>
      </w:r>
      <w:r>
        <w:rPr>
          <w:sz w:val="24"/>
          <w:szCs w:val="24"/>
        </w:rPr>
        <w:t>) к пониженным температурам</w:t>
      </w:r>
    </w:p>
    <w:p>
      <w:pPr>
        <w:pStyle w:val="Style17"/>
        <w:tabs>
          <w:tab w:val="clear" w:pos="708"/>
          <w:tab w:val="left" w:pos="851" w:leader="none"/>
        </w:tabs>
        <w:ind w:left="0" w:firstLine="708"/>
        <w:rPr>
          <w:sz w:val="24"/>
          <w:szCs w:val="24"/>
        </w:rPr>
      </w:pPr>
      <w:bookmarkStart w:id="10" w:name="_Hlk182231980"/>
      <w:r>
        <w:rPr>
          <w:sz w:val="24"/>
          <w:szCs w:val="24"/>
        </w:rPr>
        <w:t>Печникова Т. И., Строт Т. А.</w:t>
      </w:r>
    </w:p>
    <w:p>
      <w:pPr>
        <w:pStyle w:val="Style17"/>
        <w:tabs>
          <w:tab w:val="clear" w:pos="708"/>
          <w:tab w:val="left" w:pos="851" w:leader="none"/>
        </w:tabs>
        <w:ind w:left="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ГБОУ ВО Удмуртский ГАУ</w:t>
      </w:r>
    </w:p>
    <w:p>
      <w:pPr>
        <w:pStyle w:val="Style17"/>
        <w:tabs>
          <w:tab w:val="clear" w:pos="708"/>
          <w:tab w:val="left" w:pos="851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ортоизучение земляники садовой</w:t>
      </w:r>
    </w:p>
    <w:p>
      <w:pPr>
        <w:pStyle w:val="Style17"/>
        <w:tabs>
          <w:tab w:val="clear" w:pos="708"/>
          <w:tab w:val="left" w:pos="851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Несмелова Л.А.</w:t>
      </w:r>
    </w:p>
    <w:p>
      <w:pPr>
        <w:pStyle w:val="Style17"/>
        <w:tabs>
          <w:tab w:val="clear" w:pos="708"/>
          <w:tab w:val="left" w:pos="851" w:leader="none"/>
        </w:tabs>
        <w:ind w:left="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ГБОУ ВО Удмуртский ГАУ</w:t>
      </w:r>
    </w:p>
    <w:p>
      <w:pPr>
        <w:pStyle w:val="Style17"/>
        <w:tabs>
          <w:tab w:val="clear" w:pos="708"/>
          <w:tab w:val="left" w:pos="851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лияние раствора ортокремниевой кислоты на корнеобразование одревесневших черенков винограда Самохвалович</w:t>
      </w:r>
    </w:p>
    <w:p>
      <w:pPr>
        <w:pStyle w:val="Style17"/>
        <w:tabs>
          <w:tab w:val="clear" w:pos="708"/>
          <w:tab w:val="left" w:pos="851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Леконцева Т.Г., Ленточкин А.М.</w:t>
      </w:r>
    </w:p>
    <w:p>
      <w:pPr>
        <w:pStyle w:val="Style17"/>
        <w:tabs>
          <w:tab w:val="clear" w:pos="708"/>
          <w:tab w:val="left" w:pos="851" w:leader="none"/>
        </w:tabs>
        <w:ind w:left="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ГБОУ ВО Удмуртский ГАУ</w:t>
      </w:r>
    </w:p>
    <w:p>
      <w:pPr>
        <w:pStyle w:val="Style17"/>
        <w:tabs>
          <w:tab w:val="clear" w:pos="708"/>
          <w:tab w:val="left" w:pos="851" w:leader="none"/>
        </w:tabs>
        <w:ind w:left="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Cs w:val="24"/>
        </w:rPr>
      </w:pPr>
      <w:r>
        <w:rPr>
          <w:sz w:val="24"/>
        </w:rPr>
        <w:t>Возделывание винограда в Удмуртской Республике</w:t>
      </w:r>
    </w:p>
    <w:p>
      <w:pPr>
        <w:pStyle w:val="Style17"/>
        <w:tabs>
          <w:tab w:val="clear" w:pos="708"/>
          <w:tab w:val="left" w:pos="851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Леконцева Т.Г.</w:t>
      </w:r>
    </w:p>
    <w:p>
      <w:pPr>
        <w:pStyle w:val="Style17"/>
        <w:tabs>
          <w:tab w:val="clear" w:pos="708"/>
          <w:tab w:val="left" w:pos="851" w:leader="none"/>
        </w:tabs>
        <w:ind w:left="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ГБОУ ВО Удмуртский ГАУ</w:t>
      </w:r>
    </w:p>
    <w:p>
      <w:pPr>
        <w:pStyle w:val="Style17"/>
        <w:tabs>
          <w:tab w:val="clear" w:pos="708"/>
          <w:tab w:val="left" w:pos="851" w:leader="none"/>
        </w:tabs>
        <w:ind w:left="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 w:val="24"/>
        </w:rPr>
        <w:t>Морфометрические показатели рукколы посевной</w:t>
      </w:r>
    </w:p>
    <w:p>
      <w:pPr>
        <w:pStyle w:val="Style17"/>
        <w:tabs>
          <w:tab w:val="clear" w:pos="708"/>
          <w:tab w:val="left" w:pos="851" w:leader="none"/>
        </w:tabs>
        <w:ind w:left="851" w:hanging="142"/>
        <w:rPr>
          <w:sz w:val="24"/>
          <w:szCs w:val="24"/>
        </w:rPr>
      </w:pPr>
      <w:r>
        <w:rPr>
          <w:sz w:val="24"/>
          <w:szCs w:val="24"/>
        </w:rPr>
        <w:t xml:space="preserve">Тутова Т. Н. </w:t>
      </w:r>
    </w:p>
    <w:p>
      <w:pPr>
        <w:pStyle w:val="Style17"/>
        <w:tabs>
          <w:tab w:val="clear" w:pos="708"/>
          <w:tab w:val="left" w:pos="851" w:leader="none"/>
        </w:tabs>
        <w:ind w:left="851" w:hanging="142"/>
        <w:rPr>
          <w:i/>
          <w:i/>
          <w:sz w:val="24"/>
          <w:szCs w:val="24"/>
        </w:rPr>
      </w:pPr>
      <w:bookmarkStart w:id="11" w:name="_Hlk176526979"/>
      <w:bookmarkStart w:id="12" w:name="_Hlk182231980"/>
      <w:r>
        <w:rPr>
          <w:i/>
          <w:sz w:val="24"/>
          <w:szCs w:val="24"/>
        </w:rPr>
        <w:t>ФГБОУ ВО Удмуртский ГАУ</w:t>
      </w:r>
      <w:bookmarkEnd w:id="11"/>
      <w:bookmarkEnd w:id="12"/>
    </w:p>
    <w:p>
      <w:pPr>
        <w:pStyle w:val="Style17"/>
        <w:tabs>
          <w:tab w:val="clear" w:pos="708"/>
          <w:tab w:val="left" w:pos="851" w:leader="none"/>
        </w:tabs>
        <w:ind w:left="851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 w:val="24"/>
        </w:rPr>
        <w:t xml:space="preserve">Особенности клонального микроразмножения гортензии древовидной </w:t>
      </w:r>
    </w:p>
    <w:p>
      <w:pPr>
        <w:pStyle w:val="Style17"/>
        <w:tabs>
          <w:tab w:val="clear" w:pos="708"/>
          <w:tab w:val="left" w:pos="851" w:leader="none"/>
        </w:tabs>
        <w:ind w:left="851" w:hanging="142"/>
        <w:rPr>
          <w:sz w:val="24"/>
          <w:szCs w:val="24"/>
        </w:rPr>
      </w:pPr>
      <w:r>
        <w:rPr>
          <w:sz w:val="24"/>
          <w:szCs w:val="24"/>
        </w:rPr>
        <w:t>Николаев Н. В.</w:t>
      </w:r>
    </w:p>
    <w:p>
      <w:pPr>
        <w:pStyle w:val="Style17"/>
        <w:tabs>
          <w:tab w:val="clear" w:pos="708"/>
          <w:tab w:val="left" w:pos="851" w:leader="none"/>
        </w:tabs>
        <w:ind w:left="851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ГБОУ ВО Удмуртский ГАУ</w:t>
      </w:r>
    </w:p>
    <w:p>
      <w:pPr>
        <w:pStyle w:val="Style17"/>
        <w:tabs>
          <w:tab w:val="clear" w:pos="708"/>
          <w:tab w:val="left" w:pos="851" w:leader="none"/>
        </w:tabs>
        <w:ind w:left="851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Клональное микроразмножение сортов ежеви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ышев С. Н., Никитина А. 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ГБОУ В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  <w:r>
        <w:br w:type="page"/>
      </w:r>
    </w:p>
    <w:p>
      <w:pPr>
        <w:pStyle w:val="Style17"/>
        <w:tabs>
          <w:tab w:val="clear" w:pos="708"/>
          <w:tab w:val="left" w:pos="851" w:leader="none"/>
        </w:tabs>
        <w:ind w:left="851" w:hanging="142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</w:rPr>
      </w:pPr>
      <w:r>
        <w:rPr>
          <w:rFonts w:cs="Times New Roman"/>
          <w:b/>
          <w:i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Физическая культура и спо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22 ноября  2024 г., с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удитория № 201 учебный корпус № 2, ул. Кирова,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Рубцова Л.В., и.о. зав.кафедрой физическо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Воротова М.С. к.п.н., доце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тория спорта и достижения студентов агрономического факультета</w:t>
      </w:r>
    </w:p>
    <w:p>
      <w:pPr>
        <w:pStyle w:val="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инина О.Ю., доцент кафедры физической культуры</w:t>
      </w:r>
    </w:p>
    <w:p>
      <w:pPr>
        <w:pStyle w:val="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цова Л.В., и.о. зав.кафедрой физической культуры</w:t>
      </w:r>
    </w:p>
    <w:p>
      <w:pPr>
        <w:pStyle w:val="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това М. С., канд. пед. наук, доцент кафедры физической культур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ГБОУ ВО 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стояние здоровья и физическая подготовленность студентов агрономического факультета</w:t>
      </w:r>
    </w:p>
    <w:p>
      <w:pPr>
        <w:pStyle w:val="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това М. С., канд. пед. наук, доцент кафедры физической куль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обенность профессионально-прикладной физической культуры бакалавров агрономического факультета</w:t>
      </w:r>
    </w:p>
    <w:p>
      <w:pPr>
        <w:pStyle w:val="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това М. С., канд. пед. наук, доцент кафедры физической куль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ГБОУ ВО Удмуртский ГАУ</w:t>
      </w:r>
    </w:p>
    <w:p>
      <w:pPr>
        <w:pStyle w:val="12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ры предостережения травматизма в пауэрлифтинге</w:t>
      </w:r>
    </w:p>
    <w:p>
      <w:pPr>
        <w:pStyle w:val="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иков П.В., ст. преподаватель кафедры физической культуры</w:t>
      </w:r>
    </w:p>
    <w:p>
      <w:pPr>
        <w:pStyle w:val="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кин М.С., студент 3 курса, экономический факультет</w:t>
      </w:r>
    </w:p>
    <w:p>
      <w:pPr>
        <w:pStyle w:val="1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йфуллин А.Н., ст. преподаватель кафедры физической куль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ГБОУ ВО Удмуртский ГАУ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yandex-sans;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yandex-sans;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История развития агрономической нау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22 ноября  2024 г., с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удитория № 412 учебный корпус № 2, ул. Кирова,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екции: Макаров В.И., канд. с.-х. наук, доцент кафедры агрохим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оведения и хим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: Мерцалова А.Б., канд. с.-х. наук, ассистент кафедры агрохим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оведения и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8"/>
        </w:rPr>
        <w:t>Вклад академика Н.Н. Кулешова в развитие аграрной науки Сибир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04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асилевский В.Д., канд. с.-х. наук, доцент, в.н.с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ФГБНУ Омский АНЦ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shd w:fill="FFFFFF" w:val="clear"/>
        <w:spacing w:lineRule="auto" w:line="240" w:before="0" w:after="0"/>
        <w:rPr>
          <w:rFonts w:ascii="Times New Roman" w:hAnsi="Times New Roman" w:eastAsia="yandex-sans;Times New Roman" w:cs="Times New Roman"/>
          <w:i/>
          <w:i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Calibri Light"/>
      <w:color w:val="2F5496"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Bumpedfont15">
    <w:name w:val="bumpedfont15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F5496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WW1">
    <w:name w:val="WW-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[Без стиля]"/>
    <w:qFormat/>
    <w:pPr>
      <w:widowControl/>
      <w:autoSpaceDE w:val="false"/>
      <w:bidi w:val="0"/>
      <w:spacing w:lineRule="auto" w:line="288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12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kern w:val="2"/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25:00Z</dcterms:created>
  <dc:creator>user</dc:creator>
  <dc:description/>
  <dc:language>en-US</dc:language>
  <cp:lastModifiedBy>1_318_V1</cp:lastModifiedBy>
  <cp:lastPrinted>2024-03-18T10:57:00Z</cp:lastPrinted>
  <dcterms:modified xsi:type="dcterms:W3CDTF">2024-11-21T12:25:00Z</dcterms:modified>
  <cp:revision>2</cp:revision>
  <dc:subject/>
  <dc:title/>
</cp:coreProperties>
</file>