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Default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Default"/>
        <w:jc w:val="center"/>
        <w:rPr/>
      </w:pPr>
      <w:r>
        <w:rPr/>
        <w:t>УЧРЕЖДЕНИЕ ВЫСШЕГО ОБРАЗОВАНИЯ</w:t>
      </w:r>
    </w:p>
    <w:p>
      <w:pPr>
        <w:pStyle w:val="Default"/>
        <w:jc w:val="center"/>
        <w:rPr/>
      </w:pPr>
      <w:r>
        <w:rPr/>
        <w:t>«УДМУРТСКИЙ ГОСУДАРСТВЕННЫЙ АГРАРНЫЙ УНИВЕРСИТЕТ»</w:t>
      </w:r>
    </w:p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sz w:val="32"/>
          <w:szCs w:val="32"/>
        </w:rPr>
        <w:t>Национальная н</w:t>
      </w:r>
      <w:r>
        <w:rPr>
          <w:rFonts w:cs="Times New Roman" w:ascii="Times New Roman" w:hAnsi="Times New Roman"/>
          <w:bCs/>
          <w:sz w:val="32"/>
          <w:szCs w:val="32"/>
        </w:rPr>
        <w:t>аучно</w:t>
      </w:r>
      <w:r>
        <w:rPr>
          <w:rFonts w:cs="Times New Roman" w:ascii="Times New Roman" w:hAnsi="Times New Roman"/>
          <w:sz w:val="32"/>
          <w:szCs w:val="32"/>
        </w:rPr>
        <w:t xml:space="preserve">-практическая конференция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spacing w:lineRule="auto" w:line="240" w:before="0" w:after="0"/>
        <w:ind w:left="0" w:firstLine="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Актуальные вопросы агроном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посвященная 70-летию </w:t>
      </w:r>
    </w:p>
    <w:p>
      <w:pPr>
        <w:pStyle w:val="TextBodyIndent"/>
        <w:spacing w:lineRule="auto" w:line="240" w:before="0" w:after="0"/>
        <w:ind w:left="0" w:firstLine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а сельскохозяйственных наук, почетного работника высшего </w:t>
      </w:r>
    </w:p>
    <w:p>
      <w:pPr>
        <w:pStyle w:val="TextBodyIndent"/>
        <w:spacing w:lineRule="auto" w:line="240" w:before="0" w:after="0"/>
        <w:ind w:left="0" w:firstLine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образования Российской Федерации, </w:t>
      </w:r>
    </w:p>
    <w:p>
      <w:pPr>
        <w:pStyle w:val="TextBodyIndent"/>
        <w:spacing w:lineRule="auto" w:line="240" w:before="0" w:after="0"/>
        <w:ind w:left="0" w:firstLine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женного деятеля науки Удмуртской Республики профессора </w:t>
      </w:r>
    </w:p>
    <w:p>
      <w:pPr>
        <w:pStyle w:val="TextBodyIndent"/>
        <w:spacing w:lineRule="auto" w:line="240" w:before="0" w:after="0"/>
        <w:ind w:left="0" w:firstLine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дуса Шамилевича Фатыхова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5 октября 2023 года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жевск, 2023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конференции. Пленарное засе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удитория 201, учебный корпус № 2 (ул. Кирова, 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хов П. А.,</w:t>
      </w:r>
      <w:r>
        <w:rPr>
          <w:rFonts w:cs="Times New Roman" w:ascii="Times New Roman" w:hAnsi="Times New Roman"/>
          <w:iCs/>
          <w:sz w:val="28"/>
          <w:szCs w:val="28"/>
        </w:rPr>
        <w:t xml:space="preserve"> и.о. декана агрономического факультета Удмуртского ГАУ, канд. с.-х. наук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ткрытие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шматова Т.В.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меститель Председателя Государственного Совета Удмуртской Республики - Председатель постоянной комиссии Государственного Совета Удмуртской Республики по науке, образованию и поддержке развития институтов гражданского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ветственно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Любимов А. И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ктор с.-х. наук, </w:t>
      </w:r>
      <w:r>
        <w:rPr>
          <w:rFonts w:cs="Times New Roman" w:ascii="Times New Roman" w:hAnsi="Times New Roman"/>
          <w:sz w:val="28"/>
          <w:szCs w:val="28"/>
        </w:rPr>
        <w:t>советник при ректорате</w:t>
      </w:r>
      <w:r>
        <w:rPr>
          <w:rFonts w:cs="Times New Roman" w:ascii="Times New Roman" w:hAnsi="Times New Roman"/>
          <w:iCs/>
          <w:sz w:val="28"/>
          <w:szCs w:val="28"/>
        </w:rPr>
        <w:t xml:space="preserve"> Удмуртского ГАУ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ветственное слово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фина Э. Ф.</w:t>
      </w:r>
      <w:r>
        <w:rPr>
          <w:rFonts w:cs="Times New Roman" w:ascii="Times New Roman" w:hAnsi="Times New Roman"/>
          <w:sz w:val="28"/>
          <w:szCs w:val="28"/>
        </w:rPr>
        <w:t xml:space="preserve"> заведующий кафедры растениеводства, земледелия и селекции </w:t>
      </w:r>
      <w:r>
        <w:rPr>
          <w:rFonts w:cs="Times New Roman" w:ascii="Times New Roman" w:hAnsi="Times New Roman"/>
          <w:iCs/>
          <w:sz w:val="28"/>
          <w:szCs w:val="28"/>
        </w:rPr>
        <w:t>Удмуртского ГАУ, д-р с.-х. нау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атыхове Ильдусе Шамилевич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офимов В. К., </w:t>
      </w:r>
      <w:r>
        <w:rPr>
          <w:rFonts w:cs="Times New Roman" w:ascii="Times New Roman" w:hAnsi="Times New Roman"/>
          <w:sz w:val="28"/>
          <w:szCs w:val="28"/>
        </w:rPr>
        <w:t>д-р фил. наук, 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ад профессора И. Ш. Фатыхова в аграрную науку и в подготовку научно-педагогических ка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пеев В. А., Зорина В.В., </w:t>
      </w:r>
      <w:r>
        <w:rPr>
          <w:rFonts w:cs="Times New Roman" w:ascii="Times New Roman" w:hAnsi="Times New Roman"/>
          <w:sz w:val="28"/>
          <w:szCs w:val="28"/>
        </w:rPr>
        <w:t>колхоз (СХПК) им. Мичурина Вавожского района Удмурт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ь инноваций научной школы профессора И. Ш. Фатыхова в растениеводстве колхоз (СХПК) им. Мичурин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саткина Н.И., </w:t>
      </w:r>
      <w:r>
        <w:rPr>
          <w:rFonts w:cs="Times New Roman" w:ascii="Times New Roman" w:hAnsi="Times New Roman"/>
          <w:sz w:val="28"/>
          <w:szCs w:val="28"/>
        </w:rPr>
        <w:t>д-р с.-х. наук, ведущий научный сотрудник  Удмуртского НИИСХ – филиала УдмФИЦ УрО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ая школа профессора Ильдуса Шамилевича Фатыхова в Удмуртском НИИСХ УдмФИЦ УрО РАН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«Растениеводство, кормопроизводство, селекц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5 октября 2023 г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удитория № 417, учебный корпус № 2 (г. Ижевск, ул. Кирова, 16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кции: Вафина Э.Ф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Красноперва Я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Сравнительная оценка зимостойкости сортов озимой тритикале различного эколого-географического происхо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енникова И. Н., Бабайцева Т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лияние абиотических факторов осенне-зимнего периода на зимостойкость озимой тритика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йцева Т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тимизация технологии возделывания многолетних трав в Среднем Предурал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юбина Ж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НИИСХ  – филиал УдмФИЦ УрО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акция сортов и селекционных линий овса посевного на абиотические условия в Среднем Предурал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ылева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НИИСХ  – филиал УдмФИЦ УрО 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Адаптивные приемы возделывания озимой пшеницы в Удмуртской Республ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тарова Н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НИИСХ  – филиал УдмФИЦ УрО 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елекция озимой пшеницы в Удмуртской Республ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бина И.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НИИСХ  – филиал УдмФИЦ УрО 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елекция картофеля в Удмуртской Республ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имова Э.А., Власевская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НИИСХ  – филиал УдмФИЦ УрО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ачество зерна сортов озимой тритикале при применении фунгицидов и агрохимик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Е. А., Вафина Э. 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зультаты конкурсного сортоиспытания озимой тритика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фина Э. Ф., Бабайцева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аженность сортов овса болезн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В.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рожайность зеленой массы горохо-овсяных смес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В.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жайность сортов яровой пшеницы при конкурсном сортоиспыт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мова Ч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жайность и качество зерна яровой пшеницы Йолдыз при предпосевной обработке семян современными препара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мова Ч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лияние нормы высева и применения регуляторов роста на урожайность ячменя Камаш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мова Ч.М., Хохряков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зультаты сортоиспытания яровой тритика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енкулова О. В., Бабайцева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временные препараты для предпосевной обработки семян и некорневой подкормки льна масли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ева В. Н., Корепанова Е. В., Ефимов К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авнительная оценка сортов льна-долгунца по урожайности сем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ева В. Н., Корепанова Е. В., Русских Д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Эффективность применения микроудобрения АгроНАН при выращивании зерновых бобовых культур в условиях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еева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уваш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уктивность кормового сорта озимой р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магилов Р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ашкир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Приёмы возделывания сортов ярового ячменя в Среднем Предурал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С.С., Елисеев С.Л., Яркова Н.Н., Фомин Д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мский Г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 </w:t>
      </w: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Возделывание подсолнечника с применением геоинформационная система «cropwise operations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машева Н.Г., Николаев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ашкир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2. </w:t>
      </w: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Состояние почвенного покрова СП Дмитриевский сельсовет Чишм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машева Н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ашкир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Требования, предъявляемые к органической продукции растение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фуллин В.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Общее земледели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5 октября 2023 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ия № 225, учебный корпус № 2 (г. Ижевск, ул. Кирова, 16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кции: Эсенкулова О.В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Рябов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ль озимых культур в земледел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фина Э. Ф., Логинов П.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результаты научно-практической деятельности Удмуртского НИИСХ в составе УдмФИЦ УрО Р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днев А.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НИИСХ  – филиал УдмФИЦ УрО 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лияние предшественников на формирование урожайности сортов ов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В.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оль предшественника в формировании технологических качеств зерна сортов яровой пше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ламова Ч.М., Колесникова Е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лияние предшественников на засорённость посевов ов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енкулова О. В., Колесникова В.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Элементы точного земледелия, применяемые в ООО «Экоферма Дубров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фуллин В.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Способ повышения белковости зерна яровой пшеницы полбы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iticu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coccu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hoebl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ев Р.И., Сержанов И.М., Шайхутдинов Ф.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занский ГАУ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Агрохимия, почвоведени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5 октября 2023 г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удитория № 401, учебный корпус № 2 (г. Ижевск, ул. Кирова, 16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кции: Исламова Ч.М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Галиева Г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Активность бактерий род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zotobacter</w:t>
      </w:r>
      <w:r>
        <w:rPr>
          <w:rFonts w:cs="Times New Roman" w:ascii="Times New Roman" w:hAnsi="Times New Roman"/>
          <w:b/>
          <w:sz w:val="28"/>
          <w:szCs w:val="28"/>
        </w:rPr>
        <w:t xml:space="preserve"> в монозарослях борщевика Сосновского на разных типах почвы Удмурт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нина Л.О., Кудрявцев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НИИСХ  – филиал УдмФИЦ УрО 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Эффективность систем удобрений в полевом севооборо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юин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НИИСХ  – филиал УдмФИЦ УрО 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нос элементов питания с урожаем сортов среднерусской однодомной конопли в Среднем Предурал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ева Г.Р. Корепанова Е. В., Гореева В. Н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грязнение почв лесных экосис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ов М.В., Якимова В.Ю., Носков А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3"/>
          <w:rFonts w:eastAsia="Calibri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3"/>
          <w:rFonts w:eastAsia="Calibri"/>
          <w:u w:val="none"/>
        </w:rPr>
        <w:t>Особенности поддержания баланса гумуса в севооборотах СПК «Нива» Ставропольского района Сама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оц В.Б., Троц  Н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ар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3"/>
          <w:rFonts w:eastAsia="Calibri"/>
          <w:u w:val="none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3"/>
          <w:rFonts w:eastAsia="Calibri"/>
          <w:u w:val="none"/>
        </w:rPr>
        <w:t>Агроклиматические ресурсы КФХ «Цирулев Е.П.»</w:t>
      </w:r>
      <w:r>
        <w:rPr>
          <w:rStyle w:val="3"/>
          <w:rFonts w:eastAsia="Calibri"/>
          <w:b w:val="false"/>
          <w:bCs w:val="false"/>
          <w:u w:val="none"/>
        </w:rPr>
        <w:t xml:space="preserve"> </w:t>
      </w:r>
      <w:r>
        <w:rPr>
          <w:rStyle w:val="3"/>
          <w:rFonts w:eastAsia="Calibri"/>
          <w:u w:val="none"/>
        </w:rPr>
        <w:t>Приволжского района Сама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оц В.Б., Троц  Н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ар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Плодоовощеводство и защита растений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5 октября 2023 г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удитория № 240, учебный корпус № 2 (г. Ижевск, ул. Кирова, 16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кции: доцент Несмелова Л. А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Григорьева Ю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Выращивание малины в Удмурт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очкин А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авнительная оценка продуктивности сортов моркови стол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Т. 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моркови столовой к агрохимическим показателям поч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ов А.С., Сокол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авнительная оценка сортов лука по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ова Т. 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ортоизучение земляники сад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елова Л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ализ сортов картофеля на пораженность болезн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т Т. А., Никитина А. В., Печникова Т.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щита растений от болез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Е.В., Толчанова Н.С., Салимзянов М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Переработка продукции растениеводств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5 октября 2023 г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удитория № 420, учебный корпус № 2 (г. Ижевск, ул. Кирова, 16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кции: Мильчакова А.В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Петров М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Исследование качества муки в торговой сети г. Ижев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баева А. М., Ктов Д.С., Салимзянов М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Исследование качества бездрожжевого хлеба в торговой сети г. Ижев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а К.В., Агбаева А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технологии производства батона «Особый» в Увинском ПО «Общепит» Удмурт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фина Э.Ф., Отабаева Н.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овершенствование технологии производства песочного печенья с использованием сухого молока и мака в Увинском ПО «Общепит» Удмурт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унина Н.И., Гайпель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ние технологии производства солодовых сушек с использованием прян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ламова Ч.М., Ториков Р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Calibri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11:00Z</dcterms:created>
  <dc:creator>User</dc:creator>
  <dc:description/>
  <cp:keywords/>
  <dc:language>en-US</dc:language>
  <cp:lastModifiedBy>1_318_V1</cp:lastModifiedBy>
  <dcterms:modified xsi:type="dcterms:W3CDTF">2023-10-30T08:11:00Z</dcterms:modified>
  <cp:revision>2</cp:revision>
  <dc:subject/>
  <dc:title/>
</cp:coreProperties>
</file>