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121920</wp:posOffset>
                  </wp:positionV>
                  <wp:extent cx="912495" cy="91249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6815" cy="11950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12630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ИНИСТЕРСТВО СЕЛЬСКОГО ХОЗЯЙСТВА РОССИЙСКОЙ ФЕДЕРАЦИИ</w:t>
      </w:r>
    </w:p>
    <w:p>
      <w:pPr>
        <w:pStyle w:val="Normal"/>
        <w:spacing w:before="0" w:after="0"/>
        <w:ind w:left="-284" w:right="-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ШЕГО ОБРАЗОВАНИЯ</w:t>
      </w:r>
    </w:p>
    <w:p>
      <w:pPr>
        <w:pStyle w:val="Normal"/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ДМУРТСКИЙ ГОСУДАРСТВЕННЫЙ АГРАРНЫЙ УНИВЕРСИТЕТ»</w:t>
      </w:r>
    </w:p>
    <w:p>
      <w:pPr>
        <w:pStyle w:val="Normal"/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szCs w:val="28"/>
          <w:lang w:eastAsia="ru-RU"/>
        </w:rPr>
      </w:pPr>
      <w:r>
        <w:rPr>
          <w:caps/>
          <w:sz w:val="24"/>
          <w:szCs w:val="24"/>
          <w:lang w:eastAsia="ru-RU"/>
        </w:rPr>
        <w:t>национальная научно-практическая конференция молодых ученых с международным участием</w:t>
      </w:r>
    </w:p>
    <w:p>
      <w:pPr>
        <w:pStyle w:val="Normal"/>
        <w:spacing w:lineRule="auto" w:line="36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ind w:right="-185" w:hanging="0"/>
        <w:jc w:val="center"/>
        <w:rPr/>
      </w:pPr>
      <w:r>
        <w:rPr>
          <w:b/>
          <w:szCs w:val="28"/>
          <w:lang w:eastAsia="ru-RU"/>
        </w:rPr>
        <w:t xml:space="preserve">«Наука и молодежь: новые идеи и решения в АПК», </w:t>
      </w:r>
    </w:p>
    <w:p>
      <w:pPr>
        <w:pStyle w:val="Normal"/>
        <w:spacing w:before="0" w:after="0"/>
        <w:ind w:right="-185" w:hanging="0"/>
        <w:jc w:val="center"/>
        <w:rPr/>
      </w:pPr>
      <w:r>
        <w:rPr>
          <w:b/>
          <w:szCs w:val="28"/>
          <w:lang w:eastAsia="ru-RU"/>
        </w:rPr>
        <w:t xml:space="preserve">посвященная Десятилетию науки и технологии и </w:t>
      </w:r>
    </w:p>
    <w:p>
      <w:pPr>
        <w:pStyle w:val="Normal"/>
        <w:spacing w:before="0" w:after="0"/>
        <w:ind w:right="-185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80-летию Удмуртского ГАУ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szCs w:val="28"/>
          <w:lang w:eastAsia="ru-RU"/>
        </w:rPr>
        <w:t>28 ноября – 01 декабря 2023 года</w:t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ОГРАММА</w:t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textAlignment w:val="center"/>
        <w:rPr>
          <w:szCs w:val="28"/>
        </w:rPr>
      </w:pPr>
      <w:r>
        <w:rPr>
          <w:szCs w:val="28"/>
        </w:rPr>
        <w:t>Ижевск</w:t>
      </w:r>
    </w:p>
    <w:p>
      <w:pPr>
        <w:pStyle w:val="Normal"/>
        <w:autoSpaceDE w:val="false"/>
        <w:spacing w:before="0" w:after="0"/>
        <w:jc w:val="center"/>
        <w:textAlignment w:val="center"/>
        <w:rPr>
          <w:szCs w:val="28"/>
        </w:rPr>
      </w:pPr>
      <w:r>
        <w:rPr>
          <w:szCs w:val="28"/>
        </w:rPr>
        <w:t>УдГАУ</w:t>
      </w:r>
    </w:p>
    <w:p>
      <w:pPr>
        <w:pStyle w:val="Normal"/>
        <w:autoSpaceDE w:val="false"/>
        <w:spacing w:before="0" w:after="0"/>
        <w:jc w:val="center"/>
        <w:textAlignment w:val="center"/>
        <w:rPr>
          <w:szCs w:val="28"/>
        </w:rPr>
      </w:pPr>
      <w:r>
        <w:rPr>
          <w:szCs w:val="28"/>
        </w:rPr>
        <w:t>2023</w:t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циональная научно-практическая конференция молодых ученых с международным участием</w:t>
      </w:r>
    </w:p>
    <w:p>
      <w:pPr>
        <w:pStyle w:val="Normal"/>
        <w:spacing w:before="0" w:after="0"/>
        <w:ind w:right="-185" w:hanging="0"/>
        <w:jc w:val="center"/>
        <w:rPr/>
      </w:pPr>
      <w:r>
        <w:rPr>
          <w:b/>
          <w:szCs w:val="28"/>
          <w:lang w:eastAsia="ru-RU"/>
        </w:rPr>
        <w:t xml:space="preserve">«Наука и молодежь: новые идеи и решения в АПК», </w:t>
      </w:r>
    </w:p>
    <w:p>
      <w:pPr>
        <w:pStyle w:val="Normal"/>
        <w:spacing w:before="0" w:after="0"/>
        <w:ind w:right="-185" w:hanging="0"/>
        <w:jc w:val="center"/>
        <w:rPr/>
      </w:pPr>
      <w:r>
        <w:rPr>
          <w:b/>
          <w:szCs w:val="28"/>
          <w:lang w:eastAsia="ru-RU"/>
        </w:rPr>
        <w:t xml:space="preserve">посвященная Десятилетию науки и технологии и </w:t>
      </w:r>
    </w:p>
    <w:p>
      <w:pPr>
        <w:pStyle w:val="Normal"/>
        <w:spacing w:before="0" w:after="0"/>
        <w:ind w:right="-185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80-летию Удмуртского ГАУ</w:t>
      </w:r>
    </w:p>
    <w:p>
      <w:pPr>
        <w:pStyle w:val="Normal"/>
        <w:spacing w:before="0" w:after="0"/>
        <w:ind w:right="-185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before="0" w:after="0"/>
        <w:ind w:right="-185" w:hanging="0"/>
        <w:jc w:val="center"/>
        <w:rPr/>
      </w:pPr>
      <w:r>
        <w:rPr>
          <w:szCs w:val="28"/>
          <w:lang w:eastAsia="ru-RU"/>
        </w:rPr>
        <w:t xml:space="preserve">состоится 28 ноября – 01 декабря 2023 г. </w:t>
      </w:r>
    </w:p>
    <w:p>
      <w:pPr>
        <w:pStyle w:val="Default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ГБОУ ВО Удмуртский ГА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 РАБОТЫ КОНФЕРЕН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Cs w:val="28"/>
          <w:lang w:val="en-US"/>
        </w:rPr>
        <w:t>Работа секций</w:t>
      </w:r>
      <w:r>
        <w:rPr>
          <w:szCs w:val="28"/>
        </w:rPr>
        <w:t xml:space="preserve"> по направлениям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67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новации в лесной науке и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i/>
                <w:caps/>
                <w:sz w:val="24"/>
                <w:szCs w:val="24"/>
                <w:lang w:eastAsia="ru-RU"/>
              </w:rPr>
              <w:t xml:space="preserve">29.11.20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i/>
                <w:caps/>
                <w:sz w:val="24"/>
                <w:szCs w:val="24"/>
                <w:lang w:eastAsia="ru-RU"/>
              </w:rPr>
              <w:t>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уд. № 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. корпус №2, ул. Кирова, 16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туальные проблемы интенсивного развития животн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i/>
                <w:caps/>
                <w:sz w:val="24"/>
                <w:szCs w:val="24"/>
                <w:lang w:eastAsia="ru-RU"/>
              </w:rPr>
              <w:t>30.11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i/>
                <w:caps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д.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. корпус №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временные энергетические аспекты развития аграр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i/>
                <w:caps/>
                <w:sz w:val="24"/>
                <w:szCs w:val="24"/>
                <w:lang w:eastAsia="ru-RU"/>
              </w:rPr>
              <w:t>30.11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i/>
                <w:caps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уд. №41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. корпус № 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дагогические и гуманитар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i/>
                <w:caps/>
                <w:sz w:val="24"/>
                <w:szCs w:val="24"/>
                <w:lang w:eastAsia="ru-RU"/>
              </w:rPr>
              <w:t xml:space="preserve">28.11.20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i/>
                <w:caps/>
                <w:sz w:val="24"/>
                <w:szCs w:val="24"/>
                <w:lang w:eastAsia="ru-RU"/>
              </w:rPr>
              <w:t>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уд. № 506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. корпус №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циональное использование природных и антропогенных ресурсов в агротехнолог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9.11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 № 201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2 (ул. Кирова, 16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женерно-техническое обеспечение в сельск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i/>
                <w:caps/>
                <w:sz w:val="24"/>
                <w:szCs w:val="24"/>
                <w:lang w:eastAsia="ru-RU"/>
              </w:rPr>
              <w:t>30.11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i/>
                <w:caps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уд. №2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. корпус № 3, ул. Студенческая, 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ономика и управ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агропромышленн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i/>
                <w:caps/>
                <w:sz w:val="24"/>
                <w:szCs w:val="24"/>
                <w:lang w:eastAsia="ru-RU"/>
              </w:rPr>
              <w:t>01.12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i/>
                <w:caps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. корпус № 4, ул. Свердлова, 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спективные исследования в ветеринарии и биологи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9.11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д. № 311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. корпус № 1, ул. Студенческая, 11</w:t>
            </w:r>
          </w:p>
        </w:tc>
      </w:tr>
    </w:tbl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Регламент: </w:t>
      </w:r>
      <w:r>
        <w:rPr>
          <w:bCs/>
          <w:sz w:val="24"/>
          <w:szCs w:val="24"/>
        </w:rPr>
        <w:t>доклады на секционных заседаниях – 10 минут; обсуждение – 5 минут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textAlignment w:val="center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ция «Инновации в лесной науке и практике»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9 ноября 2023 г., с 14</w:t>
      </w:r>
      <w:r>
        <w:rPr>
          <w:sz w:val="24"/>
          <w:szCs w:val="24"/>
          <w:vertAlign w:val="superscript"/>
        </w:rPr>
        <w:t>1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удитория № 217 учебный корпус № 2, ул. Кирова, 16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секции - Сундукова Я.Н., кандидат с.-х. нау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кретарь: Назарова С.Р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хрушев К.В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ие и методические основы оценки таксационных показателей лесных насаждений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бсалямов И.Р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танционное зондирование земли с помощью беспилотных летательных аппаратов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Шушков Н.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имущества использования БПЛА в мониторинге и охране лесных культур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Удмуртский ГАУ, ООО «Граунд18»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икитин А.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ы определения рыночной стоимости земельных участков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ютин Е.Н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ияние цинковых удобрений на урожайность сельскохозяйственных культур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Якимов М.В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дители лесных насаждений Удмуртской Республики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слова М.П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угодий в СПК «Колхоз им. Мичурина» Балезинского района Удмуртской Республики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астовняк В.Ю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ияние параметров посадочного материала на лесоводственную эффективность создания культур ели в Удмуртской Республике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Федеральная антимонопольная служба по Удмуртской Республ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ция «Актуальные проблемы интенсивного развития животноводства»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30 ноября 2023 г., с 14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удитория № 3 учебный корпус № 1, ул. Студенческая, 1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Руководитель секции: Краснова О.А., доктор с.-х. наук, профессор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кретарь: Санникова Н.А.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Маева Е. С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кроклимат коровника и борьба с тепловым стрессом у коров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ООО «МСК АЛЬЯНС»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ахриев М.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качества работы технолог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ООО «Кукуевский молочный комбинат»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Чукавин А.С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зоологических экспозиций БУК УР Зоологический парк Удмурт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БУК УР Зоологический парк Удмур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2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Рыболовлева Л.С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Откормочные качества свиней в зависимости от условий кормления в период доращивания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2" w:before="0" w:after="0"/>
        <w:ind w:left="0" w:hanging="0"/>
        <w:contextualSpacing/>
        <w:jc w:val="both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Васильев В.Р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0"/>
        <w:contextualSpacing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Сравнительная оценка роста бычков герефордской породы разных генеалогических линий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hanging="0"/>
        <w:contextualSpacing/>
        <w:jc w:val="both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 xml:space="preserve">Гуляева А.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0"/>
        <w:contextualSpacing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Адаптационные качества лошадей аборигенных пород разных экологических групп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2" w:before="0" w:after="0"/>
        <w:ind w:left="0" w:hanging="0"/>
        <w:contextualSpacing/>
        <w:jc w:val="both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 xml:space="preserve">Равилов В.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0"/>
        <w:contextualSpacing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Адаптивные характеристики различных пород медоносных пчел в природно-климатической зоне Удмуртской Республике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Гущин Р.А </w:t>
      </w:r>
    </w:p>
    <w:p>
      <w:pPr>
        <w:pStyle w:val="Normal"/>
        <w:spacing w:before="0" w:after="0"/>
        <w:rPr/>
      </w:pPr>
      <w:r>
        <w:rPr>
          <w:rFonts w:eastAsia="Times New Roman"/>
          <w:iCs/>
          <w:sz w:val="24"/>
          <w:szCs w:val="24"/>
        </w:rPr>
        <w:t>Характеристика продуктивных качеств коров джерсейской породы в условиях ООО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</w:rPr>
        <w:t>Мир Воткинского района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Лекомцев К.А </w:t>
      </w:r>
    </w:p>
    <w:p>
      <w:pPr>
        <w:pStyle w:val="Normal"/>
        <w:spacing w:before="0" w:after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Оценка микробиологических показателей молока на фоне использования средст для обработки вымени коров 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Варачев И.Н. </w:t>
      </w:r>
    </w:p>
    <w:p>
      <w:pPr>
        <w:pStyle w:val="Normal"/>
        <w:spacing w:before="0" w:after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Сравнительная оценка молочной продуктивности коров черно-пестрой и холмогорский породы в зависимости от линейной принадлежности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Анаников Я.Г. </w:t>
      </w:r>
    </w:p>
    <w:p>
      <w:pPr>
        <w:pStyle w:val="Normal"/>
        <w:spacing w:before="0" w:after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Морфометрические показатели яиц кур разных кроссов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пкова М.Ю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ние минеральных кормовых добавок в пчеловодств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ика Д.С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дуктивное долголетие коров как ключевой фактор увеличения производства молока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вашова М.К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ализация геномного прогноза продуктивности коров в разных технологических условиях Удмуртской республики 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ладыкина Е.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ые технологии производства молока в реализации продуктивного потенциала коров в условиях Западного Предуралья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Якимова В.Ю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астота встречаемости генотипов коров Удмуртской республики на основе геномного анализа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Куликова Е.И. </w:t>
      </w:r>
    </w:p>
    <w:p>
      <w:pPr>
        <w:pStyle w:val="Normal"/>
        <w:spacing w:before="0" w:after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Линейный профиль коров-первотелок в условиях интенсивной технологии производства молока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ция «Современные энергетические аспекты развития аграрной сферы»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0 ноября 2023 г., с 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удитория № 412 учебный корпус № 1, ул. Студенческая, 1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секции: Юран С.И., д.т.н., профессор 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sz w:val="24"/>
          <w:szCs w:val="24"/>
        </w:rPr>
        <w:t>Секретарь: Прокопьев Л.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Прокопьев Л.Н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овременные мобильные комплексы для дезинфекции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Гусенников Е.Н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ути создания благоприятных условий для роста рассады в условиях закрытого грунт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Титов И.В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дбор оптимальных параметров работы установки для обеззараживания почвосмеси в тонком слое ИК-излучением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Ахатов Р.З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правление ультрафиолетовыми светодиодными панелями, используемыми для предпосевной обработки семян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Русских Д.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Идентификация поведения и состояния КРС техническим зрением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Васильев Д.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вышение энергоэффективности сушки зерна за счет обоснования режимов работы электропривод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Шавкунов М.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Совершенствование процессов очистки и обеззараживания воздуха в сельскохозяйственных помещениях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Гаврилов Р.И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азработка лазерного полярископа для исследования напряженного состояния на прозрачных моделях деталей сельхозмашин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Баженов И.В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бзор способов очистки сточных вод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Батурин А.И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Разработка математичкой модели импульсного режима облучения меристемных растений LED-фитоустановками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Батурина К.А., Ермаков Д.М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именение рекуперативных установок в производственных зданиях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Иксанова К.С., Иксанов И.И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именение узконаправленных маломощных светодиодов в осветительном приборе для ферм КРС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Иванов М.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оделирование распределения газового облака углекислого газа в сооружениях защищенного грунта и способы его контроля с применением электрооборудова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Шихова Н.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льтернативный вариант системы естественного освещ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ция «Педагогические и гуманитарные науки»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28 ноября 2023 г., с 14</w:t>
      </w:r>
      <w:r>
        <w:rPr>
          <w:sz w:val="24"/>
          <w:szCs w:val="24"/>
          <w:vertAlign w:val="superscript"/>
        </w:rPr>
        <w:t>15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удитория № 506, учебный корпус № 1 (ул. Студенческая, 11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секции – Платонова С.И. профессор, доктор фил. наук, доцент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кретарь – Черных А.Н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142" w:hanging="142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Гатауллин А.Р.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Язык жестов в деловой коммуникации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Волоскова Д.Н.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Цифровая образовательная среда как новые возможности и средство повышения качества знаний студентов аграрного вуз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Васильева Е.И.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оциальный рейтинг в Китае и России: перспективы и риски применения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Павлов И.В.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Личностные качества в цифровом пространстве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Чернова А.А.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Коммуникативная компетентность студентов, обучающихся в формате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online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Юферев А.П.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аука и общество: этические аспекты взаимодействия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Эсенкулова И.В., Черноказ И.С.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илатес в системе физического воспитания в аграрном вузе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Эсенкулова И.В., Никитина Д.С.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Лечебная и физическая культура при близорукости: особенности и рекомендации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Русских Е.А., Соболев И.В.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Лечебная физическая культура при профилактике остеохондроза шейного отдела позвоночник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всянникова А.И., Овсянников С.С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рганизация занятий по аэробике в УдГАУ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ция «Рациональное использование природных и антропогенных ресурсов в агротехнологиях»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9 ноября 2023 г. с 14</w:t>
      </w:r>
      <w:r>
        <w:rPr>
          <w:sz w:val="24"/>
          <w:szCs w:val="24"/>
          <w:vertAlign w:val="superscript"/>
        </w:rPr>
        <w:t>15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удитория № 201, учебный корпус № 2 (ул. Кирова, 16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секции – Исламова Ч.М кандидат с.-х. наук, доцент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ретарь – </w:t>
      </w:r>
      <w:bookmarkStart w:id="0" w:name="_Hlk151367462"/>
      <w:r>
        <w:rPr>
          <w:sz w:val="24"/>
          <w:szCs w:val="24"/>
        </w:rPr>
        <w:t xml:space="preserve">Рябов Д. 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Галиева Г.Р.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асоренность посевов среднерусской однодомной конопли при разных нормах высева в технологии возделывания на волокно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Ходырев К.М., Исламова Ч.М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лощади посева сортов яровой пшеницы в Удмуртской Республике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Красноперов А.Ю., Эсенкулова О.В. </w:t>
      </w:r>
    </w:p>
    <w:p>
      <w:pPr>
        <w:pStyle w:val="Normal"/>
        <w:shd w:fill="FFFFFF" w:val="clear"/>
        <w:spacing w:before="0" w:after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Яровая тритикале и её требования к условиям произрастания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от Т.А., Печникова Т.И., Никитина А.В., О.В. Коробейников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клубней сортов картофеля на пораженность болезнями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Хохряков И.Н., Исламова Ч.М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рожайность и качество зерна ярового ячменя Камашевский при разных нормах высева и обработке посевов стимуляторами рост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Исламова Ч.М., Галиева Г.Р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ортоиспытание яровой пшеницы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Елышев А.С., Рябова Т.Н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укуруза на зерно в Российской Федерации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хова В.И., Вафина Э.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правления и результаты селекции озимой тритикале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Вафина Э.Ф.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езультаты конкурсного сортоиспытания озимой тритикале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Логинов П.Ю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рожайность зеленой массы озимой тритикале при разных нормах высев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еньшикова Л.Н., Колесникова В.Г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едпосевная обработка семян биологическими препаратами в технологии выращивания ов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олодянкина П.А., Колесникова В.Г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езультаты сортоиспытания овса посевного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усских Д.А., Корепанова Е.В., Гореева В.Н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инамика изменения высоты растений сортов среднерусской однодомной конопли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Ефимов К.В., Корепанова Е.В., Гореева В.Н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оказатели продуктивности растения при предпосевной обработке семян и некорневой подкормке растений льна масличного Янтарь современными препаратами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72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Бахаутдинова Ю.А., Гореева В.Н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орфологическая оценка проростков сортов льна масличного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улин В.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ведения растениеводства в ОП УНПК «Ижагроплем»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; ОП УНПК «Ижагроплем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тфуллин В.З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лементы точного земледелия в ООО «Экоферма «Дубровское»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; ООО «Экоферма «Дубровское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ер 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емы посева яровой пшеницы в аридных условиях Северного Казахстана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, ТО НПЦ ЗХ им. А.И. Бараева, Казахстан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вский В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аптивные свойства сортов люцерны изменчив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ТО НПЦ ЗХ им. А.И. Бараева, Казахстан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ция «Инженерно-техническое обеспечение в сельском хозяйстве»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30 ноября 2023 г., 14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удитория № 237, учебный корпус № 3 (ул. Студенческая, 9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секции – </w:t>
      </w:r>
      <w:r>
        <w:rPr>
          <w:rStyle w:val="Markedcontent"/>
          <w:sz w:val="24"/>
          <w:szCs w:val="24"/>
        </w:rPr>
        <w:t>Шкляев А.Л., канд. тех. наук, доцент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ретарь – </w:t>
      </w:r>
      <w:r>
        <w:rPr>
          <w:rStyle w:val="Markedcontent"/>
          <w:sz w:val="24"/>
          <w:szCs w:val="24"/>
        </w:rPr>
        <w:t>Шкляев К.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Шкляев А.Л., Шкляев К.Л., Перевощиков М.П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снование диаметра прикатывающего катка почвообрабатывающего орудия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лков К.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ысокотемпературная термомеханическая обработка винтовым обжатием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линдрических и трубчатых деталей тракторов и самоходных машин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, ФГБУН «УдмФИЦ РАН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алицын Д.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снование параметров сошника для посева семян овощных культур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авельева М.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нековый высеивающий аппарат для семян овощных культур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ронцов К.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а производительности ворохочистителя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Удмуртский ГАУ, ООО «Посейдон-сервис»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удрявцев К.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ияние поперечных колебаний решет на работу грохотной картофелесортировки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омаев А.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чет энергоемкости процесса движения вороха картофеля по дискам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Хузяхметов И.И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нематика рычажного шарнирно-стержневого механизма грохот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ция «Экономика и управление в агропромышленном комплексе»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 декабря 2023г. в 12.0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ктовый зал, учебный корпус № 4 (Свердлова, 30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Председатель - Бодрикова С.В., кандидат экон. н., доцент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кретарь: Шарапова Е.О.</w:t>
      </w:r>
    </w:p>
    <w:p>
      <w:pPr>
        <w:pStyle w:val="Style17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боров Г.Р.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и оптимизация логистико-финансовых бизнес процессов в системе интернет-продаж для небольших организаций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мошкина Е.В.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вестиционной привлекательности сельских территорий посредством развития студенческих стартап проектов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ридов Д. В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ценки эффективности продукции плодово-ягодных культур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матов П.Г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основы эффекто-эффективности использования ресурсов в сельском хозяйстве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ина Э.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й учет затрат в промышленном производстве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фектияров Е.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е особенности классификации затрат сельскохозяйственного производства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шин Н.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дель равновесия регионального рынка молока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емоусов С.В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оценки потенциальных возможностей цифровизации аграрного производства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ынов Д. 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ание конкурентных преимуществ сельскохозяйственных товаропроизводителей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рацкая Е.В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о-экономическим развитием сельских территорий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ьяков М.П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аспекты этапов цифровой трансформации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рьянова С.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динамики землепользования и пути решения основных проблем землеустройства Удмуртской Республики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ция «Перспективные исследования в ветеринарии и биологии животных»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29 ноября 2023 г. 14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удитория № 311, учебный корпус № 1 (ул. Студенческая, 11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секции – Исупова Н.В., кандидат вет. наук, доцент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кретарь – Петрова М.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алей Е.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ндопаразитозы молодняка крупного рогатого скота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, ООО «КОРМОМАРКЕТ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нанов М.Р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с респираторных болезней свиней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Удмуртский ГАУ, ООО «Коудайс МКорма»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строухов Д.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инический случай брахицефалического синдром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хрушева Н.Ю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состояния отрасли трансплантации эмбрионов в Удмуртской Республике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Удмуртский ГАУ, ООО «Можгаплем»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ощупкин Н.Н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электрокардиографических показателей собак разноразмерных пород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раваев А.П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рфофункциональные изменения в тканях мышей при исследовании подострой токсичности нового комплекса хелатных соединений микроэлементов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льин Е.В., Князева М.В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воспроизводства и заболеваемости стада крупного рогатого скот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Удмуртский ГАУ, ИП К(Ф)Х Пузырев С.В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тров Д.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ие иммуноглобулина против острых респираторно-кишечных инфекций молодняка крупного рогатого скот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абинцева Т.В., Максимова Е.В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пизоотический анализ гельминтозов крупного рогатого скот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алей Е.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ндопаразитозы крупного рогатого скот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Удмуртский ГАУ, ООО «КОМРОМАРКЕТ»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льина А.Н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иологическая и патогенетическая связь возникновения субклинического мастита у коров с заболеваниями репродуктивной системы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ементьева М.С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содержания белковых фракций в сыворотке крови телят в динамике после вакцинации в сочетании с иммуностимулятором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муртский ГА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9:00Z</dcterms:created>
  <dc:creator>Ижевская ГСХА</dc:creator>
  <dc:description/>
  <cp:keywords/>
  <dc:language>en-US</dc:language>
  <cp:lastModifiedBy>1_318_V1</cp:lastModifiedBy>
  <cp:lastPrinted>2023-11-24T14:39:00Z</cp:lastPrinted>
  <dcterms:modified xsi:type="dcterms:W3CDTF">2023-11-27T13:09:00Z</dcterms:modified>
  <cp:revision>2</cp:revision>
  <dc:subject/>
  <dc:title/>
</cp:coreProperties>
</file>