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5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8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«Удмурт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drawing>
          <wp:inline distT="0" distB="0" distL="0" distR="0">
            <wp:extent cx="5278755" cy="299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431" r="-1392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Всероссийского конкурса на лучшую научную работу среди аспирантов и молодых ученых высших учеб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ений МСХ РФ Приволжского федер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 «Зоотех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апреля 2023 г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жевск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9"/>
        <w:gridCol w:w="1746"/>
        <w:gridCol w:w="4208"/>
        <w:gridCol w:w="2126"/>
      </w:tblGrid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час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У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Казанская ГАВ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рименения пробиотиков в молочном коз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ровна,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д-р с.-х. 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е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Вавилов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биологические особенности и рациональное использование коз зааненской и нубийской пород в условиях Поволжья (на примере Сарат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ина Маргарита Василь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-р биол. 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Вятский ГАТ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shd w:fill="FFFFFF" w:val="clear"/>
              </w:rPr>
              <w:t>Физиологические и микробиологические показатели поросят на доращивании при применении пробиотического комплекса ЛикваФ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вет .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лександра Серг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Удмурт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ияние стимулирующего ферментного препарата на хозяйственно-полезные признаки пчелиных семей в условиях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идов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-р с.-х. нау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ент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к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Казанская ГАВ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ое обоснование применения кормов на основе отходов птицеводства и активированного цео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Фирая Казбек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-р биол. 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ГБОУ ВО Удмурт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елекционно-генетических параметров лошадей вятской породы в зависимости от популяционной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с. -х. наук, доцент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а Анастаси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Вавилов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качества помесного молодняка при реципрокном скрещивании калмыцкой и мандолонгской пород крупного рогатого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Карамаев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Сергей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-р с.-х. 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Самар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и качество молока коров при скармливании сенажа с биоконсервантом «ГринГрас 3×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Карамаев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Сергей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с.-х. 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Чуваш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ферментов в повышении продуктивности молодняк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-р с.-х. на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цент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л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Нижегородская ГСХ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азработка и эффективность применения белково-кормовой добавки "Агро-матик" при выращивании поросят породы венгерская мангалиц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сон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е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тип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д-р с.-х. нау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б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Башкирский ГА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ja-JP"/>
              </w:rPr>
              <w:t>Анализ породности Apis mellifera на территории  Зауралья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биол. наук, профессор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ОУ ВО Вятский ГАТ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ормовой добавки ЭнергоЛакт-О для коров после отё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се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. биол. наук, доцент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оложения конкурсной работы должны быть представлены участниками в форме доклада (с готовой презентацией). Регламент выступления с докладом – 10 минут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а для подключения к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hyperlink r:id="rId6" w:tgtFrame="_blank">
        <w:r>
          <w:rPr>
            <w:rStyle w:val="InternetLink"/>
            <w:sz w:val="26"/>
            <w:szCs w:val="26"/>
          </w:rPr>
          <w:t>https://udsau.ktalk.ru/7609905</w:t>
        </w:r>
      </w:hyperlink>
      <w:r>
        <w:rPr>
          <w:color w:val="2C2D2E"/>
          <w:sz w:val="26"/>
          <w:szCs w:val="26"/>
        </w:rPr>
        <w:t> </w:t>
      </w:r>
    </w:p>
    <w:p>
      <w:pPr>
        <w:pStyle w:val="Normal"/>
        <w:shd w:fill="FFFFFF" w:val="clear"/>
        <w:ind w:firstLine="567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 </w:t>
      </w:r>
    </w:p>
    <w:p>
      <w:pPr>
        <w:pStyle w:val="Normal"/>
        <w:shd w:fill="FFFFFF" w:val="clear"/>
        <w:ind w:firstLine="567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Пин-код: 010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60" w:after="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udsau.ktalk.ru/76099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4:00Z</dcterms:created>
  <dc:creator>Наталья</dc:creator>
  <dc:description/>
  <cp:keywords/>
  <dc:language>en-US</dc:language>
  <cp:lastModifiedBy>1_318_V1</cp:lastModifiedBy>
  <cp:lastPrinted>2018-04-13T10:38:00Z</cp:lastPrinted>
  <dcterms:modified xsi:type="dcterms:W3CDTF">2023-04-07T13:14:00Z</dcterms:modified>
  <cp:revision>2</cp:revision>
  <dc:subject/>
  <dc:title>МИНИСТЕРСТВО СЕЛЬСКОГО ХОЗЯЙСТВА РОССИЙСКОЙ ФЕДЕРАЦИИ</dc:title>
</cp:coreProperties>
</file>