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6946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923290" cy="9232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1026795" cy="1035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INCLUDEPICTURE  "https://udsau.ru/images/headers/logo2.png" \* MERGEFORMATINET  INCLUDEPICTURE  "https://udsau.ru/images/headers/logo2.png" \* MERGEFORMATINET  INCLUDEPICTURE  "https://udsau.ru/images/headers/logo2.png" \* MERGEFORMATINET </w:t>
      </w:r>
      <w:r>
        <w:rPr/>
        <w:drawing>
          <wp:inline distT="0" distB="0" distL="0" distR="0">
            <wp:extent cx="747395" cy="86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INCLUDEPICTURE  "http://www.forinst.basnet.by/sites/default/files/corolla_logo.gif" \* MERGEFORMATINET  INCLUDEPICTURE  "http://www.forinst.basnet.by/sites/default/files/corolla_logo.gif" \* MERGEFORMATINET  INCLUDEPICTURE  "http://www.forinst.basnet.by/sites/default/files/corolla_logo.gif" \* MERGEFORMATINET </w:t>
      </w:r>
      <w:r>
        <w:rPr/>
        <w:drawing>
          <wp:inline distT="0" distB="0" distL="0" distR="0">
            <wp:extent cx="914400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96620" cy="9575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INCLUDEPICTURE  "https://botany.by/wp-content/uploads/2021/02/logo-botaniki_70px.png" \* MERGEFORMATINET  INCLUDEPICTURE  "https://botany.by/wp-content/uploads/2021/02/logo-botaniki_70px.png" \* MERGEFORMATINET  INCLUDEPICTURE  "https://botany.by/wp-content/uploads/2021/02/logo-botaniki_70px.png" \* MERGEFORMATINET </w:t>
      </w:r>
      <w:r>
        <w:rPr/>
        <w:drawing>
          <wp:inline distT="0" distB="0" distL="0" distR="0">
            <wp:extent cx="946150" cy="946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И ПРОДОВОЛЬСТВИЯ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МУРТСКОЙ РЕСПУБЛИКИ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ДМУРТСКИЙ ГОСУДАРСТВЕННЫЙ АГРАРНЫЙ УНИВЕРСИТ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ИНСТИТУТ ЛЕСА НАЦИОНАЛЬНОЙ АКАДЕМИИ НАУК БЕЛАРУСИ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УЧРЕЖДЕНИЕ ОБРАЗОВАНИЯ «БЕЛОРУССКИЙ ГОСУДАРСТВЕННЫЙ ТЕХНОЛОГИЧЕСКИЙ УНИВЕРСИТЕТ»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ГОСУДАРСТВЕННОЕ НАУЧНОЕ УЧРЕЖДЕНИЕ «ИНСТИТУТ ЭКСПЕРИМЕНТАЛЬНОЙ БОТАНИКИ ИМЕНИ В.Ф.КУПРЕВИЧА НАЦИОНАЛЬНОЙ АКАДЕМИИ НАУК БЕЛАРУСИ»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ОГРАММ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Default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ждународной научно-практической конференции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«ПРОГРЕСС И РАЗВИТИЕ НАУКИ В ЛЕСНОМ ХОЗЯЙСТВЕ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ЕНАРНОЕ ЗАСЕДАНИЕ КОНФЕРЕН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сылка для подключения: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dsa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tal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9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sogn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 ноября 2024 года в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ктовый зал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учебный корпус № 2, ул. Кирова, 16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Брацихин Андрей Александрович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ктор ФГБОУ ВО Удмуртский ГАУ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ветственное слово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снанова Роза Фикратовна</w:t>
      </w:r>
    </w:p>
    <w:p>
      <w:pPr>
        <w:pStyle w:val="Style16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.о. министра природных ресурсов и охраны окружающей среды Удмуртской Республики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тственное слово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тапенко Антон Михайлович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сударственное научное учреждение «Институт леса НАН Беларуси»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акопления цезия-137 в компонентах надземной фитомассы дубовых насаждений дальней зоны чернобыльских выпадений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абиров Айрат Тагирзянович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ститут проблем экологии и недропользования Академии наук Республики Татарстан</w:t>
      </w:r>
    </w:p>
    <w:p>
      <w:pPr>
        <w:pStyle w:val="Style16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правления исследования и охраны почв лесных биогеоценозов</w:t>
      </w:r>
    </w:p>
    <w:p>
      <w:pPr>
        <w:pStyle w:val="Style16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Штумф Филипп Сергеевич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КФХ Штумф С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оптимальной системы питания для выращивания сеянцев ЗКС в условиях предприятий Штумф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бсалямов Рафаэль Рамзиевич</w:t>
      </w:r>
    </w:p>
    <w:p>
      <w:pPr>
        <w:pStyle w:val="Style16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.о. декана лесохозяйственного факультета ФГБОУ ВО Удмуртский ГАУ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адров для лесной отрасли Удмуртской Республики: состояние и перспективы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1.00-11.30 – Кофе-брейк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ИСПОЛЬЗОВАНИЕ ЛЕСОВ И ЛЕСОУСТРО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 ноября 2024 г. в 11.30 – 13.00 (актовый за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13.00 аудитория № 121, учебный корпус № 2 (ул. Кирова, 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секции – Вахрушев К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ь – Поздеев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итонова Зинаид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рхангельский филиал ФГБУ «Рослесинфор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шифрирование лесов сухопутной зоны Арктики и оценка факторов, влияющих на их распределение и структур с использованием геоинформ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биров Айрат Тагирзянович, Ульданова Раиля Ана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ститут проблем экологии и недропользования Академии наук Республики Татарстан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дходы к исследованию эстетики прибрежных лесных ландшафтов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биров Айрат Тагирзянович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Сабиров Артур Айратович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</w:t>
      </w:r>
      <w:bookmarkStart w:id="0" w:name="_Hlk182147890"/>
      <w:r>
        <w:rPr>
          <w:rFonts w:cs="Times New Roman" w:ascii="Times New Roman" w:hAnsi="Times New Roman"/>
          <w:i/>
          <w:iCs/>
          <w:sz w:val="28"/>
          <w:szCs w:val="28"/>
        </w:rPr>
        <w:t>Институт проблем экологии и недропользования Академии наук Республики Татарстан</w:t>
      </w:r>
      <w:bookmarkEnd w:id="0"/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ООО «ГК «ИННОТЕХ»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ые ресурсы в сохранении разнообразия лесов Среднего Поволж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хрушев Константин Владимирович</w:t>
      </w:r>
    </w:p>
    <w:p>
      <w:pPr>
        <w:pStyle w:val="228bf8a64b8551e1msonormal"/>
        <w:spacing w:before="0" w:after="0"/>
        <w:jc w:val="both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ФГБОУ ВО Удмуртский ГАУ</w:t>
      </w:r>
    </w:p>
    <w:p>
      <w:pPr>
        <w:pStyle w:val="228bf8a64b8551e1mso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оптических аэрофотоснимков для определения количественных и качественных показателей лесных насаждений, расположенных на территории Удмуртской Республики в южно-таёжном районе Европейской части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итонова Зинаида Александровн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рхангельский филиал ФГБУ «Рослесинфорг»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путниковых данных и геоинформационных систем для выполнения работ по дистанционному мониторингу использования лесов сухопутной зоны Арктики Архангель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здеев Денис Александрович</w:t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ГБОУ ВО Удмуртский ГАУ</w:t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менчивость таксационных показателей древостоев осины Глазовского лесничества Удмуртской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Фокин Сергей Владимирович, Есков Дмитрий Владимирович, Шейко Егор Владимирович, Ахмеров Ильгиз Сагитович, Бердников Владислав Леонидович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ратовский государственный университет генетики, биотехнологии и инженерии имени Вавилова Н.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структивной схемы разрабатываемого вездехода</w:t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юкавина Ольга Николаевна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ГАОУ ВО Северный (Арктический) федеральный университет им. М.В. Ломоносо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дходы к культивированию чаги на стволах растущей берез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кин Сергей Владимирович, Есков Дмитрий Владимирович, Шейко Егор Владимирович, Ахмеров Ильгиз Сагитович, Бердников Владислав Леонидович</w:t>
      </w:r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ратовский государственный университет генетики, биотехнологии и инженерии имени Вавилова Н.И.</w:t>
      </w:r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состава лесов лесостепной и степной климатических зон Поволжья и распространенных в них видах рубок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ветков Илья Васильевич,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БУ «Северный научно-исследовательский институт лесного хозяйств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цифровой имитационной модели динамики экологического состояния и продуктивности лесных систем на переувлажненных землях под воздействием природных и антропогенных факторов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имов Михаил Витальевич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ГБОУ ВО Удмуртский ГА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чет численности зайца в Можгинском охотничьем хозяйстве Удмуртской Республик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Фокин Сергей Владимирович, Есков Дмитрий Владимирович, Бердников Владислав Леонидович;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/>
          <w:bCs/>
          <w:color w:val="000000"/>
          <w:sz w:val="28"/>
          <w:szCs w:val="28"/>
        </w:rPr>
        <w:t>Сагитов Павел Карлович</w:t>
      </w:r>
    </w:p>
    <w:p>
      <w:pPr>
        <w:pStyle w:val="Default"/>
        <w:jc w:val="both"/>
        <w:rPr>
          <w:color w:val="000000"/>
          <w:w w:val="105"/>
          <w:sz w:val="28"/>
          <w:szCs w:val="28"/>
        </w:rPr>
      </w:pPr>
      <w:r>
        <w:rPr>
          <w:i/>
          <w:iCs/>
          <w:sz w:val="28"/>
          <w:szCs w:val="28"/>
        </w:rPr>
        <w:t>Саратовский государственный университет генетики, биотехнологии и инженерии имени Вавилова Н.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К расчету параметров мобильного колун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ньков Никита Александрович, Коптев Сергей Викторович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еверный Арктический Федеральный Университет имени М.В. Ломоносо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нализ продуктивности роста сосны обыкновенной после проведения рубок ухода в зависимости от диаметра и месторасположения на делянке в Северо-таежном районе Архангель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урицына Елизавета Сергеевна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Мытищинский филиал ФГБОУ ВО «Московский государственный технический университет имени Н.Э. Баумана (национальный исследовательский университет)»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есоводственно-таксационные показатели ельников в Озерецком участковом лесничестве Клинского филиала </w:t>
      </w:r>
      <w:r>
        <w:rPr>
          <w:sz w:val="28"/>
          <w:szCs w:val="28"/>
          <w:shd w:fill="FFFFFF" w:val="clear"/>
        </w:rPr>
        <w:t>ГКУ «Мособлле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кин Сергей Владимирович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</w:p>
    <w:p>
      <w:pPr>
        <w:pStyle w:val="Default"/>
        <w:jc w:val="both"/>
        <w:rPr>
          <w:w w:val="105"/>
          <w:sz w:val="28"/>
          <w:szCs w:val="28"/>
        </w:rPr>
      </w:pPr>
      <w:r>
        <w:rPr>
          <w:i/>
          <w:iCs/>
          <w:sz w:val="28"/>
          <w:szCs w:val="28"/>
        </w:rPr>
        <w:t>Саратовский государственный университет генетики, биотехнологии и инженерии имени Вавилова Н.И.</w:t>
      </w:r>
    </w:p>
    <w:p>
      <w:pPr>
        <w:pStyle w:val="Default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Итоги определения закономерностей изменения энергоемкости и динамических характеристик процесса измельчения древесного сы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  <w:tab/>
        <w:t>Сундукова Я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ффективность использования земель лесного фонда муниципального образования «Муниципальный округ Завьяловский район Удмурт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  <w:tab/>
        <w:t>Никитин Александр Александрович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использования земельных ресурсов на примере Устиновского района города Ижевска Удмурт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ЛЕСОВОССТАНОВЛЕНИЕ, ЛЕСОРАЗВЕДЕНИЕ,  ВЫРАЩИВАНИЕ ПОСАДОЧНОГО МАТЕРИАЛА В ЛЕСНЫХ ПИТОМНИ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 ноября 2024 г. в 11.30 – 13.00 (актовый з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13.00 аудитория № 121, учебный корпус № 2 (ул. Кирова, 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секции – Итешина Н.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ь – Сундукова Я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митов Ренат Салимович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РГАУ – МСХА имени К.А. Тимирязев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пособа лесовосстановления на гибридогенную изменчивость ели в Сямженском муниципальном округе Вологодской области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васина Елена Николаевн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верный (Арктический) федеральный университет имени М.В. Ломоносов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апонит-содержащих материалов на свойства торфяных субстратов при выращивании сеянцев хвойных п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ходько Ольга Юрьевн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У ВО Приморский ГАТУ, Институт лесного и лесопаркового хозяйства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гротехническое приемы выращивания сеянцев с ЗКС в условиях тепличного комплекса КГБУ «Приморская авиабаза»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китина Виктория Сергеевна</w:t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шая школа естественных наук и технологий Северный (Арктический) федеральный университет</w:t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гербицидов на микоризообразование сеянцами сосны обыкно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тешина Наталья Михайловна</w:t>
      </w:r>
      <w:r>
        <w:rPr>
          <w:rFonts w:cs="Times New Roman" w:ascii="Times New Roman" w:hAnsi="Times New Roman"/>
          <w:b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Cs/>
          <w:sz w:val="28"/>
          <w:szCs w:val="28"/>
        </w:rPr>
        <w:t>, Залесов Сергей Вениаминович</w:t>
      </w:r>
      <w:r>
        <w:rPr>
          <w:rFonts w:cs="Times New Roman" w:ascii="Times New Roman" w:hAnsi="Times New Roman"/>
          <w:b/>
          <w:iCs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- 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 - </w:t>
      </w:r>
      <w:r>
        <w:rPr>
          <w:rFonts w:cs="Times New Roman" w:ascii="Times New Roman" w:hAnsi="Times New Roman"/>
          <w:i/>
          <w:sz w:val="28"/>
          <w:szCs w:val="28"/>
        </w:rPr>
        <w:t xml:space="preserve">ФГБОУ В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ральский ГЛ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ияние несплошных рубок на лесовозобновительные процессы под пологом мягколиственных насаждений в эксплуатационных лесах Удмурт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Шабанова Елена Евге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ование данных дистанционного зондирования земли при подготовке и осуществлении работ по лесовос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ин Александр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лесовосстановительных мероприятий в городских лесах на территории МО «Город Ижев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ютин Евгений Николаевич, Итешина Наталья Михайлов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естественного возобновления в рекреационных сосняках зеленой зоны г. Иже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танова Надежд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тационное лесовыращивание как интенсивный способ ведения лес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ьинцев Алексей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БУ «Северный научно-исследовательский институт лесного хозяй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метрические показатели подроста ели в зависимости от места произрастания на сплошной выруб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«ЭКОЛОГИЯ, ОХРАНА, ЗАЩИТА И МОНИТОРИНГ Л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 ноября 2024 г. в 11.30 – 13.00 (актовый з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13.00 аудитория № 217, учебный корпус № 2 (ул. Кирова, 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секции – Кочне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ь – Маслова М.П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Михайлова Анна Вячеславовн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ГУ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общественные организации в работе педагогического сообщества и обучающихся (на примере Удмуртской Республ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0" w:right="-2" w:hanging="0"/>
        <w:outlineLvl w:val="0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2.</w:t>
        <w:tab/>
        <w:t>Исман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икита Борисович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ГБОУ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ркутский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ГАУ</w:t>
      </w:r>
    </w:p>
    <w:p>
      <w:pPr>
        <w:pStyle w:val="Style16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БУ «Рослесозащита» - «ЦЗЛ Иркутской области»</w:t>
      </w:r>
    </w:p>
    <w:p>
      <w:pPr>
        <w:pStyle w:val="Style16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сурийский полиграф (polygraphus proximus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landford, 1984) в Иркут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43" w:hanging="0"/>
        <w:jc w:val="both"/>
        <w:rPr/>
      </w:pPr>
      <w:r>
        <w:rPr>
          <w:b/>
          <w:bCs/>
          <w:sz w:val="28"/>
          <w:szCs w:val="28"/>
        </w:rPr>
        <w:t>3.</w:t>
        <w:tab/>
        <w:t>Иванов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стасия Сергеевна</w:t>
      </w:r>
      <w:r>
        <w:rPr>
          <w:b/>
          <w:bCs/>
          <w:sz w:val="28"/>
          <w:szCs w:val="28"/>
          <w:vertAlign w:val="superscript"/>
        </w:rPr>
        <w:t xml:space="preserve">, </w:t>
      </w:r>
      <w:r>
        <w:rPr>
          <w:b/>
          <w:bCs/>
          <w:sz w:val="28"/>
          <w:szCs w:val="28"/>
        </w:rPr>
        <w:t>Чебакова</w:t>
      </w:r>
      <w:r>
        <w:rPr>
          <w:b/>
          <w:bCs/>
          <w:spacing w:val="-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тьяна Вячеславовна</w:t>
      </w:r>
      <w:r>
        <w:rPr>
          <w:b/>
          <w:bCs/>
          <w:sz w:val="28"/>
          <w:szCs w:val="28"/>
          <w:vertAlign w:val="superscript"/>
        </w:rPr>
        <w:t xml:space="preserve">, </w:t>
      </w:r>
      <w:r>
        <w:rPr>
          <w:b/>
          <w:bCs/>
          <w:sz w:val="28"/>
          <w:szCs w:val="28"/>
        </w:rPr>
        <w:t>Майор Светлана Евгеньевна</w:t>
      </w:r>
    </w:p>
    <w:p>
      <w:pPr>
        <w:pStyle w:val="Heading1"/>
        <w:ind w:left="0" w:right="15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ФГБОУ</w:t>
      </w:r>
      <w:r>
        <w:rPr>
          <w:b w:val="false"/>
          <w:i/>
          <w:iCs/>
          <w:spacing w:val="36"/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</w:rPr>
        <w:t>ВО</w:t>
      </w:r>
      <w:r>
        <w:rPr>
          <w:b w:val="false"/>
          <w:i/>
          <w:iCs/>
          <w:spacing w:val="35"/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</w:rPr>
        <w:t>Вавиловский</w:t>
      </w:r>
      <w:r>
        <w:rPr>
          <w:b w:val="false"/>
          <w:i/>
          <w:iCs/>
          <w:spacing w:val="30"/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</w:rPr>
        <w:t>университет</w:t>
      </w:r>
    </w:p>
    <w:p>
      <w:pPr>
        <w:pStyle w:val="Heading1"/>
        <w:ind w:left="0" w:right="156" w:hanging="0"/>
        <w:jc w:val="both"/>
        <w:rPr/>
      </w:pPr>
      <w:r>
        <w:rPr>
          <w:b w:val="false"/>
          <w:bCs w:val="false"/>
          <w:sz w:val="28"/>
          <w:szCs w:val="28"/>
        </w:rPr>
        <w:t>Композиционные и колористические решения цветочного оформления клумб на примере городского ПКиО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м. М. Горького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рода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аратова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1" w:name="_Hlk181960424"/>
      <w:bookmarkEnd w:id="1"/>
      <w:r>
        <w:rPr>
          <w:rFonts w:cs="Times New Roman" w:ascii="Times New Roman" w:hAnsi="Times New Roman"/>
          <w:b/>
          <w:bCs/>
          <w:iCs/>
          <w:sz w:val="28"/>
          <w:szCs w:val="28"/>
        </w:rPr>
        <w:t>4.</w:t>
        <w:tab/>
        <w:t>Строт Татьяна Александровна, Печникова Татья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2" w:name="_Hlk181960424"/>
      <w:bookmarkEnd w:id="2"/>
      <w:r>
        <w:rPr>
          <w:rFonts w:cs="Times New Roman" w:ascii="Times New Roman" w:hAnsi="Times New Roman"/>
          <w:i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пространение корневой губки хвойных пород в лесничествах Удмурт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едерников Константин Евгеньевич</w:t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ГБОУ ВО УдГУ</w:t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выбора научных подходов для управления лесными системами в условиях глобальных климатических изменений</w:t>
      </w:r>
    </w:p>
    <w:p>
      <w:pPr>
        <w:pStyle w:val="Style16"/>
        <w:ind w:left="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Бусоргина Нина Александровн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напряженность как критерий устойчивости ландшафтов Удмуртской Республик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</w:t>
        <w:tab/>
        <w:t>Строт Татьяна Александровна, Печникова Татья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пространение короеда-типографа на хвойных породах в лесничествах Удмуртской Республики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Бусоргина Нина Александровн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потенциал ландшафтов Удмуртской Республики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  <w:tab/>
        <w:t>Абсалямова Светлана Леонидовна, Шувалова Екатерина Владимировн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зеленения улицы Ленина города Ижевска Удмуртской Республики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0.</w:t>
        <w:tab/>
      </w:r>
      <w:r>
        <w:rPr>
          <w:b/>
          <w:bCs/>
          <w:color w:val="000000"/>
          <w:sz w:val="28"/>
          <w:szCs w:val="28"/>
        </w:rPr>
        <w:t>Кочнева Анна Алексеевна, Дерендяев Илья Александрович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разнообразие флоры Удмуртской Республики: угрозы и меры охраны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Абсалямова Светлана Леонидовна, Марова Олеся Владимировн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ассортимента растений для создания природных цветников на песчаных почвах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2.</w:t>
        <w:tab/>
      </w:r>
      <w:r>
        <w:rPr>
          <w:b/>
          <w:bCs/>
          <w:color w:val="000000"/>
          <w:sz w:val="28"/>
          <w:szCs w:val="28"/>
        </w:rPr>
        <w:t>Кочнева Анна Алексеевна, Иванова Дарья Андреевн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ский сосновый бор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i/>
          <w:iCs/>
          <w:sz w:val="28"/>
          <w:szCs w:val="28"/>
        </w:rPr>
        <w:t>13.</w:t>
        <w:tab/>
      </w:r>
      <w:r>
        <w:rPr>
          <w:b/>
          <w:bCs/>
          <w:color w:val="000000"/>
          <w:sz w:val="28"/>
          <w:szCs w:val="28"/>
        </w:rPr>
        <w:t>Прокошева Ксения Юрьевн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ассортимента при разработке концепции озеленения Аллеи им. Александра Кононова в городе Ижевск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очнева Анна Алексеевна, Перевощикова Анна Александровн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зеленых насаждений на территории Удмуртского ГАУ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5.</w:t>
        <w:tab/>
      </w:r>
      <w:r>
        <w:rPr>
          <w:b/>
          <w:bCs/>
          <w:color w:val="000000"/>
          <w:sz w:val="28"/>
          <w:szCs w:val="28"/>
        </w:rPr>
        <w:t>Володькин Алексей Анатольевич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Пензенский ГАУ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старовозрастных сосняков ООПТ в условиях юго-запада Пензенской области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6.</w:t>
        <w:tab/>
      </w:r>
      <w:r>
        <w:rPr>
          <w:b/>
          <w:bCs/>
          <w:color w:val="000000"/>
          <w:sz w:val="28"/>
          <w:szCs w:val="28"/>
        </w:rPr>
        <w:t>Кочнева Анна Алексеевна, Трефилова Виктория Александровн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ганский заповедник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  <w:tab/>
        <w:t>Копытова Юлия Викторовн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Юйлиньский университет (КНР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нализ ассортимента древесных растений скверов и парков Юйлиньского университета (КНР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  <w:tab/>
        <w:t>Ленцова Светлана Владимировна, Абсалямова Светлана Леонидовн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лана благоустройства и озеленения на примере индивидуальной застройки села Первомайский Удмуртской Республики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  <w:tab/>
        <w:t>Шерстобитова Алина Андреевна, Абсалямова Светлана Леонидовн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зеленения жилого комплекса Симфония в городе Сочи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20.</w:t>
        <w:tab/>
        <w:t>Иванова Анастасия Сергеевн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ратовский государственный университет генетики, биотехнологии и инженерии имени Н.И. Вавилов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состояние защитных лесных насаждений пригородных зон вдоль автомобильной дороги, на примере участка Саратов-Пенз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21.</w:t>
        <w:tab/>
        <w:t>Иванова Анастасия Сергеевна, Кауркина Екатерина Александровна, Панина Юлия Вадимовн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ратовский государственный университет генетики, биотехнологии и инженерии имени Н.И. Вавилов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цветочного оформления сада «Липки» города Саратов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22.</w:t>
        <w:tab/>
        <w:t>Иванова Анастасия Сергеевна, Сумец Анна Андреевн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ратовский государственный университет генетики, биотехнологии и инженерии имени Н.И. Вавилов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ленение и благоустройство территории учреждения здравоохранения на примере Саратовской городской клинической больницы №8 города Саратова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.</w:t>
        <w:tab/>
        <w:t>Шадрин Игорь Александрович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О Красноярский ГАУ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лектронного учебного курса «Дендрометрия» при обучении студентов профильных специальностей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</w:t>
        <w:tab/>
        <w:t xml:space="preserve">Иванова Анастасия Сергеевна, </w:t>
      </w:r>
      <w:r>
        <w:rPr>
          <w:b/>
          <w:bCs/>
          <w:color w:val="000000"/>
          <w:sz w:val="28"/>
        </w:rPr>
        <w:t>Подшибякина Снежана Владимировн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ратовский государственный университет генетики, биотехнологии и инженерии имени Н.И. Вавилов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еконструкции и озеленения, на примере Саратовского ГАУО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Инженерного Лице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25.</w:t>
        <w:tab/>
        <w:t>Фетисов Дмитрий Сергеевич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тищинский филиал ФГБОУ ВО «Московский Государственный технический университет имени Н.Э. Баумана (национальный исследовательский университет)»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жесткокрылых ксилобионтов в разных типах леса Неруссо-Деснянского полесья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2" w:right="96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s://udsau.ktalk.ru/p3v23v9bsog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0:00Z</dcterms:created>
  <dc:creator>Пользователь</dc:creator>
  <dc:description/>
  <cp:keywords/>
  <dc:language>en-US</dc:language>
  <cp:lastModifiedBy>1_318_V1</cp:lastModifiedBy>
  <dcterms:modified xsi:type="dcterms:W3CDTF">2024-11-13T10:00:00Z</dcterms:modified>
  <cp:revision>2</cp:revision>
  <dc:subject/>
  <dc:title/>
</cp:coreProperties>
</file>