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Образец оформления материалов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К 631.10 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8"/>
          <w:lang w:eastAsia="ru-RU"/>
        </w:rPr>
        <w:t>А. Р. Ивано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дентка 2 курса факультета ветеринарной медицины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учный руководитель: канд. вет. наук, доцент Е. С. Климова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муртский ГАУ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rPr>
          <w:rFonts w:ascii="Cambria" w:hAnsi="Cambria" w:eastAsia="Times New Roman" w:cs="Cambri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32"/>
          <w:szCs w:val="32"/>
          <w:lang w:eastAsia="ru-RU"/>
        </w:rPr>
        <w:t xml:space="preserve">Сравнение лабораторных методов диагностики эймериоза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000000"/>
          <w:sz w:val="32"/>
          <w:szCs w:val="32"/>
          <w:lang w:eastAsia="ru-RU"/>
        </w:rPr>
        <w:t>крупного рогатого скота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ся сравнительный анализ результативности лабораторных методов диагностики эймериоза крупного рогатого скота. В итоге определили, что при эймериозе и монеизиозах КРС наиболее эффективным является метод Щербовича с MgSO</w:t>
      </w:r>
      <w:r>
        <w:rPr>
          <w:rFonts w:cs="Times New Roman" w:ascii="Times New Roman" w:hAnsi="Times New Roman"/>
          <w:color w:val="000000"/>
          <w:sz w:val="14"/>
          <w:szCs w:val="1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Для выявления яиц стронгилятозного типа подойдут такие методы, как Дарлинга и Щербовича с NaNO</w:t>
      </w:r>
      <w:r>
        <w:rPr>
          <w:rFonts w:cs="Times New Roman" w:ascii="Times New Roman" w:hAnsi="Times New Roman"/>
          <w:color w:val="000000"/>
          <w:sz w:val="14"/>
          <w:szCs w:val="1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. Гельминто-протозоозы крупного рогатого скота широко распространены не только во всем мире, но и в России, в частности, в Удмуртии есть все благоприятные факторы для их развития [1–4, 6, 7, 9, 10]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ы и метод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ы были отобраны от 14 голов КРС, принадлежащих крестьянско-фермерскому хозяйству с общим поголовьем 80 голов, из них 8 проб от коров дойного стада, 3 пробы от первотелок и 3 пробы от молодняка в возрасте 1–3 месяцев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Результаты исследований. </w:t>
      </w:r>
      <w:r>
        <w:rPr>
          <w:rFonts w:cs="Times New Roman" w:ascii="Times New Roman" w:hAnsi="Times New Roman"/>
          <w:color w:val="000000"/>
          <w:sz w:val="28"/>
          <w:szCs w:val="28"/>
        </w:rPr>
        <w:t>Во время микроскопирования были выявлены ооцисты эймерий, яйца стронгилятозного типа, а также яйца мониезий (рис. 1)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29385" cy="1228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ок 1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йцо цестоды род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Moniezia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экстенсивности инвазии поголовья представлены в таблице 1. Зараженность животных эймериозом КРС составляет более 85 %, что говорит о широком распространении заболевания среди поголовья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1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авнительный анализ методов диагностики кишечных паразитозов круп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рогатого скота, %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882"/>
        <w:gridCol w:w="1884"/>
        <w:gridCol w:w="1884"/>
        <w:gridCol w:w="1883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т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юллебор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рлин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Щербовича с NaNO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Щербовича с MgSO4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йцо цестоды рода Moniez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йца стронгилятозного тип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йца мониезий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я сравнительный анализ различных методов диагностики паразитозов крупного рогатого скота, определили, что при эймериозе и монеизиозах КРС наиболее эффективным является метод Щербовича с MgSO</w:t>
      </w:r>
      <w:r>
        <w:rPr>
          <w:rFonts w:cs="Times New Roman" w:ascii="Times New Roman" w:hAnsi="Times New Roman"/>
          <w:color w:val="000000"/>
          <w:sz w:val="16"/>
          <w:szCs w:val="1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Для выявления яиц стронгилятозного типа подойдут такие методы, как Дарлинга и Щербовича с Na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литературы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линина, Е. С. Анализ паразитарной ситуации в хозяйствах Малопургинского района / Е. С. Калинина, М. Э. Мкртчян // Научное обеспечение развития АПК в современных условиях: материалы Всероссийской науч.-практ. конф. – Ижевск, 2011. – С. 47–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ртчян, М. Э. Возрастная динамика моно- и смешанных инвазий крупного рогатого скота // М. Э. Мкртчян, Е. С. Климова // Вопросы нормативно-правового регулирования в ветеринарии. – 2015. – № 4. – С. 77–80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37" w:right="73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06:00Z</dcterms:created>
  <dc:creator>user</dc:creator>
  <dc:description/>
  <cp:keywords/>
  <dc:language>en-US</dc:language>
  <cp:lastModifiedBy>1_318_V1</cp:lastModifiedBy>
  <cp:lastPrinted>2024-03-04T11:40:00Z</cp:lastPrinted>
  <dcterms:modified xsi:type="dcterms:W3CDTF">2024-03-05T11:06:00Z</dcterms:modified>
  <cp:revision>2</cp:revision>
  <dc:subject/>
  <dc:title/>
</cp:coreProperties>
</file>