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публикации должны быть представлены с выделением следующих положений: введение (актуальность исследования), цель, методика и организация исследования, результаты исследования и их обсуждение, выводы или заключение, литера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олжны отражать результаты собственных исследований авторов (текст статьи должен быть отредактирован в соответствии с нормами русского языка). В случае несоответствия тематике конференции или несоблюдения требований поступившие материалы могут быть отклон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сланные материалы проверяются программой «Антиплагиат» (оригинальность текста не менее 65%). На каждую статью отдельным файлом прикладывается скриншот с результатами проверки на оригин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татьи – от 3 до 6 страниц, включая аннотацию, ключевые слова и библиографию. Текст материалов конференции набирается в текстовом редакторе Word, формат А4, шрифт Times New Roman, кегль 14 для текста и 12 – для рисунков и таблиц и их названий, интервал 1, абзацный отступ 1,25 см, поля: сверху, снизу, слева по 2,0 см, справа – 2,5 см, выравнивание текста по ширине страницы. Автоматические переносы и абзац пробелами запрещены. Номера страниц ставятся внизу и посредине. Все аббревиатуры должны быть расшифров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исунков, диаграмм, схем и т.п. должно быть оправданным, они должны быть чёткими, обтекание текстом не допускается. Названия и номера располагаются под ними через один проб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и схемы, выполненные в Word, должны быть сгруппированы внутри единого объекта, иначе при изменении границ страницы элементы могут смещаться. При создании таблиц и диаграмм в Excel обязательно прилагается исходный файл в формате *xls. Таблицы желательно использовать вертикальные без заливки. Таблицы в виде рисунка не допускаются. Номер и название таблиц располагаются над ней. На все таблицы, схемы и иллюстрации должна быть сделана ссылка в тексте с указанием их ном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и ссылки по тексту оформляются в соответствии с предусмотренными требованиями ГОСТ Р 7.0.100–2018. Список входит в объем публикуемого материала и должен включать не более десяти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актологическую сторону поданных в редакцию материалов юридическую и иную ответственность несут авто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4:00Z</dcterms:created>
  <dc:creator>1_318_V1</dc:creator>
  <dc:description/>
  <cp:keywords/>
  <dc:language>en-US</dc:language>
  <cp:lastModifiedBy>1_318_V1</cp:lastModifiedBy>
  <dcterms:modified xsi:type="dcterms:W3CDTF">2023-03-17T11:54:00Z</dcterms:modified>
  <cp:revision>1</cp:revision>
  <dc:subject/>
  <dc:title/>
</cp:coreProperties>
</file>