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Приложение 2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ТРЕБОВАНИЯ К ОФОРМЛЕНИЮ МАТЕРИАЛОВ</w:t>
      </w:r>
    </w:p>
    <w:p>
      <w:pPr>
        <w:pStyle w:val="Normal"/>
        <w:autoSpaceDE w:val="false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Авторы несут ответственность за достоверность информации в представленных для публикации материалах. Оригинальность материалов должна быть не менее 70 %.  Материалы, оформленные не по требованиям, рассматриваться не будут.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Авторами статьи могут являться аспиранты, молодые ученые и профессорско-преподавательский состав.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екст (объёмом до 7 страниц) должен быть набран шрифтом Times New Roman. Размер шрифта 14 пт (для основного текста), 12 пт – для дополнительного текста (текста таблиц, списка литературы и т. п.). Междустрочный интервал для текста одинарный; режим выравнивания – по ширине, расстановка переносов – автоматическая. Формат бумаги А4 (210 х 297 мм). Поля: сверху, снизу, слева – 2,0 см, справа – 2,5. Абзацный отступ должен быть одинаковым по всему тексту (1,25). Номера страниц ставятся внизу и посередине.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 и рекомендации, список литературы. Таблицы должны быть созданы в Microsoft Word. Шрифт шапки таблицы – 11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исунки допускаются только черно-белые, штриховые, без полутонов и заливки. В 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 Все математические формулы должны быть тщательно выверены. Электронная версия представлена в формате Microsoft Equation 3.1.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екомендованный объем рукописи до 7 стандартных страниц текста, включая таблицы и рисунки. Список литературы (не менее семи источников) должен оформляться по ГОСТ 7.1-2003 в алфавитном порядке. В тексте статьи ссылки на литературу оформляются в виде номера в квадратных скобках на каждый источник. В список литературы желательно включать статьи из периодических источников: научных журналов, материалов конференций, сборников научных трудов и т. п., нельзя ссылаться на неопубликованные работы.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ример оформления стать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ДК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ЭФФЕКТИВНОСТЬ ИСПОЛЬЗОВАНИЯ БИОЛОГИЧЕСКИХ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УДОБРЕНИЙ НА ДЕРНОВО-ПОДЗОЛИСТЫХ ПОЧВАХ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И.И. Ивано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доктор с.-х. наук, профессор кафедры…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дрес: 426069, Россия, г. Ижевск, ул. Студенческая, 1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Аннотац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екст стать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Литература: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ргкомитет оставляет за собой право отбора материалов для публикаци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highlight w:val="yellow"/>
          <w:lang w:eastAsia="en-US"/>
        </w:rPr>
      </w:r>
    </w:p>
    <w:p>
      <w:pPr>
        <w:pStyle w:val="Normal"/>
        <w:spacing w:before="0" w:after="16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12:00Z</dcterms:created>
  <dc:creator>Евгений</dc:creator>
  <dc:description/>
  <cp:keywords/>
  <dc:language>en-US</dc:language>
  <cp:lastModifiedBy>1_318_V1</cp:lastModifiedBy>
  <dcterms:modified xsi:type="dcterms:W3CDTF">2023-04-28T11:12:00Z</dcterms:modified>
  <cp:revision>2</cp:revision>
  <dc:subject/>
  <dc:title/>
</cp:coreProperties>
</file>