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лжны быть высокого качества, четкие, контрастные, текст на них должен хорошо читаться. Дополнительно рисунки представляются в отдельных файлах в одном из следующих форматов: *.jpeg, *.eps, *.tiff. При использовании чужих изображений источник заимствования приводится в списке литературы, в конце названия рисунка ставится ссылка на порядковый номер источника в квадратных скобках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еред отправкой материалов необходимо проверить правильность написания ФИО авторов, места работы, названия статьи, убедиться в наличии аннотации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1_318_V1</dc:creator>
  <dc:description/>
  <cp:keywords/>
  <dc:language>en-US</dc:language>
  <cp:lastModifiedBy>1_318_V1</cp:lastModifiedBy>
  <dcterms:modified xsi:type="dcterms:W3CDTF">2024-10-22T12:35:00Z</dcterms:modified>
  <cp:revision>1</cp:revision>
  <dc:subject/>
  <dc:title/>
</cp:coreProperties>
</file>