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 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еная степень и зва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правление (секци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Тема доклад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борник (нужен или нет, количество экз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  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гласен на обнародование ФГБОУ ВО Удмуртский ГАУ моей стать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зонное изменение органического вещества под влиянием сельскохозяйственного исполь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нном и печатном виде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ата и подпись участника конференци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4:00Z</dcterms:created>
  <dc:creator>Евгений</dc:creator>
  <dc:description/>
  <cp:keywords/>
  <dc:language>en-US</dc:language>
  <cp:lastModifiedBy>Евгений</cp:lastModifiedBy>
  <dcterms:modified xsi:type="dcterms:W3CDTF">2023-01-25T18:34:00Z</dcterms:modified>
  <cp:revision>1</cp:revision>
  <dc:subject/>
  <dc:title/>
</cp:coreProperties>
</file>