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Форма заявки на участие в конференции</w:t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. Фамилия, имя, отчество докладчика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 Ученая степень и звание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3. Место работы и занимаемая должность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4. Полное название организации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5. Почтовый адрес, телефон, факс, e-mail (для переписки)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6. Направление (секция)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7. Тема доклада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8. Форма участия (очная/заочная)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9. Сборник (нужен или нет, количество экз.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0. Необходимость обеспечения местами в общежитии: да, нет (нужное подчеркнуть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Количество мест ____________ Сроки проживания с __________ по ___________ Предполагаемая дата и время прибытия 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редполагаемая дата и время отъезда ___________________________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1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en-US"/>
        </w:rPr>
        <w:t>Иванов Иван Иванович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согласен на обнародование ФГБОУ ВО Удмуртский ГАУ моей статьи «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en-US"/>
        </w:rPr>
        <w:t xml:space="preserve">Эффективность использования биологических удобрений на дерново-подзолистых почвах»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электронном и печатном виде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2. Дата и подпись участника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1:00Z</dcterms:created>
  <dc:creator>Евгений</dc:creator>
  <dc:description/>
  <cp:keywords/>
  <dc:language>en-US</dc:language>
  <cp:lastModifiedBy>1_318_V1</cp:lastModifiedBy>
  <dcterms:modified xsi:type="dcterms:W3CDTF">2023-04-28T11:11:00Z</dcterms:modified>
  <cp:revision>2</cp:revision>
  <dc:subject/>
  <dc:title/>
</cp:coreProperties>
</file>