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ого совета УдГА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от 27.08.2024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ый вопрос. Докладывает ученый секретар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ы: заведующий кафедрой растениеводства, земледелия и селекции (Вафина Э.Ф);  заведующий кафедрой лесных культур, садово-паркового строительства и землеустройства (Итешина Н.М.); заведующий кафедрой математики и физики (Карбань О.В); заведующий кафедрой менеджмента и права (Кондратьев Д.В.)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кафедры  социально-гуманитарных  дисциплин 2 ставки  (Поносов Ф.Н., Платонова С.И.); доцент кафедры электротехники, электрооборудования и электроснабжения (Широбокова Т.А.);  до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бухгалтерского учета, финансов и аудита (Селезнева И.А.);  доцент кафедры бухгалтерского учета, финансов и аудита (Князева О.П.); доцент 0,75 ставки кафедры  бухгалтерского учета, финансов и аудита (Тришканова И.Е.); доцент 0,75 ставки кафедры   тракторов, автомобилей и сельскохозяйственных машин (Федоров В.М.); доцент кафедр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и ремонта машин (Петров В.А.); доцент кафедры   автоматизированного электропривода (Батурин А.И.);  старший преподаватель 0,5 ставки кафедры   эксплуатации и ремонта машин (Корепанов Ю.Г); старший преподаватель кафедры лесоустройства и экологии (Якимов М.В.);  старший преподаватель кафедры  электротехники, электрооборудования и электроснабжения (Русских Д.А.); старший преподаватель кафедры  электротехники, электрооборудования и электроснабжения (Черных А.Н.); старший преподаватель кафедры    энергетики и электротехнологии (Батурина К.А.); ассистент 0,5 ставки кафедры математики и физики (Аверкиева Н.В.); ассистент 0,5 ставки кафедры агрохимии почвоведения и химии (Попкова М.Ю.); ассистент 0,5 ставки кафедры агрохимии почвоведения и химии (Мерцалова А.Б.).</w:t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готовности университета к началу нового учебного года и задачах на 2024-2025 учебный год. Докладывает ректор универс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 Докладывает ректор университ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 внесении изменений в организационную структуру университета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Об Утверждении положения о подготовительном отделении для иностранных граждан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б  утверждении положения о УНПК «Школа гостеприимства и креативной гастрономии»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Об утверждении положения о библиотеке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б установлении размера стипендий обучающихся с 01.09.2024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Рассмотрение кандидатуры Иванова И.С.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а факультета ветеринарной медицины,</w:t>
      </w:r>
      <w:r>
        <w:rPr>
          <w:rFonts w:cs="Times New Roman" w:ascii="Times New Roman" w:hAnsi="Times New Roman"/>
          <w:sz w:val="28"/>
          <w:szCs w:val="28"/>
        </w:rPr>
        <w:t xml:space="preserve"> для объявления Благодарности Министерства сельского хозяйства РФ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Рассмотрение кандидатуры Князе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В., доцента кафедры анатомии и физиологии, </w:t>
      </w:r>
      <w:r>
        <w:rPr>
          <w:rFonts w:cs="Times New Roman" w:ascii="Times New Roman" w:hAnsi="Times New Roman"/>
          <w:sz w:val="28"/>
          <w:szCs w:val="28"/>
        </w:rPr>
        <w:t>для объявления Благодарности Министерства сельского хозяйства РФ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Рассмотрение кандидатур Алексеевой Е.Л., ведущего специалиста по УМР ЦУО, Кониной Е.А., доцента кафедры экономики и организации АПК, электрооборудования электроснабжения, Бабайцевой Т.А. профессора кафедры растениеводства, земледелия и селекции для награждения Почетными грамотами Министерства сельского хозяйства РФ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Рассмотрение кандидатур Марковиной Е.В, доцента кафедры экономики и организации АПК, Мухиной И.А., доцента кафедры экономики и организации АПК, Тарасовой О.А., доцента кафедры экономики и права, для объявления Благодарности Министерства науки и высшего образования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Рассмотрение кандидатуры Киршина А.Р., инженера 1 категории кафедры электротехнологии, для объявления Благодарности Министерства сельского хозяйства РФ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</w:tblGrid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  <w:tc>
          <w:tcPr>
            <w:tcW w:w="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9:00Z</dcterms:created>
  <dc:creator>user</dc:creator>
  <dc:description/>
  <cp:keywords/>
  <dc:language>en-US</dc:language>
  <cp:lastModifiedBy>1_318_V1</cp:lastModifiedBy>
  <dcterms:modified xsi:type="dcterms:W3CDTF">2024-09-04T05:49:00Z</dcterms:modified>
  <cp:revision>2</cp:revision>
  <dc:subject/>
  <dc:title/>
</cp:coreProperties>
</file>