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ченого совета Уд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 от 25.03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ный вопрос. Докладывает ученый секрет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: доцент кафедры лесоустройства и экологии (Якимов М.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езультатах самообследования университета за 2024 год и задачах на 2025 год. Докладывает проректор по образовательной деятельности и молодежной поли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чет о работе департамента РиЭИК за 2024 год и утверждение плана ремонтно-строительных работ на 2025 год. Докладывает директор по развитию и эксплуатации имуществен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смотрение кандидатур претендентов на награждение ведомственными наградами по ходатайствам руководителей подразд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оложения о проведении государственной итоговой аттестации в формате «стартап как дипл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</w:rPr>
  </w:style>
  <w:style w:type="paragraph" w:styleId="Bureau">
    <w:name w:val="Bureau"/>
    <w:qFormat/>
    <w:pPr>
      <w:widowControl/>
      <w:bidi w:val="0"/>
      <w:spacing w:lineRule="atLeast" w:line="300" w:before="60" w:after="0"/>
      <w:ind w:firstLine="720"/>
      <w:jc w:val="both"/>
    </w:pPr>
    <w:rPr>
      <w:rFonts w:ascii="Journal;Times New Roman" w:hAnsi="Journal;Times New Roman" w:eastAsia="Times New Roman" w:cs="Journal;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5:00Z</dcterms:created>
  <dc:creator>1_318_V1</dc:creator>
  <dc:description/>
  <dc:language>en-US</dc:language>
  <cp:lastModifiedBy>1_318_V1</cp:lastModifiedBy>
  <cp:lastPrinted>2024-12-24T13:08:00Z</cp:lastPrinted>
  <dcterms:modified xsi:type="dcterms:W3CDTF">2025-03-24T11:25:00Z</dcterms:modified>
  <cp:revision>2</cp:revision>
  <dc:subject/>
  <dc:title/>
</cp:coreProperties>
</file>