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циональной научно-практической конферен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крытие конферен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Коконов Сергей Иванович, проректор по научной работе и стратегическому развитию ФГБОУ ВО Удмуртский ГАУ, д-р с.-х. наук, профессор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Генетическая паспортизация сортов: современные тенденции, перспективы, проблемы – </w:t>
      </w:r>
      <w:r>
        <w:rPr>
          <w:rFonts w:cs="Times New Roman" w:ascii="Times New Roman" w:hAnsi="Times New Roman"/>
          <w:sz w:val="28"/>
          <w:szCs w:val="28"/>
          <w:lang w:eastAsia="en-US"/>
        </w:rPr>
        <w:t>Слепнева Татьяна Николаевна,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уководитель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вердловской селекционной станции садоводства – структурного подразделения ФГБНУ Уральский ФАНИЦ УрО РАН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орта земляники садовой и малины обыкновенной для выращивания на товарные цели –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евоструева Елена Юрьевна, старший научный сотрудник, канд. с.-х. наук, Свердловская селекционная станция садоводства – структурное подразделение ФГБНУ Уральский ФАНИЦ УрО РАН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адоводство в Кировской области: история и перспекти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Софронов Александр Петрович, канд. с.-х. наук, заведующий лабораторией плодово-ягодных культур ФГБНУ ФАНЦ Северо-Восто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Ассортимент земляники садовой в Удмуртии – </w:t>
      </w:r>
      <w:r>
        <w:rPr>
          <w:rFonts w:cs="Times New Roman" w:ascii="Times New Roman" w:hAnsi="Times New Roman"/>
          <w:sz w:val="28"/>
          <w:szCs w:val="28"/>
          <w:lang w:eastAsia="en-US"/>
        </w:rPr>
        <w:t>Сурнин Павел Александрович, индивидуальный предприниматель, Завьяловский район, Удмуртская Республи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ыращивание земляники садовой в тепличном комплексе «Саюри» Республики Саха </w:t>
      </w:r>
      <w:r>
        <w:rPr>
          <w:rFonts w:eastAsia="Times New Roman" w:cs="Times New Roman" w:ascii="Times New Roman" w:hAnsi="Times New Roman"/>
          <w:sz w:val="28"/>
          <w:szCs w:val="28"/>
        </w:rPr>
        <w:t>– Гарипов Константин Валерьевич, агроном-технолог ООО «Саюри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апельный полив ягодных культур </w:t>
      </w:r>
      <w:r>
        <w:rPr>
          <w:rFonts w:eastAsia="Times New Roman" w:cs="Times New Roman" w:ascii="Times New Roman" w:hAnsi="Times New Roman"/>
          <w:sz w:val="28"/>
          <w:szCs w:val="28"/>
        </w:rPr>
        <w:t>– Корепанов Анатолий Николаевич, агроном-консультант ИжХимАгр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 xml:space="preserve">Опыт выращивания земляники садовой в открытом грунте в ИП Ягодная ферма Полуниных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– Полунина Майя Александровна, ИП Полунин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М. А.</w:t>
      </w:r>
    </w:p>
    <w:p>
      <w:pPr>
        <w:pStyle w:val="Style15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истема защиты яблоневых садов – </w:t>
      </w:r>
      <w:r>
        <w:rPr>
          <w:rFonts w:eastAsia="Times New Roman" w:cs="Times New Roman" w:ascii="Times New Roman" w:hAnsi="Times New Roman"/>
          <w:sz w:val="28"/>
          <w:szCs w:val="28"/>
        </w:rPr>
        <w:t>Шумков Сергей Павлович, глава КФХ «Вятские сады».</w:t>
      </w:r>
      <w:r>
        <w:rPr>
          <w:rStyle w:val="InternetLink"/>
          <w:rFonts w:cs="Times New Roman" w:ascii="Times New Roman" w:hAnsi="Times New Roman"/>
          <w:b/>
          <w:i/>
          <w:color w:val="000000"/>
          <w:sz w:val="28"/>
          <w:szCs w:val="28"/>
          <w:u w:val="none"/>
          <w:lang w:eastAsia="en-US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Style w:val="InternetLink"/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none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озяйственно-биологическая характеристика сортов груши –</w:t>
      </w:r>
      <w:r>
        <w:rPr>
          <w:rStyle w:val="InternetLink"/>
          <w:rFonts w:cs="Times New Roman" w:ascii="Times New Roman" w:hAnsi="Times New Roman"/>
          <w:b/>
          <w:i/>
          <w:color w:val="000000"/>
          <w:sz w:val="28"/>
          <w:szCs w:val="28"/>
          <w:u w:val="none"/>
          <w:lang w:eastAsia="en-US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eastAsia="en-US"/>
        </w:rPr>
        <w:t>Соковиков Максим Сергеевич, руководитель ИП Соковиков М. С., Можгинский питомник.</w:t>
      </w:r>
    </w:p>
    <w:p>
      <w:pPr>
        <w:pStyle w:val="Style15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Style w:val="InternetLink"/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non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Влияние удобрений на вызревание побегов винограда при производстве саженцев с закрытой корневой системой –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брамов Александр Геннадьевич, доцент, канд. с.-х. наук; Абрамова Галина Викторовна, доцент, канд. с.-х. наук; </w:t>
      </w:r>
      <w:r>
        <w:rPr>
          <w:rFonts w:cs="Times New Roman" w:ascii="Times New Roman" w:hAnsi="Times New Roman"/>
          <w:sz w:val="28"/>
          <w:szCs w:val="28"/>
        </w:rPr>
        <w:t xml:space="preserve">Кузнецова Юлия Николаевна, аспирант, </w:t>
      </w:r>
      <w:r>
        <w:rPr>
          <w:rFonts w:cs="Times New Roman" w:ascii="Times New Roman" w:hAnsi="Times New Roman"/>
          <w:bCs/>
          <w:sz w:val="28"/>
          <w:szCs w:val="28"/>
        </w:rPr>
        <w:t>ФГБОУ ВО Казанский ГА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равнительная оценка сортов малины Свердловской селекционной станции садоводства </w:t>
      </w:r>
      <w:r>
        <w:rPr>
          <w:rFonts w:eastAsia="Times New Roman" w:cs="Times New Roman" w:ascii="Times New Roman" w:hAnsi="Times New Roman"/>
          <w:sz w:val="28"/>
          <w:szCs w:val="28"/>
        </w:rPr>
        <w:t>– Ленточкин Александр Михайлович, заведующий кафедрой плодоовощеводства и защиты растений, д-р с.-х. наук, ФГБОУ ВО Удмуртский ГА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гроэкологическая оценка сортов смородины чёрной в Удмуртской Республике 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икитина Анна Викторовна, доцент, канд. с.-х. наук, ФГБОУ ВО Удмуртский ГА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ртоизучение земляники садовой 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смелова Любовь Александровна, доцент, канд. с.-х. наук, ФГБОУ ВО Удмуртский ГА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стойчивость косточковых культур к пониженным температурам – </w:t>
      </w:r>
      <w:r>
        <w:rPr>
          <w:rFonts w:eastAsia="Times New Roman" w:cs="Times New Roman" w:ascii="Times New Roman" w:hAnsi="Times New Roman"/>
          <w:sz w:val="28"/>
          <w:szCs w:val="28"/>
        </w:rPr>
        <w:t>Печникова Татьяна Ивановна, старший преподаватель, канд. с.-х. наук; Строт Татьяна Александровна, профессор, канд. с.-х. наук, ФГБОУ ВО Удмуртский ГА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озяйственно-биологическая оценка форм клоновых подвоев яблони по ряду признаков в условиях Удмурт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Зорин Денис Александрович, доцент, канд. биол. наук, ФГБОУ ВО «Удмуртский ГАУ»; старший научный сотрудник, канд. биол. наук, ФГБНУ УдмФИЦ УрО РАН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ноград в Удмурт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Леконцева Татьяна Германовна, старший преподаватель, канд. с.-х. наук, ФГБОУ ВО «Удмуртский ГАУ»; научный сотрудник, канд. с.-х. наук, ФГБНУ УдмФИЦ УрО РАН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лональное размножение ежевики на основ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in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vitr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Кочеткова Татьяна Александровна, аспирант, ФГБОУ ВО «Удмуртский ГАУ»; младший научный сотрудник, канд. с.-х. наук, ФГБНУ УдмФИЦ УрО РАН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бор и оценка исходного материала для селекции земляники садовой</w:t>
      </w:r>
      <w:r>
        <w:rPr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аркова Марина Геннадьевна, научный сотрудник, ФГБНУ УдмФИЦ УрО РАН; </w:t>
      </w:r>
      <w:r>
        <w:rPr>
          <w:rFonts w:cs="Times New Roman" w:ascii="Times New Roman" w:hAnsi="Times New Roman"/>
          <w:sz w:val="28"/>
          <w:szCs w:val="28"/>
          <w:lang w:eastAsia="en-US"/>
        </w:rPr>
        <w:t>Невоструева Елена Юрьевна, старший научный сотрудник, канд. с.-х. наук, Свердловская селекционная станция садоводства – структурное подразделение ФГБНУ Уральский ФАНИЦ УрО РАН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Эффективность микробиологических удобрений при выращивании земляники садовой – </w:t>
      </w:r>
      <w:r>
        <w:rPr>
          <w:rFonts w:eastAsia="Times New Roman" w:cs="Times New Roman" w:ascii="Times New Roman" w:hAnsi="Times New Roman"/>
          <w:sz w:val="28"/>
          <w:szCs w:val="28"/>
        </w:rPr>
        <w:t>Леконцева Елена Владимировна, доцент, канд. с.-х. наук; Иванова Татьяна Евгеньевна, доцент, канд. с.-х. наук, ФГБОУ ВО Удмуртский ГАУ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ступления, обсуждение, подведение ит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13:26:00Z</dcterms:created>
  <dc:creator>1_318_V1</dc:creator>
  <dc:description/>
  <cp:keywords/>
  <dc:language>en-US</dc:language>
  <cp:lastModifiedBy>1_318_V1</cp:lastModifiedBy>
  <dcterms:modified xsi:type="dcterms:W3CDTF">2025-01-01T13:26:00Z</dcterms:modified>
  <cp:revision>1</cp:revision>
  <dc:subject/>
  <dc:title/>
</cp:coreProperties>
</file>