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 на участие в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амилия, имя отчество участ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ная степень и з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сто работы и занимаемая долж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лное название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чтовый адрес, телефон, факс, e-mail (для перепис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равление (сек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Тема докла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ата и подпись участника конференци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12:00Z</dcterms:created>
  <dc:creator>1_318_V1</dc:creator>
  <dc:description/>
  <cp:keywords/>
  <dc:language>en-US</dc:language>
  <cp:lastModifiedBy>1_318_V1</cp:lastModifiedBy>
  <dcterms:modified xsi:type="dcterms:W3CDTF">2022-10-31T08:13:00Z</dcterms:modified>
  <cp:revision>2</cp:revision>
  <dc:subject/>
  <dc:title/>
</cp:coreProperties>
</file>