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материалов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6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статьи набирается в редакторе Microsoft WORD (расширение файла – *.rtf или *.doc) со следующими установками: поля страницы сверху – 25 мм, снизу – 20 мм, слева – 13 мм, справа – 13 мм. Стиль обычный. Межстрочный интервал – 1,15, режим выравнивания – по ширине, расстановка переносов – автоматическая. Шрифт статьи – Times New Roman Cyr, размер – 14 (для основного текста), 12 – для дополнительного текста (текста таблиц, списка литературы и т. 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«шапке» статьи размещается УДК, информация об авторе (ФИО, курс и факультет), научный руководитель (ученая степень, ученой звание, ФИО), организация (полное название), название статьи, аннотация. Размер шрифта названия статьи – 16, аннотации – 12, остального текста – 14. Если в статье несколько авторов, то каждый из них начинается с новой строки. Для названия статьи и ФИО автора используется шриф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mbr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остального текста - Times New Roman Cy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,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должны быть созданы в Microsoft WORD. Размер шрифта названия таблиц и рисунков – 12 (жирный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допускаются только черно-белые, штриховые, без полутонов и заливки, или цветные. В 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атематические формулы должны быть тщательно выверены. Обозначения в формулах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т.п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, b и т.д.) пишутся курсивом, цифровые значения – обычным начертанием. Электронная версия представлена в формате Microsof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атейный список литературы должен оформляться по ГОСТ Р7.0.100-2018. В тексте статьи ссылки на литературу оформляются в виде номера в квадратных скобках на каждый источник. Например, [1, 4, 7], [1 - 4]. В статье должны быть ссылки на все источники, представленные в списке. В список литературы желательно включать статьи из периодических источников: научных журналов, материалов конференций, сборников научных трудов и т.п., нельзя ссылаться на неопубликованные работы. Сначала приводятся работы авторов на русском языке, затем на других языках. Все работы одного автора необходимо указывать по возрастанию годов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вторы несут ответственность за правильность данных, приведенных в пристатейном списке литературы, а также за точность приводимых в рукописи цитат, фактов, статистически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ы должны быть названы по фамилии первого автора и названию статьи (либо начало статьи). Образец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Андреева_Почва как фактор распространения инвазий крупного рогатого ск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должна быть подписана всеми авторами-студентами и научным руководителем. </w:t>
      </w:r>
      <w:r>
        <w:rPr>
          <w:rFonts w:eastAsia="Times New Roman" w:cs="Times New Roman" w:ascii="Times New Roman" w:hAnsi="Times New Roman"/>
          <w:sz w:val="24"/>
          <w:szCs w:val="24"/>
          <w:shd w:fill="F7F7F7" w:val="clear"/>
          <w:lang w:eastAsia="ru-RU"/>
        </w:rPr>
        <w:t>К статье прилагаетс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bdr w:val="single" w:sz="2" w:space="0" w:color="000000"/>
            <w:shd w:fill="F7F7F7" w:val="clear"/>
            <w:lang w:eastAsia="ru-RU"/>
          </w:rPr>
          <w:t>Согласие на опублик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7F7F7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нимание! К стать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прилагается справка (отчет) о проверке оригинальности текста в системе Антиплагиат (оригинальность не менее 60 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оставляет за собой права отбора материалов для публ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-izhgsha.ru/assets/soglasiestudconf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0:00Z</dcterms:created>
  <dc:creator>1_318_V1</dc:creator>
  <dc:description/>
  <cp:keywords/>
  <dc:language>en-US</dc:language>
  <cp:lastModifiedBy>1_318_V1</cp:lastModifiedBy>
  <dcterms:modified xsi:type="dcterms:W3CDTF">2024-03-05T11:10:00Z</dcterms:modified>
  <cp:revision>1</cp:revision>
  <dc:subject/>
  <dc:title/>
</cp:coreProperties>
</file>