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заявки на участие в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амилия, имя отчество участника 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лное наименование организации 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акультет, курс 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учный руководитель 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очтовый адрес, телефон (факс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ля переписки) 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правление (секция)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звание доклада 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Форма участия (очное / заочное) 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еобходимость обеспечения местами в общежитии: да, нет (нужное подчеркнуть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ест ________ Сроки проживания с _____________ по 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едполагаемая дата и время прибытия 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едполагаемая дата и время отъезда 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Дата заполнения заявки: 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частника конференции: 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10:00Z</dcterms:created>
  <dc:creator>1_318_V1</dc:creator>
  <dc:description/>
  <cp:keywords/>
  <dc:language>en-US</dc:language>
  <cp:lastModifiedBy>1_318_V1</cp:lastModifiedBy>
  <dcterms:modified xsi:type="dcterms:W3CDTF">2024-03-05T11:10:00Z</dcterms:modified>
  <cp:revision>1</cp:revision>
  <dc:subject/>
  <dc:title/>
</cp:coreProperties>
</file>