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К 796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П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ПФП бакалавров аграрного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представлены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ин, О. В. Диагностика количества соматического здоровья и критерии эффективности оздоровления: методические рекомендации / О. В. Ромашин, В. П. Безбородов, В. Ф. Чудимов. – Москва-Барнаул, 1998. – 23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тенсификация восстановления спортсменов после физических нагрузок в горах путем вдыхания газовой смеси с Р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160 мм рт.ст. / М. М. Филлипов, В. Н. Ильин, В. А. Пастухова, В. И. Портниченко //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и спорт в современном мире: к 70-летию факультета физической культуры [Электронный ресурс]: сборник научных статей / Гомельский гос. ун-т им. Ф. Скорины; редкол.: Г. И. Нарскин (гл. ред.) [и др.]. – Электрон. текст. дан. – Гомель: ГГУ им. Ф. Скорины, 2019. – Режим доступа: http:// conference.gsu.by (дата обращения 13.03.2023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4:00Z</dcterms:created>
  <dc:creator>1_318_V1</dc:creator>
  <dc:description/>
  <cp:keywords/>
  <dc:language>en-US</dc:language>
  <cp:lastModifiedBy>1_318_V1</cp:lastModifiedBy>
  <dcterms:modified xsi:type="dcterms:W3CDTF">2023-03-17T11:55:00Z</dcterms:modified>
  <cp:revision>1</cp:revision>
  <dc:subject/>
  <dc:title/>
</cp:coreProperties>
</file>