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К 631.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И. Ив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Удмуртский Г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того ск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метод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Результаты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764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циста эйм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Таблица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1"/>
        <w:gridCol w:w="1843"/>
        <w:gridCol w:w="1843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юлле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рл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NaNO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Щербовича с MgSO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цисты эймер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стронгилятозного тип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а мониез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рекоменд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tLeast" w:line="24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683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6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5:00Z</dcterms:created>
  <dc:creator>Евгений</dc:creator>
  <dc:description/>
  <cp:keywords/>
  <dc:language>en-US</dc:language>
  <cp:lastModifiedBy>Евгений</cp:lastModifiedBy>
  <dcterms:modified xsi:type="dcterms:W3CDTF">2023-01-25T18:36:00Z</dcterms:modified>
  <cp:revision>1</cp:revision>
  <dc:subject/>
  <dc:title/>
</cp:coreProperties>
</file>