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0"/>
        <w:rPr/>
      </w:pPr>
      <w:r>
        <w:rPr>
          <w:rFonts w:cs="Helvetica" w:ascii="Helvetica" w:hAnsi="Helvetica"/>
          <w:color w:val="000000"/>
          <w:sz w:val="21"/>
          <w:szCs w:val="21"/>
        </w:rPr>
        <w:t>На что направлена работа инжиниринговых центров?</w:t>
        <w:br/>
        <w:t>Развитие кооперации между наукой и крупными российскими предприятиями – одна из приоритетных задач нацпроекта «Наука и университеты». Важную роль в коммерциализации научных исследований и разработок, а также их трансфере в реальный сектор экономики играют инжиниринговые центры.</w:t>
        <w:br/>
        <w:t>Благодаря работе Инжиниринговых центров увеличивается эффективность осуществления вузами научной и образовательной деятельности, расширяется спектр фундаментальных и прикладных исследований. Создание инжиниринговых центров позволяет обеспечить коммерциализацию и вывод на рынок результатов исследований и разработок, а также ускорить процесс импортозамещения.</w:t>
      </w:r>
    </w:p>
    <w:p>
      <w:pPr>
        <w:pStyle w:val="Normal"/>
        <w:spacing w:before="0" w:after="1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1_318_V1</dc:creator>
  <dc:description/>
  <cp:keywords/>
  <dc:language>en-US</dc:language>
  <cp:lastModifiedBy>1_318_V1</cp:lastModifiedBy>
  <dcterms:modified xsi:type="dcterms:W3CDTF">2023-01-16T10:18:00Z</dcterms:modified>
  <cp:revision>1</cp:revision>
  <dc:subject/>
  <dc:title/>
</cp:coreProperties>
</file>