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66"/>
        <w:gridCol w:w="3763"/>
      </w:tblGrid>
      <w:tr>
        <w:trPr>
          <w:trHeight w:val="1550" w:hRule="atLeast"/>
        </w:trPr>
        <w:tc>
          <w:tcPr>
            <w:tcW w:w="3942" w:type="dxa"/>
            <w:tcBorders/>
          </w:tcPr>
          <w:p>
            <w:pPr>
              <w:pStyle w:val="Normal"/>
              <w:ind w:right="8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065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ind w:left="418" w:firstLine="289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839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И ПРОДОВОЛЬСТВИЯ</w:t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УДМУРТСКОЙ РЕСПУБЛИКИ</w:t>
      </w:r>
    </w:p>
    <w:p>
      <w:pPr>
        <w:pStyle w:val="Default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«УДМУРТСКИЙ ГОСУДАРСТВЕННЫЙ АГАРНЫ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right"/>
        <w:rPr/>
      </w:pPr>
      <w:r>
        <w:rPr/>
        <w:t>Информационное письм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ВАЖАЕМЫЕ ВЫПУСКНИКИ</w:t>
      </w:r>
      <w:r>
        <w:rPr>
          <w:b/>
          <w:bCs/>
        </w:rPr>
        <w:t>!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научно-производственной конференции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АГРАРНОЕ ОБРАЗОВАНИЕ В УДМУРТИИ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ЧЕРА, СЕГОДНЯ, ЗАВТРА»,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вященной 10,15,20,25,30,35,40,45,50,55,60–летию со дня окончания ВУЗа</w:t>
      </w:r>
      <w:r>
        <w:rPr>
          <w:b/>
          <w:bCs/>
          <w:color w:val="000000"/>
          <w:sz w:val="28"/>
          <w:szCs w:val="28"/>
        </w:rPr>
        <w:t xml:space="preserve"> и 80-летию Удмуртского ГА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2 и 3 июн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2023 года</w:t>
      </w:r>
      <w:r>
        <w:rPr>
          <w:spacing w:val="2"/>
          <w:sz w:val="28"/>
          <w:szCs w:val="28"/>
        </w:rPr>
        <w:t xml:space="preserve"> в Удмуртском ГАУ</w:t>
      </w:r>
    </w:p>
    <w:p>
      <w:pPr>
        <w:pStyle w:val="Heading3"/>
        <w:tabs>
          <w:tab w:val="clear" w:pos="708"/>
          <w:tab w:val="left" w:pos="111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tabs>
          <w:tab w:val="clear" w:pos="708"/>
          <w:tab w:val="left" w:pos="1112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Регистрация с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Встреча с преподавателями и студентами факульте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ический факультет – ул. Кирова, 16 (в фойе), тел. 59-88-16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хозяйственный факультет – ул. Кирова, 16 (в фойе), тел. 77-57-1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инженерный факультет – ул. Студенческая, 9 (в фойе), тел. 59-24-2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инженерный факультет – ул. Студенческая, 11 (в фойе), тел. 77-37-3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ветеринарной медицины – ул. Студенческая, 11 (в фойе)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58-78-7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энергетики и электрификации – ул. Студенческая, 11 (в фойе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59-88-8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факультет – ул. Свердлова, 30 (ком. 207), тел. 78-28-1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а электронная регистрация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fipJCyjIC-sAtx7MqB5AIcQT5epCJuRl2hfy6bGOT3_YF2GQ/viewform?usp=share_link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firstLine="283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рование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(г. Ижевск, ул. Студенческая, 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(г. Ижевск, ул. Студенческая, 11, 2-ой лек. зал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687" w:firstLine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Андрей Александрович Брацихин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327" w:firstLine="58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ратегические направления развития Удмуртского государственного аграрного университ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687" w:firstLine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 и стратегическому развитию Сергей Иванович Кокон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327" w:firstLine="58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учно-исследовательская работа университет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об университете. Свободный микрофон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327" w:firstLine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left="-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</w:t>
      </w:r>
    </w:p>
    <w:p>
      <w:pPr>
        <w:pStyle w:val="Heading4"/>
        <w:tabs>
          <w:tab w:val="clear" w:pos="708"/>
          <w:tab w:val="left" w:pos="1112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</w:rPr>
        <w:t>Выпускники о своей работе:</w:t>
      </w:r>
    </w:p>
    <w:p>
      <w:pPr>
        <w:pStyle w:val="Heading4"/>
        <w:ind w:left="828" w:hanging="28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Выступления выпускников перед студентами в группах и на курсах.</w:t>
      </w:r>
    </w:p>
    <w:p>
      <w:pPr>
        <w:pStyle w:val="Normal"/>
        <w:ind w:left="-22" w:firstLine="545"/>
        <w:rPr/>
      </w:pPr>
      <w:r>
        <w:rPr>
          <w:rFonts w:cs="Times New Roman" w:ascii="Times New Roman" w:hAnsi="Times New Roman"/>
          <w:sz w:val="28"/>
          <w:szCs w:val="28"/>
        </w:rPr>
        <w:t>2. Встреча с преподавателями и обмен опытом работы (по факультетам и по кафедрам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университета: 426069, Ижевск, ул. Студенческая, 11 (главный корпу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 для справок 77-01-81, 58-99-64</w:t>
      </w:r>
    </w:p>
    <w:p>
      <w:pPr>
        <w:pStyle w:val="Default"/>
        <w:rPr/>
      </w:pPr>
      <w:r>
        <w:rPr>
          <w:i/>
          <w:sz w:val="28"/>
          <w:szCs w:val="28"/>
        </w:rPr>
        <w:t>Проезд автобусами № 29, 36 и троллейбусами № 6 и 9 до остановки «Технический университет», трамваями № 1, 4, 7 до остановки «Улица Песочная» или «9-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Подлесная»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e/1FAIpQLSfipJCyjIC-sAtx7MqB5AIcQT5epCJuRl2hfy6bGOT3_YF2GQ/viewform?usp=share_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1:00Z</dcterms:created>
  <dc:creator>Ижевская ГСХА</dc:creator>
  <dc:description/>
  <cp:keywords/>
  <dc:language>en-US</dc:language>
  <cp:lastModifiedBy>1_318_V1</cp:lastModifiedBy>
  <cp:lastPrinted>2023-04-28T11:56:00Z</cp:lastPrinted>
  <dcterms:modified xsi:type="dcterms:W3CDTF">2023-05-10T12:21:00Z</dcterms:modified>
  <cp:revision>2</cp:revision>
  <dc:subject/>
  <dc:title/>
</cp:coreProperties>
</file>