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учное обоснование оптимизации технологий в АП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60-ле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луженного работника сельского хозяйства России, председателя колхоза (СХПК) имени Мичурина Вавожского района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адимира Александровича Капеева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24 г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ова, 16-240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1. Петров М. К., Вафина Э. Ф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стояние картофелеводства в Удмуртской Республике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УН УдмФИЦ Ур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каноров А.М., Троц В.Б., Троц Н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лияние нетрадиционного калийно-натриевого удобрения на продолжительность вегетации кукурузы на зерно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Самарский ГАУ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лисеев С.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 растениеводства Среднего Предуралья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Пермский ГАТУ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саткина Н.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травы в растениеводстве Удмуртской Республик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УН УдмФИЦ Ур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магилов Р.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делывания конопли посевной для двустороннего использования в Республике Башкортостан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Уфимский государственный нефтяной технический университет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иков Р.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лияние агроэкологических особенностей зональных условий Башкортостана на сортовую реакцию яровых зерновых культур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 «Уфимская» ФГБНУ УФИЦ РАН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дрин И.В., Прахов В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жайные свойства крамбе абиссинской в зависимости от влияния биопрепаратов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Федеральный научный центр лубяных культур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анилов М.В., Прахова Т.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игелла (черный тмин) – продуктивность и качество в условиях Среднего Поволжья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Федеральный научный центр лубяных культур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нилов М.В., Дружинин В.Г., Прахова Т.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ирно-кислотный состав сортов сафлора в условиях Среднего Поволжья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Федеральный научный центр лубяных культур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хов В.А., Шепелёва Е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ценка продуктивности сортообразцов рыжика ярового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Федеральный научный центр лубяных культур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атыхов И.Ш., Исламова Ч.М., Капеев В.А., Зорина В.В., Корепанова Е.В., Гореева В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спользования сельскохозяйственных угодий при разных метеорологических условиях вегетационного период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лхоз (СХПК) им. Мичурин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рцалова А.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гуминовых препаратов в звене севооборота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рпова А.Ю., Бортник Т.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лияние систем удобрения на урожайность озимой тритикал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дведева Г. Р., Эсенкулова О. 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 хранении и реализации семян сельскохозяйственных растений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Хамади А. И., Эсенкулова О. В., Бабайцева Т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качества зерна сортов яровой тритикале в Среднем Предуралье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Никитина А. В., Бабайцева Т. А., Вафина Э. Ф., Печникова Т. И., Эсенкулова О. В., В. П. Шульм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ность сортов и образцов в питомниках испытания озимой тритикале бурой ржавчиной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652756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7. Никитина А. В., Бабайцева Т. А., Вафина Э. Ф., Мильчакова А. В. Эсенкулова О. 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вреждения растений озимой тритикале вредителям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highlight w:val="yellow"/>
        </w:rPr>
      </w:r>
      <w:bookmarkStart w:id="1" w:name="_Hlk176527565"/>
      <w:bookmarkStart w:id="2" w:name="_Hlk176527565"/>
      <w:bookmarkEnd w:id="2"/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8. Сергеева Л.Б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зучение сроков посева льна масличного в условиях Свердловской области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Уральский федеральный аграрный научно-исследовательский центр УрО РАН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арфенова М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лияние обработки семян на урожайность озимой тритикале Ижевская 2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афина Э.Ф., Бабайцева Т.А., Эсенкулова О.В., Никитина А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иологическая оценка озимой тритикале в конкурсном сортоиспытани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акаров В.И., Башенин Е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намика агрохимических свойств почв Вавожского район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ильчакова А.В., Мазунина Н.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иологическая оценка сортов гороха посевного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3. Рябова Т.Н., Коконов С.И., Мильчакова А.В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равнительная оценка сортов сои культурной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4. Елышев А.С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намика накопления сухого вещества гибридами кукурузы в зависимости от опрыскивания посевов комплексными удобрениям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25. Краснов Г.А., Дудина Е.Л., Фатыхов И.Ш., Нелюбина Ж.С.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Касаткина Н.И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Животноводство при химико-технолгенной интенсификации растениеводства в учхозе «Июльское»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О НРП «Первомайский»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лхоз (СХПК) им. Мичурин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УН УдмФИЦ УрО РАН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Вафина Э.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овсяного толокна при выпечке хлеб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ильчакова А.В., Мазунина Н.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ртов «Птичье молоко»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8. Королева Т.Г., Сабулова Е.А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урс как элемент оптимизации учебного процесса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Ижевский государственный технический университет им. М.Т. Калашникова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Угольков И. 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равоохранительных органов в Российском и Советском государств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й Университет Просвещения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4:00Z</dcterms:created>
  <dc:creator>user</dc:creator>
  <dc:description/>
  <cp:keywords/>
  <dc:language>en-US</dc:language>
  <cp:lastModifiedBy>1_318_V1</cp:lastModifiedBy>
  <dcterms:modified xsi:type="dcterms:W3CDTF">2024-09-11T10:44:00Z</dcterms:modified>
  <cp:revision>2</cp:revision>
  <dc:subject/>
  <dc:title/>
</cp:coreProperties>
</file>