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чного этапа олимпиады «Эруд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еляев Илья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ардиханов Дамир Расим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злова Анастасия Пав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уева Анастасия Эрик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Бокарев Александр Игор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Якшина Кира Олег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анилова Кир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Цыганова Милана Владисла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рдашева Юлия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ездомникова Анастасия Дмит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анникова Дарья Андр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ердникова Яна Максим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женова София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етухова Василис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щепков Владислав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кляев Никита Андр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лазырина Ксения Дмит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орисова Алия Гыйниат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икитина Мар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ахрушева Поли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ушмакин Никита Серг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афиков Марсель Марат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ушмакин Никита Серг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овикова Алина Ден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оробьёва Арина Арте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злова Алина Ден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амараева Виктория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шкин Максим Андр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розов Савва Дмитри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емакина Таисия Леонид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Чибирева Милана Евген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ебедева Анна Эдуард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крушин Дмитрий Констант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лухова Ан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митриева Ксения Дмит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оронцова Анастасия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лимов Иван Вячеслав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лесников Матвей Евген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всей души поздравляем всех победителей. Призёров и участников с достигнутыми успехами. Желаем всем успехов в освоении новых образовательных горизон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7:00Z</dcterms:created>
  <dc:creator>1_318_V1</dc:creator>
  <dc:description/>
  <cp:keywords/>
  <dc:language>en-US</dc:language>
  <cp:lastModifiedBy>1_318_V1</cp:lastModifiedBy>
  <dcterms:modified xsi:type="dcterms:W3CDTF">2025-03-31T11:51:00Z</dcterms:modified>
  <cp:revision>3</cp:revision>
  <dc:subject/>
  <dc:title/>
</cp:coreProperties>
</file>