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 значение длительного полевого опы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й полевой опыт по изучению различных систем удобрения был заложен на опытном поле учхоза Ижевского СХИ «Июльское» Воткинскго района Удмуртской АССР в рамках Географической сети опытов СССР в 1979 г. учёными-агрохимиками Удмуртии Дерюгиным Игорем Павловичем и Башковым Александром Степанович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был развернут в пространстве и во времени – одновременно проводился на трех полях. Схема опыта включала различные сочетания и соотношения органических и минеральных удобрений, на фоне известкования и без него. Всего было 17 вариантов различных систем удобрения в четырехкратной повторности. Площадь делянки 120 кв. м. Расположение повторностей в четыре яруса, размещение вариантов в повторениях рендомизирован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весть, в дозе, определенной по гидролитической кислотности, вносили один раз в восемь лет; последний раз внесена осенью 2021 г. поделяночно вручную согласно схеме опыта под дискование почвы. Подстилочный полуперепревший навоз КРС вносили один раз в ротацию под пропашные культуры; последний раз вносили весной перед посадкой картофеля в 2015 г. в дозе 40 т/га поделяночно вручную.  Навоз внесен и в 2024 г. под картоф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инеральные удобрения вносили ежегодно, д</w:t>
      </w:r>
      <w:r>
        <w:rPr>
          <w:rFonts w:cs="Times New Roman" w:ascii="Times New Roman" w:hAnsi="Times New Roman"/>
          <w:sz w:val="28"/>
          <w:szCs w:val="28"/>
        </w:rPr>
        <w:t>озы внесения определяли по зональным рекомендаци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зависимости от требований культуры и планируемой урожайности. Средние одинарные дозы за 1979-2019 гг. состав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зы минеральных удобрений под каждую культуру  определялись по зональным рекомендациям в зависимости от планируемой урожай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с 1979 г. проводятся в севообороте: однолетние травы (горохоовсяная или викоовсяная смесь) – озимые зерновые (рожь или тритикале) – пропашные (картофель или кормовая свёкла) – ячмень яровой. В настоящее время идет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ротация севооборо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опытного участка дерново-среднеподзолистая, среднесуглинистая, на красно-буром опесчаненном суглинке, типичная для условий Удмуртии. В 1979 г. почва  характеризовалась низким содержанием гумуса (2,15 %), слабокислой реакцией (pH</w:t>
      </w:r>
      <w:r>
        <w:rPr>
          <w:rFonts w:cs="Times New Roman" w:ascii="Times New Roman" w:hAnsi="Times New Roman"/>
          <w:sz w:val="28"/>
          <w:szCs w:val="28"/>
          <w:vertAlign w:val="subscript"/>
        </w:rPr>
        <w:t>KCl</w:t>
      </w:r>
      <w:r>
        <w:rPr>
          <w:rFonts w:cs="Times New Roman" w:ascii="Times New Roman" w:hAnsi="Times New Roman"/>
          <w:sz w:val="28"/>
          <w:szCs w:val="28"/>
        </w:rPr>
        <w:t>= 5,25), средней обеспеченностью подвижными формами фосфора (69 мг/кг) и калия (91 мг/к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перестройки длительный опыт удалось отстоять, благодаря усилиям и энтузиазму заведующего кафедрой агрохимии и почвоведения Александра Степановича Башкова. Были большие сложности с приобретением минеральных удобрений, которые резко подорожали, и приходилось их приобретать за свой счёт по рыночным ценам. Пришлось сократить длительный опыт до одного поля. И в настоящее время он расположен также на одном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воего значения опыт не потерял. На него имеется аттестат, где указано, что данный опыт является достоянием российской сельскохозяйственной нау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5345" cy="4067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входит в Реестр Географической сети опытов с удобрениями Российской Федерации под наз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лияние систематического внесения различных доз удобрений, их сочетаний и соотношений на продуктивность 4-хпольного севооборота и плодородие дерново-подзолистой поч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пыта была в 2022 г. перестроена и сократилась в связи с современным подходом к применению агрохимикатов до 10 вариантов систем удобрения. Но стратегия опыта осталась неизм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ейшим длительным опытом с агрохимикатами в мире является полевой опыт в Ротамстеде (Великобритания), который был заложен в 184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оссии старейшим является длительный полевой опыт, который заложен на территории РГАУ-ТСХА имени К.А. Тимирязева в 1912 г. Алексеем Григорьевичем Дояренко по идее Дмитрия Николаевича Прянишни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ые опыты позволяют решать многие задачи, причём стратегического план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экологически безопасное и экономически целесообразное применение удобр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устойчивость и эволюцию агроэкосист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дозы удобрений и параметры плодородия почв в зональных услов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почвенного плодород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андшафтный подход при разработке систем удобр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экологическое влияние систем удобрения, их последейств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глобальному изменению клима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координатной привязки опытов использовать ГИС-технологи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муртской Республики длительный опыт является уникальным полигоном агрохимических исследований и информационным ресурсом для разработки систем удобрения, а также экспериментальным объектом для подготовки научных кадров.</w:t>
      </w:r>
      <w:r>
        <w:rPr>
          <w:szCs w:val="28"/>
        </w:rPr>
        <w:t xml:space="preserve">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3562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длительного полевого опыта, который проводится кафедрой агрохимии, почвоведения и химии, защищены две докторских (А.С. Башков и Т.Ю. Бортник) и пять кандидатских диссертаций, опубликовано более 200 статей. В настоящее время на опыте будущие бакалавры, магистры и кандидаты наук  активно занимаются научно-исследовательской работой по изучению агрохимических, физико-химических и биологических показателей плодородия дерново-среднеподзолистой среднесуглинистой почвы, а также продуктивности севооборо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7:00Z</dcterms:created>
  <dc:creator>1_318_V1</dc:creator>
  <dc:description/>
  <cp:keywords/>
  <dc:language>en-US</dc:language>
  <cp:lastModifiedBy>1_318_V1</cp:lastModifiedBy>
  <dcterms:modified xsi:type="dcterms:W3CDTF">2024-06-06T07:17:00Z</dcterms:modified>
  <cp:revision>1</cp:revision>
  <dc:subject/>
  <dc:title/>
</cp:coreProperties>
</file>