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«УДМУРТ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иональной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Роль защиты растений в современных технологиях выращивания сельскохозяйственных культу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посвященная 100-летию доктора сельскохозяйственных наук, профессора Анатолия Ивановича Золотарёва </w:t>
      </w:r>
    </w:p>
    <w:p>
      <w:pPr>
        <w:pStyle w:val="Normal"/>
        <w:widowControl w:val="false"/>
        <w:spacing w:lineRule="auto" w:line="240" w:before="0" w:after="0"/>
        <w:ind w:left="284" w:right="2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я состоится с 1-2 февраля 2023 года в Удмуртском ГАУ по адресу: г. Ижевс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Кирова, 16</w:t>
      </w:r>
      <w:r>
        <w:rPr>
          <w:rFonts w:cs="Times New Roman" w:ascii="Times New Roman" w:hAnsi="Times New Roman"/>
          <w:color w:val="000000"/>
          <w:sz w:val="28"/>
          <w:szCs w:val="28"/>
        </w:rPr>
        <w:t>, ауд. 30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работа по следующим направлениям с изданием сборника материалов конференци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пространить вредителей болезней и меры борьбы с ни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орьбе с сорной растительностью в посевах сельскохозяйственных культу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в технологиях выращивания сельскохозяйственных культу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санитарный надзор за вредителями и болезн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стений и охрана окружающей сре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защиты растений в технологиях выращивания зерновых культу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средств защи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и механизмы для защиты раст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ференции необходимо направ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для очного участия в формате </w:t>
      </w:r>
      <w:r>
        <w:rPr>
          <w:rFonts w:cs="Times New Roman" w:ascii="Times New Roman" w:hAnsi="Times New Roman"/>
          <w:sz w:val="28"/>
          <w:szCs w:val="28"/>
          <w:lang w:val="en-GB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GB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Удмуртский ГАУ</w:t>
      </w:r>
      <w:r>
        <w:rPr>
          <w:rFonts w:cs="Times New Roman" w:ascii="Times New Roman" w:hAnsi="Times New Roman"/>
          <w:sz w:val="28"/>
          <w:szCs w:val="28"/>
        </w:rPr>
        <w:t xml:space="preserve">, корп. 1, каб. 210; 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sz w:val="28"/>
          <w:szCs w:val="28"/>
        </w:rPr>
        <w:t>: konf_izhgsha@mail.ru) до 26.01.2023 г. (приложение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 для публикации и заявку для участия в формате Word и PDF (Удмуртский ГАУ, корп. 1, каб. 224, e-mail: konf_izhgsha@mail.ru)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0.02.2023 г. </w:t>
      </w:r>
      <w:r>
        <w:rPr>
          <w:rFonts w:cs="Times New Roman" w:ascii="Times New Roman" w:hAnsi="Times New Roman"/>
          <w:sz w:val="28"/>
          <w:szCs w:val="28"/>
        </w:rPr>
        <w:t>Материалы, поступившие после указанного срока, не принимаются и не рассматр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будет издан сборник научных статей конференция ППС УдГАУ, индексируемый в РИНЦ, а также размещен на сайте базы данных Научной электронной библиотек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имость публикации материалов конфе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нции составляет 100 рублей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в том числе НДС 20 %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ую полную (или неполную) страницу формата А4 (без учета стоимости сборника материалов конферен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борника материалов конференции авторам необходимо до 1 марта 2023 г. выслать заявку с указанием количества сборников и адресом получателя. Стоимость 1 экземпляра сборника 700 руб. </w:t>
      </w:r>
      <w:r>
        <w:rPr>
          <w:rFonts w:cs="Times New Roman" w:ascii="Times New Roman" w:hAnsi="Times New Roman"/>
          <w:i/>
          <w:iCs/>
          <w:sz w:val="28"/>
          <w:szCs w:val="28"/>
        </w:rPr>
        <w:t>(в том числе НДС 20 %)</w:t>
      </w:r>
      <w:r>
        <w:rPr>
          <w:rFonts w:cs="Times New Roman" w:ascii="Times New Roman" w:hAnsi="Times New Roman"/>
          <w:sz w:val="28"/>
          <w:szCs w:val="28"/>
        </w:rPr>
        <w:t>. Опубликованные материалы можно будет распечатать с сайта академ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dsa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является согласием автора на обнародование его произведения, в том числе в сети Интерн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овочные расходы, проезд, проживание (550 руб./сутки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отправля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6069, г. Ижевск, ул. Студенческая, 11  ИНН 1831036505 КПП 1831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УФК ПО УДМУРТСКОЙ РЕСПУБЛИКЕ (Удмуртский ГАУ) Лицевой счет 20136X210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ОТДЕЛЕНИЕ-НБ УДМУРТСКАЯ РЕСПУБЛИКА БАНКА РОССИИ // УФК по Удмуртской Республике г. Иж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9401100  Единый казначейский счет 401028105453700000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 03214643000000011300  ОКТМО 94701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дохода: 00000000000000000130 (за публикацию материалов конференции (за сборник материалов конференции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ОБЯЗАТЕЛЬНО УКАЖИТЕ, ЧТО СУММА включает НДС 20 %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ые телефоны:</w:t>
      </w:r>
    </w:p>
    <w:p>
      <w:pPr>
        <w:pStyle w:val="Normal"/>
        <w:autoSpaceDE w:val="false"/>
        <w:spacing w:lineRule="auto" w:line="240" w:before="0" w:after="0"/>
        <w:ind w:right="-284"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3412) 58-99-64 (Отдел развития науки и стратегических проектов)</w:t>
      </w:r>
    </w:p>
    <w:p>
      <w:pPr>
        <w:pStyle w:val="Normal"/>
        <w:autoSpaceDE w:val="false"/>
        <w:spacing w:lineRule="auto" w:line="240" w:before="0" w:after="0"/>
        <w:ind w:right="-284"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3412) 77-16-45 (РИО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uds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3:00Z</dcterms:created>
  <dc:creator>Евгений</dc:creator>
  <dc:description/>
  <cp:keywords/>
  <dc:language>en-US</dc:language>
  <cp:lastModifiedBy>Евгений</cp:lastModifiedBy>
  <dcterms:modified xsi:type="dcterms:W3CDTF">2023-01-25T18:34:00Z</dcterms:modified>
  <cp:revision>1</cp:revision>
  <dc:subject/>
  <dc:title/>
</cp:coreProperties>
</file>