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26"/>
        <w:gridCol w:w="3755"/>
      </w:tblGrid>
      <w:tr>
        <w:trPr>
          <w:trHeight w:val="155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1419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ind w:lef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ind w:hanging="142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МУРТСКИЙ ГОСУДАРСТВЕННЫЙ АГР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0"/>
        <w:jc w:val="center"/>
        <w:rPr/>
      </w:pPr>
      <w:r>
        <w:rPr>
          <w:sz w:val="28"/>
          <w:szCs w:val="28"/>
        </w:rPr>
        <w:t xml:space="preserve">Приглашаем вас принять участие в Национальной научно-практической конференции </w:t>
      </w:r>
      <w:r>
        <w:rPr>
          <w:b/>
          <w:bCs/>
          <w:sz w:val="28"/>
          <w:szCs w:val="28"/>
        </w:rPr>
        <w:t>«В</w:t>
      </w:r>
      <w:r>
        <w:rPr>
          <w:b/>
          <w:spacing w:val="-2"/>
          <w:sz w:val="28"/>
          <w:szCs w:val="28"/>
        </w:rPr>
        <w:t>оспроизводство плодородия почв и их рациональное использование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вященной 95-летию со дня рождения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а сельскохозяйственных наук, Заслуженного деятеля науки Удмуртской Республики, Почётного работника высшей школы Российской Федерации, профессора </w:t>
      </w:r>
      <w:r>
        <w:rPr>
          <w:b/>
          <w:sz w:val="28"/>
          <w:szCs w:val="28"/>
        </w:rPr>
        <w:t>Вячеслава Павловича Ковриго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865630" cy="28378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23-24 мая 2023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ГБОУ ВО Удмуртский ГАУ (корпус 2) по адресу: Удмуртская Республика, г. Ижевск, ул. Кирова, 16, ауд. 240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 участию в конференции приглашаются преподаватели образовательных учреждений высшего образования, специалисты научных организаций и агропромышленного комплекса, молодые учёные, аспиранты и студент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плодородия почв и пути его сохранения и воспроизводства;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-ландшафтные системы земледелия в современных условиях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иологизации современного сельскохозяйственного производства;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продуктивности агроландшафтов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олучения экологически чистой и высококачественной продукции растениеводства и кормопроизводства;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ценки агроэкологического состояния почв и экологического мониторинг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Брацихин А. А., доктор технических наук, ректор ФГБОУ ВО Удмуртский ГА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конов С.И. – доктор с.-х. наук, проректор по научной работе и стратегическому развитию ФГБОУ ВО Удмуртский ГА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панова Е.В. – доктор с.-х. наук, и.о. декана агрономического факультета ФГБОУ ВО Удмуртский ГА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тник Т.Ю. – доктор с.-х. наук, заведующая кафедрой агрохимии, почвоведения и химии ФГБОУ ВО Удмуртский ГА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а А.Ю. – канд. с.-х. наук, доцент кафедры агрохимии, почвоведения и химии ФГБОУ ВО Удмуртский ГАУ</w:t>
      </w:r>
    </w:p>
    <w:p>
      <w:pPr>
        <w:pStyle w:val="Default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rPr/>
      </w:pPr>
      <w:r>
        <w:rPr>
          <w:b/>
          <w:sz w:val="28"/>
          <w:szCs w:val="28"/>
        </w:rPr>
        <w:t xml:space="preserve">Контакты: </w:t>
      </w:r>
      <w:r>
        <w:rPr>
          <w:sz w:val="28"/>
          <w:szCs w:val="28"/>
        </w:rPr>
        <w:t xml:space="preserve">426033, г. Ижевск, ул. Кирова, д. 16, к. 410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Тел.: 8 (3412) 73-30-77 (кафедра агрохимии, почвоведения и химии)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8 (3412) 58-99-64 (отдел развития науки и стратегических проектов)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8 (3412) 77-16-45 (редакционно-издательский отдел)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groh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ференции необходимо направить в оргкомитет конференции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(сканированную копию с подписью участника конференции)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ФГБОУ ВО </w:t>
      </w:r>
      <w:r>
        <w:rPr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2, каб. 410;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agroh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24.04.2023 г.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для публикации (ФГБОУ ВО </w:t>
      </w:r>
      <w:r>
        <w:rPr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2, каб. 410, e-mail: </w:t>
      </w:r>
      <w:hyperlink r:id="rId6">
        <w:r>
          <w:rPr>
            <w:rStyle w:val="InternetLink"/>
            <w:sz w:val="28"/>
            <w:szCs w:val="28"/>
            <w:lang w:val="en-US"/>
          </w:rPr>
          <w:t>agroh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до </w:t>
      </w:r>
      <w:r>
        <w:rPr>
          <w:b/>
          <w:color w:val="000000"/>
          <w:sz w:val="28"/>
          <w:szCs w:val="28"/>
        </w:rPr>
        <w:t xml:space="preserve">01.06.2023 г. </w:t>
      </w:r>
      <w:r>
        <w:rPr>
          <w:i/>
          <w:color w:val="000000"/>
          <w:sz w:val="28"/>
          <w:szCs w:val="28"/>
        </w:rPr>
        <w:t>(приложение 2).</w:t>
      </w:r>
      <w:r>
        <w:rPr>
          <w:color w:val="000000"/>
          <w:sz w:val="28"/>
          <w:szCs w:val="28"/>
        </w:rPr>
        <w:t xml:space="preserve"> В названии файла указать фамилию и инициалы первого автора и первое слово названия статьи.</w:t>
      </w:r>
    </w:p>
    <w:p>
      <w:pPr>
        <w:pStyle w:val="Default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сборник научных статей, индексируемый в РИНЦ, а также размещен на сайте базы данных Научной электронной библиотек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www.elibrary.ru</w:t>
        </w:r>
      </w:hyperlink>
      <w:r>
        <w:rPr>
          <w:color w:val="000000"/>
          <w:sz w:val="28"/>
          <w:szCs w:val="28"/>
        </w:rPr>
        <w:t>. П</w:t>
      </w:r>
      <w:r>
        <w:rPr>
          <w:spacing w:val="-4"/>
          <w:sz w:val="28"/>
          <w:szCs w:val="28"/>
        </w:rPr>
        <w:t xml:space="preserve">убликация материалов конференции бесплатна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является согласием автора на обнародование его произведения, в том числе в сети Интерне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омандировочные расходы, проезд, проживание  (650 руб/сутки) – за счет отправляющей стороны. </w:t>
      </w:r>
    </w:p>
    <w:p>
      <w:pPr>
        <w:pStyle w:val="Default"/>
        <w:spacing w:lineRule="auto" w:line="276"/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spacing w:lineRule="auto" w:line="276"/>
        <w:ind w:firstLine="567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Default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ференции</w:t>
      </w:r>
    </w:p>
    <w:p>
      <w:pPr>
        <w:pStyle w:val="Default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докладчика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Ученая степень и звание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Место работы и занимаемая должность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Полное название организации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Направление (секция)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7. Тема доклада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8. Форма участия (очная/заочная)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9. Сборник (нужен или нет, количество экз.)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еобходимость обеспечения местами в общежитии: да, нет (нужное подчеркнуть)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Количество мест ____________ Сроки проживания с __________ по ___________ Предполагаемая дата и время прибытия _______________________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дата и время отъезда _____________________________________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6"/>
          <w:szCs w:val="26"/>
        </w:rPr>
        <w:t>Иванов Иван Иванович</w:t>
      </w:r>
      <w:r>
        <w:rPr>
          <w:sz w:val="26"/>
          <w:szCs w:val="26"/>
        </w:rPr>
        <w:t>, согласен на обнародование ФГБОУ ВО Удмуртский ГАУ моей статьи «</w:t>
      </w:r>
      <w:r>
        <w:rPr>
          <w:b/>
          <w:i/>
          <w:sz w:val="26"/>
          <w:szCs w:val="26"/>
        </w:rPr>
        <w:t xml:space="preserve">Эффективность использования биологических удобрений на дерново-подзолистых почвах» </w:t>
      </w:r>
      <w:r>
        <w:rPr>
          <w:sz w:val="26"/>
          <w:szCs w:val="26"/>
        </w:rPr>
        <w:t>в электронном и печатном виде)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Дата и подпись участника конферен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right"/>
        <w:rPr/>
      </w:pPr>
      <w:r>
        <w:rPr/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Авторы несут ответственность за достоверность информации в представленных для публикации материалах. Оригинальность материалов должна быть не менее 70 %.  Материалы, оформленные не по требованиям, рассматриваться не будут. 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статьи могут являться аспиранты, молодые ученые и профессорско-преподавательский состав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(объёмом до 7 страниц) должен быть набран шрифтом Times New Roman. Размер шрифта 14 пт (для основного текста), 12 пт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 х 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Все математические формулы должны быть тщательно выверены. Электронная версия представлена в формате Microsoft Equation 3.1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й объем рукописи до 7 стандартных страниц текста, включая таблицы и рисунки. Список литературы (не менее семи источников) должен оформляться по ГОСТ 7.1-2003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БИОЛОГИЧЕСКИ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НА ДЕРНОВО-ПОДЗОЛИСТЫХ ПОЧВА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.И. Иванов</w:t>
      </w:r>
      <w:r>
        <w:rPr>
          <w:sz w:val="28"/>
          <w:szCs w:val="28"/>
        </w:rPr>
        <w:t xml:space="preserve">, доктор с.-х. наук, профессор кафедры…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426069, Россия, г. Ижевск, ул. Студенческая, 1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Default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 отбора материалов для публикации.  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rohim@udsau.ru" TargetMode="External"/><Relationship Id="rId5" Type="http://schemas.openxmlformats.org/officeDocument/2006/relationships/hyperlink" Target="mailto:agrohim@udsau.ru" TargetMode="External"/><Relationship Id="rId6" Type="http://schemas.openxmlformats.org/officeDocument/2006/relationships/hyperlink" Target="mailto:agrohim@udsau.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00Z</dcterms:created>
  <dc:creator>Бортник</dc:creator>
  <dc:description/>
  <cp:keywords/>
  <dc:language>en-US</dc:language>
  <cp:lastModifiedBy>1_318_V1</cp:lastModifiedBy>
  <dcterms:modified xsi:type="dcterms:W3CDTF">2023-04-28T11:11:00Z</dcterms:modified>
  <cp:revision>2</cp:revision>
  <dc:subject/>
  <dc:title/>
</cp:coreProperties>
</file>