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70"/>
        <w:rPr/>
      </w:pPr>
      <w:r>
        <w:rPr>
          <w:rStyle w:val="StrongEmphasis"/>
          <w:rFonts w:cs="Helvetica" w:ascii="Helvetica" w:hAnsi="Helvetica"/>
          <w:color w:val="000000"/>
          <w:sz w:val="21"/>
          <w:szCs w:val="21"/>
        </w:rPr>
        <w:t>Развитие инфраструктуры для научных исследований и подготовки кадров (ИНФРАСТРУКТУРА)</w:t>
      </w:r>
      <w:r>
        <w:rPr>
          <w:rFonts w:cs="Helvetica" w:ascii="Helvetica" w:hAnsi="Helvetica"/>
          <w:color w:val="000000"/>
          <w:sz w:val="21"/>
          <w:szCs w:val="21"/>
        </w:rPr>
        <w:br/>
        <w:t>Задача: обеспечение передовой инфраструктурой для научных исследований.</w:t>
        <w:br/>
        <w:t>Мероприятия направлены на:</w:t>
        <w:br/>
        <w:t>1. обновление приборной базы ведущих организаций;</w:t>
        <w:br/>
        <w:t>2. продолжение создания уникальных научных установок класса «мегасайенс»;</w:t>
        <w:br/>
        <w:t>3. строительство и модернизацию научно-исследовательского флота;</w:t>
        <w:br/>
        <w:t>4. совершенствование цифровой инфраструктуры науки и образования;</w:t>
        <w:br/>
        <w:t>5. обеспечение комфортных условий для обучающихся и научно-педагогических работников.</w:t>
        <w:br/>
        <w:t>В 2024 году:</w:t>
        <w:br/>
        <w:t>● 19 инжиниринговых центров.</w:t>
        <w:br/>
        <w:t>● 13 комплексов цифровых сервисов и решений в сфере науки и высшего образования.</w:t>
        <w:br/>
        <w:t>● Модернизированы 5 действующих научно-исследовательских судов: «Академик Николай Страхов», «Академик Сергей Вавилов», «Академик М.А.Лаврентьев», «Академик Мстислав Келдыш» и «Академик Иоффе».</w:t>
        <w:br/>
        <w:t>● 2 новых научно-исследовательских судна неограниченного района плавания.</w:t>
        <w:br/>
        <w:t>● Обновленная инфраструктура и приборная база ведущих организаций.</w:t>
        <w:br/>
        <w:t>● Повышенный уровень технической вооруженности сектора исследований и разработок.</w:t>
        <w:br/>
        <w:t>● Финансовая поддержка развития национальной исследовательской компьютерной сети нового поколения в интересах ведущих научных и образовательных организаций.</w:t>
        <w:br/>
        <w:t>● Уникальная научная установка класса «мегасайенс» ЦКП "СКИФ" с 6 экспериментальными станциями.</w:t>
        <w:br/>
        <w:t>● Уникальная научная установка класса «мегасайенс» на о. Русский в Дальневосточном федеральном округе.</w:t>
        <w:br/>
        <w:t>● Исследовательские станции Международного центра нейтронных исследований на базе высокопоточного реактора ПИК.</w:t>
        <w:br/>
        <w:t>● Развитие электронного обучения и дистанционных образовательных технологий сферы высшего образования и дополнительного профессионального образования.</w:t>
        <w:br/>
        <w:t>● Курчатовский специализированный источник синхротронного излучения «КИСИ-Курчатов».</w:t>
        <w:br/>
        <w:t>● Научно-образовательный медицинский центр ядерной медицины на базе НИЦ «Курчатовский институт».</w:t>
        <w:br/>
        <w:t>● Информационно-аналитическая система оперативного мониторинга и оценки состояния научно-технического обеспечения исследований в области генетических технологий.</w:t>
        <w:br/>
        <w:t>● Модернизированное опытное производство НИЦ «Курчатовский институт».</w:t>
      </w:r>
    </w:p>
    <w:p>
      <w:pPr>
        <w:pStyle w:val="Normal"/>
        <w:spacing w:before="0" w:after="16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41:00Z</dcterms:created>
  <dc:creator>1_318_V1</dc:creator>
  <dc:description/>
  <cp:keywords/>
  <dc:language>en-US</dc:language>
  <cp:lastModifiedBy>1_318_V1</cp:lastModifiedBy>
  <dcterms:modified xsi:type="dcterms:W3CDTF">2023-01-16T10:09:00Z</dcterms:modified>
  <cp:revision>1</cp:revision>
  <dc:subject/>
  <dc:title/>
</cp:coreProperties>
</file>