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1550" w:hRule="atLeast"/>
        </w:trPr>
        <w:tc>
          <w:tcPr>
            <w:tcW w:w="6770" w:type="dxa"/>
            <w:tcBorders/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836"/>
              <w:gridCol w:w="2164"/>
            </w:tblGrid>
            <w:tr>
              <w:trPr>
                <w:trHeight w:val="1550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6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10375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39165" cy="10668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4" r="-3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16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ЖЕВ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УДЕНЧЕСКАЯ НАУКА В ИННОВАЦИОННОМ РАЗВИТИИ АПК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-25 марта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ГБОУ ВО Ижевская ГСХА по адресу: г. Ижевск, ул. Студенческа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ия (растениеводство, агрохимия и почвоведение, овощеводство и плодовод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и кадас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и средства механизации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я и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 в агропромышленном комплек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ГБОУ ВО Ижевская ГСХА, корп. 1, каб. 210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3.2022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ФГБОУ ВО Ижевская ГСХА, корп.1, каб. 227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4.2022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очные расходы, проезд, проживание (550 руб./сутки) – за счет от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58-99-64 (Отдел развития науки и стратегически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77-16-45 (РИО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rio.isa@list.ru" TargetMode="External"/><Relationship Id="rId7" Type="http://schemas.openxmlformats.org/officeDocument/2006/relationships/hyperlink" Target="http://nts-izhgsh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3:00Z</dcterms:created>
  <dc:creator>1_318_V1</dc:creator>
  <dc:description/>
  <cp:keywords/>
  <dc:language>en-US</dc:language>
  <cp:lastModifiedBy>1_318_V1</cp:lastModifiedBy>
  <dcterms:modified xsi:type="dcterms:W3CDTF">2022-03-02T06:14:00Z</dcterms:modified>
  <cp:revision>1</cp:revision>
  <dc:subject/>
  <dc:title/>
</cp:coreProperties>
</file>