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>на участие во II этапе Всероссийского конкурса на лучшую научную работу среди студентов, аспирантов и молодых учёных аграрных образовательных и научных организаций России по Приволжскому федеральному округ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лное (в соответствии с Уставом) название образовательного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Сведения об участни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ус участника (студент, аспирант, соискатель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е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ро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доклад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ина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Сведения о научном руководите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, ученое звание, должность, место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Ответственный за проведение смотра-конкурса в направляющем вуз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ная степень, ученое звание, должность, место рабо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Arial Unicode MS"/>
      <w:sz w:val="27"/>
      <w:szCs w:val="27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360" w:after="0"/>
      <w:jc w:val="both"/>
    </w:pPr>
    <w:rPr>
      <w:rFonts w:eastAsia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59:00Z</dcterms:created>
  <dc:creator>FAR</dc:creator>
  <dc:description/>
  <cp:keywords/>
  <dc:language>en-US</dc:language>
  <cp:lastModifiedBy>1_318_V1</cp:lastModifiedBy>
  <cp:lastPrinted>2022-02-25T14:18:00Z</cp:lastPrinted>
  <dcterms:modified xsi:type="dcterms:W3CDTF">2025-03-25T10:59:00Z</dcterms:modified>
  <cp:revision>2</cp:revision>
  <dc:subject/>
  <dc:title>МИНИСТЕРСТВО СЕЛЬСКОГО ХОЗЯЙСТВА РОССИЙСКОЙ ФЕДЕРАЦИИ</dc:title>
</cp:coreProperties>
</file>