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>Обработка персональных данных ведется с целью рассмотрения Вашей кандидатуры на должность и дальнейшего сотрудничества с Вами в случае трудоустрой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Анкета соискателя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Фамилия, Имя, Отчество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Дата рождения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Адрес (прописка)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Адрес (место жительства)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Готовы ли Вы к переезду в город Екатеринбург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Готовы ли Вы к командировкам по территории РФ (кратковременным, продолжительным)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Контактные телефоны (домашний, мобильный)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Семейное положение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Должность, на которую Вы претендуете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Какие еще вакансии, помимо предложенной, могли бы Вас заинтересовать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Откуда Вы узнали о вакансии нашего предприятия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Имеете ли Вы судимость (либо имели ранее)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Опыт работы по предлагаемой вакансии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Образование, когда и какие учебные заведения окончи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983"/>
        <w:gridCol w:w="1719"/>
        <w:gridCol w:w="138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141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именование выпускной квалификационной работы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Дополнительное образование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Наличие водительского удостоверения (категория)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Наличие знания иностранного языка и его уровень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С какими программными продуктами приходилось работа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1"/>
        <w:gridCol w:w="2431"/>
        <w:gridCol w:w="238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ерационные систе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фисные програ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ированные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и программирования</w:t>
            </w:r>
          </w:p>
        </w:tc>
      </w:tr>
      <w:tr>
        <w:trPr>
          <w:trHeight w:val="15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5"/>
        <w:rPr/>
      </w:pPr>
      <w:r>
        <w:rPr/>
        <w:t>По каким мотивам (причинам) Вы оставили (или решили оставить) последнее место работы: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Чем Вас привлекает предложенная вакансия: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 xml:space="preserve">Укажите должность, ФИО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контактный телефон лица, которое могло бы дать Вам рекомендацию (с последнего места работы):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Сведения о предыдущей трудовой деятель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3"/>
        <w:gridCol w:w="2508"/>
        <w:gridCol w:w="1798"/>
        <w:gridCol w:w="174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ух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/Телеф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чина уход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Форма допуска к Гостайне (при наличии) на предыдущем месте работы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Навыки работы (что умеете делать, допуска, аттестации)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Как оцениваете уровень Вашей профессиональной компетенции в должности, на которую Вы претендуете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Какой уровень заработной платы соответствовал бы уровню Вашей профессиональной компетенции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Какой стартовый уровень заработной платы является для Вас приемлемым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Дата, с которой вы могли бы приступить к работе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Преимущества Вашей кандидатуры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Что бы Вы хотели добавить о себе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17"/>
          <w:szCs w:val="17"/>
        </w:rPr>
        <w:t>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17"/>
          <w:szCs w:val="18"/>
        </w:rPr>
        <w:t>Настоящий документ является собственностью компании. Выдача его мне полностью или частично не предусматрива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17"/>
          <w:szCs w:val="18"/>
        </w:rPr>
      </w:pPr>
      <w:r>
        <w:rPr>
          <w:sz w:val="17"/>
          <w:szCs w:val="18"/>
        </w:rPr>
        <w:t>Об изменениях в настоящем документе обязуюсь сообщить в течение 3 дн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17"/>
          <w:szCs w:val="18"/>
        </w:rPr>
        <w:t>С проверкой сведений, представленных мной в анкете, согласен.</w:t>
      </w:r>
    </w:p>
    <w:p>
      <w:pPr>
        <w:pStyle w:val="Normal"/>
        <w:ind w:left="426" w:hanging="0"/>
        <w:jc w:val="both"/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Normal"/>
        <w:rPr/>
      </w:pPr>
      <w:r>
        <w:rPr>
          <w:sz w:val="17"/>
          <w:szCs w:val="18"/>
        </w:rPr>
        <w:t>Дата заполнения анкеты ________________                                           Подпись______________________(________________)</w:t>
      </w:r>
    </w:p>
    <w:p>
      <w:pPr>
        <w:pStyle w:val="Normal"/>
        <w:jc w:val="both"/>
        <w:rPr>
          <w:b/>
          <w:b/>
          <w:sz w:val="17"/>
          <w:szCs w:val="21"/>
        </w:rPr>
      </w:pPr>
      <w:r>
        <w:rPr>
          <w:b/>
          <w:sz w:val="17"/>
          <w:szCs w:val="21"/>
        </w:rPr>
      </w:r>
    </w:p>
    <w:p>
      <w:pPr>
        <w:pStyle w:val="Normal"/>
        <w:jc w:val="both"/>
        <w:rPr/>
      </w:pPr>
      <w:r>
        <w:rPr>
          <w:sz w:val="17"/>
          <w:szCs w:val="18"/>
        </w:rPr>
        <w:t>В соответствии с ФЗ от 27.07.2006 № 152-ФЗ «О персональных данных» даю свое согласие АО «Уралгеоифнорм», на обработку следующих персональных данных с использованием и без использования средств автомат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sz w:val="17"/>
          <w:szCs w:val="18"/>
        </w:rPr>
        <w:t>Я подтверждаю, что ознакомлен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17"/>
          <w:szCs w:val="18"/>
        </w:rPr>
        <w:t xml:space="preserve">Срок, в течение которого действует согласие на обработку предоставленных мною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7"/>
          <w:szCs w:val="18"/>
        </w:rPr>
        <w:t>Соискателей (в целях рассмотрения в качестве кандидатуры на занятие должности в последующем) – в течение 1 года с даты заполнения анк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>
          <w:sz w:val="17"/>
          <w:szCs w:val="18"/>
        </w:rPr>
        <w:t>Соискателей, принятых на работу по результатам рассмотрения –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7"/>
          <w:szCs w:val="18"/>
        </w:rPr>
        <w:t xml:space="preserve">Я уведомлен(а) о своем праве отозвать согласие на обработку персональных данных путем подачи в АО «Уралгеоифнорм» письменного заявл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"/>
        <w:ind w:left="426" w:hanging="360"/>
        <w:jc w:val="both"/>
        <w:rPr/>
      </w:pPr>
      <w:r>
        <w:rPr>
          <w:sz w:val="17"/>
          <w:szCs w:val="18"/>
        </w:rPr>
        <w:t xml:space="preserve">Подтверждаю, что ознакомлен(а) с положениями ФЗ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tLeast" w:line="2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_______________________                                                       Подпись____________________(____________________)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7:00Z</dcterms:created>
  <dc:creator>1</dc:creator>
  <dc:description/>
  <cp:keywords/>
  <dc:language>en-US</dc:language>
  <cp:lastModifiedBy>Хайдукова Д.М.</cp:lastModifiedBy>
  <cp:lastPrinted>2023-03-02T13:05:00Z</cp:lastPrinted>
  <dcterms:modified xsi:type="dcterms:W3CDTF">2023-03-02T08:44:00Z</dcterms:modified>
  <cp:revision>6</cp:revision>
  <dc:subject/>
  <dc:title>Анкета соискателя</dc:title>
</cp:coreProperties>
</file>