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 на участие в конференции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еная степень и звание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правление (секция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Тема доклада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борник (нужен или нет, количество экз.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   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огласие на обнародование ФГБОУ ВО Ижевская ГСХА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гласен на обнародование ФГБОУ ВО Ижевская ГСХА моей стать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ка и результаты определения момента трения в подшипник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нном и печатном виде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Дата и подпись участника конференции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/>
        <w:t>Заявка и статья должны находиться в разных файлах и называться по фамилии автора/автор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1"/>
      </w:tblGrid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_Ивано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_Иванов, Петров, Сидоров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_Ивано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_Иванов, Петров, Сидор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6:00Z</dcterms:created>
  <dc:creator>1_318_V1</dc:creator>
  <dc:description/>
  <cp:keywords/>
  <dc:language>en-US</dc:language>
  <cp:lastModifiedBy>1_318_V1</cp:lastModifiedBy>
  <dcterms:modified xsi:type="dcterms:W3CDTF">2021-10-27T11:00:00Z</dcterms:modified>
  <cp:revision>1</cp:revision>
  <dc:subject/>
  <dc:title/>
</cp:coreProperties>
</file>