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621.1-1/-9 +62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И. Ив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Ижевская ГСХ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и результаты определения момента трения в подшипник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а методика лабораторного определения момента трения в подшипниках вращающихся валов, представлены результаты определения момента трения в подшипниках скольжения вала турбокомпрессора до восстановления и после вос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Эффективность и качество работы узлов трения различных вращающихся деталей принято оценивать по величине потерь энергии на трение или по коэффициенту полезного действия. Современные подшипниковые узлы обладают высокой эффективностью и практически сопоставимы по величине коэффициента полезного действия, поэтому наиболее достоверным показателем остается величина момента трения в подшипниковых узлах. [1–4, 6, 7, 9, 10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метод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проводились на турбокомпрессоре ТКР 7С-6, используемой в двигателях КамАЗ Евро2 740.30; 740.51; 740;13; 740.14 автомобилей КамАЗ 740.11-240; 740.13-260; 740.51-320; 740.50-360; 740.30-260, рисунок 1. Момент инерции вала с крыльчатками составля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,23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8"/>
          <w:szCs w:val="28"/>
        </w:rPr>
        <w:t>кг·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05"/>
      </w:tblGrid>
      <w:tr>
        <w:trPr>
          <w:trHeight w:val="1937" w:hRule="atLeast"/>
        </w:trPr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042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ка турбокомпрессора на лабораторный стенд (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его маркировка (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1 приведены результаты определения момента трения в восстановленных подшипниковых узлах (новые втулки и функциональное самовосстанавливающееся покрытие вала) турбокомпрессора [6, 8–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>Результаты измерения времени выбега и расчета момента трения в восстановленных подшипниковых узлах турбокомпрессора ТКР 7С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0"/>
        <w:gridCol w:w="1418"/>
        <w:gridCol w:w="1417"/>
        <w:gridCol w:w="1950"/>
        <w:gridCol w:w="3124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чная част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б/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бе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Н·м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ср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6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3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рекоменд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 моментов трения в подшипниковых узлах турбокомпрессора с вероятностью 95 % находится в диапазонах M=2,3588±0,1131 Н·м до обработки вала и M=1,7256±0,1093 Н·м после обработки вала. Таким образом, используя указанное функциональное покрытие вала произошло снижение момент трения в подшипниковых узлах турбокомпрессора ТКР 7С-6 в 1,37 раза или на 37 %. Снижение величины момента сопротивления должно положительно сказаться на чувствительности турбокомпрессора, то есть его способности повышать частоту вращения вала во время увеличения подачи топли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Тарг, С.М. Краткий курс теоретической механики: учеб.для вузов.–12-е изд., стер. / С.М. Тарг. – М.: Высшая школа, 2002. –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Ипатов, А.Г. Повышение износостойкости подшипников скольжения сверхтвердыми материалами / А.Г. Ипатов // Ремонт. Восстановление. Модернизация. – 2019. – № 10. – С. 16–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3:00Z</dcterms:created>
  <dc:creator>1_318_V1</dc:creator>
  <dc:description/>
  <cp:keywords/>
  <dc:language>en-US</dc:language>
  <cp:lastModifiedBy>1_318_V1</cp:lastModifiedBy>
  <dcterms:modified xsi:type="dcterms:W3CDTF">2021-10-27T11:05:00Z</dcterms:modified>
  <cp:revision>1</cp:revision>
  <dc:subject/>
  <dc:title/>
</cp:coreProperties>
</file>