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2339"/>
        <w:gridCol w:w="2339"/>
        <w:gridCol w:w="2339"/>
      </w:tblGrid>
      <w:tr>
        <w:trPr>
          <w:trHeight w:val="1833" w:hRule="atLeast"/>
        </w:trPr>
        <w:tc>
          <w:tcPr>
            <w:tcW w:w="2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24585" cy="11245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158240" cy="1396365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6" r="-3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139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ВЫСШЕ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ЖЕВСКАЯ ГОСУДАРСТВЕННАЯ СЕЛЬСКОХОЗЯЙСТВЕННАЯ АКАДЕМИЯ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е письм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ВАЖАЕМЫЕ КОЛЛЕГИ!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лашаем вас принять участие в Международной научно-практической конферен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Развитие ПРОИЗВОДСТВА и роль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АГРОИНЖЕНЕРНОЙ НАУКИ В СОВРЕМЕННОМ МИР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</w:p>
    <w:p>
      <w:pPr>
        <w:pStyle w:val="Normal"/>
        <w:widowControl w:val="false"/>
        <w:spacing w:lineRule="auto" w:line="240" w:before="0" w:after="0"/>
        <w:ind w:left="284" w:right="254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нференция состоится с 16 по 17 декабря 2021 г. в ФГБОУ ВО Ижевская ГСХА по адресу: г. Ижевс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л. Студенческая, 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ируется работа по следующим направлениям с изданием сборника материалов конференции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эксплуатации и ремонта машин и технологическое оборудование в АПК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еспечение безопасности техносфер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ые технологии и средства механизации растениеводства и животноводств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ь и качество сельскохозяйственного сырья и продуктов питани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ые методы расчета машин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технологии и оборудование в электротехнологиях и автоматизация технологических процессов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кономика, организация и управление предприятиями, отраслями АПК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манитарные и социальные нау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комитет конференции необходимо направ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ку для очного участияв формате </w:t>
      </w:r>
      <w:r>
        <w:rPr>
          <w:rFonts w:cs="Times New Roman" w:ascii="Times New Roman" w:hAnsi="Times New Roman"/>
          <w:sz w:val="24"/>
          <w:szCs w:val="24"/>
          <w:lang w:val="en-GB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GB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(ФГБОУ ВО Ижевская ГСХА, корп. 3, каб. 220; </w:t>
      </w:r>
      <w:r>
        <w:rPr>
          <w:rFonts w:cs="Times New Roman" w:ascii="Times New Roman" w:hAnsi="Times New Roman"/>
          <w:sz w:val="24"/>
          <w:szCs w:val="24"/>
          <w:lang w:val="en-GB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GB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i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zhgsh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b/>
          <w:sz w:val="24"/>
          <w:szCs w:val="24"/>
        </w:rPr>
        <w:t xml:space="preserve">09.12.2021 г. </w:t>
      </w:r>
      <w:r>
        <w:rPr>
          <w:rFonts w:cs="Times New Roman" w:ascii="Times New Roman" w:hAnsi="Times New Roman"/>
          <w:i/>
          <w:sz w:val="24"/>
          <w:szCs w:val="24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териалы для публикации (ФГБОУ ВО Ижевская ГСХА, корп.3, каб. 220, e-mail: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ai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zhgsh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b/>
          <w:sz w:val="24"/>
          <w:szCs w:val="24"/>
        </w:rPr>
        <w:t xml:space="preserve">24.12.2021 г. </w:t>
      </w:r>
      <w:r>
        <w:rPr>
          <w:rFonts w:cs="Times New Roman" w:ascii="Times New Roman" w:hAnsi="Times New Roman"/>
          <w:sz w:val="24"/>
          <w:szCs w:val="24"/>
        </w:rPr>
        <w:t>Материалы, поступившие после указанного срока, не принимаются и не рассматрив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конференции будет издан сборник научных статей, индексируемый в РИНЦ, а также размещен на сайте базы данных Научной электронной библиотеки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нные материалы можно будет распечатать с сайта академии (https://izhgsha.ru/nauka/konferentsii.html). Публикация статей бесплатна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олучения печатного сборника материалов конференции авторам необходимо до </w:t>
      </w:r>
      <w:r>
        <w:rPr>
          <w:rFonts w:cs="Times New Roman" w:ascii="Times New Roman" w:hAnsi="Times New Roman"/>
          <w:b/>
          <w:sz w:val="24"/>
          <w:szCs w:val="24"/>
        </w:rPr>
        <w:t>16.12.2021 г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лать заявку с указанием количества сборников и адресом получателя. Стоимость 1 экземпляра сборника 600 руб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(в том числе НДС 20 %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является согласием автора на обнародование его произведения, в том числе в сети Интернет. Требования к оформлению заявки и статьи – в приложениях.</w:t>
      </w:r>
    </w:p>
    <w:p>
      <w:pPr>
        <w:pStyle w:val="Normal"/>
        <w:tabs>
          <w:tab w:val="clear" w:pos="708"/>
          <w:tab w:val="left" w:pos="271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квизиты для оплаты сборн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6069, г. Ижевск, ул. Студенческая, 11  ИНН 1831036505 КПП 18310100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 УФК ПО УДМУРТСКОЙ РЕСПУБЛИКЕ (ФГБОУ ВО Ижевская ГСХ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евой счет 20136X2106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 получателя Отделение-НБ УДМУРТСКАЯ РЕСПУБЛИКА  БАНКА РОССИИ //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ФК по Удмуртской Республике г. Иж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К 019401100 Единый казначейский счет 401028105453700000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значейский счет 03214643000000011300 ОКТМО 947010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д дохода: 00000000000000000130 (за сборник материалов конференции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ЯЗАТЕЛЬНО УКАЖИТЕ, ЧТО СУММА ВКЛЮЧАЕТ НДС 20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онтактные телефоны: </w:t>
      </w:r>
      <w:r>
        <w:rPr>
          <w:rFonts w:cs="Times New Roman" w:ascii="Times New Roman" w:hAnsi="Times New Roman"/>
          <w:color w:val="000000"/>
          <w:sz w:val="24"/>
          <w:szCs w:val="24"/>
        </w:rPr>
        <w:t>8 (3412) 59-24-23 (деканат инженерного факультета)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8 (3412) 58-99-64 (научный отдел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if@izhgsha.ru" TargetMode="External"/><Relationship Id="rId5" Type="http://schemas.openxmlformats.org/officeDocument/2006/relationships/hyperlink" Target="mailto:aif@izhgsha.ru" TargetMode="External"/><Relationship Id="rId6" Type="http://schemas.openxmlformats.org/officeDocument/2006/relationships/hyperlink" Target="http://www.elibrary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4:00Z</dcterms:created>
  <dc:creator>1_318_V1</dc:creator>
  <dc:description/>
  <cp:keywords/>
  <dc:language>en-US</dc:language>
  <cp:lastModifiedBy>1_318_V1</cp:lastModifiedBy>
  <dcterms:modified xsi:type="dcterms:W3CDTF">2021-10-27T10:56:00Z</dcterms:modified>
  <cp:revision>1</cp:revision>
  <dc:subject/>
  <dc:title/>
</cp:coreProperties>
</file>