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300990</wp:posOffset>
                </wp:positionV>
                <wp:extent cx="266700" cy="257175"/>
                <wp:effectExtent l="5080" t="5080" r="5715" b="5715"/>
                <wp:wrapNone/>
                <wp:docPr id="1"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23.7pt;width:20.95pt;height:20.2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sz w:val="24"/>
          <w:szCs w:val="24"/>
          <w:lang w:eastAsia="ru-RU"/>
        </w:rPr>
        <w:t>МИНИСТЕРСТВО СЕЛЬСКОГО ХОЗЯЙСТВА РОССИЙСКОЙ ФЕДЕРАЦИИ</w:t>
      </w:r>
    </w:p>
    <w:p>
      <w:pPr>
        <w:pStyle w:val="Normal"/>
        <w:shd w:fill="FFFFFF" w:val="clear"/>
        <w:spacing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w:t>
      </w:r>
    </w:p>
    <w:p>
      <w:pPr>
        <w:pStyle w:val="Normal"/>
        <w:shd w:fill="FFFFFF" w:val="clear"/>
        <w:spacing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СШЕГО ОБРАЗОВАНИЯ</w:t>
      </w:r>
    </w:p>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бухгалтерского учета, финансов и аудита</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6096" w:leader="none"/>
        </w:tabs>
        <w:suppressAutoHyphens w:val="true"/>
        <w:spacing w:lineRule="auto" w:line="240" w:before="0" w:after="0"/>
        <w:jc w:val="center"/>
        <w:rPr/>
      </w:pPr>
      <w:r>
        <w:rPr>
          <w:rFonts w:eastAsia="Times New Roman" w:cs="Times New Roman" w:ascii="Times New Roman" w:hAnsi="Times New Roman"/>
          <w:bCs/>
          <w:color w:val="000000"/>
          <w:sz w:val="24"/>
          <w:szCs w:val="24"/>
          <w:lang w:eastAsia="ru-RU"/>
        </w:rPr>
        <w:tab/>
        <w:tab/>
        <w:t xml:space="preserve">  </w:t>
      </w:r>
    </w:p>
    <w:p>
      <w:pPr>
        <w:pStyle w:val="Normal"/>
        <w:shd w:fill="FFFFFF" w:val="clear"/>
        <w:suppressAutoHyphens w:val="true"/>
        <w:spacing w:lineRule="auto" w:line="240" w:before="0" w:after="0"/>
        <w:ind w:left="4956" w:firstLine="128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ускается к защите:</w:t>
      </w:r>
    </w:p>
    <w:p>
      <w:pPr>
        <w:pStyle w:val="Normal"/>
        <w:shd w:fill="FFFFFF" w:val="clear"/>
        <w:tabs>
          <w:tab w:val="clear" w:pos="708"/>
          <w:tab w:val="left" w:pos="426" w:leader="none"/>
        </w:tabs>
        <w:suppressAutoHyphens w:val="tru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в. кафедры д.э.н., профессор</w:t>
      </w:r>
    </w:p>
    <w:p>
      <w:pPr>
        <w:pStyle w:val="Normal"/>
        <w:shd w:fill="FFFFFF" w:val="clear"/>
        <w:tabs>
          <w:tab w:val="clear" w:pos="708"/>
          <w:tab w:val="left" w:pos="426" w:leader="none"/>
        </w:tabs>
        <w:suppressAutoHyphens w:val="tru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Р.А. Алборов</w:t>
      </w:r>
    </w:p>
    <w:p>
      <w:pPr>
        <w:pStyle w:val="Normal"/>
        <w:shd w:fill="FFFFFF" w:val="clear"/>
        <w:tabs>
          <w:tab w:val="clear" w:pos="708"/>
          <w:tab w:val="left" w:pos="426" w:leader="none"/>
        </w:tabs>
        <w:suppressAutoHyphens w:val="tru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2017г.</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УСКНАЯ КВАЛИФИКАЦИОННАЯ РАБОТА</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pPr>
      <w:r>
        <w:rPr>
          <w:rFonts w:eastAsia="Times New Roman" w:cs="Times New Roman" w:ascii="Times New Roman" w:hAnsi="Times New Roman"/>
          <w:bCs/>
          <w:color w:val="000000"/>
          <w:sz w:val="24"/>
          <w:szCs w:val="24"/>
          <w:lang w:eastAsia="ru-RU"/>
        </w:rPr>
        <w:t xml:space="preserve">на тему: Учет и аудит расчетов с поставщиками и подрядчиками (на примере ООО «Акватория» г.Ижевск Удмуртской Республики </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ие подготовки 38.03.01 «Экономика»</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правленность «Бухгалтерский учет, анализ и аудит»</w:t>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ускник</w:t>
        <w:tab/>
        <w:tab/>
        <w:tab/>
        <w:tab/>
        <w:tab/>
        <w:tab/>
        <w:tab/>
        <w:tab/>
        <w:t xml:space="preserve">                       </w:t>
        <w:tab/>
        <w:t>Шадрин Р.А.</w:t>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учный руководитель</w:t>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цент</w:t>
        <w:tab/>
        <w:tab/>
        <w:tab/>
        <w:tab/>
        <w:tab/>
        <w:tab/>
        <w:tab/>
        <w:tab/>
        <w:t xml:space="preserve">                       </w:t>
        <w:tab/>
        <w:t>Г.Я. Остаев</w:t>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цензент</w:t>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цент                                                                                                                 В.А. Соколов</w:t>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ab/>
        <w:tab/>
        <w:tab/>
        <w:tab/>
        <w:tab/>
        <w:tab/>
        <w:tab/>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tabs>
          <w:tab w:val="clear" w:pos="708"/>
          <w:tab w:val="left" w:pos="426" w:leader="none"/>
        </w:tabs>
        <w:suppressAutoHyphens w:val="tru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cs="Times New Roman" w:ascii="Times New Roman" w:hAnsi="Times New Roman"/>
          <w:bCs/>
          <w:sz w:val="24"/>
          <w:szCs w:val="24"/>
        </w:rPr>
        <w:t>Ижевск 2017</w:t>
      </w:r>
    </w:p>
    <w:p>
      <w:pPr>
        <w:pStyle w:val="Normal"/>
        <w:shd w:fill="FFFFFF" w:val="clear"/>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818765</wp:posOffset>
                </wp:positionH>
                <wp:positionV relativeFrom="paragraph">
                  <wp:posOffset>-326390</wp:posOffset>
                </wp:positionV>
                <wp:extent cx="469900" cy="279400"/>
                <wp:effectExtent l="5080" t="5080" r="5715" b="5715"/>
                <wp:wrapNone/>
                <wp:docPr id="2" name=""/>
                <a:graphic xmlns:a="http://schemas.openxmlformats.org/drawingml/2006/main">
                  <a:graphicData uri="http://schemas.microsoft.com/office/word/2010/wordprocessingShape">
                    <wps:wsp>
                      <wps:cNvSpPr/>
                      <wps:spPr>
                        <a:xfrm>
                          <a:off x="0" y="0"/>
                          <a:ext cx="469800" cy="279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95pt;margin-top:-25.7pt;width:36.95pt;height:21.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8"/>
          <w:szCs w:val="28"/>
        </w:rPr>
        <w:t>СОДЕРЖАНИЕ</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ОРЕТИЧЕСКИЕ ОСНОВЫ ПО УЧЕТУ И АУДИТУ РАСЧЕТОВ С ПОСТАВЩИКАМИ И ПОДРЯДЧИКАМИ………................…………...………..…..7</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Теоретические основы учета расчетов с поставщиками и подрядчиками…...7</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Теоретические основы аудита расчетов с поставщиками и подрядчиками..26</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ИЗАЦИОННО – ЭКОНОМИЧЕСКАЯ И ПРАВОВАЯ ХАРАКТЕРИСТИКА </w:t>
      </w:r>
      <w:r>
        <w:rPr>
          <w:rFonts w:cs="Times New Roman" w:ascii="Times New Roman" w:hAnsi="Times New Roman"/>
          <w:sz w:val="28"/>
          <w:szCs w:val="28"/>
        </w:rPr>
        <w:t>ООО «АКВАТОРИЯ»…………………………………………………….32</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Местоположение, правовой статус и виды деятельности организации…….32</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Анализ основных экономических показателей организации, показателей эффективности использования ее ресурсов и капитала………………………….34</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2.3 Оценка состояния системы бухгалтерского учета и внутреннего контроля организации………………………………………………………………………....38</w:t>
      </w:r>
      <w:r>
        <w:br w:type="page"/>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Актуальность выбранной темы.</w:t>
      </w:r>
      <w:r>
        <w:rPr>
          <w:rFonts w:cs="Times New Roman" w:ascii="Times New Roman" w:hAnsi="Times New Roman"/>
          <w:color w:val="000000"/>
          <w:sz w:val="28"/>
          <w:szCs w:val="28"/>
        </w:rPr>
        <w:t xml:space="preserve"> В настоящее время остаются недостаточно проработанными вопросы методики и организации финансового и управленческого учета расчетов с поставщиками и подрядчиками, документального оформления операций по расчетам, автоматизации их учета и контроля, обоснование новых направлений анализа расчетов с учетом особенности деятельности и потребности управления. Также среди опубликованных научных трудов недостаточно исследована и сформирована система признаков выявленных ошибок при контроле расчетов с поставщиками и подрядчиками, поэтому это направление подлежит дальнейшему совершенствованию.</w:t>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состояние каждого субъекта хозяйствования определяется его взаимоотношениями с другими хозяйствующими субъектами, состоянием расчетов между ними. От величины кредиторской задолженности предприятия зависит его финансовая устойчивость, независимость и платежеспособность.</w:t>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биторская и кредиторская задолженность весьма существенно влияет на финансовое положение, использование денежных средств в обороте, величину прибыли, фактически полученной в отчетном периоде. Отсюда очевидно значение правильных и своевременных расчетов с дебиторами и кредиторами.</w:t>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ведения учета дебиторской и кредиторской задолженности подтверждается в ходе аудиторской проверки. Значение учета и аудита дебиторской и кредиторской задолженности состоит в том, чтобы дать объективную оценку состояния расчетов предприятия, реальности погашения и обеспечения им обязательств. Несомненно, полезен анализ способов управления задолженностями предприятия поставщикам и подрядчикам, работникам налоговых органов, финансовых служб – всем, кто имеет или намерен иметь хозяйственные отношения с предприятием, чтобы убедиться в его способности платить по обязательствам.</w:t>
      </w:r>
    </w:p>
    <w:p>
      <w:pPr>
        <w:pStyle w:val="Style15"/>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и практические аспекты исследуемой темы нашли свое отражение в трудах отечественных и зарубежных ученых. Анализ результатов исследований свидетельствует, что теоретические и практические разработки по учету и аудиту расчетов с поставщиками и подрядчиками отражают глубокое понимание проблем, связанных с трансформацией отечественной системы учета. Однако ряд вопросов относительно учета и аудита расчетов с поставщиками и подрядчиками на отечественных предприятиях недостаточно исследованы и остаются нерешенными.</w:t>
      </w:r>
    </w:p>
    <w:p>
      <w:pPr>
        <w:pStyle w:val="Style15"/>
        <w:spacing w:lineRule="auto" w:line="360" w:before="0" w:after="0"/>
        <w:ind w:firstLine="720"/>
        <w:jc w:val="both"/>
        <w:rPr/>
      </w:pPr>
      <w:r>
        <w:rPr>
          <w:rFonts w:cs="Times New Roman" w:ascii="Times New Roman" w:hAnsi="Times New Roman"/>
          <w:color w:val="000000"/>
          <w:sz w:val="28"/>
          <w:szCs w:val="28"/>
        </w:rPr>
        <w:t xml:space="preserve">Проблемам учета обязательств посвящено много трудов ученых-экономистов. В литературных источниках методика анализа текущих обязательств рассматривается в составе проведения анализа хозяйственной деятельности предприятия. </w:t>
      </w:r>
      <w:r>
        <w:rPr>
          <w:rFonts w:cs="Times New Roman" w:ascii="Times New Roman" w:hAnsi="Times New Roman"/>
          <w:sz w:val="28"/>
          <w:szCs w:val="28"/>
        </w:rPr>
        <w:t>Таким образом, изучение учета и аудита продажи готовой продукции является очень актуальным.</w:t>
      </w:r>
    </w:p>
    <w:p>
      <w:pPr>
        <w:pStyle w:val="Normal"/>
        <w:spacing w:lineRule="auto" w:line="360" w:before="0" w:after="0"/>
        <w:ind w:firstLine="708"/>
        <w:jc w:val="both"/>
        <w:rPr/>
      </w:pPr>
      <w:r>
        <w:rPr>
          <w:rFonts w:cs="Times New Roman" w:ascii="Times New Roman" w:hAnsi="Times New Roman"/>
          <w:b/>
          <w:sz w:val="28"/>
          <w:szCs w:val="28"/>
        </w:rPr>
        <w:t>Цель и задачи выпускной квалификационной работы.</w:t>
      </w:r>
      <w:r>
        <w:rPr>
          <w:rFonts w:cs="Times New Roman" w:ascii="Times New Roman" w:hAnsi="Times New Roman"/>
          <w:sz w:val="28"/>
          <w:szCs w:val="28"/>
        </w:rPr>
        <w:t xml:space="preserve"> Целью выпускной квалификационной работы является критическое рассмотрение состояния учета расчетов с поставщиками и подрядчиками с использованием в том числе приемов и методов аудита, а также разработка рекомендаций по рационализации и устранению недочетов в учете расчетов с поставщиками и подрядчиками организации. </w:t>
      </w:r>
    </w:p>
    <w:p>
      <w:pPr>
        <w:pStyle w:val="Normal"/>
        <w:spacing w:lineRule="auto" w:line="360" w:before="0" w:after="0"/>
        <w:ind w:firstLine="708"/>
        <w:jc w:val="both"/>
        <w:rPr/>
      </w:pPr>
      <w:r>
        <w:rPr>
          <w:rFonts w:cs="Times New Roman" w:ascii="Times New Roman" w:hAnsi="Times New Roman"/>
          <w:sz w:val="28"/>
          <w:szCs w:val="28"/>
        </w:rPr>
        <w:t>Для достижения данной цели в работе были поставлены следующие задачи:</w:t>
      </w:r>
    </w:p>
    <w:p>
      <w:pPr>
        <w:pStyle w:val="Style15"/>
        <w:spacing w:lineRule="auto" w:line="360" w:before="0" w:after="0"/>
        <w:ind w:firstLine="708"/>
        <w:jc w:val="both"/>
        <w:rPr/>
      </w:pPr>
      <w:r>
        <w:rPr>
          <w:rFonts w:cs="Times New Roman" w:ascii="Times New Roman" w:hAnsi="Times New Roman"/>
          <w:color w:val="000000"/>
          <w:sz w:val="28"/>
          <w:szCs w:val="28"/>
        </w:rPr>
        <w:t>1) исследование теоретических основ учета и аудита расчетов с поставщиками и подрядчиками;</w:t>
      </w:r>
    </w:p>
    <w:p>
      <w:pPr>
        <w:pStyle w:val="Style15"/>
        <w:spacing w:lineRule="auto" w:line="360" w:before="0" w:after="0"/>
        <w:ind w:firstLine="708"/>
        <w:jc w:val="both"/>
        <w:rPr/>
      </w:pPr>
      <w:r>
        <w:rPr>
          <w:rFonts w:cs="Times New Roman" w:ascii="Times New Roman" w:hAnsi="Times New Roman"/>
          <w:color w:val="000000"/>
          <w:sz w:val="28"/>
          <w:szCs w:val="28"/>
        </w:rPr>
        <w:t>2) проведение анализа экономического состояния изучаемой организации, ее финансового состояния и платежеспособности;</w:t>
      </w:r>
    </w:p>
    <w:p>
      <w:pPr>
        <w:pStyle w:val="Style15"/>
        <w:spacing w:lineRule="auto" w:line="360" w:before="0" w:after="0"/>
        <w:ind w:firstLine="708"/>
        <w:jc w:val="both"/>
        <w:rPr/>
      </w:pPr>
      <w:r>
        <w:rPr>
          <w:rFonts w:cs="Times New Roman" w:ascii="Times New Roman" w:hAnsi="Times New Roman"/>
          <w:color w:val="000000"/>
          <w:sz w:val="28"/>
          <w:szCs w:val="28"/>
        </w:rPr>
        <w:t>3) исследование организации и методики учета расчетов с поставщиками и подрядчиками;</w:t>
      </w:r>
    </w:p>
    <w:p>
      <w:pPr>
        <w:pStyle w:val="Style15"/>
        <w:spacing w:lineRule="auto" w:line="360" w:before="0" w:after="0"/>
        <w:ind w:firstLine="708"/>
        <w:jc w:val="both"/>
        <w:rPr/>
      </w:pPr>
      <w:r>
        <w:rPr>
          <w:rFonts w:cs="Times New Roman" w:ascii="Times New Roman" w:hAnsi="Times New Roman"/>
          <w:color w:val="000000"/>
          <w:sz w:val="28"/>
          <w:szCs w:val="28"/>
        </w:rPr>
        <w:t>4) сделать выводы и сформировать рекомендации по рационализации учета расчетов с поставщиками и подрядчиками.</w:t>
      </w:r>
    </w:p>
    <w:p>
      <w:pPr>
        <w:pStyle w:val="Normal"/>
        <w:spacing w:lineRule="auto" w:line="360" w:before="0" w:after="0"/>
        <w:ind w:firstLine="708"/>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xml:space="preserve">Объектом исследования в работе является общество с ограниченной ответственностью «Акватория» г. Ижевска Удмуртской Республики. </w:t>
      </w:r>
    </w:p>
    <w:p>
      <w:pPr>
        <w:pStyle w:val="TextBody"/>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исследования, выносимые на защиту:</w:t>
      </w:r>
    </w:p>
    <w:p>
      <w:pPr>
        <w:pStyle w:val="TextBody"/>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еоретические положения, определяющие сущность расчетов с поставщиками и подрядчиками, формы расчетов и порядок их учета;</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экономическая и правовая характеристика изучаемой организации;</w:t>
      </w:r>
    </w:p>
    <w:p>
      <w:pPr>
        <w:pStyle w:val="TextBody"/>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проведение аудита расчетов с поставщиками и подрядчиками в изучаемой организации;</w:t>
      </w:r>
    </w:p>
    <w:p>
      <w:pPr>
        <w:pStyle w:val="TextBody"/>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предложения и рекомендации по оптимизации учета расчетов с поставщиками и подрядчиками в исследуемой организации.</w:t>
      </w:r>
    </w:p>
    <w:p>
      <w:pPr>
        <w:pStyle w:val="Normal"/>
        <w:spacing w:lineRule="auto" w:line="360" w:before="0" w:after="0"/>
        <w:ind w:firstLine="708"/>
        <w:jc w:val="both"/>
        <w:rPr/>
      </w:pPr>
      <w:r>
        <w:rPr>
          <w:rFonts w:cs="Times New Roman" w:ascii="Times New Roman" w:hAnsi="Times New Roman"/>
          <w:b/>
          <w:sz w:val="28"/>
          <w:szCs w:val="28"/>
        </w:rPr>
        <w:t>Теоретическую и методическую основу</w:t>
      </w:r>
      <w:r>
        <w:rPr>
          <w:rFonts w:cs="Times New Roman" w:ascii="Times New Roman" w:hAnsi="Times New Roman"/>
          <w:sz w:val="28"/>
          <w:szCs w:val="28"/>
        </w:rPr>
        <w:t xml:space="preserve"> выпускной квалификационной работы составили нормативная и законодательная документация по расчетам с поставщиками и подрядчиками, современная экономическая литература по рассматриваемым вопросам, учебная и методическая литература по бухгалтерскому учету и экономическому анализу.</w:t>
      </w:r>
    </w:p>
    <w:p>
      <w:pPr>
        <w:pStyle w:val="Normal"/>
        <w:shd w:fill="FFFFFF" w:val="clear"/>
        <w:spacing w:lineRule="auto" w:line="360" w:before="0" w:after="0"/>
        <w:ind w:firstLine="708"/>
        <w:jc w:val="both"/>
        <w:rPr/>
      </w:pPr>
      <w:r>
        <w:rPr>
          <w:rFonts w:cs="Times New Roman" w:ascii="Times New Roman" w:hAnsi="Times New Roman"/>
          <w:sz w:val="28"/>
          <w:szCs w:val="28"/>
        </w:rPr>
        <w:t>Для реализации методологической основы в конкретных исследованиях были использованы такие приемы и методы как статистический, монографический, балансовый, расчетно – конструктивный, экономико-математический, приемы синтеза и анализа.</w:t>
      </w:r>
    </w:p>
    <w:p>
      <w:pPr>
        <w:pStyle w:val="Normal"/>
        <w:spacing w:lineRule="auto" w:line="360" w:before="0" w:after="0"/>
        <w:ind w:firstLine="709"/>
        <w:jc w:val="both"/>
        <w:rPr/>
      </w:pPr>
      <w:r>
        <w:rPr>
          <w:rFonts w:cs="Times New Roman" w:ascii="Times New Roman" w:hAnsi="Times New Roman"/>
          <w:sz w:val="28"/>
          <w:szCs w:val="28"/>
        </w:rPr>
        <w:t>В качестве информационной базы использованы данные годовой статистической и бухгалтерской (финансовой) отчетности, а также данные аналитического учета ООО «Акватория» за 2014-2015 гг.</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5"/>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ТЕОРЕТИЧЕСКИЕ ОСНОВЫ УЧЕТА И АУДИТА РАСЧЕТОВ С ПОСТАВЩИКАМИ И ПОДРЯДЧИКАМИ</w:t>
      </w:r>
    </w:p>
    <w:p>
      <w:pPr>
        <w:pStyle w:val="Style15"/>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 Теоретические основы учета расчетов с поставщиками и подрядчиками</w:t>
      </w:r>
    </w:p>
    <w:p>
      <w:pPr>
        <w:pStyle w:val="Normal"/>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ормального функционирования всех звеньев субъекта хозяйствования необходимо иметь достоверную информацию о финансовом состоянии предприятия, в частности кредиторской задолженности. Особое место в кредиторской задолженности занимают многочисленные расчеты с поставщиками и подрядчикам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щики – юридические или физические лица, которые осуществляют поставку товарно-материальных ценностей, оказывают услуги и выполняют работы, а подрядчики – специализированные предприятия или физические лица, которые выполняют строительно-монтажные работы при сооружении объектов на основании договоров подряда на капитальное строительств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оставщиками и подрядчиками занимают весомое место в системе расчетных операций, а также являются важнейшей составляющей бухгалтерской деятельности, поскольку они влияют на формирование основной части денежных поступлений предприятий. Следует отметить, что кредиторская задолженность, как в целом, так и за товары, работы, услуги составляет значительную часть пассивов отечественных предприятий и с каждым годом расте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орская задолженность за товары, работы, услуги может быть, как положительным элементом финансово-хозяйственной деятельности, так и отрицательным. По сравнению с обязательствами по полученным кредитам банков, векселям, облигациям, она является «дешевой» задолженностью. Также возникает возможность пользоваться денежными средствами других предприятий. С другой стороны, если величина кредиторской задолженности является достаточно большой, то будет происходить снижение платежеспособности субъектов хозяйствования. Это может стать причиной отказа других предприятий и финансовых структур от сотрудничества [57, с. 16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взаимоотношений и соответствующих расчетных операций с поставщиками и подрядчиками предшествует процесс их поиска предприятие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ый выбор поставщика или подрядчика также является нелегкой задачей. Основной причиной возникновения расчетных операций с поставщиками и подрядчиками является заключение договора. При этом возникает юридическое обязательство, которое не отражается на счетах бухгалтерского учета и в баланс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зяйственной деятельности предприятий возникают обстоятельства, которые влияют на своевременное выполнение обязательств или вообще прекращают их осуществление. Такими обстоятельствами могут быть временная или устойчивая финансовая неплатежеспособность, банкротство, чрезвычайные события. Это означает, что при осуществлении операций по расчетам с поставщиками и подрядчиками в бухгалтерском учете может возникать как дебиторская задолженность – в случае осуществления предоплаты, так и кредиторская задолженность – при условии такой оплаты или иного погашения обязательст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воевременной проверки расчетов с поставщиками и подрядчиками, предупреждение просрочки кредиторской задолженности должны быть основой организации их учета [57, с. 16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омое место в системе расчетных операций занимают расчеты с поставщиками. Доходность предприятия в основном зависит от скорости оборота капитала. Для соблюдения действующих правил расчетов следует предотвращать их просрочку, способствовать уменьшению кредиторской и дебиторской задолженностей. Чем быстрее осуществляется процесс расчетов, тем эффективнее работает предприяти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ные показатели задолженности по расчетам влияют на ликвидность и платежеспособность, характеризующие финансовое состояние каждого отдельного предприятия и государства вообще, влияют на уровень их инвестиционной привлекательности, кредитоспособности и общей рентабельности. Задолженность перед поставщиками возникает из-за разрыва во времени от момента перехода права собственности на приобретенные товары, выполненные работы или оказанные услуги до момента их оплаты [57, с. 16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 Уханова [60, с. 225] предлагает усовершенствовать анализ расчетов с поставщиками путем создания таблицы, где будет видна задолженность каждому поставщику по договорам, сроками погашения задолженности по графику и фактически. Это даст возможность определить по каждой операции, соблюдение сроков поставки товарно-материальных ценностей и своевременность расчетов. Хозяйственные операции должны отображаются только на основании своевременно и правильно оформленных документов с заполнением всех реквизитов предприят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 Байдыбековой [23, с. 65] предложена методика анализа текущих обязательств, которая заключается в изучении структуры текущих обязательств, их оборачиваемости, определении степени платежеспособности и ликвидности предприятия, которые рассчитывают на основе данных финансовой отчетности, а также в осуществлении расчета предельной суммы текущих обязательств под влиянием таких факторов, как доходы, расходы деятельности, оборотные активы предприятия. Это будет осуществлено с целью восстановления платежеспособности предприятия и предотвращения его банкротств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цесс совершенствования ведущими учеными осуществлена классификация долгов предприятия перед поставщиками и подрядчиками по срокам: со сроком погашения до трех месяцев; от трех до шести месяцев; более шести месяце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приятиях Российской Федерации для усовершенствования учета расчетов с поставщиками и подрядчиками нужно усовершенствовать не только теоретические разработки в системы учета текущих обязательств, но и практические внедрения. Разработать схему документирования расчетов между поставщиками и покупателями в зависимости от сроков и форм оплаты, схему документооборота расчетов с поставщиками и подрядчиками на предприятии. Это позволит полностью раскрыть учетную информацию для эффективного управления хозяйственной деятельностью предприят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уществующей системы учета текущих обязательств возможно лишь при условии ее унификации с международной, но при одновременном учете национальных особенностей. Это позволит полностью раскрыть учетную информацию для эффективного управления хозяйственной деятельностью предприятий [45, с. 42].</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элементами контроля операций по обеспечению осуществления расчетов с поставщиками и подрядчиками предприятия и фактов их изменения являютс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ы – договоры, заключенные предприятием; расчетные операции; записи в первичных документах, учетных регистрах и отчетности; хозяйственные операции по учету фактов изменения обязательств в контексте расчетов с поставщиками и подрядчиками; информация о нарушениях и злоупотреблениях в ведении учета, которые нашли документальное подтверждение в актах ревизии, проверок, выводах аудиторов, постановлениях правоохранительных орган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ъекты – собственник и подразделения предприятия, которые выполняют контрольные функции по формированию расчетов с поставщиками и подрядчиками (юридический отдел, отдел снабжения, бухгалтерия, отдел экономического анализа, планово-финансовый отдел, отдел маркетинг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роцесса снабжения начинается с оценки потенциального поставщика и качества сырья, материалов, оборудования, энергоносителей, других ресурсов и услуг, приобретаемых предприятием. После подписания договоров контролером проверяется факт выполнения договорных отношений и расчетной дисциплин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важнейших задач эффективной организации системы внутреннего контроля операций по обеспечению выполнения договорных обязательств на предприятиях является регламентирование его осуществления, то есть закрепление соответствующего порядка исполнения контроля в соответствующих приказах или положениях и формирование системы внутренних распорядительных документ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и об учетной политике (в части урегулирования особенностей учетного отражения исполнения и изменения обязательств предприят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и о филиалах, представительствах, обособленных подразделениях (определение особенностей исполнения и изменения обязательств филиалами, представительствами, обособленными подразделениями с целью оценки их влияния на финансовое состояние предприятия в цел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и о договорной работ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е документооборота (фиксация движения первичных учетных документов и отслеживание расчетов с поставщиками и подрядчиками предприят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и о службе внутреннего контроля (раскрытие и закрепление функциональных обязанностей избранных субъектов контроля за подконтрольным объект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ных инструкциях работников (определение контрольных функций и реализация процедур контроля по выбранному объекту проверки) [52, с. 150].</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снабженческих операций на предприятии предусматривает сбор входящей информации и ее анализ:</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ключевых факторов экономической ситу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бор входной информации, что касается поставщиков-производителей материалов, полуфабрикатов, комплектующих изделий, топлива, энергии, запасных частей и т. д. на основе бюллетеней, справочников, прессы, прайс-лист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информации (анализ работы отдела, анализ плана, анализ поставщиков, анализ затрат, анализ риск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лана на будущий период (специфические задачи, выработки альтернативного плана на случай непредвиденных ситуаций, пути достижения целей, организационные мероприятия, тактика действий, методы проверки план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снабжения в широком понимании означает общее руководство снабженческой деятельностью, осуществление которого возложено на специализированный отдел. Задачей отдела снабжения является определение уровня затрат на организацию снабжения, осуществление политики в отношении поставщиков, заключение договоров. В узком смысле под управлением снабжения понимают процесс планирования и ежедневного руководства обеспечением поставок для производственных и непроизводственных нужд предприятия [52, с. 151].</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набжения отбирает из массива поставщиков таких, которые обеспечивают качество по приемлемому уровню цен и регулярность поставок. Особое внимание обращается на условия расчетов и доставку наиболее экономичным способом с целью снижения транспортных и складских расход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учитывать, что решения по поставкам принимаются в условиях, когда часто изменяются как внешние факторы хозяйствования (экономические, политические, социальные, культурные, технические, законодательные, юридические, рынок, конъюнктура, предложение), так и внутренние (план поставки и задачи, связи предприятия, взаимоотношения с другими отделами, изменение ассортимента), что порождает определенные проблемы и огранич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роль и место бухгалтерского учета расчетов с поставщиками и подрядчиками заключается в налаживании системы своевременного информирования управленцев о моменте наступления исполнения обязательств, как со стороны контрагентов, так и со стороны самого предприятия с целью принятия решений и оперативных мер [35, с. 91].</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расчетов с поставщиками и подрядчиками является важнейшим участком бухгалтерской работы, поскольку на этом этапе формируется основная часть доходов и денежных поступлений предприятий. С помощью расчетов можно, с одной стороны, направить и обеспечить предприятия сырьем и др., а с другой осуществить реализацию готовой продукции [57, с. 16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основные задачи учета и контроля расчетных операций с поставщикам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своевременное документальное оформление расчетных операций и их регистрац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дение аналитического и синтетического учета расчетов с поставщиками. Для этого на каждого поставщика отводится несколько строк по числу возможных поставок в течение месяца. В конце месяца определяют сальдо по каждому поставщику и подрядчику, переносится на начало следующего месяц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оевременная инвентаризация задолженности (дебиторской или кредиторской) по расчетам с поставщиками и подрядчика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оевременная взаимная сверка задолженности с поставщиками и подрядчиками </w:t>
      </w:r>
      <w:r>
        <w:rPr>
          <w:rFonts w:eastAsia="Times New Roman" w:cs="Times New Roman" w:ascii="Times New Roman" w:hAnsi="Times New Roman"/>
          <w:sz w:val="28"/>
          <w:szCs w:val="28"/>
          <w:lang w:eastAsia="ru-RU"/>
        </w:rPr>
        <w:t>[39, с. 22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ервичными учетными документами для контроля расчетных операций являет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хозяйственные договоры, контракт, счета-фактуры; </w:t>
      </w:r>
    </w:p>
    <w:p>
      <w:pPr>
        <w:pStyle w:val="Normal"/>
        <w:autoSpaceDE w:val="false"/>
        <w:spacing w:lineRule="auto" w:line="360" w:before="0" w:after="0"/>
        <w:ind w:firstLine="709"/>
        <w:jc w:val="both"/>
        <w:rPr/>
      </w:pPr>
      <w:r>
        <w:rPr>
          <w:rFonts w:cs="Times New Roman" w:ascii="Times New Roman" w:hAnsi="Times New Roman"/>
          <w:sz w:val="28"/>
          <w:szCs w:val="28"/>
        </w:rPr>
        <w:t xml:space="preserve">2) акты приема-передачи, акт принятых работ, накладные, товаротранспортные накладные (поставка автомобильным транспортом), железнодорожные накладные (поставка железнодорожным транспортом), акты о приемке материалы, налоговые накладны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зависимости от формы расчетов подготавливают такие учетные платежные документы: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безналичные расчеты, платежное поручение, аккредитив, инкассо, расчетный че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ные расчеты — расходный кассовый ордер.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етные документы для проведения расчетных операций с поставщиками и подрядчиками подлежат контролю со стороны заказчиков, поставщиков, контролирующих органов по видам: предварительный, текущий, последующий. Ответственность за правильность и своевременность материальных ресурсов несет руководитель, бухгалтер, материально-ответственное лиц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расчетные операции учитывают на счете 60 «Расчеты с поставщиками и подрядчика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тим, что предприятие может в день совершать очень много расчетных операций с поставщиками и подрядчиками. Для того, чтобы контролировать задолженность и своевременность таких расчетов нужно использовать карточки по учету расчетов по каждому предприятию и состояния расчетов по ним на конец отчетного периода. Это позволит не терять время бухгалтеру на контролирование правильности расчетов и является предпосылкой для улучшения экономического состояния предприятия, так и на улучшение состояния расчетов с кредиторами и дебиторами </w:t>
      </w:r>
      <w:r>
        <w:rPr>
          <w:rFonts w:eastAsia="Times New Roman" w:cs="Times New Roman" w:ascii="Times New Roman" w:hAnsi="Times New Roman"/>
          <w:sz w:val="28"/>
          <w:szCs w:val="28"/>
          <w:lang w:eastAsia="ru-RU"/>
        </w:rPr>
        <w:t>[39, с. 221].</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При автоматизации учета на основании выписок банка составляются машинограммы синтетического и аналитического учета по каждому счету, применяемому для учета расчетов с поставщиками и покупателями («Расчеты с поставщиками и подрядчиками», «Расчеты с покупателями и заказчиками», «Рас-</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 с разными дебиторами и кредиторами», субсчет 2 «Расчеты по претензиям»). Эти машинограммы служат основанием для разработки машинограмм —  оборотных ведомостей по счетам, по итоговым данным которых делаются записи в Главную книгу. Аналитический учет по счету 60 ведется по каждому предъявленному счету, а расчетов в порядке плановых платежей — по каждому поставщику и подрядчику. Построение аналитического учета должно обеспечивать получение данных о задолженности поставщикам: по расчетным документам, срок оплаты которых не наступил; по не оплаченным в срок расчетным документам; по неотфактурованным поставкам; авансам выданным; по выданным векселям, срок оплаты которых не наступил; по просроченным векселям; по полученному коммерческому кредиту и др. [36, с. 17].</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Cчет 60 «Расчеты с поставщиками и подрядчиками» кредитуется на стоимость принимаемых к бухгалтерскому учету товарно-материальных ценностей, работ, услуг в корреспонденции со счетами учета этих ценностей или счетов учета соответствующих затрат. За услуги по доставке материальных ценностей</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ов), а также по переработке материалов на стороне записи по кредиту счета 60 «Расчеты с поставщиками и подрядчиками» производятся в корреспонденции со счетами учета производственных запасов, товаров, затрат на производство и т.п.</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 от оценки товарно-материальных ценностей в аналитическом учете счет 60 «Расчеты с поставщиками и подрядчиками» в синтетическом учете кредитуется согласно расчетным документам поставщика. Когда счет поставщика был акцептован и оплачен до поступления груза, а при приемке на склад поступивших товарно-материальных ценностей обнаружилась их недостача сверх предусмотренных в договоре величин против отфактурованного количества, а также если при проверке счета поставщика или подрядчика (после того, как счет был акцептован) были обнаружены несоответствие цен, обусловленных договором, а также арифметические ошибки, счет 60 «Расчеты с поставщиками и подрядчиками» кредитуется на соответствующую сумму в корреспонденции со счетом 76 «Расчеты с разными дебиторами и кредиторами» (субсчет «Расчеты по претензиям»).</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отфактурованные поставки счет 60 «Расчеты с поставщиками и подрядчиками» кредитуется на стоимость поступивших ценностей, определенную исходя из цены и условий, предусмотренных в договорах.</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ие товары, материалы и сопроводительные документы сдаются и приходуются на склады по местам хранения. На приход материалов, товаров составляется проводк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т 10 Кт 60 «Расчеты с поставщиками и подрядчиками» - приобретены товарно-материальные ценност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Дт 41 Кт 60 – отражена задолженность за приобретенные товары [36, с. 17].</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ктике возникают ситуации, когда недостаток денежных средств создает для предприятия серьезные трудности по своевременному расчету с поставщиками. В связи с этим возникает проблема: как расплатиться с контрагентами, не имея на расчетном счете достаточного количества свободных денежных средств?</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этой проблемы может стать использование неденежных форм расчетов.</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нежный расчет – процедура погашения обязательств, исключающая движение денежных средств [31, с. 716].</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денежным формам расчетов, согласно главе 21 Налогового кодекса РФ, относятся товарообменные и бартерные сделки, передача товаров, услуг по соглашению о предоставлении отступного или новации, а также на безвозмездной основе, выдача долей в уставном (складочном) капитале в натуральной форме, заём вещами, товарный кредит, расчеты векселями, уступка прав требования, списание дебиторской задолженности, передача товаров, работ, услуг при оплате труда в натуральной форме [4].</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ах с контрагентами в практической деятельности наиболее распространенными являются следующие виды неденежных расчетов:</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варообменные операци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зачеты.</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каждый вид неденежных расчетов подробнее.</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актуальность и значимость набирают товарообменные (бартерные) операции. Бартер – это сбалансированный обмен товарами, оформленный единым договором. Оценка товаров производится для обеспечения денежной эквивалентности обмена товарами. Условием эквивалентности являются их договорная цена. В данном случае речь идет о том, когда один товар обменивается на другой.</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современной экономике имеют место товарообменные операции, основанные на договоре мены. Мена (обмен) представляет собой договор, по которому каждая из сторон обязуется передать в собственность другой стороне один товар в обмен на другой. При этом каждый участник сделки выступает одновременно и продавцом, и покупателем. В соответствии с законодательством стоимость товаров, подлежащих обмену, признается равноценной, если только в договоре не указывается их неравнозначная стоимость. В последнем случае сторона, передающая товар, цена на который ниже стоимости получаемого в обмен товара, должна произвести доплату или поставить больше товара. В этом и заключается различие между бартером и меной. Расходы на передачу и принятие товаров осуществляются той стороной, которая обязалась по договору нести эти расходы. В случае, когда по договору мены передача товаров не совпадает по времени, договор считается выполненным, а товар реализованным лишь при условии получения товаров обеими сторонами, т.е. применяются правила о встречном исполнении обязательств. Участники сделки могут сами устанавливать момент перехода прав собственности на обмениваемые товары.</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бартерных операциях исполнение встречных обязательств, по сути, является оплатой товара контрагентом, поэтому момент перехода собственности на товар и момент его оплаты совпадают. При этом очень важным моментом является определение порядка перехода права собственности на обмениваемые товары. В соответствии со статьей 570 Гражданского кодекса РФ право собственности на обмениваемые товары переходит к сторонам одновременно после исполнения обеими сторонами обязательства передать соответствующие товары [2].</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которое уже отгрузило свои товарно-материальные ценности, но еще не получило от контрагента встречные ценности, не имеет право признавать выручку по данной сделке до тех пор, пока от контрагента не поступят товарно-материальные ценност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бухгалтерском учете составляются следующие бухгалтерские проводк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45 «Товары отгруженные»; Кредит счетов 41 «Товары», 43 «Готовая продукция» – на фактическую стоимость обмениваемых товарно-материальных ценностей;</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ов 41 «Товары», 10 «Материалы», 08 «Вложения во внеоборотные активы»; Кредит счета 60 «Расчеты с поставщиками и подрядчиками» – на фактическую стоимость поступивших товарно-материальных ценностей по договору бартер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19 «НДС по приобретенным ценностям»; Кредит счета 60 «Расчеты с поставщиками и подрядчиками» – на сумму НДС.</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от контрагента товарно-материальных ценностей выручка от бартерной сделки может быть признан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90 «Продажи» субсчет 2 «Себестоимость продаж»; Кредит счета 45 «Товары отгруженные» – на фактическую стоимость отгруженных товарно-материальных ценностей по договору бартер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90 «Продажи» субсчет 3 «НДС»; Кредит счета 68 «Расчеты по налогам и сборам» – на сумму НДС;</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8 «Расчеты по налогам и сборам»; Кредит счета 19 «НДС по приобретенным ценностям» – на сумму НДС, предъявленного к возмещению из бюджет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завершении всех операций счета 60 и 62 закрываются в части отраженных на них задолженностей по договору бартер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0 «Расчеты с поставщиками и подрядчиками»; Кредит счета 62 «Расчеты с покупателями и заказчиками» – на сумму задолженности по договору бартер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туациях, когда выручка и фактическая стоимость полученных по договору бартера товарно-материальных ценностей различаются, а договор мены не предусматривает осуществление доплат, то разница списывается на счет 91 «Прочие доходы и расходы» [31, с. 717].</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бартер предусматривает более широкий спектр объектов, в отношении которых осуществляется обмен. По договору бартера обмениваются товары, работы, услуги, результаты интеллектуальной деятельности, в то время как по договору мены можно обменять только имущество, принадлежащее субъектам на праве собственности. По договору мены имеется возможность обмена неравноценными товарами. Бартер предусматривает лишь равноценный обмен.</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 взаимных требований – денежная операция, состоящая в погашении взаимных долгов путем соответствующих отметок на платежных документах по встречным обязательствам сторон в денежных расчетах, зачетные операции позволяют совершать платежи без использования денежной наличности или записей по счетам в банках на зачитываемую сумму. На разницу производится платеж в установленном порядке.</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взаимозачета достаточно заявления одной из сторон договора при условии отсутствия разногласий по предмету взаимозачета. Для этого необходимо.</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ить акт сверки взаимозачетов на основании данных бухгалтерского учета, в котором указать:</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мер, дату и наименование документов, по которым возникли задолженност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ммы задолженности с выделением налога на добавленную стоимость.</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змеры требований не равны, то есть одно из обязательств погашается частично, то необходимо оформить акт о взаимозачете встречных требований, в котором стороны подтверждают расчеты, оговаривают способ погашения остатка задолженности. Акт подписывается и утверждается руководителями обоих предприятий [31, с. 717].</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долженность погашается отгрузкой товара, продукции, выполнением работ или оказанием услуг, то зачет невозможен, так как отсутствует основное условие взаимозачета – однородность требований. В этом случае согласно ст. 409 Гражданского кодекса РФ «по соглашению сторон обязательство может быть прекращено предоставлением взамен исполнения отступного», то есть стороны должны заключить соглашение об отступном, согласно которому обязательство по перечислению денежных средств прекращается исполнением обязательства по поставке товаров, выполнению работ, оказанию услуг.</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ашение задолженности по взаимным требованиям отражается в бухгалтерском учете в момент получения заявления одной из сторон или подписания акта о взаимозачете бухгалтерской записью:</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0 «Расчеты с поставщиками и подрядчиками»; Кредит счета 62 «Расчеты с покупателями и заказчиками» – на сумму задолженности по взаимным требованиям.</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ДС по оприходованным товарам, работам и услугам относится на возмещение бюджетом в момент подписания акта о взаимозачете на сумму погашенной задолженност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хгалтерском учете операции по взаимозачету отражаются следующими бухгалтерскими проводкам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41 «Товары»; Кредит счета 60 «Расчеты с поставщиками и подрядчиками» – на покупную стоимость товаров;</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19 «НДС по приобретенным ценностям» Кредит счета 60 «Расчеты с поставщиками и подрядчиками» – на сумму НДС по оприходованным товарам;</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2 «Расчеты с покупателями и заказчиками»; Кредит счета 90 «Продажи» субсчет 1 «Выручка»- на сумму выручки от реализации товаров, работ, услуг;</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90 «Продажи» субсчет 3 «НДС»; Кредит счета 68 «Расчеты по налогам и сборам» – на сумму начисленного НДС с выручк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90 «Продажи» субсчет 2 «Себестоимость продаж»; Кредит счетов 41 «Товары», 43 «Готовая продукция», 20 «Основное производство» – на фактическую стоимость реализованных товаров, готовой продукции, работ, услуг;</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90 «Продажи» субсчет 2 «Себестоимость продаж»; Кредит счета 44 «Расходы на продажу» – на сумму расходов на продажу;</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0 «Расчеты с поставщиками и подрядчиками»; Кредит счета 62 «Расчеты с покупателями и заказчиками» – при закрытии задолженности взаимных требований на основании акта о взаимозачете;</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8 «Расчеты по налогам и сборам»; Кредит счета 19 «НДС по приобретенным ценностям» – списывается НДС по оприходованным товарам, работам, услугам на возмещение из бюджета суммы погашенной задолженности в момент подписания акта о взаимозачете;</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0 «Расчеты с поставщиками и подрядчиками»; Кредит счета 51 «Расчетные счета» – при перечислении оставшейся задолженност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 68 «Расчеты по налогам и сборам»; Кредит счета 19 «НДС по приобретенным ценностям» – на сумму недосписанного НДС.</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 взаимных требований является достаточно сложной и комплексной операцией и поэтому должен рассматриваться не только с экономической, но и юридической сторон.</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неденежных форм расчетов в условиях финансового кризиса способствовало выживанию крупных производственных предприятий, а в настоящее время может поспособствовать их инвестиционному развитию [31, с. 718].</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авильного отражения дебиторской и кредиторской задолженности в бухгалтерской отчетности необходимо разделять задолженность на долгосрочную и краткосрочную. Разделение задолженности на краткосрочную и долгосрочную осуществляется на основании информации о счетах на оплату, полученных от поставщика, и договорах длительного действия с поставщиками. Для разделения задолженности на долгосрочную, краткосрочную и просроченную при составлении регламентированной отчетности используются реквизиты «Дата возникновения обязательства» и «Дата погашения обязательства». Вид договора указывается для того, чтобы в специализированных отчетах можно было сгруппировать информацию о расчетах с поставщиками по видам. Анализ информации по состоянию взаиморасчетов с поставщиками на конец периода показывает, что в большинстве организаций имеется как дебиторская, так и кредиторская задолженность [42, с. 30].</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Наличие дебиторской задолженности по расчетам с поставщиками требует особого контроля правильности вычета НДС по перечисленным авансам. Право налогоплательщика на вычет НДС по перечисленным авансам установлено Федеральным законом от 26.11.2008 № 224-ФЗ с 01.01.2009.</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Применение вычета НДС по авансам возможно при выполнении условий, перечисленных в п. 9 ст. 172 НК РФ: наличие счета-фактуры на полученный аванс от поставщика; наличие документов, подтверждающих перечисление аванса; наличие договора, предусматривающего обязанность перечисления аванса. Специалисты Минфина России в письме от 06.03.2009 № 03-07-15/39 подчеркивают, что нельзя предъявить НДС к вычету, если оплата производилась наличными деньгами или расчеты производились в безденежной форме. Также в письме отмечается, что если условие о предоплате в договоре отсутствует, а предварительная оплата перечисляется на основании счета, то налог по перечисленному авансу к вычету не принимается.</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ыставления и составления счетов-фактур на аванс установлен а. 3 ст. 168 НК РФ и п. 5.1 ст. 169 НК РФ. Так, данный документ должен выставляться продавцом в течение пяти дней с момента получения предоплаты. При этом, по мнению специалистов Минфина России, счет-фактура на аванс может не оформляться в случае, если отгрузка товаров происходит в течение пяти дней с момента получения предоплаты. Такие счета-фактуры не должны оформляться и при получении предоплаты в счет предстоящих поставок, подлежащих обложению нулевой ставкой, а также не подлежащих налогообложению.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еречисление покупателем предоплаты и получение им товара, оказанной услуги происходят в одном и том же налоговом периоде, то принятие к вычету суммы НДС по предоплате требует дополнительных записей в книге покупок и книге продаж, увеличивает документооборот и не влияет на расчеты с бюджетом. Организации выгоднее принять к вычету предъявленный НДС не в момент перечисления аванса, а в момент принятия на учет приобретенного товара. Вычет суммы НДС по предоплате может реально уменьшить итоговую сумму НДС по декларации за налоговый период в тех случаях, когда перечисление предоплаты и получение приобретения в счет этой предоплаты происходят в разные налоговые периоды [42, с. 31].</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данный вычет является правом, а не обязанностью организации (п. 1 ст. 171 НК РФ). Минфин России в письме от 09.04.2009 № 03-07-11/103 указал, что покупатель в каждом конкретном случае самостоятельно принимает решение о том, применять ли вычет НДС с предоплаты, и это не требует отражения в учетной политике организации. При этом если организация не использует данное право, то это не повлияет впоследствии на вычет НДС при оприходовании товара, ведь нормы Налогового кодекса РФ не содержат между данными вычетами никакой взаимосвязи. Кроме того, при оприходовании товара будут выполняться все условия для применения вычета, установленные п. 1 ст. 172 НК РФ. Аналогичная позиция выражена и в письме Минфина России от 06.03.2009 № 03-07-15/39.</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одпункту 3 п. 3 ст. 170 НК РФ в случае перечисления покупателем поставщику сумм предварительной оплаты и принятия покупателем к вычету сумм НДС производится восстановление этих сумм налога в том налоговом периоде, в котором суммы налога по приобретенным ценностям подлежат вычету в общеустановленном порядке, т.е. в момент принятия на учет приобретенных ценностей при наличии первичных документов и счета-фактуры поставщика. Для подтверждения правильности суммы восстановления необходимо увязать между собой счет-фактуру на приобретенный товар и счет-фактуру на предоплату. При восстановлении суммы предварительной оплаты согласно п. 16 Правил, утвержденных постановлением правительства № 914, по книге продаж проводится счет-фактура на предоплату, который до этого проводился как вычет по книге покупок, а по книге покупок одновременно с этим проводится счет-фактура на оприходованный товар. Для подтверждения соответствия друг другу счетов-фактур на предоплату и на поставку можно использовать реквизит «Номер платежно-расчетного документа». Принимая к вычету налог по счету-фактуре на поставку с указанными там реквизитами платежного поручения, налогоплательщик одновременно восстанавливает налог по счету-фактуре на предоплату с теми же реквизитами платежного поручения. Благодаря этому он обеспечивает себе возможность подтверждения правильности восстановления и  по сумме, и по налоговому периоду [42, с. 31].</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роисходит активная интеграция правил бухгалтерского учета по российским стандартам и в соответствии с международными стандартами. Для ряда организаций применение международных стандартов финансовой отчетности (МСФО) является обязательным элементом их функционирования, для других предприятий составление отчетности по МСФО представляется привлекательным в силу приобретения новых возможностей: привлечение иностранных инвесторов, разрешение на взятие займа в иностранном кредитном учреждении и т.д. Несмотря на то, что сейчас происходит изменение российских стандартов ведения бухгалтерского учета, их приближение к международным правилам, тем не менее, остаются различия, которые подлежат рассмотрению.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основные отличия в учете расчетов с поставщиками и подрядчиками касаются признания, оценки, прекращения признания кредиторской задолженности перед поставщиками и подрядчикам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ие в определении кредиторской задолженности перед поставщиками и подрядчиками: в российском законодательстве используется понятие «обязательство»; данное понятие несколько уже, чем «финансовое обязательство» в международном учете.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как в российском, так и международном учете, отдельного стандарта, посвященного расчетам с поставщиками и подрядчиками. Однако в международной практике данный объект учета раскрывается из отдельных стандартов, связанных с раскрытием вопросов регулирования финансовых инструментов, в то время как в российском учете не предусмотрено положений, регулирующих обязательства </w:t>
      </w:r>
      <w:r>
        <w:rPr>
          <w:rFonts w:eastAsia="Times New Roman" w:cs="Times New Roman" w:ascii="Times New Roman" w:hAnsi="Times New Roman"/>
          <w:sz w:val="28"/>
          <w:szCs w:val="28"/>
          <w:lang w:eastAsia="ru-RU"/>
        </w:rPr>
        <w:t>[19, с. 4].</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воначальном признании задолженности перед поставщиками и подрядчиками в международном учете возможны вариации: это может быть признание, как по справедливой, так и по дисконтированной стоимости. В российском учете возможно признание только по справедливой стоим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ют также различия между последующей оценкой, погашением, прекращением признания и отражением кредиторской задолженности перед поставщиками и подрядчикам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различие возникает при последующей оценке принятой к учете задолженности перед поставщиками и подрядчиками: в международных стандартах предусмотрена возможность использования амортизируемой стоимости с применением эффективной ставки процента. В российском учете такой возможности нет.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гашении обязательств возможны варианты, как в международном, так и российском учете.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исание задолженности с баланса происходит в определенных случаях, перечень которых одинаков в обоих учетах, за исключением возможности в международном учете списания задолженности при существенном изменении в условиях финансового инструмен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все больше фирм сталкивается с проблемой подготовки отчетности в соответствии с международными стандартами (МСФО).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достоверного мнения заинтересованного пользователя российские компании должны предоставлять отчѐтность, составленную и сгруппированную в соответствии с общепринятыми международными принципами. В настоящее время международные и российские стандарты ведения учета и составления отчѐтности существенно отличаются, использовать российскую бухгалтерскую отчѐтность для информирования иностранного партнера невозможно, поэтому необходимо устанавливать соответствия совершенных операций по расчетам с поставщиками и подрядчиками и достоверность отражения этих операций в бухгалтерской отчетности.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чевидно, что переход на МСФО не должен быть самоцелью. Ведь в действительности ни одна промышленно развитая страна в мире не использует МСФО полностью как национальные стандарты. Поэтому МСФО следует рассматривать как отправную точку формы и искать такие пути для адаптации международных стандартов, которые бы обеспечили общую сопоставимость финансовой отчѐтности российских и западных компаний </w:t>
      </w:r>
      <w:r>
        <w:rPr>
          <w:rFonts w:eastAsia="Times New Roman" w:cs="Times New Roman" w:ascii="Times New Roman" w:hAnsi="Times New Roman"/>
          <w:sz w:val="28"/>
          <w:szCs w:val="28"/>
          <w:lang w:eastAsia="ru-RU"/>
        </w:rPr>
        <w:t>[19, с. 5].</w:t>
      </w:r>
    </w:p>
    <w:p>
      <w:pPr>
        <w:pStyle w:val="Standard"/>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before="0" w:after="0"/>
        <w:jc w:val="center"/>
        <w:rPr/>
      </w:pPr>
      <w:r>
        <w:rPr>
          <w:rFonts w:cs="Times New Roman" w:ascii="Times New Roman" w:hAnsi="Times New Roman"/>
          <w:b/>
          <w:sz w:val="28"/>
          <w:szCs w:val="28"/>
        </w:rPr>
        <w:t>1.2 Теоретические основы аудита расчетов с поставщиками и подрядчикам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аудита операций связанных с расчетами с поставщиками является выражение мнения о достоверности показателей бухгалтерской отчетности, касающихся обязательств и дебиторской задолженности по поставщикам и подрядчикам, а также о соблюдении организацией требований законодательства о бухгалтерском учете по ведению и оформлению хозяйственных операций, связанных с расчетами по поставщикам и подрядчик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удит расчетов с поставщиками и подрядчиками</w:t>
      </w:r>
      <w:r>
        <w:rPr>
          <w:rFonts w:eastAsia="Times New Roman" w:cs="Times New Roman" w:ascii="Times New Roman" w:hAnsi="Times New Roman"/>
          <w:sz w:val="28"/>
          <w:szCs w:val="28"/>
          <w:lang w:eastAsia="ru-RU"/>
        </w:rPr>
        <w:t> обязательно является одной из задач комплексной аудиторской проверки (в случае обязательного или инициативного аудита), но может быть проведен как самостоятельная услуга. Аудит данного вида может дать руководству организации или владельцам бизнеса важную информацию о состоянии расчетов с поставщиками и подрядчиками, в том числе по таким направлениям как: насколько полно в учете отражены данные о состоянии расчетов, насколько обоснованна договорная стоимость, насколько качественно документальное оформление расчетов с поставщиками и подрядчиками с точки зрения налогового законодательства и возможности обеспечить судебную защиту при возникновении спора с контрагентом, и др. [38, с. 72].</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 расчетов с поставщиками и подрядчиками целесообразно осуществлять в два этапа. На первом этапе необходимо дать оценку системе внутреннего контроля расчетов с поставщиками и подрядчиками. Путем инспектирования и опроса должностных лиц аудиторы устанавливают разделение функций принятия решений, совершения операций и контроля за ними, т.е. круг лиц, принимающих решение о заключении договора (директор или управление закупок), совершающих операцию заключения договора поставки (отдел закупок), ответственных и контролирующих организацию учета, контроля признания и списания кредиторской задолженности (бухгалтер по расчетам с поставщиками и подрядчиками, главный бухгалтер).</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ы также проверяют наличие действующего графика документооборота по расчетам с поставщиками и подрядчиками, наличие компьютерной обработки первичных данных, организацию архивного дел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связан с фактическим контролем за формированием достоверной информации о расчетах с поставщиками и подрядчиками хозяйства [44, с. 43].</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iCs/>
          <w:sz w:val="28"/>
          <w:szCs w:val="28"/>
          <w:lang w:eastAsia="ru-RU"/>
        </w:rPr>
        <w:t xml:space="preserve">Контроль за соблюдением положений нормативных актов, регламентирующих расчеты между контрагентами. </w:t>
      </w:r>
      <w:r>
        <w:rPr>
          <w:rFonts w:eastAsia="Times New Roman" w:cs="Times New Roman" w:ascii="Times New Roman" w:hAnsi="Times New Roman"/>
          <w:sz w:val="28"/>
          <w:szCs w:val="28"/>
          <w:lang w:eastAsia="ru-RU"/>
        </w:rPr>
        <w:t>Проведение контрольных процедур для подтверждения достоверности информации о расчетах с поставщиками и подрядчиками на предприятиях должно быть выполнено таким образом, чтобы убедиться в полноте отражения в учете всех обязательств перед ними, возникающих в соответствии с нормативными и правовыми актами государственного, ведомственного уровней и предприятия, своевременности отражения всех расчетных операций и правильности определения их оценки. Для обоснования своих выводов аудитор должен руководствоваться следующими нормативными и правовыми актам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iCs/>
          <w:sz w:val="28"/>
          <w:szCs w:val="28"/>
          <w:lang w:eastAsia="ru-RU"/>
        </w:rPr>
        <w:t xml:space="preserve">Проверка полноты отражения обязательств перед поставщиками и подрядчиками. </w:t>
      </w:r>
      <w:r>
        <w:rPr>
          <w:rFonts w:eastAsia="Times New Roman" w:cs="Times New Roman" w:ascii="Times New Roman" w:hAnsi="Times New Roman"/>
          <w:sz w:val="28"/>
          <w:szCs w:val="28"/>
          <w:lang w:eastAsia="ru-RU"/>
        </w:rPr>
        <w:t>Для проверки полноты отражения обязательств перед поставщиками и подрядчиками следует сопоставить данные первичных приходных документов (акт о приеме-передаче объекта основных средств (кроме зданий и сооружений) форма № ОС-1, акт по приему выполненных работ № КС-2, товарная накладная с договорами на поставку, выполненных работ, оказанных услуг с тем или иным поставщиком). Затем необходимо проверить наличие счетов-фактур от поставщиков по каждой конкретной сделке по журналу регистрации счетов-фактур. После этого необходимо сверить полученные данные с данными складского учета или с информацией от бухгалтерии о принятых к учету работах, услугах.</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полноты информации об обязательствах перед поставщиками и подрядчиками, отраженной в регистрах бухгалтерского учета и бухгалтерской отчетности, осуществляется выборочным методом в разрезе операций по поступлению ТМЦ, выполненным работам и оказанным услугам.</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х, являющихся плательщиками налога на добавленную стоимость (НДС), путем сверки входящих счетов-фактур с записями книги покупок и платежными поручениями по оплате возникших обязательств устанавливают правильность применения налоговых вычетов по НДС. Необходимо убедиться, что «входящий» НДС по неотфактурованным поставкам не был принят к возмещению.</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аудитор проверяет полноту предъявления «входного» НДС к вычету по выданным авансам и восстановление с суммы предоплаты НДС, ранее принятого к вычету в том же налоговом периоде (подп. 3 п. 3 ст. 170 НК РФ). В противном случае аудитор должен внести корректировки в книги покупок и продаж, налоговые декларации по НДС, регистры бухгалтерского учета по счетам 60 «Расчеты с поставщиками и подрядчиками», 19 «Налог на добавленную стоимость по приобретенным ценностям» и 68 «Расчеты с бюджетом», 76-2 «НДС с авансов выданных» [44, с. 44].</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рушения, встречающиеся на данном этапе проверк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ждение цен в полученных документах с условиями договор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договоров по совершаемым сделкам, первичных документов, подтверждающих возникновение кредиторской задолженност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ение «входящего» НДС по неотфактурованным поставкам;</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осстановление с суммы предоплаты НДС, ранее принятого к вычету, сумм авансов и предоплат в одном и том же налоговом периоде, перечисленных с 01.01.2009.</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3. Проверка оснований для признания обязательств перед поставщиками и подрядчиками</w:t>
      </w:r>
      <w:r>
        <w:rPr>
          <w:rFonts w:eastAsia="Times New Roman" w:cs="Times New Roman" w:ascii="Times New Roman" w:hAnsi="Times New Roman"/>
          <w:sz w:val="28"/>
          <w:szCs w:val="28"/>
          <w:lang w:eastAsia="ru-RU"/>
        </w:rPr>
        <w:t>. Для достижения данной контрольной процедуры аудитору необходимо установить принадлежность предприятию обязательств перед поставщиками и подрядчикам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просмотра договора, счетов, счетов-фактур, товарно-транспортных накладных, товарных накладных, актов выполненных работ или оказанных услуг, различных протоколов согласования цен, а также пакетов документов, приложенных к претензиям и исковым заявлениям (претензионные расчеты, коммерческие акты об установленном расхождении в количестве и качестве при приемке ТМЦ (а в качестве — при приемке выполненных работ, оказанных услуг — претензионные удостоверения о полномочии участников количественной и качественной выбраковки, документы, подтверждающие произведенные расходы, стоимость которых возмещается за счет поставщика)), проверяющие устанавливают наличие и правильное заполнение всех необходимых реквизитов, а также соответствие содержания договоров требованиям Гражданского кодекса Российской Федерации (ГК РФ) [44, с. 44].</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сопоставления платежных документов (платежные поручения, требования-поручения, акцепты, кассовые документы) и счетов-фактур устанавливают обоснованность списания кредиторской задолженност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ывает практика, основные нарушения, которые могут встречаться на данном этапе проверки, это несоответствие условий содержания договоров требованиям ГК РФ, неправильное заполнение счетов-фактур или отсутствие необходимых реквизитов в документах и т. д.</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Cs/>
          <w:iCs/>
          <w:sz w:val="28"/>
          <w:szCs w:val="28"/>
          <w:lang w:eastAsia="ru-RU"/>
        </w:rPr>
        <w:t xml:space="preserve">Оценка обязательств сельскохозяйственных организаций перед поставщиками и подрядчиками. </w:t>
      </w:r>
      <w:r>
        <w:rPr>
          <w:rFonts w:eastAsia="Times New Roman" w:cs="Times New Roman" w:ascii="Times New Roman" w:hAnsi="Times New Roman"/>
          <w:sz w:val="28"/>
          <w:szCs w:val="28"/>
          <w:lang w:eastAsia="ru-RU"/>
        </w:rPr>
        <w:t>Важной составной частью аудита расчетов с поставщиками и подрядчиками является проверка правильности оценки обязательств перед ними. Для достижения этой цели аудитор должен выборочным путем по отдельным контрагентам сопоставить цены, указанные в договоре и протоколе согласования цен, ценам, указанным в счетах-фактурах и товарных накладных по этим операциям, актах выполненных работ или оказанных услуг.</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у необходимо также проверить правильность учета курсовых разниц (возникших при расчетах с контрагентами-нерезидентами), сопоставив данные договоров по объему и ценам поставки данным выписок банка и подобранным к ним платежным поручениям, счетов-фактур по указанным видам операций, данным бухгалтерским справкам по расчету курсовых разниц, регистрам бухгалтерского учета по счету 91 «Прочие доходы и расходы».</w:t>
      </w:r>
    </w:p>
    <w:p>
      <w:pPr>
        <w:pStyle w:val="Normal"/>
        <w:autoSpaceDE w:val="false"/>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акже проверяющим необходимо проверить правильность формирования величины обязательств в соответствии с условиями договоров о представлении товарного кредита по выданным векселям</w:t>
      </w:r>
      <w:r>
        <w:rPr>
          <w:rFonts w:eastAsia="Times New Roman" w:cs="Times New Roman" w:ascii="Times New Roman" w:hAnsi="Times New Roman"/>
          <w:bCs/>
          <w:sz w:val="28"/>
          <w:szCs w:val="28"/>
          <w:lang w:eastAsia="ru-RU"/>
        </w:rPr>
        <w:t>.</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инвентаризации, проводимой встречной проверки или запроса у контрагентов аудиторы устанавливают реальные суммы возникших обязательств перед поставщиками и подрядчикам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ы чаще всего сталкиваются со счетными ошибками при исчислении курсовых разниц, неправомерном признании задолженности безнадежной, нарушении методологии учета в части неверно составленных корреспонденций счетов, при отсутствии актов сверок расчетов [44, с. 45].</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Cs/>
          <w:iCs/>
          <w:sz w:val="28"/>
          <w:szCs w:val="28"/>
          <w:lang w:eastAsia="ru-RU"/>
        </w:rPr>
        <w:t xml:space="preserve">Проверка разграничения отчетного периода кредиторской задолженности перед поставщиками и подрядчиками. </w:t>
      </w:r>
      <w:r>
        <w:rPr>
          <w:rFonts w:eastAsia="Times New Roman" w:cs="Times New Roman" w:ascii="Times New Roman" w:hAnsi="Times New Roman"/>
          <w:sz w:val="28"/>
          <w:szCs w:val="28"/>
          <w:lang w:eastAsia="ru-RU"/>
        </w:rPr>
        <w:t>Проверка разграничения отчетного периода кредиторской задолженности перед поставщиками и подрядчиками проводится с целью контроля своевременности признания и списания кредиторской задолженности в том периоде, в котором они имели место.</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верка осуществляется путем сопоставления информации о периоде, к которому должны относиться суммы начисления, отраженные в таких документах, как договор, счет-фактура, в данных накопительных ведомостей, журнале-ордере № 6, книге покупок (для целей налогового учет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также проверить правильность переоценки кредиторской задолженности на отчетную дату по сделкам, совершаемым с поставщиками - нерезидентами. Основными нарушениями, с которыми сталкиваются аудиторы, являются несвоевременное списание задолженности с истекшим сроком исковой давности, непроведение переоценки обязательств.</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Cs/>
          <w:iCs/>
          <w:sz w:val="28"/>
          <w:szCs w:val="28"/>
          <w:lang w:eastAsia="ru-RU"/>
        </w:rPr>
        <w:t xml:space="preserve">Проверка раскрытия информации в бухгалтерской отчетности. </w:t>
      </w:r>
      <w:r>
        <w:rPr>
          <w:rFonts w:eastAsia="Times New Roman" w:cs="Times New Roman" w:ascii="Times New Roman" w:hAnsi="Times New Roman"/>
          <w:sz w:val="28"/>
          <w:szCs w:val="28"/>
          <w:lang w:eastAsia="ru-RU"/>
        </w:rPr>
        <w:t>Завершающим этапом аудита расчетов с поставщиками и подрядчиками на предприятиях является проверка раскрытия информации в бухгалтерской отчетности, а именно правильности отнесения сумм кредиторской задолженности на соответствующие статьи отчетности. Данный этап может быть подразделен на два раздела:</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Cs/>
          <w:sz w:val="28"/>
          <w:szCs w:val="28"/>
          <w:lang w:eastAsia="ru-RU"/>
        </w:rPr>
        <w:t xml:space="preserve">проверка соответствия данных первичного бухгалтерского учета данным регистров бухгалтерского учета. </w:t>
      </w:r>
      <w:r>
        <w:rPr>
          <w:rFonts w:eastAsia="Times New Roman" w:cs="Times New Roman" w:ascii="Times New Roman" w:hAnsi="Times New Roman"/>
          <w:sz w:val="28"/>
          <w:szCs w:val="28"/>
          <w:lang w:eastAsia="ru-RU"/>
        </w:rPr>
        <w:t>При этом выборочно на одну и ту же дату следует:</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оставить данные за один отчетный период по отдельным контрагентам, содержащиеся в счет-фактуре (выписок банка и платежных поручений), данным, содержащимся в журнале-ордере № 6 (ведомости № 6а) по счету 60 «Расчеты с поставщиками и подрядчиками» [44, с. 45];</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оставить данные за один отчетный период, содержащиеся в журнале-ордере № 6 и ведомости к нему, данным либо оборотно-сальдовой ведомости, либо главной книги по счету 60 «Расчеты с поставщиками и подрядчикам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Cs/>
          <w:sz w:val="28"/>
          <w:szCs w:val="28"/>
          <w:lang w:eastAsia="ru-RU"/>
        </w:rPr>
        <w:t xml:space="preserve">проверка тождественности данных регистров бухгалтерского учета и показателей бухгалтерской отчетности. </w:t>
      </w:r>
      <w:r>
        <w:rPr>
          <w:rFonts w:eastAsia="Times New Roman" w:cs="Times New Roman" w:ascii="Times New Roman" w:hAnsi="Times New Roman"/>
          <w:sz w:val="28"/>
          <w:szCs w:val="28"/>
          <w:lang w:eastAsia="ru-RU"/>
        </w:rPr>
        <w:t>К примеру, для подтверждения достоверности показателей бухгалтерского баланса следует сопоставить сальдо по счету 60 «Расчеты с поставщиками и подрядчиками» в главной книге показателям строки «Перед поставщиками и подрядчиками» расшифровки стр. 1520 «Кредиторская задолженность» формы «Бухгалтерский баланс» отчетност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ичные ошибки:</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аналитического учета в следующем разрезе:</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вщики по акцептованным и другим расчетным документам, срок оплаты которых не наступил;</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вщики по не оплаченным в срок расчетным документам;</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вщики по неотфактурованным поставкам;</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вщики по авансам выданным;</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вщики по выданным векселям, срок оплаты которых не наступил; поставщики по просроченным векселям;</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вщики по полученному коммерческому кредиту;</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искажение показателей финансовой бухгалтерской отчетности ввиду неправильного применения методологии бухгалтерского учета [44, с. 46].</w:t>
      </w:r>
      <w:r>
        <w:br w:type="page"/>
      </w:r>
    </w:p>
    <w:p>
      <w:pPr>
        <w:pStyle w:val="Normal"/>
        <w:shd w:fill="FFFFFF" w:val="clear"/>
        <w:spacing w:lineRule="auto" w:line="360" w:before="0" w:after="0"/>
        <w:jc w:val="center"/>
        <w:rPr/>
      </w:pPr>
      <w:r>
        <w:rPr>
          <w:rFonts w:cs="Times New Roman" w:ascii="Times New Roman" w:hAnsi="Times New Roman"/>
          <w:b/>
          <w:sz w:val="28"/>
          <w:szCs w:val="28"/>
        </w:rPr>
        <w:t>2 ОРГАНИЗАЦИОННО – ЭКОНОМИЧЕСКАЯ И ПРАВОВАЯ ХАРАКТЕРИСТИКА ООО «АКВАТОРИЯ»</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pPr>
      <w:r>
        <w:rPr>
          <w:rFonts w:cs="Times New Roman" w:ascii="Times New Roman" w:hAnsi="Times New Roman"/>
          <w:b/>
          <w:sz w:val="28"/>
          <w:szCs w:val="28"/>
        </w:rPr>
        <w:t>2.1 Местоположение, правовой статус и виды деятельности организации</w:t>
      </w:r>
    </w:p>
    <w:p>
      <w:pPr>
        <w:pStyle w:val="Style15"/>
        <w:shd w:fill="FFFFFF" w:val="clear"/>
        <w:spacing w:lineRule="auto" w:line="360" w:before="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винская Жемчужина» положила свое начало в 2000 году. Основное направление деятельности — добыча и бутилирование природных питьевых вод.</w:t>
      </w:r>
    </w:p>
    <w:p>
      <w:pPr>
        <w:pStyle w:val="Style15"/>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инейка продукции «Увинская» широка и представлена как питьевыми минеральными водами, так и безалкогольными напитками, разлитыми в разные емкости от 0,33 до 18,9 л. В качестве тары используется как пэт бутылка, так и многооборотная тара. Вся продукция производится на автоматическом оборудовании с использованием современных упаковочных материалов.</w:t>
      </w:r>
    </w:p>
    <w:p>
      <w:pPr>
        <w:pStyle w:val="Normal"/>
        <w:spacing w:lineRule="auto" w:line="360" w:before="0" w:after="0"/>
        <w:ind w:firstLine="709"/>
        <w:jc w:val="both"/>
        <w:rPr/>
      </w:pPr>
      <w:r>
        <w:rPr>
          <w:rFonts w:cs="Times New Roman" w:ascii="Times New Roman" w:hAnsi="Times New Roman"/>
          <w:sz w:val="28"/>
          <w:szCs w:val="28"/>
        </w:rPr>
        <w:t>Общество с ограниченной ответственностью «Акватория» создано в соответствии с Гражданским кодексом Российской Федерации, Федеральным законом Российской Федерации «Об обществах с ограниченной ответственностью» № 14-ФЗ от 08.02.1998 г., иными правовыми актами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ООО «Акватория»: г. Ижевск, ул. Буммашевская, 7а.</w:t>
      </w:r>
    </w:p>
    <w:p>
      <w:pPr>
        <w:pStyle w:val="Normal"/>
        <w:spacing w:lineRule="auto" w:line="360" w:before="0" w:after="0"/>
        <w:ind w:firstLine="709"/>
        <w:jc w:val="both"/>
        <w:rPr/>
      </w:pPr>
      <w:r>
        <w:rPr>
          <w:rFonts w:cs="Times New Roman" w:ascii="Times New Roman" w:hAnsi="Times New Roman"/>
          <w:sz w:val="28"/>
          <w:szCs w:val="28"/>
        </w:rPr>
        <w:t>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pacing w:lineRule="auto" w:line="360" w:before="0" w:after="0"/>
        <w:ind w:firstLine="709"/>
        <w:jc w:val="both"/>
        <w:rPr/>
      </w:pPr>
      <w:r>
        <w:rPr>
          <w:rFonts w:cs="Times New Roman" w:ascii="Times New Roman" w:hAnsi="Times New Roman"/>
          <w:sz w:val="28"/>
          <w:szCs w:val="28"/>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spacing w:lineRule="auto" w:line="360" w:before="0" w:after="0"/>
        <w:ind w:firstLine="709"/>
        <w:jc w:val="both"/>
        <w:rPr/>
      </w:pPr>
      <w:r>
        <w:rPr>
          <w:rFonts w:cs="Times New Roman" w:ascii="Times New Roman" w:hAnsi="Times New Roman"/>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before="0" w:after="0"/>
        <w:ind w:firstLine="709"/>
        <w:jc w:val="both"/>
        <w:rPr/>
      </w:pPr>
      <w:r>
        <w:rPr>
          <w:rFonts w:cs="Times New Roman" w:ascii="Times New Roman" w:hAnsi="Times New Roman"/>
          <w:sz w:val="28"/>
          <w:szCs w:val="28"/>
        </w:rPr>
        <w:t>Общество вправе в установленном порядке открывать банковские счета на территории РФ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наименованием, собственную эмблему и другие средства визуальной идент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не отвечает по обязательствам своих участников. Участники не отвечают по обязательствам Общества и несут риск убытков, связанных с его деятельностью, в пределах стоимости внесенных ими в УК вкла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участников.</w:t>
      </w:r>
    </w:p>
    <w:p>
      <w:pPr>
        <w:pStyle w:val="Normal"/>
        <w:spacing w:lineRule="auto" w:line="360" w:before="0" w:after="0"/>
        <w:ind w:firstLine="709"/>
        <w:jc w:val="both"/>
        <w:rPr/>
      </w:pPr>
      <w:r>
        <w:rPr>
          <w:rFonts w:cs="Times New Roman" w:ascii="Times New Roman" w:hAnsi="Times New Roman"/>
          <w:sz w:val="28"/>
          <w:szCs w:val="28"/>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spacing w:lineRule="auto" w:line="360" w:before="0" w:after="0"/>
        <w:ind w:firstLine="709"/>
        <w:jc w:val="both"/>
        <w:rPr/>
      </w:pPr>
      <w:r>
        <w:rPr>
          <w:rFonts w:cs="Times New Roman" w:ascii="Times New Roman" w:hAnsi="Times New Roman"/>
          <w:sz w:val="28"/>
          <w:szCs w:val="28"/>
        </w:rPr>
        <w:t>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 В данном решении должны быть установлены также форма и порядок выплаты распределенной прибыли участникам.</w:t>
      </w:r>
    </w:p>
    <w:p>
      <w:pPr>
        <w:pStyle w:val="Normal"/>
        <w:spacing w:lineRule="auto" w:line="360" w:before="0" w:after="0"/>
        <w:ind w:firstLine="709"/>
        <w:jc w:val="both"/>
        <w:rPr/>
      </w:pPr>
      <w:r>
        <w:rPr>
          <w:rFonts w:cs="Times New Roman" w:ascii="Times New Roman" w:hAnsi="Times New Roman"/>
          <w:sz w:val="28"/>
          <w:szCs w:val="28"/>
        </w:rPr>
        <w:t>Часть прибыли, предназначенная для распределения между его участниками, распределяется пропорционально их долям в УК. Участники вправе, принимая решение о распределении своей чистой прибыли между участниками, принять решение об ее распределении непропорционально размерам долей.</w:t>
      </w:r>
    </w:p>
    <w:p>
      <w:pPr>
        <w:pStyle w:val="Normal"/>
        <w:shd w:fill="FFFFFF" w:val="clear"/>
        <w:spacing w:lineRule="auto" w:line="360" w:before="0" w:after="0"/>
        <w:jc w:val="center"/>
        <w:rPr/>
      </w:pPr>
      <w:r>
        <w:rPr>
          <w:rFonts w:cs="Times New Roman" w:ascii="Times New Roman" w:hAnsi="Times New Roman"/>
          <w:b/>
          <w:sz w:val="28"/>
          <w:szCs w:val="28"/>
        </w:rPr>
        <w:t>2.2 Анализ основных экономических показателей организации, показателей эффективности использования ее ресурсов и капитала</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ля того чтобы глубже вникнуть в деятельность организации необходимо ознакомиться с основными экономическими характеристиками. Для этого обратимся к бухгалтерскому балансу и отчету о финансовых результатах организации за 2014-2015 г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Таблица 2.1 - </w:t>
      </w:r>
      <w:r>
        <w:rPr/>
        <w:t>Основные  показатели деятельности организации</w:t>
      </w:r>
    </w:p>
    <w:tbl>
      <w:tblPr>
        <w:tblW w:w="5000" w:type="pct"/>
        <w:jc w:val="left"/>
        <w:tblInd w:w="-113" w:type="dxa"/>
        <w:tblLayout w:type="fixed"/>
        <w:tblCellMar>
          <w:top w:w="0" w:type="dxa"/>
          <w:left w:w="108" w:type="dxa"/>
          <w:bottom w:w="0" w:type="dxa"/>
          <w:right w:w="108" w:type="dxa"/>
        </w:tblCellMar>
      </w:tblPr>
      <w:tblGrid>
        <w:gridCol w:w="4399"/>
        <w:gridCol w:w="1085"/>
        <w:gridCol w:w="1169"/>
        <w:gridCol w:w="1217"/>
        <w:gridCol w:w="1768"/>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показатели:</w:t>
            </w:r>
          </w:p>
          <w:p>
            <w:pPr>
              <w:pStyle w:val="Normal"/>
              <w:spacing w:lineRule="auto" w:line="240" w:before="0" w:after="0"/>
              <w:contextualSpacing/>
              <w:jc w:val="both"/>
              <w:rPr/>
            </w:pPr>
            <w:r>
              <w:rPr>
                <w:rFonts w:cs="Times New Roman" w:ascii="Times New Roman" w:hAnsi="Times New Roman"/>
                <w:sz w:val="24"/>
                <w:szCs w:val="24"/>
              </w:rPr>
              <w:t>1. Выручка от продажи продукции (работ, услуг), ты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79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0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4,34</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асходы по обычной деятельности, ты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7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16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8,65</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оценты к уплате, ты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4. Прочие расходы, ты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6,8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очие доходы, ты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7</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Налог на прибыль (доходы), ты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4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 Чистая прибыль (убыток) (+,-), ты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1,28</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8. Уровень рентабельности (убыточности) деятельности (+,-),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Выручка за рассматриваемый период увеличилась на 354,34%, в то же время расходы по обычным видам деятельности увеличились на 368,65%. При этом выросли и прочие расходы – с 488 до 3742 тыс. руб., и появились проценты к уплате. Прочие доходы выросли более чем в 20 раз, что отразилось на сумме чистой прибыли. Как видно из таблицы, чистая прибыль за анализируемый период увеличилась на 4303 тыс. руб., и 31.12.2016 г. установилась на уровне 6971 тыс. руб. </w:t>
      </w:r>
    </w:p>
    <w:p>
      <w:pPr>
        <w:pStyle w:val="Normal"/>
        <w:spacing w:lineRule="auto" w:line="360" w:before="0" w:after="0"/>
        <w:ind w:firstLine="708"/>
        <w:jc w:val="both"/>
        <w:rPr/>
      </w:pPr>
      <w:r>
        <w:rPr>
          <w:rFonts w:cs="Times New Roman" w:ascii="Times New Roman" w:hAnsi="Times New Roman"/>
          <w:color w:val="000000"/>
          <w:sz w:val="28"/>
          <w:szCs w:val="28"/>
        </w:rPr>
        <w:t xml:space="preserve">Эффективность труда измеряется соотношением затрат и результатов труда. Более производительный труд способен в единицу времени производить большее количество продукции, лучшего качества, с меньшими затратами ресурсов. </w:t>
      </w:r>
    </w:p>
    <w:p>
      <w:pPr>
        <w:pStyle w:val="Normal"/>
        <w:spacing w:lineRule="auto" w:line="360" w:before="0" w:after="0"/>
        <w:ind w:firstLine="708"/>
        <w:jc w:val="both"/>
        <w:textAlignment w:val="baseline"/>
        <w:rPr/>
      </w:pPr>
      <w:r>
        <w:rPr>
          <w:rFonts w:cs="Times New Roman" w:ascii="Times New Roman" w:hAnsi="Times New Roman"/>
          <w:color w:val="000000"/>
          <w:sz w:val="28"/>
          <w:szCs w:val="28"/>
        </w:rPr>
        <w:t>Для характеристики эффективности использования материальных ресурсов применяется система обобщающих и частных показателей.</w:t>
      </w:r>
    </w:p>
    <w:p>
      <w:pPr>
        <w:pStyle w:val="Normal"/>
        <w:spacing w:lineRule="auto" w:line="360" w:before="0" w:after="0"/>
        <w:ind w:firstLine="708"/>
        <w:jc w:val="both"/>
        <w:textAlignment w:val="baseline"/>
        <w:rPr>
          <w:rStyle w:val="Copy3"/>
          <w:rFonts w:ascii="Times New Roman" w:hAnsi="Times New Roman" w:cs="Times New Roman"/>
          <w:color w:val="5A5A5A"/>
          <w:sz w:val="28"/>
          <w:szCs w:val="28"/>
        </w:rPr>
      </w:pPr>
      <w:r>
        <w:rPr>
          <w:rFonts w:cs="Times New Roman" w:ascii="Times New Roman" w:hAnsi="Times New Roman"/>
          <w:color w:val="000000"/>
          <w:sz w:val="28"/>
          <w:szCs w:val="28"/>
        </w:rPr>
        <w:t>Достаточно полно и объективно характеризуют эффективность использования ресурсного потенциала предприятия такие показатели как рентабельность</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совокупного капитала, рентабельность активов, рентабельность операционного капитала. </w:t>
      </w:r>
      <w:r>
        <w:rPr>
          <w:rStyle w:val="Copy3"/>
          <w:rFonts w:cs="Times New Roman" w:ascii="Times New Roman" w:hAnsi="Times New Roman"/>
          <w:bCs/>
          <w:sz w:val="28"/>
          <w:szCs w:val="28"/>
        </w:rPr>
        <w:t>Анализ эффективности использования собственного и заемного капитала позволяет оценить текущее и перспективное финансовое состояние организации, обосновать темпы развития организации, выявить доступные источники средств и оценить рациональные способы их мобилизации, а также спрогнозировать положение предприятия на рынке капиталов.</w:t>
      </w:r>
      <w:r>
        <w:rPr>
          <w:rStyle w:val="Copy3"/>
          <w:rFonts w:cs="Times New Roman" w:ascii="Times New Roman" w:hAnsi="Times New Roman"/>
          <w:sz w:val="28"/>
          <w:szCs w:val="28"/>
        </w:rPr>
        <w:t xml:space="preserve"> </w:t>
      </w:r>
    </w:p>
    <w:p>
      <w:pPr>
        <w:pStyle w:val="Style15"/>
        <w:tabs>
          <w:tab w:val="left" w:pos="142" w:leader="none"/>
          <w:tab w:val="left" w:pos="426" w:leader="none"/>
          <w:tab w:val="left" w:pos="567"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новные показатели эффективности использования ресурсов и капитала ООО «Акватория» представлены в таблице 2.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Таблица 2.2 - Показатели эффективности использования ресурсов и капитала организа</w:t>
      </w:r>
      <w:r>
        <w:rPr/>
        <w:t>ции</w:t>
      </w:r>
    </w:p>
    <w:tbl>
      <w:tblPr>
        <w:tblW w:w="5000" w:type="pct"/>
        <w:jc w:val="left"/>
        <w:tblInd w:w="-113" w:type="dxa"/>
        <w:tblLayout w:type="fixed"/>
        <w:tblCellMar>
          <w:top w:w="0" w:type="dxa"/>
          <w:left w:w="108" w:type="dxa"/>
          <w:bottom w:w="0" w:type="dxa"/>
          <w:right w:w="108" w:type="dxa"/>
        </w:tblCellMar>
      </w:tblPr>
      <w:tblGrid>
        <w:gridCol w:w="5129"/>
        <w:gridCol w:w="1260"/>
        <w:gridCol w:w="1091"/>
        <w:gridCol w:w="1080"/>
        <w:gridCol w:w="1078"/>
      </w:tblGrid>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left" w:pos="142" w:leader="none"/>
                <w:tab w:val="left" w:pos="426" w:leader="none"/>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реднегодовая стоимость основных средст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7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4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ндовооруженность, тыс. руб.</w:t>
            </w:r>
            <w:r>
              <w:rPr>
                <w:rFonts w:cs="Times New Roman" w:ascii="Times New Roman" w:hAnsi="Times New Roman"/>
                <w:sz w:val="24"/>
                <w:szCs w:val="24"/>
                <w:lang w:val="en-US"/>
              </w:rPr>
              <w:t>/</w:t>
            </w:r>
            <w:r>
              <w:rPr>
                <w:rFonts w:cs="Times New Roman" w:ascii="Times New Roman" w:hAnsi="Times New Roman"/>
                <w:sz w:val="24"/>
                <w:szCs w:val="24"/>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8,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ндоемкость,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0</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ндоотдач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7</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нтабельность использования основных средст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tabs>
                <w:tab w:val="left" w:pos="142" w:leader="none"/>
                <w:tab w:val="left" w:pos="426" w:leader="none"/>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нд оплаты труда,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изводительность труда, тыс. руб./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42,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0,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1</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ручка на 1 руб. оплаты труд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1</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tabs>
                <w:tab w:val="left" w:pos="142" w:leader="none"/>
                <w:tab w:val="left" w:pos="426" w:leader="none"/>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В. Показатели эффективности использования материальных ресурсов</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Материалоотдач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4</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Материалоемкость,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8</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быль на 1 руб. материальных затрат,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Затраты на 1 руб. выручки от продажи продукции (работ, услуг),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5"/>
              <w:tabs>
                <w:tab w:val="left" w:pos="142" w:leader="none"/>
                <w:tab w:val="left" w:pos="426" w:leader="none"/>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4"/>
                <w:szCs w:val="24"/>
              </w:rPr>
              <w:t>Г. Показатели эффективности использования капитал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Рентабельность совокупного капитала (актив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Рентабельность собственного капит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2.2</w:t>
      </w:r>
    </w:p>
    <w:tbl>
      <w:tblPr>
        <w:tblW w:w="5000" w:type="pct"/>
        <w:jc w:val="left"/>
        <w:tblInd w:w="-113" w:type="dxa"/>
        <w:tblLayout w:type="fixed"/>
        <w:tblCellMar>
          <w:top w:w="0" w:type="dxa"/>
          <w:left w:w="108" w:type="dxa"/>
          <w:bottom w:w="0" w:type="dxa"/>
          <w:right w:w="108" w:type="dxa"/>
        </w:tblCellMar>
      </w:tblPr>
      <w:tblGrid>
        <w:gridCol w:w="5129"/>
        <w:gridCol w:w="1260"/>
        <w:gridCol w:w="1091"/>
        <w:gridCol w:w="1080"/>
        <w:gridCol w:w="1078"/>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Рентабельность внеоборотных актив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Рентабельность оборотных актив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кономическим эффектом повышения уровня использования основных средств является рост общественной производительности труда. Фондоотдача показывает, сколько продукции (или прибыли) получает организация с каждого рубля имеющихся у нее основных средств. Ф</w:t>
      </w:r>
      <w:r>
        <w:rPr>
          <w:rStyle w:val="StrongEmphasis"/>
          <w:rFonts w:cs="Times New Roman" w:ascii="Times New Roman" w:hAnsi="Times New Roman"/>
          <w:b w:val="false"/>
          <w:sz w:val="28"/>
          <w:szCs w:val="28"/>
          <w:shd w:fill="FFFFFF" w:val="clear"/>
        </w:rPr>
        <w:t>ондоемкость показывает</w:t>
      </w:r>
      <w:r>
        <w:rPr>
          <w:rFonts w:cs="Times New Roman" w:ascii="Times New Roman" w:hAnsi="Times New Roman"/>
          <w:sz w:val="28"/>
          <w:szCs w:val="28"/>
          <w:shd w:fill="FFFFFF" w:val="clear"/>
        </w:rPr>
        <w:t>, сколько основных средств приходится на каждый рубль выпущенной продукции. Если использование основных средств улучшается, то фондоотдача должна повышаться, а фондоемкость — уменьшаться. В случае ООО «Акватория» за исследуемый период наблюдается именно такая ситуация, что говорит об улучшении использования основных средств.</w:t>
      </w:r>
    </w:p>
    <w:p>
      <w:pPr>
        <w:pStyle w:val="Style15"/>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 материалоотдаче можно сделать вывод, что на 1 рубль потребленных ресурсов в 2016 году по сравнению с 2014 годом приходится большее количество продукции. Материалоемкость соответственно уменьшилась, она показывает отношение суммы материальных затрат к стоимости произведенной продукции. На 31.12.2016 на 1 рубль произведенной продукции приходится 0,69 рублей затрат.</w:t>
      </w:r>
    </w:p>
    <w:p>
      <w:pPr>
        <w:pStyle w:val="Normal"/>
        <w:spacing w:lineRule="auto" w:line="360" w:before="0" w:after="0"/>
        <w:ind w:firstLine="720"/>
        <w:jc w:val="both"/>
        <w:rPr/>
      </w:pPr>
      <w:r>
        <w:rPr>
          <w:rFonts w:cs="Times New Roman" w:ascii="Times New Roman" w:hAnsi="Times New Roman"/>
          <w:sz w:val="28"/>
          <w:szCs w:val="28"/>
        </w:rPr>
        <w:t xml:space="preserve">Как видно из таблицы, за анализируемый период значения показателей рентабельности увеличились. </w:t>
      </w:r>
    </w:p>
    <w:p>
      <w:pPr>
        <w:pStyle w:val="Normal"/>
        <w:spacing w:lineRule="auto" w:line="360" w:before="0" w:after="0"/>
        <w:ind w:firstLine="720"/>
        <w:contextualSpacing/>
        <w:jc w:val="both"/>
        <w:rPr/>
      </w:pPr>
      <w:r>
        <w:rPr>
          <w:rFonts w:cs="Times New Roman" w:ascii="Times New Roman" w:hAnsi="Times New Roman"/>
          <w:sz w:val="28"/>
          <w:szCs w:val="28"/>
        </w:rPr>
        <w:t xml:space="preserve">Финансовое состояние организации, ее устойчивость во многом зависят от соотношения собственных и заемных средств и оптимальности структуры активов организации, в первую очередь – от соотношения основных и оборотных средств, а также от уравновешенности отдельных видов активов и пассивов организации. </w:t>
      </w:r>
    </w:p>
    <w:p>
      <w:pPr>
        <w:pStyle w:val="Content"/>
        <w:shd w:fill="FFFFFF" w:val="clear"/>
        <w:spacing w:lineRule="auto" w:line="360" w:before="0" w:after="0"/>
        <w:ind w:firstLine="708"/>
        <w:jc w:val="both"/>
        <w:rPr>
          <w:sz w:val="28"/>
          <w:szCs w:val="28"/>
        </w:rPr>
      </w:pPr>
      <w:r>
        <w:rPr>
          <w:iCs/>
          <w:sz w:val="28"/>
          <w:szCs w:val="28"/>
        </w:rPr>
        <w:t>Насколько устойчиво либо не устойчиво то или иное предприятие можно сказать, зная, насколько сильную зависимость предприятие испытывает от заемных средств, насколько свободно оно может маневрировать собственным капиталом, без риска выплаты лишних процентов и пени за неуплату, либо неполную выплату кредиторской задолженности вовремя.</w:t>
      </w:r>
    </w:p>
    <w:p>
      <w:pPr>
        <w:pStyle w:val="Content"/>
        <w:shd w:fill="FFFFFF" w:val="clear"/>
        <w:spacing w:lineRule="auto" w:line="360" w:before="0" w:after="0"/>
        <w:ind w:firstLine="708"/>
        <w:jc w:val="both"/>
        <w:rPr/>
      </w:pPr>
      <w:r>
        <w:rPr>
          <w:sz w:val="28"/>
          <w:szCs w:val="28"/>
        </w:rPr>
        <w:t>Коэффициенты финансовой устойчивости организации приведены в таблице 2.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Таблица 2.3 - Показатели ликвидности, платежеспособности и финансовой устойчивости организа</w:t>
      </w:r>
      <w:r>
        <w:rPr/>
        <w:t>ции</w:t>
      </w:r>
    </w:p>
    <w:tbl>
      <w:tblPr>
        <w:tblW w:w="5000" w:type="pct"/>
        <w:jc w:val="left"/>
        <w:tblInd w:w="-113" w:type="dxa"/>
        <w:tblLayout w:type="fixed"/>
        <w:tblCellMar>
          <w:top w:w="0" w:type="dxa"/>
          <w:left w:w="108" w:type="dxa"/>
          <w:bottom w:w="0" w:type="dxa"/>
          <w:right w:w="108" w:type="dxa"/>
        </w:tblCellMar>
      </w:tblPr>
      <w:tblGrid>
        <w:gridCol w:w="3988"/>
        <w:gridCol w:w="1527"/>
        <w:gridCol w:w="973"/>
        <w:gridCol w:w="969"/>
        <w:gridCol w:w="970"/>
        <w:gridCol w:w="1211"/>
      </w:tblGrid>
      <w:tr>
        <w:trPr>
          <w:trHeight w:val="562"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Нормальное огранич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аличие собственных оборотных средств, 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7,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Общая величина основных источников формирования запасов и затрат, 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4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4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злишек (+) или недостаток (-), тыс.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07</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8,8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4. Коэффициент автономии (независим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2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 Коэффициент соотношения заемных и собственных средст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8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 Коэффициент обеспеченности собственными источниками финансирова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69</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Коэффициент соотношения собственных и привлеченных средст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8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8. Коэффициент финансовой зависим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7,14</w:t>
            </w:r>
          </w:p>
        </w:tc>
      </w:tr>
    </w:tbl>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данную таблицу, можно сделать выводы: </w:t>
      </w:r>
    </w:p>
    <w:p>
      <w:pPr>
        <w:pStyle w:val="Normal"/>
        <w:spacing w:lineRule="auto" w:line="360" w:before="0" w:after="0"/>
        <w:ind w:firstLine="708"/>
        <w:contextualSpacing/>
        <w:jc w:val="both"/>
        <w:rPr/>
      </w:pPr>
      <w:r>
        <w:rPr>
          <w:rFonts w:cs="Times New Roman" w:ascii="Times New Roman" w:hAnsi="Times New Roman"/>
          <w:sz w:val="28"/>
          <w:szCs w:val="28"/>
        </w:rPr>
        <w:t xml:space="preserve">- наличие собственных оборотных средств является величиной положительной, которая за анализируемый период увеличилась на 27%; </w:t>
      </w:r>
    </w:p>
    <w:p>
      <w:pPr>
        <w:pStyle w:val="Normal"/>
        <w:spacing w:lineRule="auto" w:line="360" w:before="0" w:after="0"/>
        <w:ind w:firstLine="708"/>
        <w:contextualSpacing/>
        <w:jc w:val="both"/>
        <w:rPr/>
      </w:pPr>
      <w:r>
        <w:rPr>
          <w:rFonts w:cs="Times New Roman" w:ascii="Times New Roman" w:hAnsi="Times New Roman"/>
          <w:sz w:val="28"/>
          <w:szCs w:val="28"/>
        </w:rPr>
        <w:t xml:space="preserve">- показатель 'Коэффициент соотношения заемных и собственных средств', за анализируемый период увеличился и составил 1,22. Чем больше этот коэффициент превышает 1, тем больше зависимость </w:t>
      </w:r>
      <w:r>
        <w:rPr>
          <w:rFonts w:cs="Times New Roman" w:ascii="Times New Roman" w:hAnsi="Times New Roman"/>
          <w:color w:val="000000"/>
          <w:sz w:val="28"/>
          <w:szCs w:val="28"/>
        </w:rPr>
        <w:t>организации от заемных средств;</w:t>
      </w:r>
    </w:p>
    <w:p>
      <w:pPr>
        <w:pStyle w:val="Normal"/>
        <w:spacing w:lineRule="auto" w:line="360" w:before="0" w:after="0"/>
        <w:ind w:firstLine="708"/>
        <w:contextualSpacing/>
        <w:jc w:val="both"/>
        <w:rPr/>
      </w:pPr>
      <w:r>
        <w:rPr>
          <w:rFonts w:cs="Times New Roman" w:ascii="Times New Roman" w:hAnsi="Times New Roman"/>
          <w:color w:val="000000"/>
          <w:sz w:val="28"/>
          <w:szCs w:val="28"/>
        </w:rPr>
        <w:t>- коэффициент обеспеченности собственными источниками финансирования соответствует нормальному значен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коэффициент финансовой зависимости не превышает нормальное значение</w:t>
      </w:r>
      <w:r>
        <w:rPr>
          <w:rFonts w:cs="Times New Roman" w:ascii="Times New Roman" w:hAnsi="Times New Roman"/>
          <w:sz w:val="28"/>
          <w:szCs w:val="28"/>
        </w:rPr>
        <w:t>, что говорит об относительно устойчивом положении экономического субъек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ожно сделать вывод, что ООО «Акватория» относительно устойчиво.</w:t>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pPr>
      <w:r>
        <w:rPr>
          <w:rFonts w:cs="Times New Roman" w:ascii="Times New Roman" w:hAnsi="Times New Roman"/>
          <w:b/>
          <w:color w:val="000000"/>
          <w:sz w:val="28"/>
          <w:szCs w:val="28"/>
        </w:rPr>
        <w:t>2.3 Оценка состояния системы бухгалтерского учета и внутреннего контроля организации</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contextualSpacing/>
        <w:jc w:val="both"/>
        <w:rPr/>
      </w:pPr>
      <w:r>
        <w:rPr>
          <w:rFonts w:cs="Times New Roman" w:ascii="Times New Roman" w:hAnsi="Times New Roman"/>
          <w:sz w:val="28"/>
          <w:szCs w:val="28"/>
        </w:rPr>
        <w:t xml:space="preserve">ООО «Акватория» для осуществления постановки учета в бухгалтерии, руководствуясь законодательством Российской Федерации о бухгалтерском учете, нормативными актами Министерства финансов Российской Федерации и органов, которым федеральными законами предоставлено право регулирования бухгалтерского учета, самостоятельно формирует учетную политику, исходя из своей структуры, отраслевой принадлежности и других особенностей деятельности.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дачами бухгалтерского учета являются:</w:t>
      </w:r>
    </w:p>
    <w:p>
      <w:pPr>
        <w:pStyle w:val="Normal"/>
        <w:spacing w:lineRule="auto" w:line="360" w:before="0" w:after="0"/>
        <w:ind w:firstLine="720"/>
        <w:contextualSpacing/>
        <w:jc w:val="both"/>
        <w:rPr/>
      </w:pPr>
      <w:r>
        <w:rPr>
          <w:rFonts w:cs="Times New Roman" w:ascii="Times New Roman" w:hAnsi="Times New Roman"/>
          <w:sz w:val="28"/>
          <w:szCs w:val="28"/>
        </w:rPr>
        <w:t>-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пользователям – инвесторам, кредиторам и другим пользователям бухгалтерской отчетности;</w:t>
      </w:r>
    </w:p>
    <w:p>
      <w:pPr>
        <w:pStyle w:val="Normal"/>
        <w:spacing w:lineRule="auto" w:line="360" w:before="0" w:after="0"/>
        <w:ind w:firstLine="720"/>
        <w:contextualSpacing/>
        <w:jc w:val="both"/>
        <w:rPr/>
      </w:pPr>
      <w:r>
        <w:rPr>
          <w:rFonts w:cs="Times New Roman" w:ascii="Times New Roman" w:hAnsi="Times New Roman"/>
          <w:sz w:val="28"/>
          <w:szCs w:val="28"/>
        </w:rPr>
        <w:t>-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spacing w:lineRule="auto" w:line="360" w:before="0" w:after="0"/>
        <w:ind w:firstLine="720"/>
        <w:contextualSpacing/>
        <w:jc w:val="both"/>
        <w:rPr/>
      </w:pPr>
      <w:r>
        <w:rPr>
          <w:rFonts w:cs="Times New Roman" w:ascii="Times New Roman" w:hAnsi="Times New Roman"/>
          <w:sz w:val="28"/>
          <w:szCs w:val="28"/>
        </w:rPr>
        <w:t>Бухгалтерский учет ведется автоматизированным способом с использованием персональных компьютеров и бухгалтерской программы «1C: Бухгалтерия предприятия», версия 8.2.</w:t>
      </w:r>
    </w:p>
    <w:p>
      <w:pPr>
        <w:pStyle w:val="Normal"/>
        <w:spacing w:lineRule="auto" w:line="360" w:before="0" w:after="0"/>
        <w:ind w:firstLine="720"/>
        <w:contextualSpacing/>
        <w:jc w:val="both"/>
        <w:rPr/>
      </w:pPr>
      <w:r>
        <w:rPr>
          <w:rFonts w:cs="Times New Roman" w:ascii="Times New Roman" w:hAnsi="Times New Roman"/>
          <w:sz w:val="28"/>
          <w:szCs w:val="28"/>
        </w:rPr>
        <w:t>Основанием для отражения информации о совершенных хозяйственных операциях в регистрах бухгалтерского учета являются первичные документы.</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ервичные документы для придания им юридической силы должны иметь следующие обязательные реквизиты:</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документа (формы), код формы;</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дату составлени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одержание хозяйственной операц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г) измерители хозяйственной операции (в количественном и стоимостном выражен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 наименование должностей лиц, ответственных за совершение хозяйственной операции и правильность ее оформления, личные подписи и их расшифровк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необходимых случаях в первичном документе могут быть приведены дополнительные реквизиты: номер документа, название и адрес предприятия, учреждения, основание для совершения хозяйственной операции, зафиксированной документом, другие дополнительные реквизиты, определяемые характером документируемых хозяйственных операций.</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 предприятии, руководителем утверждается по согласованию с главным бухгалтером перечень лиц, имеющих право подписи первичных документов. Количество лиц, имеющих право подписи документов на выдачу особо дефицитных и дорогостоящих материальных ценностей, должно быть ограничено.</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держащаяся в принятых к учету первичных документах информация, необходимая для отражения в бухгалтерском учете, накапливается и систематизируется в учетных регистрах.</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условиях автоматизации бухгалтерского учета результатная информация формируется в виде выходных документов на машиночитаемых носителях.</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вижение первичных документов в бухгалтерском учете (создание или получение от других предприятий, учреждений, принятие к учету, обработка, передача в архив - документооборот) регламентируется графиком.</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боту по составлению графика документооборота организует главный бухгалтер. График документооборота утверждается приказом руководителя предприяти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График должен устанавливать на предприятии, рациональный документооборот, т.е. предусматривать оптимальное число подразделений и исполнителей для прохождения каждым первичным документом, определять минимальный срок его нахождения в подразделен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График документооборота должен способствовать улучшению всей учетной работы на предприятии, усилению контрольных функций бухгалтерского учета, повышению уровня механизации и автоматизации учетных работ.</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сполнителями графика документооборота по предприятию, осуществляет главный бухгалтер.</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ервичные документы, учетные регистры, бухгалтерские отчеты и балансы подлежат обязательной передаче в архив.</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хранность первичных документов, учетных регистров, бухгалтерских отчетов и балансов, оформление и передачу их в архив обеспечивает главный бухгалтер предприя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8"/>
        <w:contextualSpacing/>
        <w:jc w:val="both"/>
        <w:rPr/>
      </w:pPr>
      <w:r>
        <w:rPr>
          <w:rFonts w:cs="Times New Roman" w:ascii="Times New Roman" w:hAnsi="Times New Roman"/>
          <w:sz w:val="28"/>
          <w:szCs w:val="28"/>
        </w:rPr>
        <w:t>1. Гражданский кодекс Российской Федерации (часть первая) от 30 ноября 1994 г. № 51-ФЗ (принят ГД ФС РФ 21.10.1994г.) (в ред. ФЗ от 28.12.2016 г.).</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вторая) от 26 января 1996 г. № 14-ФЗ (принят ГД ФС РФ 22.12.1995 г.) (в ред. ФЗ от 23.05.2016 г.).</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Налоговый кодекс Российской Федерации (часть первая) от 31 июля 1998 г. № 146-ФЗ (принят ГД ФС РФ 16.07.1998 г.) (в ред. ФЗ от 28.12.2016г.).</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Налоговый кодекс Российской Федерации (часть вторая) от 5 августа 2000 г. № 117-ФЗ (принят ГД ФС РФ 19.07.2000 г.) (в ред. ФЗ от 28.12.2016г.).</w:t>
      </w:r>
    </w:p>
    <w:p>
      <w:pPr>
        <w:pStyle w:val="Normal"/>
        <w:shd w:fill="FFFFFF" w:val="clear"/>
        <w:tabs>
          <w:tab w:val="clear" w:pos="708"/>
          <w:tab w:val="left" w:pos="426"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Российской Федерации «О бухгалтерском учете» от 06. 12. 2011г. № 402- ФЗ (ред. от 23.05.2016)</w:t>
      </w:r>
    </w:p>
    <w:p>
      <w:pPr>
        <w:pStyle w:val="Normal"/>
        <w:shd w:fill="FFFFFF" w:val="clear"/>
        <w:tabs>
          <w:tab w:val="clear" w:pos="708"/>
          <w:tab w:val="left" w:pos="426"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Российской Федерации «Об аудиторской деятельности» от 30.12.2008г. № 307 – ФЗ (ред. от 03.07.2016).</w:t>
      </w:r>
    </w:p>
    <w:p>
      <w:pPr>
        <w:pStyle w:val="Style17"/>
        <w:spacing w:lineRule="auto" w:line="360" w:before="0" w:after="0"/>
        <w:ind w:left="0" w:firstLine="708"/>
        <w:contextualSpacing/>
        <w:jc w:val="both"/>
        <w:rPr/>
      </w:pPr>
      <w:r>
        <w:rPr>
          <w:rFonts w:cs="Times New Roman" w:ascii="Times New Roman" w:hAnsi="Times New Roman"/>
          <w:sz w:val="28"/>
          <w:szCs w:val="28"/>
        </w:rPr>
        <w:t>7. Федеральный закон «Об обществах с ограниченной ответственностью» от 08.02.1998 г. № 14-ФЗ (принят ГД ФС РФ 14.01.1998 г.) (в ред. ФЗ от 03.07.2016 г.)</w:t>
      </w:r>
    </w:p>
    <w:p>
      <w:pPr>
        <w:pStyle w:val="Style17"/>
        <w:spacing w:lineRule="auto" w:line="360" w:before="0" w:after="0"/>
        <w:ind w:left="0" w:firstLine="708"/>
        <w:contextualSpacing/>
        <w:jc w:val="both"/>
        <w:rPr/>
      </w:pPr>
      <w:r>
        <w:rPr>
          <w:rFonts w:cs="Times New Roman" w:ascii="Times New Roman" w:hAnsi="Times New Roman"/>
          <w:sz w:val="28"/>
          <w:szCs w:val="28"/>
        </w:rPr>
        <w:t>8. Положение по ведению бухгалтерского учёта и бухгалтерской отчётности в Российской Федерации, утверждено приказом Минфина РФ от 29 июля 1998 г. № 34н (в ред. приказов Минфина РФ от 24.12.2010 г.).</w:t>
      </w:r>
    </w:p>
    <w:p>
      <w:pPr>
        <w:pStyle w:val="Style17"/>
        <w:spacing w:lineRule="auto" w:line="360" w:before="0" w:after="0"/>
        <w:ind w:left="0" w:firstLine="708"/>
        <w:contextualSpacing/>
        <w:jc w:val="both"/>
        <w:rPr/>
      </w:pPr>
      <w:r>
        <w:rPr>
          <w:rFonts w:cs="Times New Roman" w:ascii="Times New Roman" w:hAnsi="Times New Roman"/>
          <w:sz w:val="28"/>
          <w:szCs w:val="28"/>
        </w:rPr>
        <w:t xml:space="preserve">9. </w:t>
      </w:r>
      <w:r>
        <w:rPr>
          <w:rFonts w:cs="Times New Roman" w:ascii="Times New Roman" w:hAnsi="Times New Roman"/>
          <w:sz w:val="28"/>
          <w:szCs w:val="28"/>
          <w:lang w:eastAsia="zh-CN"/>
        </w:rPr>
        <w:t>О формах бухгалтерской отчетности организаций: Приказ Министерства Финансов РФ от 02.07.2010 г. № 66н.</w:t>
      </w:r>
    </w:p>
    <w:p>
      <w:pPr>
        <w:pStyle w:val="Style17"/>
        <w:spacing w:lineRule="auto" w:line="360" w:before="0" w:after="0"/>
        <w:ind w:left="0" w:firstLine="708"/>
        <w:contextualSpacing/>
        <w:jc w:val="both"/>
        <w:rPr/>
      </w:pPr>
      <w:r>
        <w:rPr>
          <w:rFonts w:cs="Times New Roman" w:ascii="Times New Roman" w:hAnsi="Times New Roman"/>
          <w:sz w:val="28"/>
          <w:szCs w:val="28"/>
          <w:lang w:eastAsia="zh-CN"/>
        </w:rPr>
        <w:t xml:space="preserve">10. </w:t>
      </w:r>
      <w:r>
        <w:rPr>
          <w:rFonts w:cs="Times New Roman" w:ascii="Times New Roman" w:hAnsi="Times New Roman"/>
          <w:sz w:val="28"/>
          <w:szCs w:val="28"/>
        </w:rPr>
        <w:t>Методические указания по инвентаризации имущества и финансовых обязательств, утверждены приказом Минфина РФ от 13 июня 1995 г. №49 (в ред. приказа Минфина РФ от 08.11. 2010 г.).</w:t>
      </w:r>
    </w:p>
    <w:p>
      <w:pPr>
        <w:pStyle w:val="Style17"/>
        <w:spacing w:lineRule="auto" w:line="360" w:before="0" w:after="0"/>
        <w:ind w:left="0" w:firstLine="708"/>
        <w:contextualSpacing/>
        <w:jc w:val="both"/>
        <w:rPr/>
      </w:pPr>
      <w:r>
        <w:rPr>
          <w:rFonts w:cs="Times New Roman" w:ascii="Times New Roman" w:hAnsi="Times New Roman"/>
          <w:sz w:val="28"/>
          <w:szCs w:val="28"/>
        </w:rPr>
        <w:t xml:space="preserve">11. </w:t>
      </w:r>
      <w:r>
        <w:rPr>
          <w:rFonts w:cs="Times New Roman" w:ascii="Times New Roman" w:hAnsi="Times New Roman"/>
          <w:sz w:val="28"/>
          <w:szCs w:val="28"/>
          <w:lang w:eastAsia="zh-CN"/>
        </w:rPr>
        <w:t xml:space="preserve">ПБУ 1/2008: Учетная политика организации: Положение по бухгалтерскому учету. Утв. приказом Министерства Финансов РФ от 06.10.2008 г. № 106н.                        </w:t>
      </w:r>
    </w:p>
    <w:p>
      <w:pPr>
        <w:pStyle w:val="Style17"/>
        <w:spacing w:lineRule="auto" w:line="360" w:before="0" w:after="0"/>
        <w:ind w:left="0" w:firstLine="708"/>
        <w:contextualSpacing/>
        <w:jc w:val="both"/>
        <w:rPr/>
      </w:pPr>
      <w:r>
        <w:rPr>
          <w:rFonts w:cs="Times New Roman" w:ascii="Times New Roman" w:hAnsi="Times New Roman"/>
          <w:sz w:val="28"/>
          <w:szCs w:val="28"/>
          <w:lang w:eastAsia="zh-CN"/>
        </w:rPr>
        <w:t>12. ПБУ 4/99: Бухгалтерская отчетность организации: Положение по бухгалтерскому учету. Утв. приказом Министерства Финансов РФ от 06.07.1999 г. № 43н.</w:t>
      </w:r>
    </w:p>
    <w:p>
      <w:pPr>
        <w:pStyle w:val="Style17"/>
        <w:spacing w:lineRule="auto" w:line="360" w:before="0" w:after="0"/>
        <w:ind w:left="0" w:firstLine="708"/>
        <w:contextualSpacing/>
        <w:jc w:val="both"/>
        <w:rPr/>
      </w:pPr>
      <w:r>
        <w:rPr>
          <w:rFonts w:cs="Times New Roman" w:ascii="Times New Roman" w:hAnsi="Times New Roman"/>
          <w:sz w:val="28"/>
          <w:szCs w:val="28"/>
          <w:lang w:eastAsia="zh-CN"/>
        </w:rPr>
        <w:t xml:space="preserve">13. ПБУ 9/99: Доходы организации: Положение по бухгалтерскому учету. Утв. приказом Министерства Финансов РФ от 06.05.1999 г. № 32н.                        </w:t>
      </w:r>
    </w:p>
    <w:p>
      <w:pPr>
        <w:pStyle w:val="Style17"/>
        <w:spacing w:lineRule="auto" w:line="360" w:before="0" w:after="0"/>
        <w:ind w:left="0" w:firstLine="708"/>
        <w:contextualSpacing/>
        <w:jc w:val="both"/>
        <w:rPr/>
      </w:pPr>
      <w:r>
        <w:rPr>
          <w:rFonts w:cs="Times New Roman" w:ascii="Times New Roman" w:hAnsi="Times New Roman"/>
          <w:sz w:val="28"/>
          <w:szCs w:val="28"/>
          <w:lang w:eastAsia="zh-CN"/>
        </w:rPr>
        <w:t>14. ПБУ 10/99: Расходы организации: Положение по бухгалтерскому учету. Утв. приказом Министерства Финансов РФ от 06.05.1999 г. № 33н.</w:t>
      </w:r>
    </w:p>
    <w:p>
      <w:pPr>
        <w:pStyle w:val="Style17"/>
        <w:spacing w:lineRule="auto" w:line="360" w:before="0" w:after="0"/>
        <w:ind w:left="0" w:firstLine="708"/>
        <w:contextualSpacing/>
        <w:jc w:val="both"/>
        <w:rPr/>
      </w:pPr>
      <w:r>
        <w:rPr>
          <w:rFonts w:cs="Times New Roman" w:ascii="Times New Roman" w:hAnsi="Times New Roman"/>
          <w:sz w:val="28"/>
          <w:szCs w:val="28"/>
          <w:lang w:eastAsia="zh-CN"/>
        </w:rPr>
        <w:t>15. Существенность в аудите: Правило (стандарт) № 4: в ред. Постановления Правительства РФ от 7.10.2004 №532.</w:t>
      </w:r>
    </w:p>
    <w:p>
      <w:pPr>
        <w:pStyle w:val="Style17"/>
        <w:spacing w:lineRule="auto" w:line="360" w:before="0" w:after="0"/>
        <w:ind w:left="0" w:firstLine="708"/>
        <w:contextualSpacing/>
        <w:jc w:val="both"/>
        <w:rPr/>
      </w:pPr>
      <w:r>
        <w:rPr>
          <w:rFonts w:cs="Times New Roman" w:ascii="Times New Roman" w:hAnsi="Times New Roman"/>
          <w:sz w:val="28"/>
          <w:szCs w:val="28"/>
          <w:lang w:eastAsia="zh-CN"/>
        </w:rPr>
        <w:t>16.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Правило (стандарт) №8: в ред. Постановлений Правительства РФ от 19.11.2008 № 863, от 27.01.2011 №30.</w:t>
      </w:r>
    </w:p>
    <w:p>
      <w:pPr>
        <w:pStyle w:val="Style17"/>
        <w:spacing w:lineRule="auto" w:line="360" w:before="0" w:after="0"/>
        <w:ind w:left="0" w:firstLine="708"/>
        <w:contextualSpacing/>
        <w:jc w:val="both"/>
        <w:rPr/>
      </w:pPr>
      <w:r>
        <w:rPr>
          <w:rFonts w:cs="Times New Roman" w:ascii="Times New Roman" w:hAnsi="Times New Roman"/>
          <w:sz w:val="28"/>
          <w:szCs w:val="28"/>
          <w:lang w:eastAsia="zh-CN"/>
        </w:rPr>
        <w:t>17. Особенности аудита отдельной части отчетности: федеральный стандарт аудиторской деятельности (ФСАД 9/2011): приложение № 3 к приказу Минфина РФ от 16.08.2011 г. №99н.</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8. План счетов бухгалтерского учёта финансово-хозяйственной деятельности организаций, утверждён приказом Минфина РФ от 31 октября 2000 г. № 94н (в ред. приказа Минфина РФ от 08.11.2010 г.).</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9. Абакумова М.Д., Сытник О.Е. Сущность различий учета расчетов с поставщиками и подрядчиками в соответствии с российскими стандартами и МСФО / М.Д. Абакумова, О.Е. Сытник // Международная научно-практическая студенческая конференция: сборник научных трудов. – 2015. – С. 4-6.</w:t>
      </w:r>
    </w:p>
    <w:p>
      <w:pPr>
        <w:pStyle w:val="Style17"/>
        <w:spacing w:lineRule="auto" w:line="360" w:before="0" w:after="0"/>
        <w:ind w:left="0" w:firstLine="708"/>
        <w:contextualSpacing/>
        <w:jc w:val="both"/>
        <w:rPr/>
      </w:pPr>
      <w:r>
        <w:rPr>
          <w:rFonts w:cs="Times New Roman" w:ascii="Times New Roman" w:hAnsi="Times New Roman"/>
          <w:sz w:val="28"/>
          <w:szCs w:val="28"/>
        </w:rPr>
        <w:t xml:space="preserve">20. </w:t>
      </w:r>
      <w:r>
        <w:rPr>
          <w:rFonts w:cs="Times New Roman" w:ascii="Times New Roman" w:hAnsi="Times New Roman"/>
          <w:sz w:val="28"/>
          <w:szCs w:val="28"/>
          <w:lang w:eastAsia="zh-CN"/>
        </w:rPr>
        <w:t>Алборов Р.А. Аудит в организациях промышленности, торговли и АПК: учеб.пособие / Р.А. Алборов. - 3-е изд. - М.: Дело и сервис, 2004. – 411с.</w:t>
      </w:r>
    </w:p>
    <w:p>
      <w:pPr>
        <w:pStyle w:val="Style17"/>
        <w:spacing w:lineRule="auto" w:line="360" w:before="0" w:after="0"/>
        <w:ind w:left="0" w:firstLine="708"/>
        <w:contextualSpacing/>
        <w:jc w:val="both"/>
        <w:rPr/>
      </w:pPr>
      <w:r>
        <w:rPr>
          <w:rFonts w:cs="Times New Roman" w:ascii="Times New Roman" w:hAnsi="Times New Roman"/>
          <w:sz w:val="28"/>
          <w:szCs w:val="28"/>
        </w:rPr>
        <w:t>21. Алборов Р.А. Принципы и основы бухгалтерского учёта: учебное пособие. / Р.А. Алборов. – 2-е изд., перераб. и доп. – М.: КНОРУС, 2006. – 344с.</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2. Аудит /Ф.Л. Дефлиз, Г.Р. Дженик, В.М. О’Рейлли, М.Б. Хирш; Пер. с англ. под ред. Я.В. Соколова. -М.: Аудит, ЮНИТИ, 2013. – 503 с.</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3. Байдыбекова С.К. Совершенствование учета расчетов с дебиторами и кредиторами / С.К. Байдыбекова // Управленческий учет. – 2015. - №6. – С. 63-71.</w:t>
      </w:r>
    </w:p>
    <w:p>
      <w:pPr>
        <w:pStyle w:val="Style17"/>
        <w:spacing w:lineRule="auto" w:line="360" w:before="0" w:after="0"/>
        <w:ind w:left="0" w:firstLine="708"/>
        <w:contextualSpacing/>
        <w:jc w:val="both"/>
        <w:rPr/>
      </w:pPr>
      <w:r>
        <w:rPr>
          <w:rFonts w:cs="Times New Roman" w:ascii="Times New Roman" w:hAnsi="Times New Roman"/>
          <w:sz w:val="28"/>
          <w:szCs w:val="28"/>
        </w:rPr>
        <w:t>24. Басовский Л.Е., Басовская Е.Н. Комплексный экономический анализ хозяйственной деятельности: Учеб.пособие. / Л.Е. Басовский, Е.Н. Басовская. –М.: ИНФРА-М, 2012.−366 с.</w:t>
      </w:r>
    </w:p>
    <w:p>
      <w:pPr>
        <w:pStyle w:val="Style17"/>
        <w:spacing w:lineRule="auto" w:line="360" w:before="0" w:after="0"/>
        <w:ind w:left="0" w:firstLine="708"/>
        <w:contextualSpacing/>
        <w:jc w:val="both"/>
        <w:rPr/>
      </w:pPr>
      <w:r>
        <w:rPr>
          <w:rFonts w:cs="Times New Roman" w:ascii="Times New Roman" w:hAnsi="Times New Roman"/>
          <w:color w:val="000000"/>
          <w:sz w:val="28"/>
          <w:szCs w:val="28"/>
          <w:shd w:fill="FFFFFF" w:val="clear"/>
        </w:rPr>
        <w:t>25. Богатая И.Н., Хахонова Н.Н. Аудит / И.Н. Богатая, Н.Н. Хахонова. -  Ростов н/Д: ФЕНИКС, 2013. – 720 с.</w:t>
      </w:r>
    </w:p>
    <w:p>
      <w:pPr>
        <w:pStyle w:val="Style17"/>
        <w:spacing w:lineRule="auto" w:line="360" w:before="0" w:after="0"/>
        <w:ind w:left="0" w:firstLine="708"/>
        <w:contextualSpacing/>
        <w:jc w:val="both"/>
        <w:rPr/>
      </w:pPr>
      <w:r>
        <w:rPr>
          <w:rFonts w:cs="Times New Roman" w:ascii="Times New Roman" w:hAnsi="Times New Roman"/>
          <w:color w:val="000000"/>
          <w:sz w:val="28"/>
          <w:szCs w:val="28"/>
          <w:shd w:fill="FFFFFF" w:val="clear"/>
        </w:rPr>
        <w:t xml:space="preserve">26. </w:t>
      </w:r>
      <w:r>
        <w:rPr>
          <w:rFonts w:cs="Times New Roman" w:ascii="Times New Roman" w:hAnsi="Times New Roman"/>
          <w:sz w:val="28"/>
          <w:szCs w:val="28"/>
        </w:rPr>
        <w:t>Бурцев В.В. Организация внутреннего аудита / В.В. Бурцев // Финансовый менеджмент - 2015.  – №6. – С. 78.</w:t>
      </w:r>
    </w:p>
    <w:p>
      <w:pPr>
        <w:pStyle w:val="Style17"/>
        <w:spacing w:lineRule="auto" w:line="360" w:before="0" w:after="0"/>
        <w:ind w:left="0" w:firstLine="708"/>
        <w:contextualSpacing/>
        <w:jc w:val="both"/>
        <w:rPr/>
      </w:pPr>
      <w:r>
        <w:rPr>
          <w:rFonts w:cs="Times New Roman" w:ascii="Times New Roman" w:hAnsi="Times New Roman"/>
          <w:sz w:val="28"/>
          <w:szCs w:val="28"/>
        </w:rPr>
        <w:t>27. Бусов В. И. Оценка стоимости предприятия (бизнеса) : учеб. для бакалавров / В. И. Бусов, О. А. Землянский, А. П. Поляков ; под ред. В. И. Бусова. – М. : Юрайт, 2013. – 430 с.</w:t>
      </w:r>
    </w:p>
    <w:p>
      <w:pPr>
        <w:pStyle w:val="Style17"/>
        <w:spacing w:lineRule="auto" w:line="360" w:before="0" w:after="0"/>
        <w:ind w:left="0" w:firstLine="708"/>
        <w:contextualSpacing/>
        <w:jc w:val="both"/>
        <w:rPr/>
      </w:pPr>
      <w:r>
        <w:rPr>
          <w:rFonts w:cs="Times New Roman" w:ascii="Times New Roman" w:hAnsi="Times New Roman"/>
          <w:sz w:val="28"/>
          <w:szCs w:val="28"/>
        </w:rPr>
        <w:t>28. Врублевский Н.Д. Бухгалтерский учет: учеб. пособие / Н.Д. Врублевский. – М.: Бухгалтерский учет, 2010. – 650 с.</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9. Гетьман В.Г. Бухгалтерский учет: учебник / В.Г. Гетьман.- М.: КНОРУС, 2014.- 415с. </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0. Деева А. Аудит расчетов с поставщиками и подрядчиками / А.Деева // Экономика и социум. – 2015. - №2-2 (15). – С. 40-42.</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1. Елисеева О.В., Рябов А.Н. Способы осуществления и учет расчетов с контрагентами / О.В. Елисеева, А.Н. Рябов // Фундаментальные исследования. – 2013. - №11. – С. 715-718.</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2. Ельсукова Т.В. Новые мероприятия внутреннего контроля учета расчетов с поставщиками / Т.В. Ельсукова // Вестник Дагестанского государственного университета. Серия 3. Общественные науки. – 2016. – Том 31. Вып. 4. – С. 25-29.</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3. Жиляков Д.И. Финансово-экономический анализ (предприятие, банк, страховая компания) : учеб. пособие / Д.И. Жиляков, В.Г. Зарецкая. – М.: КНОРУС, 2012. – 368 с.</w:t>
      </w:r>
    </w:p>
    <w:p>
      <w:pPr>
        <w:pStyle w:val="Style17"/>
        <w:spacing w:lineRule="auto" w:line="360" w:before="0" w:after="0"/>
        <w:ind w:left="0" w:firstLine="708"/>
        <w:contextualSpacing/>
        <w:jc w:val="both"/>
        <w:rPr/>
      </w:pPr>
      <w:r>
        <w:rPr>
          <w:rFonts w:cs="Times New Roman" w:ascii="Times New Roman" w:hAnsi="Times New Roman"/>
          <w:sz w:val="28"/>
          <w:szCs w:val="28"/>
        </w:rPr>
        <w:t>34. Ипатова Е.Л. Учет расчетов с покупателями и поставщиками организации, методика аудиторской проверки дебиторской задолженности / Е.Л. Ипатова // Актуальные вопросы экономических наук. – 2015. - №43. – С. 137-141.</w:t>
      </w:r>
    </w:p>
    <w:p>
      <w:pPr>
        <w:pStyle w:val="Style17"/>
        <w:spacing w:lineRule="auto" w:line="360" w:before="0" w:after="0"/>
        <w:ind w:left="0" w:firstLine="708"/>
        <w:contextualSpacing/>
        <w:jc w:val="both"/>
        <w:rPr/>
      </w:pPr>
      <w:r>
        <w:rPr>
          <w:rFonts w:cs="Times New Roman" w:ascii="Times New Roman" w:hAnsi="Times New Roman"/>
          <w:sz w:val="28"/>
          <w:szCs w:val="28"/>
        </w:rPr>
        <w:t>35. Калугина О.В. Направления совершенствования учета расчетов с поставщиками на сельскохозяйственных предприятиях / О.В. Калугина, Н.П. Адинцова // Новая наука: Опыт, традиции, инновации. – 2016. - № 3-1 (71). – С. 90-92.</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6. Каримова Л.Р., Никитина А.А. Учет расчетов с поставщиками и подрядчиками в ООО «Хлеб Сибая» / Л.Р. Каримова, А.А. Никитина // Современная наука: актуальные проблемы теории и практики. Серия: познание. – 2012. - № 1 (4). – С. 17-18.</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7. Карлова С.Н. Учет расчетов с поставщиками и подрядчиками / С.Н. Карпова // Экономика и социум. – 2016. - №3 (22). – С. 546-547.</w:t>
      </w:r>
    </w:p>
    <w:p>
      <w:pPr>
        <w:pStyle w:val="Style17"/>
        <w:spacing w:lineRule="auto" w:line="360" w:before="0" w:after="0"/>
        <w:ind w:left="0" w:firstLine="708"/>
        <w:contextualSpacing/>
        <w:jc w:val="both"/>
        <w:rPr>
          <w:rFonts w:ascii="Times New Roman" w:hAnsi="Times New Roman" w:eastAsia="Batang;바탕" w:cs="Times New Roman"/>
          <w:sz w:val="28"/>
          <w:szCs w:val="28"/>
        </w:rPr>
      </w:pPr>
      <w:r>
        <w:rPr>
          <w:rFonts w:cs="Times New Roman" w:ascii="Times New Roman" w:hAnsi="Times New Roman"/>
          <w:sz w:val="28"/>
          <w:szCs w:val="28"/>
        </w:rPr>
        <w:t xml:space="preserve">38. </w:t>
      </w:r>
      <w:r>
        <w:rPr>
          <w:rFonts w:eastAsia="Batang;바탕" w:cs="Times New Roman" w:ascii="Times New Roman" w:hAnsi="Times New Roman"/>
          <w:spacing w:val="-10"/>
          <w:sz w:val="28"/>
          <w:szCs w:val="28"/>
        </w:rPr>
        <w:t>Касьянова С.А., Климова Н.В.</w:t>
      </w:r>
      <w:r>
        <w:rPr>
          <w:rFonts w:eastAsia="Batang;바탕" w:cs="Times New Roman" w:ascii="Times New Roman" w:hAnsi="Times New Roman"/>
          <w:sz w:val="28"/>
          <w:szCs w:val="28"/>
        </w:rPr>
        <w:t xml:space="preserve"> Аудит: Учеб. пособие / С.А. Касьянова, Н.В. Климова. — М.: Вузовский учебник: ИНФРА-М, 2011.- 175 с.</w:t>
      </w:r>
    </w:p>
    <w:p>
      <w:pPr>
        <w:pStyle w:val="Style17"/>
        <w:spacing w:lineRule="auto" w:line="360" w:before="0" w:after="0"/>
        <w:ind w:left="0" w:firstLine="708"/>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39. Кобзев А.А. Назначение аудита и контроля расчетов с поставщиками и подрядчиками / А.А. Кобзев // Таврический научный обозреватель. – 2016. - № 4 (9). – С. 220-222.</w:t>
      </w:r>
    </w:p>
    <w:p>
      <w:pPr>
        <w:pStyle w:val="Style17"/>
        <w:spacing w:lineRule="auto" w:line="360" w:before="0" w:after="0"/>
        <w:ind w:left="0" w:firstLine="708"/>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40. Кобзев А.А. Усовершенствование учета расчетов с поставщиками и подрядчиками на материалах ООО «КДК» / А.А. Кобзев // Таврический научный обозреватель. – 2016. - №4 (9). – С. 225-228.</w:t>
      </w:r>
    </w:p>
    <w:p>
      <w:pPr>
        <w:pStyle w:val="Style17"/>
        <w:spacing w:lineRule="auto" w:line="360" w:before="0" w:after="0"/>
        <w:ind w:left="0" w:firstLine="708"/>
        <w:contextualSpacing/>
        <w:jc w:val="both"/>
        <w:rPr>
          <w:rFonts w:ascii="Times New Roman" w:hAnsi="Times New Roman" w:cs="Times New Roman"/>
          <w:sz w:val="28"/>
          <w:szCs w:val="28"/>
        </w:rPr>
      </w:pPr>
      <w:r>
        <w:rPr>
          <w:rFonts w:eastAsia="Batang;바탕" w:cs="Times New Roman" w:ascii="Times New Roman" w:hAnsi="Times New Roman"/>
          <w:sz w:val="28"/>
          <w:szCs w:val="28"/>
        </w:rPr>
        <w:t xml:space="preserve">41. </w:t>
      </w:r>
      <w:r>
        <w:rPr>
          <w:rFonts w:cs="Times New Roman" w:ascii="Times New Roman" w:hAnsi="Times New Roman"/>
          <w:sz w:val="28"/>
          <w:szCs w:val="28"/>
        </w:rPr>
        <w:t>Кондраков Н.П. Бухгалтерский (финансовый, управленческий) учет: Учебник / Н.П. Кондраков. - М.: Проспект, 2016. - 512 с.</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2. Кришталева Т.И. Внутренний контроль расчетов с поставщиками и подрядчиками / Т.И. Кришталева // Бухгалтерский учет в издательстве и полиграфии. – 2010. - №5. – С. 30-35. </w:t>
      </w:r>
    </w:p>
    <w:p>
      <w:pPr>
        <w:pStyle w:val="Style17"/>
        <w:spacing w:lineRule="auto" w:line="360" w:before="0" w:after="0"/>
        <w:ind w:left="0" w:firstLine="708"/>
        <w:contextualSpacing/>
        <w:jc w:val="both"/>
        <w:rPr/>
      </w:pPr>
      <w:r>
        <w:rPr>
          <w:rFonts w:cs="Times New Roman" w:ascii="Times New Roman" w:hAnsi="Times New Roman"/>
          <w:sz w:val="28"/>
          <w:szCs w:val="28"/>
        </w:rPr>
        <w:t>43. Марченкова И.Н. Совершенствование практики учета расчетов с подрядчиками / И.Н. Марченкова // Территория науки. – 2016. - №4. – С. 111-116.</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4. Мощенко О.В., Усанов А.Ю. Методические аспекты аудита расчетов с поставщиками и подрядчиками / О.В. Мощенко, А.Ю. Усанов // Все для бухгалтера. – 2012. - №3. – С. 43-46.</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5. Муллинова С.А. Учет расчетов с поставщиками и подрядчиками / С.А. Муллинова // Концепт. – 2015. - № 07 (июль). – С. 41-45.</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6. Нечитайло А.И. Комплексный экономический анализ хозяйственной деятельности: учеб.пособие / А.И. Нечитайло, И.А. Нечитайло. – Ростов н/Д : Феникс, 2014.− 365с.</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7. Николаев С.А. Варианты расчетов с подрядчиками / С.А. Николаев // Бухгалтерский учет. – 2014. - №3. – С. 32-41.</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8. Парушина Н.В., Кыштымова Е.А.  Аудит: основы аудита, технология и методика проведения аудиторских проверок: учебное пособие / Н.В. Парушина, Е.А. Кыштымова. — М.: ИД «ФОРУМ» 2013. - 560 с.</w:t>
      </w:r>
    </w:p>
    <w:p>
      <w:pPr>
        <w:pStyle w:val="Style17"/>
        <w:spacing w:lineRule="auto" w:line="360" w:before="0" w:after="0"/>
        <w:ind w:left="0" w:firstLine="708"/>
        <w:contextualSpacing/>
        <w:jc w:val="both"/>
        <w:rPr/>
      </w:pPr>
      <w:r>
        <w:rPr>
          <w:rFonts w:cs="Times New Roman" w:ascii="Times New Roman" w:hAnsi="Times New Roman"/>
          <w:sz w:val="28"/>
          <w:szCs w:val="28"/>
        </w:rPr>
        <w:t>49. Посесерова И.Ю., Савастьянова Е.Н. Аудит расчетов с поставщиками и подрядчиками / И.Ю. Посесерова, Е.Н. Савастьянова // Бухгалтерский учет, анализ, аудит и налогообложение: проблемы и перспективы. – 2016. – С. 101-104.</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0. Пошерстник Н.В. Бухгалтерский учет: Учебно-практическое пособие / Н.В. Пошерстник. – СПб.: Питер, 2015.</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1. Рогуленко Т.М., Пономарёва С.В., Бодяко А.В. Аудит: учебник / Т.М. Рогуленко, С.В. Пономарёва, А.В. Бодяко. – 2-е изд., перераб. – М.: КНОРУС, 2014. – 432 с.</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2. Светличная А.С. Учет и контроль расчетов с поставщиками и подрядчиками / А.С. Светличная // Новая наука: теоретический и практический взгляд. – 2015. - №5-1. – С. 148-153.</w:t>
      </w:r>
    </w:p>
    <w:p>
      <w:pPr>
        <w:pStyle w:val="Style17"/>
        <w:spacing w:lineRule="auto" w:line="360" w:before="0" w:after="0"/>
        <w:ind w:left="0" w:firstLine="708"/>
        <w:contextualSpacing/>
        <w:jc w:val="both"/>
        <w:rPr/>
      </w:pPr>
      <w:r>
        <w:rPr>
          <w:rFonts w:cs="Times New Roman" w:ascii="Times New Roman" w:hAnsi="Times New Roman"/>
          <w:sz w:val="28"/>
          <w:szCs w:val="28"/>
        </w:rPr>
        <w:t>53. Селезнева Н.Н. Анализ финансовой отчетности / Н.Н. Селезнева, А.Ф. Ионова. – 3-е изд., доп. – М.: Юнити – Дана, 2012. – 584 с.</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4. Суглобов А.Е. Бухгалтерский учет и аудит: учебное пособие / А.Е. Суглобов. - М.: КНОРУС, 2012. - 496 с.</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5. Тедеева М.Д. Особенности учета расчетов с поставщиками и подрядчиками / М.Д. Тедеева // Вестник науки и оюразования. – 2016. - №5 (17). – С. 40-42.</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6. Терехов А.А. Контроль и аудит. Основные методические приёмы и технологии / А.А. Терехов, М.А. Терехов. – М.: Финансы и статистика, 2013. – 352с.</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7. Тихолаз И.А., Цугунян А.М. Проблемы учета расчетов с поставщиками и подрядчиками / И.А. Тихолаз, А.М. Цугунян // Интерактивная наука. – 2016. - №10. – С. 161-164.</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8. Тумасян Р.З. Бухгалтерский учет: Учебное пособие. / Р.З. Тумасян - М.: ООО «НИТАР АЛЬЯНС», 2013. - 799 с.</w:t>
      </w:r>
    </w:p>
    <w:p>
      <w:pPr>
        <w:pStyle w:val="Style17"/>
        <w:spacing w:lineRule="auto" w:line="360" w:before="0" w:after="0"/>
        <w:ind w:left="0" w:firstLine="708"/>
        <w:contextualSpacing/>
        <w:jc w:val="both"/>
        <w:rPr/>
      </w:pPr>
      <w:r>
        <w:rPr>
          <w:rFonts w:cs="Times New Roman" w:ascii="Times New Roman" w:hAnsi="Times New Roman"/>
          <w:sz w:val="28"/>
          <w:szCs w:val="28"/>
        </w:rPr>
        <w:t>59. Тунин С.А., Фролова А.А. Международный учет и стандарты финансовой отчетности: Учебное пособие. / С.А. Тунин, А.А. Фролова. – Ставрополь: Типография «Седьмое небо», 2013. – 142 с.</w:t>
      </w:r>
    </w:p>
    <w:p>
      <w:pPr>
        <w:pStyle w:val="Style17"/>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0. Уханова О.В. Бухгалтерский учет расчетов с поставщиками и покупателями, пути решения / О.В. Уханова // Образование, наука и современное общество: Актуальные вопросы экономики и кооперации: Материалы международной научно – практической конференции профессорско-преподавательского состава и аспирантов: В 5-ти частях / Белгородский университет кооперации, экономики и права. – 2013. – С. 223-228.</w:t>
      </w:r>
    </w:p>
    <w:p>
      <w:pPr>
        <w:pStyle w:val="Style17"/>
        <w:spacing w:lineRule="auto" w:line="360" w:before="0" w:after="0"/>
        <w:ind w:left="0" w:firstLine="708"/>
        <w:contextualSpacing/>
        <w:jc w:val="both"/>
        <w:rPr/>
      </w:pPr>
      <w:r>
        <w:rPr>
          <w:rFonts w:cs="Times New Roman" w:ascii="Times New Roman" w:hAnsi="Times New Roman"/>
          <w:sz w:val="28"/>
          <w:szCs w:val="28"/>
        </w:rPr>
        <w:t>61. Шеремет А.Д. Бухгалтерский учет и анализ: Учебник / А.Д. Шеремет и др.; Под общ. ред. А.Д. Шеремета. – 2-е изд., испр. и доп. – М.: НИЦ ИНФРА-М, 2014. – 426 с.</w:t>
      </w:r>
    </w:p>
    <w:sectPr>
      <w:headerReference w:type="default" r:id="rId2"/>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
    <w:altName w:val="Times New Roman"/>
    <w:charset w:val="00"/>
    <w:family w:val="roman"/>
    <w:pitch w:val="default"/>
  </w:font>
  <w:font w:name="Consultant">
    <w:altName w:val="Courier New"/>
    <w:charset w:val="00"/>
    <w:family w:val="moder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Wingdings 2" w:hAnsi="Wingdings 2" w:cs="Wingdings 2"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Wingdings 2" w:hAnsi="Wingdings 2" w:cs="Wingdings 2"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i/>
      <w:smallCaps/>
      <w:color w:val="000000"/>
      <w:sz w:val="28"/>
      <w:szCs w:val="28"/>
    </w:rPr>
  </w:style>
  <w:style w:type="paragraph" w:styleId="Heading3">
    <w:name w:val="Heading 3"/>
    <w:basedOn w:val="Normal"/>
    <w:next w:val="Normal"/>
    <w:qFormat/>
    <w:pPr>
      <w:numPr>
        <w:ilvl w:val="2"/>
        <w:numId w:val="1"/>
      </w:numPr>
      <w:spacing w:lineRule="auto" w:line="360" w:before="0" w:after="0"/>
      <w:ind w:firstLine="709"/>
      <w:jc w:val="both"/>
      <w:outlineLvl w:val="2"/>
    </w:pPr>
    <w:rPr>
      <w:rFonts w:ascii="Times New Roman" w:hAnsi="Times New Roman" w:eastAsia="Times New Roman" w:cs="Times New Roman"/>
      <w:sz w:val="28"/>
      <w:szCs w:val="28"/>
      <w:lang w:val="en-US" w:eastAsia="en-US"/>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sz w:val="28"/>
      <w:szCs w:val="28"/>
      <w:lang w:val="en-US" w:eastAsia="en-US"/>
    </w:rPr>
  </w:style>
  <w:style w:type="paragraph" w:styleId="Heading5">
    <w:name w:val="Heading 5"/>
    <w:basedOn w:val="Normal"/>
    <w:next w:val="Normal"/>
    <w:qFormat/>
    <w:pPr>
      <w:numPr>
        <w:ilvl w:val="4"/>
        <w:numId w:val="1"/>
      </w:numPr>
      <w:spacing w:lineRule="auto" w:line="360" w:before="0" w:after="0"/>
      <w:ind w:left="737" w:firstLine="709"/>
      <w:jc w:val="both"/>
      <w:outlineLvl w:val="4"/>
    </w:pPr>
    <w:rPr>
      <w:rFonts w:ascii="Times New Roman" w:hAnsi="Times New Roman" w:eastAsia="Times New Roman" w:cs="Times New Roman"/>
      <w:sz w:val="28"/>
      <w:szCs w:val="28"/>
    </w:rPr>
  </w:style>
  <w:style w:type="paragraph" w:styleId="Heading6">
    <w:name w:val="Heading 6"/>
    <w:basedOn w:val="Normal"/>
    <w:next w:val="Normal"/>
    <w:qFormat/>
    <w:pPr>
      <w:numPr>
        <w:ilvl w:val="5"/>
        <w:numId w:val="1"/>
      </w:numPr>
      <w:spacing w:lineRule="auto" w:line="360" w:before="0" w:after="0"/>
      <w:ind w:firstLine="709"/>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360" w:before="0" w:after="0"/>
      <w:ind w:firstLine="709"/>
      <w:jc w:val="both"/>
      <w:outlineLvl w:val="6"/>
    </w:pPr>
    <w:rPr>
      <w:rFonts w:ascii="Times New Roman" w:hAnsi="Times New Roman" w:eastAsia="Times New Roman" w:cs="Times New Roman"/>
      <w:sz w:val="28"/>
      <w:szCs w:val="28"/>
    </w:rPr>
  </w:style>
  <w:style w:type="paragraph" w:styleId="Heading8">
    <w:name w:val="Heading 8"/>
    <w:basedOn w:val="Normal"/>
    <w:next w:val="Normal"/>
    <w:qFormat/>
    <w:pPr>
      <w:numPr>
        <w:ilvl w:val="7"/>
        <w:numId w:val="1"/>
      </w:numPr>
      <w:spacing w:lineRule="auto" w:line="360" w:before="0" w:after="0"/>
      <w:ind w:firstLine="709"/>
      <w:jc w:val="both"/>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b/>
      <w:bCs/>
      <w:i/>
      <w:smallCaps/>
      <w:color w:val="000000"/>
      <w:sz w:val="28"/>
      <w:szCs w:val="28"/>
    </w:rPr>
  </w:style>
  <w:style w:type="character" w:styleId="3">
    <w:name w:val="Заголовок 3 Знак"/>
    <w:qFormat/>
    <w:rPr>
      <w:sz w:val="28"/>
      <w:szCs w:val="28"/>
      <w:lang w:val="en-US" w:eastAsia="en-US"/>
    </w:rPr>
  </w:style>
  <w:style w:type="character" w:styleId="4">
    <w:name w:val="Заголовок 4 Знак"/>
    <w:qFormat/>
    <w:rPr>
      <w:sz w:val="28"/>
      <w:szCs w:val="28"/>
      <w:lang w:val="en-US" w:eastAsia="en-US"/>
    </w:rPr>
  </w:style>
  <w:style w:type="character" w:styleId="5">
    <w:name w:val="Заголовок 5 Знак"/>
    <w:qFormat/>
    <w:rPr>
      <w:sz w:val="28"/>
      <w:szCs w:val="28"/>
    </w:rPr>
  </w:style>
  <w:style w:type="character" w:styleId="6">
    <w:name w:val="Заголовок 6 Знак"/>
    <w:qFormat/>
    <w:rPr>
      <w:sz w:val="28"/>
      <w:szCs w:val="28"/>
    </w:rPr>
  </w:style>
  <w:style w:type="character" w:styleId="7">
    <w:name w:val="Заголовок 7 Знак"/>
    <w:qFormat/>
    <w:rPr>
      <w:sz w:val="28"/>
      <w:szCs w:val="28"/>
    </w:rPr>
  </w:style>
  <w:style w:type="character" w:styleId="8">
    <w:name w:val="Заголовок 8 Знак"/>
    <w:qFormat/>
    <w:rPr>
      <w:sz w:val="28"/>
      <w:szCs w:val="28"/>
    </w:rPr>
  </w:style>
  <w:style w:type="character" w:styleId="9">
    <w:name w:val="Заголовок 9 Знак"/>
    <w:qFormat/>
    <w:rPr>
      <w:rFonts w:ascii="Arial" w:hAnsi="Arial" w:cs="Arial"/>
      <w:color w:val="000000"/>
      <w:sz w:val="22"/>
      <w:szCs w:val="22"/>
    </w:rPr>
  </w:style>
  <w:style w:type="character" w:styleId="Style6">
    <w:name w:val="Нижний колонтитул Знак"/>
    <w:qFormat/>
    <w:rPr>
      <w:rFonts w:ascii="Calibri" w:hAnsi="Calibri" w:eastAsia="Calibri" w:cs="Calibri"/>
      <w:sz w:val="22"/>
      <w:szCs w:val="22"/>
    </w:rPr>
  </w:style>
  <w:style w:type="character" w:styleId="PageNumber">
    <w:name w:val="Page Number"/>
    <w:basedOn w:val="Style5"/>
    <w:rPr/>
  </w:style>
  <w:style w:type="character" w:styleId="Appleconvertedspace">
    <w:name w:val="apple-converted-space"/>
    <w:basedOn w:val="Style5"/>
    <w:qFormat/>
    <w:rPr/>
  </w:style>
  <w:style w:type="character" w:styleId="Style7">
    <w:name w:val="Основной текст Знак"/>
    <w:qFormat/>
    <w:rPr>
      <w:rFonts w:ascii="Calibri" w:hAnsi="Calibri" w:eastAsia="Calibri" w:cs="Calibri"/>
      <w:sz w:val="22"/>
      <w:szCs w:val="22"/>
    </w:rPr>
  </w:style>
  <w:style w:type="character" w:styleId="Style8">
    <w:name w:val="Красная строка Знак"/>
    <w:qFormat/>
    <w:rPr>
      <w:rFonts w:ascii="Calibri" w:hAnsi="Calibri" w:eastAsia="Calibri" w:cs="Calibri"/>
      <w:sz w:val="22"/>
      <w:szCs w:val="22"/>
      <w:lang w:val="en-US" w:bidi="ar-SA"/>
    </w:rPr>
  </w:style>
  <w:style w:type="character" w:styleId="Copy3">
    <w:name w:val="copy3"/>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000000"/>
      <w:sz w:val="20"/>
    </w:rPr>
  </w:style>
  <w:style w:type="character" w:styleId="Style9">
    <w:name w:val="Верхний колонтитул Знак"/>
    <w:qFormat/>
    <w:rPr>
      <w:rFonts w:ascii="Calibri" w:hAnsi="Calibri" w:eastAsia="Calibri" w:cs="Calibri"/>
      <w:sz w:val="22"/>
      <w:szCs w:val="22"/>
    </w:rPr>
  </w:style>
  <w:style w:type="character" w:styleId="EndnoteCharacters">
    <w:name w:val="Endnote Characters"/>
    <w:qFormat/>
    <w:rPr>
      <w:rFonts w:cs="Times New Roman"/>
      <w:vertAlign w:val="superscript"/>
    </w:rPr>
  </w:style>
  <w:style w:type="character" w:styleId="Style10">
    <w:name w:val="номер страницы"/>
    <w:qFormat/>
    <w:rPr>
      <w:rFonts w:cs="Times New Roman"/>
      <w:sz w:val="28"/>
      <w:szCs w:val="28"/>
    </w:rPr>
  </w:style>
  <w:style w:type="character" w:styleId="Style11">
    <w:name w:val="Основной текст с отступом Знак"/>
    <w:qFormat/>
    <w:rPr>
      <w:color w:val="000000"/>
      <w:sz w:val="28"/>
      <w:szCs w:val="28"/>
      <w:shd w:fill="FFFFFF" w:val="clear"/>
    </w:rPr>
  </w:style>
  <w:style w:type="character" w:styleId="21">
    <w:name w:val="Основной текст с отступом 2 Знак"/>
    <w:qFormat/>
    <w:rPr>
      <w:color w:val="000000"/>
      <w:sz w:val="28"/>
      <w:szCs w:val="28"/>
      <w:shd w:fill="FFFFFF" w:val="clear"/>
    </w:rPr>
  </w:style>
  <w:style w:type="character" w:styleId="31">
    <w:name w:val="Основной текст с отступом 3 Знак"/>
    <w:qFormat/>
    <w:rPr>
      <w:color w:val="000000"/>
      <w:sz w:val="28"/>
      <w:szCs w:val="28"/>
      <w:shd w:fill="FFFFFF" w:val="clear"/>
    </w:rPr>
  </w:style>
  <w:style w:type="character" w:styleId="Style12">
    <w:name w:val="Текст концевой сноски Знак"/>
    <w:qFormat/>
    <w:rPr>
      <w:color w:val="000000"/>
    </w:rPr>
  </w:style>
  <w:style w:type="character" w:styleId="Style13">
    <w:name w:val="Текст сноски Знак"/>
    <w:basedOn w:val="Style5"/>
    <w:qFormat/>
    <w:rPr/>
  </w:style>
  <w:style w:type="character" w:styleId="FootnoteCharacters">
    <w:name w:val="Footnote Characters"/>
    <w:qFormat/>
    <w:rPr>
      <w:rFonts w:cs="Times New Roman"/>
      <w:sz w:val="28"/>
      <w:szCs w:val="28"/>
      <w:vertAlign w:val="superscript"/>
    </w:rPr>
  </w:style>
  <w:style w:type="character" w:styleId="S2">
    <w:name w:val="s2"/>
    <w:basedOn w:val="Style5"/>
    <w:qFormat/>
    <w:rPr/>
  </w:style>
  <w:style w:type="character" w:styleId="Style14">
    <w:name w:val="Обычный (веб) Знак"/>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tabs>
        <w:tab w:val="clear" w:pos="708"/>
        <w:tab w:val="left" w:pos="426" w:leader="none"/>
      </w:tabs>
      <w:suppressAutoHyphens w:val="true"/>
      <w:spacing w:lineRule="auto" w:line="240" w:before="280" w:after="280"/>
      <w:jc w:val="center"/>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расная строка"/>
    <w:basedOn w:val="TextBody"/>
    <w:qFormat/>
    <w:pPr>
      <w:shd w:fill="FFFFFF" w:val="clear"/>
      <w:tabs>
        <w:tab w:val="clear" w:pos="708"/>
        <w:tab w:val="left" w:pos="426" w:leader="none"/>
      </w:tabs>
      <w:suppressAutoHyphens w:val="true"/>
      <w:ind w:firstLine="210"/>
    </w:pPr>
    <w:rPr>
      <w:lang w:val="en-US"/>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211">
    <w:name w:val="Основной текст с отступом 21"/>
    <w:basedOn w:val="Normal"/>
    <w:qFormat/>
    <w:pPr>
      <w:suppressAutoHyphens w:val="true"/>
      <w:spacing w:lineRule="auto" w:line="240" w:before="0" w:after="0"/>
      <w:ind w:firstLine="227"/>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Абзац списка"/>
    <w:basedOn w:val="Normal"/>
    <w:qFormat/>
    <w:pPr>
      <w:spacing w:before="0" w:after="20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9">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8"/>
      <w:szCs w:val="28"/>
    </w:rPr>
  </w:style>
  <w:style w:type="paragraph" w:styleId="Style2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1">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color w:val="000000"/>
      <w:sz w:val="20"/>
      <w:szCs w:val="20"/>
    </w:rPr>
  </w:style>
  <w:style w:type="paragraph" w:styleId="Style22">
    <w:name w:val="Обычный +"/>
    <w:basedOn w:val="Normal"/>
    <w:qFormat/>
    <w:pPr>
      <w:spacing w:lineRule="auto" w:line="360" w:before="0" w:after="0"/>
      <w:ind w:firstLine="709"/>
      <w:jc w:val="both"/>
    </w:pPr>
    <w:rPr>
      <w:rFonts w:ascii="Times New Roman" w:hAnsi="Times New Roman" w:eastAsia="Times New Roman" w:cs="Times New Roman"/>
      <w:color w:val="000000"/>
      <w:sz w:val="28"/>
      <w:szCs w:val="20"/>
    </w:rPr>
  </w:style>
  <w:style w:type="paragraph" w:styleId="Contents1">
    <w:name w:val="TOC 1"/>
    <w:basedOn w:val="Normal"/>
    <w:next w:val="Normal"/>
    <w:pPr>
      <w:autoSpaceDE w:val="false"/>
      <w:spacing w:lineRule="auto" w:line="360" w:before="0" w:after="0"/>
      <w:jc w:val="both"/>
    </w:pPr>
    <w:rPr>
      <w:rFonts w:ascii="Times New Roman" w:hAnsi="Times New Roman" w:eastAsia="Times New Roman" w:cs="Times New Roman"/>
      <w:bCs/>
      <w:iCs/>
      <w:smallCaps/>
      <w:color w:val="000000"/>
      <w:sz w:val="28"/>
      <w:szCs w:val="28"/>
    </w:rPr>
  </w:style>
  <w:style w:type="paragraph" w:styleId="Contents2">
    <w:name w:val="TOC 2"/>
    <w:basedOn w:val="Normal"/>
    <w:next w:val="Normal"/>
    <w:pPr>
      <w:tabs>
        <w:tab w:val="clear" w:pos="708"/>
        <w:tab w:val="left" w:pos="3500" w:leader="dot"/>
      </w:tabs>
      <w:spacing w:lineRule="auto" w:line="360" w:before="0" w:after="0"/>
    </w:pPr>
    <w:rPr>
      <w:rFonts w:ascii="Times New Roman" w:hAnsi="Times New Roman" w:eastAsia="Times New Roman" w:cs="Times New Roman"/>
      <w:smallCaps/>
      <w:color w:val="000000"/>
      <w:sz w:val="28"/>
      <w:szCs w:val="28"/>
    </w:rPr>
  </w:style>
  <w:style w:type="paragraph" w:styleId="TextBodyIndent">
    <w:name w:val="Body Text Indent"/>
    <w:basedOn w:val="Normal"/>
    <w:pPr>
      <w:shd w:fill="FFFFFF" w:val="clear"/>
      <w:spacing w:lineRule="auto" w:line="360" w:before="192" w:after="0"/>
      <w:ind w:right="-5" w:firstLine="360"/>
      <w:jc w:val="both"/>
    </w:pPr>
    <w:rPr>
      <w:rFonts w:ascii="Times New Roman" w:hAnsi="Times New Roman" w:eastAsia="Times New Roman" w:cs="Times New Roman"/>
      <w:color w:val="000000"/>
      <w:sz w:val="28"/>
      <w:szCs w:val="28"/>
    </w:rPr>
  </w:style>
  <w:style w:type="paragraph" w:styleId="22">
    <w:name w:val="Основной текст с отступом 2"/>
    <w:basedOn w:val="Normal"/>
    <w:qFormat/>
    <w:pPr>
      <w:shd w:fill="FFFFFF" w:val="clear"/>
      <w:tabs>
        <w:tab w:val="clear" w:pos="708"/>
        <w:tab w:val="left" w:pos="163" w:leader="none"/>
      </w:tabs>
      <w:spacing w:lineRule="auto" w:line="360" w:before="0" w:after="0"/>
      <w:ind w:firstLine="360"/>
      <w:jc w:val="both"/>
    </w:pPr>
    <w:rPr>
      <w:rFonts w:ascii="Times New Roman" w:hAnsi="Times New Roman" w:eastAsia="Times New Roman" w:cs="Times New Roman"/>
      <w:color w:val="000000"/>
      <w:sz w:val="28"/>
      <w:szCs w:val="28"/>
    </w:rPr>
  </w:style>
  <w:style w:type="paragraph" w:styleId="32">
    <w:name w:val="Основной текст с отступом 3"/>
    <w:basedOn w:val="Normal"/>
    <w:qFormat/>
    <w:pPr>
      <w:shd w:fill="FFFFFF" w:val="clear"/>
      <w:tabs>
        <w:tab w:val="clear" w:pos="708"/>
        <w:tab w:val="left" w:pos="4262" w:leader="none"/>
        <w:tab w:val="left" w:pos="5640" w:leader="none"/>
      </w:tabs>
      <w:spacing w:lineRule="auto" w:line="360" w:before="0" w:after="0"/>
      <w:ind w:left="720" w:firstLine="709"/>
      <w:jc w:val="both"/>
    </w:pPr>
    <w:rPr>
      <w:rFonts w:ascii="Times New Roman" w:hAnsi="Times New Roman" w:eastAsia="Times New Roman" w:cs="Times New Roman"/>
      <w:color w:val="000000"/>
      <w:sz w:val="28"/>
      <w:szCs w:val="28"/>
    </w:rPr>
  </w:style>
  <w:style w:type="paragraph" w:styleId="Style23">
    <w:name w:val="отчет"/>
    <w:qFormat/>
    <w:pPr>
      <w:widowControl/>
      <w:bidi w:val="0"/>
      <w:jc w:val="both"/>
    </w:pPr>
    <w:rPr>
      <w:rFonts w:ascii="Times New Roman" w:hAnsi="Times New Roman" w:eastAsia="Times New Roman" w:cs="Times New Roman"/>
      <w:color w:val="000000"/>
      <w:sz w:val="22"/>
      <w:szCs w:val="28"/>
      <w:lang w:val="ru-RU" w:bidi="ar-SA" w:eastAsia="zh-CN"/>
    </w:rPr>
  </w:style>
  <w:style w:type="paragraph" w:styleId="Style24">
    <w:name w:val="размещено"/>
    <w:basedOn w:val="Normal"/>
    <w:qFormat/>
    <w:pPr>
      <w:spacing w:lineRule="auto" w:line="360" w:before="0" w:after="0"/>
      <w:ind w:firstLine="709"/>
      <w:jc w:val="both"/>
    </w:pPr>
    <w:rPr>
      <w:rFonts w:ascii="Times New Roman" w:hAnsi="Times New Roman" w:eastAsia="Times New Roman" w:cs="Times New Roman"/>
      <w:color w:val="FFFFFF"/>
      <w:sz w:val="28"/>
      <w:szCs w:val="28"/>
    </w:rPr>
  </w:style>
  <w:style w:type="paragraph" w:styleId="Style25">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4"/>
      </w:numPr>
      <w:spacing w:lineRule="auto" w:line="360" w:before="0" w:after="0"/>
      <w:jc w:val="both"/>
    </w:pPr>
    <w:rPr>
      <w:rFonts w:ascii="Times New Roman" w:hAnsi="Times New Roman" w:eastAsia="Times New Roman" w:cs="Times New Roman"/>
      <w:iCs/>
      <w:color w:val="000000"/>
      <w:sz w:val="28"/>
      <w:szCs w:val="20"/>
    </w:rPr>
  </w:style>
  <w:style w:type="paragraph" w:styleId="101">
    <w:name w:val="Стиль Оглавление 1 + Первая строка:  0 см"/>
    <w:basedOn w:val="Normal"/>
    <w:qFormat/>
    <w:pPr>
      <w:tabs>
        <w:tab w:val="clear" w:pos="708"/>
        <w:tab w:val="right" w:pos="1400" w:leader="dot"/>
      </w:tabs>
      <w:spacing w:lineRule="auto" w:line="360" w:before="0" w:after="0"/>
      <w:ind w:firstLine="709"/>
      <w:jc w:val="both"/>
    </w:pPr>
    <w:rPr>
      <w:rFonts w:ascii="Times New Roman" w:hAnsi="Times New Roman" w:eastAsia="Times New Roman" w:cs="Times New Roman"/>
      <w:b/>
      <w:color w:val="000000"/>
      <w:sz w:val="28"/>
      <w:szCs w:val="28"/>
    </w:rPr>
  </w:style>
  <w:style w:type="paragraph" w:styleId="1011">
    <w:name w:val="Стиль Оглавление 1 + Первая строка:  0 см1"/>
    <w:basedOn w:val="Normal"/>
    <w:qFormat/>
    <w:pPr>
      <w:tabs>
        <w:tab w:val="clear" w:pos="708"/>
        <w:tab w:val="right" w:pos="1400" w:leader="dot"/>
      </w:tabs>
      <w:spacing w:lineRule="auto" w:line="360" w:before="0" w:after="0"/>
      <w:ind w:firstLine="709"/>
      <w:jc w:val="both"/>
    </w:pPr>
    <w:rPr>
      <w:rFonts w:ascii="Times New Roman" w:hAnsi="Times New Roman" w:eastAsia="Times New Roman" w:cs="Times New Roman"/>
      <w:b/>
      <w:color w:val="000000"/>
      <w:sz w:val="28"/>
      <w:szCs w:val="28"/>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Normal"/>
    <w:qFormat/>
    <w:pPr>
      <w:spacing w:lineRule="auto" w:line="360" w:before="0" w:after="0"/>
      <w:ind w:firstLine="709"/>
    </w:pPr>
    <w:rPr>
      <w:rFonts w:ascii="Times New Roman" w:hAnsi="Times New Roman" w:eastAsia="Times New Roman" w:cs="Times New Roman"/>
      <w:i/>
      <w:iCs/>
      <w:color w:val="000000"/>
      <w:sz w:val="28"/>
      <w:szCs w:val="28"/>
    </w:rPr>
  </w:style>
  <w:style w:type="paragraph" w:styleId="Style2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spacing w:lineRule="auto" w:line="360" w:before="0" w:after="0"/>
      <w:ind w:firstLine="709"/>
      <w:jc w:val="both"/>
    </w:pPr>
    <w:rPr>
      <w:rFonts w:ascii="Times New Roman" w:hAnsi="Times New Roman" w:eastAsia="Times New Roman" w:cs="Times New Roman"/>
      <w:color w:val="000000"/>
      <w:sz w:val="20"/>
      <w:szCs w:val="20"/>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Style28">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Contents3">
    <w:name w:val="TOC 3"/>
    <w:basedOn w:val="Normal"/>
    <w:next w:val="Normal"/>
    <w:pPr>
      <w:spacing w:lineRule="auto" w:line="360" w:before="0" w:after="0"/>
      <w:ind w:left="560" w:firstLine="709"/>
      <w:jc w:val="both"/>
    </w:pPr>
    <w:rPr>
      <w:rFonts w:ascii="Times New Roman" w:hAnsi="Times New Roman" w:eastAsia="Times New Roman" w:cs="Times New Roman"/>
      <w:color w:val="000000"/>
      <w:sz w:val="28"/>
      <w:szCs w:val="28"/>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color w:val="000000"/>
      <w:sz w:val="28"/>
      <w:szCs w:val="2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color w:val="000000"/>
      <w:sz w:val="28"/>
      <w:szCs w:val="2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color w:val="000000"/>
      <w:sz w:val="28"/>
      <w:szCs w:val="2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color w:val="000000"/>
      <w:sz w:val="28"/>
      <w:szCs w:val="2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color w:val="000000"/>
      <w:sz w:val="28"/>
      <w:szCs w:val="2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color w:val="000000"/>
      <w:sz w:val="28"/>
      <w:szCs w:val="28"/>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kern w:val="2"/>
      <w:sz w:val="20"/>
      <w:szCs w:val="20"/>
      <w:lang w:val="ru-RU" w:eastAsia="zh-CN" w:bidi="ar-SA"/>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21">
    <w:name w:val="Основной текст 22"/>
    <w:basedOn w:val="Normal"/>
    <w:qFormat/>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ConsTitle">
    <w:name w:val="ConsTitle"/>
    <w:qFormat/>
    <w:pPr>
      <w:widowControl w:val="false"/>
      <w:suppressAutoHyphens w:val="true"/>
      <w:bidi w:val="0"/>
    </w:pPr>
    <w:rPr>
      <w:rFonts w:ascii="Arial" w:hAnsi="Arial" w:eastAsia="Arial" w:cs="Arial"/>
      <w:b/>
      <w:color w:val="auto"/>
      <w:kern w:val="2"/>
      <w:sz w:val="16"/>
      <w:szCs w:val="20"/>
      <w:lang w:val="ru-RU" w:eastAsia="zh-CN" w:bidi="ar-SA"/>
    </w:rPr>
  </w:style>
  <w:style w:type="paragraph" w:styleId="311">
    <w:name w:val="Основной текст с отступом 31"/>
    <w:basedOn w:val="Normal"/>
    <w:qFormat/>
    <w:pPr>
      <w:widowControl w:val="false"/>
      <w:suppressAutoHyphens w:val="true"/>
      <w:spacing w:lineRule="auto" w:line="336" w:before="0" w:after="0"/>
      <w:ind w:firstLine="720"/>
      <w:jc w:val="both"/>
    </w:pPr>
    <w:rPr>
      <w:rFonts w:ascii="Times New Roman" w:hAnsi="Times New Roman" w:eastAsia="DejaVu Sans" w:cs="Times New Roman"/>
      <w:kern w:val="2"/>
      <w:sz w:val="24"/>
      <w:szCs w:val="24"/>
      <w:lang w:eastAsia="zh-CN"/>
    </w:rPr>
  </w:style>
  <w:style w:type="paragraph" w:styleId="23">
    <w:name w:val="Маркированный2"/>
    <w:basedOn w:val="Normal"/>
    <w:qFormat/>
    <w:pPr>
      <w:widowControl w:val="false"/>
      <w:numPr>
        <w:ilvl w:val="0"/>
        <w:numId w:val="3"/>
      </w:numPr>
      <w:suppressAutoHyphens w:val="true"/>
      <w:spacing w:lineRule="auto" w:line="360" w:before="0" w:after="120"/>
      <w:ind w:left="360" w:hanging="0"/>
      <w:jc w:val="both"/>
    </w:pPr>
    <w:rPr>
      <w:rFonts w:ascii="Times New Roman" w:hAnsi="Times New Roman" w:eastAsia="DejaVu Sans" w:cs="Times New Roman"/>
      <w:kern w:val="2"/>
      <w:szCs w:val="24"/>
      <w:lang w:eastAsia="zh-CN"/>
    </w:rPr>
  </w:style>
  <w:style w:type="paragraph" w:styleId="Style29">
    <w:name w:val="Пример"/>
    <w:basedOn w:val="Normal"/>
    <w:qFormat/>
    <w:pPr>
      <w:widowControl w:val="false"/>
      <w:suppressAutoHyphens w:val="true"/>
      <w:spacing w:lineRule="auto" w:line="360" w:before="0" w:after="120"/>
      <w:jc w:val="both"/>
    </w:pPr>
    <w:rPr>
      <w:rFonts w:ascii="Times New Roman" w:hAnsi="Times New Roman" w:eastAsia="DejaVu Sans" w:cs="Times New Roman"/>
      <w:kern w:val="2"/>
      <w:szCs w:val="24"/>
      <w:lang w:eastAsia="zh-CN"/>
    </w:rPr>
  </w:style>
  <w:style w:type="paragraph" w:styleId="Style30">
    <w:name w:val="Текст курсовой работы"/>
    <w:basedOn w:val="Normal"/>
    <w:qFormat/>
    <w:pPr>
      <w:spacing w:lineRule="auto" w:line="360" w:before="0" w:after="0"/>
      <w:ind w:firstLine="720"/>
      <w:jc w:val="both"/>
    </w:pPr>
    <w:rPr>
      <w:rFonts w:ascii="Times New Roman" w:hAnsi="Times New Roman" w:eastAsia="Times New Roman" w:cs="Times New Roman"/>
      <w:sz w:val="28"/>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32:00Z</dcterms:created>
  <dc:creator>admin</dc:creator>
  <dc:description/>
  <cp:keywords/>
  <dc:language>en-US</dc:language>
  <cp:lastModifiedBy>Пользователь</cp:lastModifiedBy>
  <dcterms:modified xsi:type="dcterms:W3CDTF">2018-03-29T08:21:00Z</dcterms:modified>
  <cp:revision>3</cp:revision>
  <dc:subject/>
  <dc:title/>
</cp:coreProperties>
</file>