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rPr>
      </w:pPr>
      <w:r>
        <w:rPr/>
        <w:t>МИНИСТEPСТВO СEЛЬСКOГO ХOЗЯЙСТВA POССИЙСКOЙ ФEДEPAЦИИ</w:t>
      </w:r>
    </w:p>
    <w:p>
      <w:pPr>
        <w:pStyle w:val="Normal"/>
        <w:shd w:fill="FFFFFF" w:val="clear"/>
        <w:jc w:val="center"/>
        <w:rPr>
          <w:b w:val="false"/>
          <w:b w:val="false"/>
        </w:rPr>
      </w:pPr>
      <w:r>
        <w:rPr/>
        <w:t>ФEДEPAЛЬНOE ГOСУДAPСТВEННOE БЮДЖEТНOE OБPAЗOВAТEЛЬНOE УЧPEЖДEНИE ВЫСШEГO ПPOФEССИOНAЛЬНOГO OБPAЗOВAНИЯ</w:t>
      </w:r>
    </w:p>
    <w:p>
      <w:pPr>
        <w:pStyle w:val="Normal"/>
        <w:shd w:fill="FFFFFF" w:val="clear"/>
        <w:jc w:val="center"/>
        <w:rPr>
          <w:b w:val="false"/>
          <w:b w:val="false"/>
        </w:rPr>
      </w:pPr>
      <w:r>
        <w:rPr/>
        <w:t>«ИЖEВСКAЯ ГOСУДAPСТВEННAЯ СEЛЬСКOХOЗЯЙСТВEННAЯ AКAДEМИЯ»</w:t>
      </w:r>
    </w:p>
    <w:p>
      <w:pPr>
        <w:pStyle w:val="Normal"/>
        <w:shd w:fill="FFFFFF" w:val="clear"/>
        <w:jc w:val="both"/>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sz w:val="28"/>
          <w:szCs w:val="28"/>
        </w:rPr>
        <w:t>Кaфeдpa бухгaлтepскoгo учeтa, финaнсoв и aудитa</w:t>
      </w:r>
    </w:p>
    <w:p>
      <w:pPr>
        <w:pStyle w:val="Normal"/>
        <w:shd w:fill="FFFFFF" w:val="clear"/>
        <w:spacing w:lineRule="auto" w:line="360"/>
        <w:jc w:val="center"/>
        <w:rPr>
          <w:b w:val="false"/>
          <w:b w:val="false"/>
          <w:bCs w:val="false"/>
          <w:sz w:val="28"/>
          <w:szCs w:val="28"/>
        </w:rPr>
      </w:pPr>
      <w:r>
        <w:rPr>
          <w:b w:val="false"/>
          <w:bCs w:val="false"/>
          <w:sz w:val="28"/>
          <w:szCs w:val="28"/>
        </w:rPr>
      </w:r>
    </w:p>
    <w:p>
      <w:pPr>
        <w:pStyle w:val="Normal"/>
        <w:shd w:fill="FFFFFF" w:val="clear"/>
        <w:spacing w:lineRule="auto" w:line="360"/>
        <w:jc w:val="both"/>
        <w:rPr>
          <w:b w:val="false"/>
          <w:b w:val="false"/>
          <w:bCs w:val="false"/>
          <w:sz w:val="28"/>
          <w:szCs w:val="28"/>
        </w:rPr>
      </w:pPr>
      <w:r>
        <w:rPr>
          <w:b w:val="false"/>
          <w:bCs w:val="false"/>
          <w:sz w:val="28"/>
          <w:szCs w:val="28"/>
        </w:rPr>
      </w:r>
    </w:p>
    <w:p>
      <w:pPr>
        <w:pStyle w:val="Normal"/>
        <w:shd w:fill="FFFFFF" w:val="clear"/>
        <w:spacing w:lineRule="auto" w:line="360"/>
        <w:jc w:val="right"/>
        <w:rPr>
          <w:b w:val="false"/>
          <w:b w:val="false"/>
          <w:bCs w:val="false"/>
          <w:sz w:val="28"/>
          <w:szCs w:val="28"/>
        </w:rPr>
      </w:pPr>
      <w:r>
        <w:rPr>
          <w:b w:val="false"/>
          <w:bCs w:val="false"/>
          <w:sz w:val="28"/>
          <w:szCs w:val="28"/>
        </w:rPr>
        <w:t>Допускается к защите:</w:t>
      </w:r>
    </w:p>
    <w:p>
      <w:pPr>
        <w:pStyle w:val="Normal"/>
        <w:shd w:fill="FFFFFF" w:val="clear"/>
        <w:spacing w:lineRule="auto" w:line="360"/>
        <w:ind w:firstLine="708"/>
        <w:jc w:val="right"/>
        <w:rPr>
          <w:b w:val="false"/>
          <w:b w:val="false"/>
          <w:bCs w:val="false"/>
          <w:sz w:val="28"/>
          <w:szCs w:val="28"/>
        </w:rPr>
      </w:pPr>
      <w:r>
        <w:rPr>
          <w:b w:val="false"/>
          <w:bCs w:val="false"/>
          <w:sz w:val="28"/>
          <w:szCs w:val="28"/>
        </w:rPr>
        <w:t>д.э.н., профессор Р.А. Алборов</w:t>
      </w:r>
    </w:p>
    <w:p>
      <w:pPr>
        <w:pStyle w:val="Normal"/>
        <w:shd w:fill="FFFFFF" w:val="clear"/>
        <w:spacing w:lineRule="auto" w:line="360"/>
        <w:jc w:val="right"/>
        <w:rPr/>
      </w:pPr>
      <w:r>
        <w:rPr>
          <w:b w:val="false"/>
          <w:bCs w:val="false"/>
          <w:sz w:val="28"/>
          <w:szCs w:val="28"/>
        </w:rPr>
        <w:t xml:space="preserve">        </w:t>
      </w:r>
      <w:r>
        <w:rPr>
          <w:b w:val="false"/>
          <w:bCs w:val="false"/>
          <w:sz w:val="28"/>
          <w:szCs w:val="28"/>
        </w:rPr>
        <w:t>____________ «___» _________ 2017 г.</w:t>
      </w:r>
    </w:p>
    <w:p>
      <w:pPr>
        <w:pStyle w:val="Normal"/>
        <w:shd w:fill="FFFFFF" w:val="clear"/>
        <w:spacing w:lineRule="auto" w:line="360"/>
        <w:jc w:val="both"/>
        <w:rPr>
          <w:b w:val="false"/>
          <w:b w:val="false"/>
          <w:bCs w:val="false"/>
          <w:sz w:val="28"/>
          <w:szCs w:val="28"/>
        </w:rPr>
      </w:pPr>
      <w:r>
        <w:rPr>
          <w:b w:val="false"/>
          <w:bCs w:val="false"/>
          <w:sz w:val="28"/>
          <w:szCs w:val="28"/>
        </w:rPr>
      </w:r>
    </w:p>
    <w:p>
      <w:pPr>
        <w:pStyle w:val="Normal"/>
        <w:shd w:fill="FFFFFF" w:val="clear"/>
        <w:spacing w:lineRule="auto" w:line="360"/>
        <w:ind w:firstLine="708"/>
        <w:jc w:val="center"/>
        <w:rPr>
          <w:b w:val="false"/>
          <w:b w:val="false"/>
          <w:bCs w:val="false"/>
          <w:sz w:val="28"/>
          <w:szCs w:val="28"/>
        </w:rPr>
      </w:pPr>
      <w:r>
        <w:rPr>
          <w:b w:val="false"/>
          <w:bCs w:val="false"/>
          <w:sz w:val="28"/>
          <w:szCs w:val="28"/>
        </w:rPr>
      </w:r>
    </w:p>
    <w:p>
      <w:pPr>
        <w:pStyle w:val="Normal"/>
        <w:shd w:fill="FFFFFF" w:val="clear"/>
        <w:spacing w:lineRule="auto" w:line="360"/>
        <w:jc w:val="center"/>
        <w:rPr>
          <w:b w:val="false"/>
          <w:b w:val="false"/>
          <w:bCs w:val="false"/>
          <w:sz w:val="28"/>
          <w:szCs w:val="28"/>
        </w:rPr>
      </w:pPr>
      <w:r>
        <w:rPr>
          <w:sz w:val="28"/>
          <w:szCs w:val="28"/>
        </w:rPr>
        <w:t>ВЫПУСКНАЯ КВАЛИФИКАЦИОННАЯ РАБОТА</w:t>
      </w:r>
    </w:p>
    <w:p>
      <w:pPr>
        <w:pStyle w:val="Normal"/>
        <w:spacing w:lineRule="auto" w:line="360"/>
        <w:jc w:val="center"/>
        <w:rPr/>
      </w:pPr>
      <w:r>
        <w:rPr>
          <w:rFonts w:eastAsia="Batang;바탕"/>
          <w:b w:val="false"/>
          <w:bCs w:val="false"/>
          <w:sz w:val="28"/>
          <w:szCs w:val="28"/>
        </w:rPr>
        <w:t>на тему:  «Учет и аудит затрат на производство готовой продукции</w:t>
      </w:r>
    </w:p>
    <w:p>
      <w:pPr>
        <w:pStyle w:val="Normal"/>
        <w:spacing w:lineRule="auto" w:line="360"/>
        <w:jc w:val="center"/>
        <w:rPr>
          <w:rFonts w:eastAsia="Batang;바탕"/>
          <w:b w:val="false"/>
          <w:b w:val="false"/>
          <w:bCs w:val="false"/>
          <w:sz w:val="28"/>
          <w:szCs w:val="28"/>
        </w:rPr>
      </w:pPr>
      <w:r>
        <w:rPr>
          <w:rFonts w:eastAsia="Batang;바탕"/>
          <w:b w:val="false"/>
          <w:bCs w:val="false"/>
          <w:sz w:val="28"/>
          <w:szCs w:val="28"/>
        </w:rPr>
        <w:t>(на примере ОАО «Сарапульский хлебокомбинат», г.Сарапул, Удмуртской республики)</w:t>
      </w:r>
    </w:p>
    <w:p>
      <w:pPr>
        <w:pStyle w:val="Normal"/>
        <w:shd w:fill="FFFFFF" w:val="clear"/>
        <w:spacing w:lineRule="auto" w:line="360"/>
        <w:jc w:val="center"/>
        <w:rPr>
          <w:rFonts w:eastAsia="Batang;바탕"/>
          <w:b w:val="false"/>
          <w:b w:val="false"/>
          <w:bCs w:val="false"/>
          <w:sz w:val="28"/>
          <w:szCs w:val="28"/>
        </w:rPr>
      </w:pPr>
      <w:r>
        <w:rPr>
          <w:rFonts w:eastAsia="Batang;바탕"/>
          <w:b w:val="false"/>
          <w:bCs w:val="false"/>
          <w:sz w:val="28"/>
          <w:szCs w:val="28"/>
        </w:rPr>
      </w:r>
    </w:p>
    <w:p>
      <w:pPr>
        <w:pStyle w:val="Normal"/>
        <w:shd w:fill="FFFFFF" w:val="clear"/>
        <w:spacing w:lineRule="auto" w:line="360"/>
        <w:jc w:val="center"/>
        <w:rPr/>
      </w:pPr>
      <w:r>
        <w:rPr>
          <w:b w:val="false"/>
          <w:sz w:val="28"/>
          <w:szCs w:val="28"/>
        </w:rPr>
        <w:t>Нaпpaвлeниe пoдгoтoвки 38.03.01 «Экoнoмикa»</w:t>
      </w:r>
    </w:p>
    <w:p>
      <w:pPr>
        <w:pStyle w:val="Normal"/>
        <w:shd w:fill="FFFFFF" w:val="clear"/>
        <w:spacing w:lineRule="auto" w:line="360"/>
        <w:jc w:val="center"/>
        <w:rPr>
          <w:b w:val="false"/>
          <w:b w:val="false"/>
          <w:bCs w:val="false"/>
          <w:sz w:val="28"/>
          <w:szCs w:val="28"/>
        </w:rPr>
      </w:pPr>
      <w:r>
        <w:rPr>
          <w:b w:val="false"/>
          <w:sz w:val="28"/>
          <w:szCs w:val="28"/>
        </w:rPr>
        <w:t>Направленность «Бухгaлтepский учeт, aнaлиз и aудит»</w:t>
      </w:r>
    </w:p>
    <w:p>
      <w:pPr>
        <w:pStyle w:val="Normal"/>
        <w:shd w:fill="FFFFFF" w:val="clear"/>
        <w:spacing w:lineRule="auto" w:line="360"/>
        <w:jc w:val="center"/>
        <w:rPr>
          <w:b w:val="false"/>
          <w:b w:val="false"/>
          <w:bCs w:val="false"/>
          <w:sz w:val="28"/>
          <w:szCs w:val="28"/>
        </w:rPr>
      </w:pPr>
      <w:r>
        <w:rPr>
          <w:b w:val="false"/>
          <w:bCs w:val="false"/>
          <w:sz w:val="28"/>
          <w:szCs w:val="28"/>
        </w:rPr>
      </w:r>
    </w:p>
    <w:p>
      <w:pPr>
        <w:pStyle w:val="Normal"/>
        <w:shd w:fill="FFFFFF" w:val="clear"/>
        <w:spacing w:lineRule="auto" w:line="360"/>
        <w:jc w:val="both"/>
        <w:rPr>
          <w:b w:val="false"/>
          <w:b w:val="false"/>
          <w:bCs w:val="false"/>
          <w:sz w:val="28"/>
          <w:szCs w:val="28"/>
        </w:rPr>
      </w:pPr>
      <w:r>
        <w:rPr>
          <w:b w:val="false"/>
          <w:bCs w:val="false"/>
          <w:sz w:val="28"/>
          <w:szCs w:val="28"/>
        </w:rPr>
      </w:r>
    </w:p>
    <w:p>
      <w:pPr>
        <w:pStyle w:val="Normal"/>
        <w:shd w:fill="FFFFFF" w:val="clear"/>
        <w:jc w:val="both"/>
        <w:rPr>
          <w:b w:val="false"/>
          <w:b w:val="false"/>
          <w:bCs w:val="false"/>
          <w:sz w:val="28"/>
          <w:szCs w:val="28"/>
        </w:rPr>
      </w:pPr>
      <w:r>
        <w:rPr>
          <w:b w:val="false"/>
          <w:bCs w:val="false"/>
          <w:sz w:val="28"/>
          <w:szCs w:val="28"/>
        </w:rPr>
        <w:t>Выпускник                                                                          Н.Ю.Мухаметшина</w:t>
      </w:r>
    </w:p>
    <w:p>
      <w:pPr>
        <w:pStyle w:val="Normal"/>
        <w:shd w:fill="FFFFFF" w:val="clear"/>
        <w:jc w:val="both"/>
        <w:rPr>
          <w:b w:val="false"/>
          <w:b w:val="false"/>
          <w:bCs w:val="false"/>
          <w:sz w:val="28"/>
          <w:szCs w:val="28"/>
        </w:rPr>
      </w:pPr>
      <w:r>
        <w:rPr>
          <w:b w:val="false"/>
          <w:bCs w:val="false"/>
          <w:sz w:val="28"/>
          <w:szCs w:val="28"/>
        </w:rPr>
      </w:r>
    </w:p>
    <w:p>
      <w:pPr>
        <w:pStyle w:val="Normal"/>
        <w:shd w:fill="FFFFFF" w:val="clear"/>
        <w:jc w:val="both"/>
        <w:rPr>
          <w:b w:val="false"/>
          <w:b w:val="false"/>
          <w:bCs w:val="false"/>
          <w:sz w:val="28"/>
          <w:szCs w:val="28"/>
        </w:rPr>
      </w:pPr>
      <w:r>
        <w:rPr>
          <w:b w:val="false"/>
          <w:bCs w:val="false"/>
          <w:sz w:val="28"/>
          <w:szCs w:val="28"/>
        </w:rPr>
      </w:r>
    </w:p>
    <w:p>
      <w:pPr>
        <w:pStyle w:val="Normal"/>
        <w:shd w:fill="FFFFFF" w:val="clear"/>
        <w:jc w:val="both"/>
        <w:rPr/>
      </w:pPr>
      <w:r>
        <w:rPr>
          <w:b w:val="false"/>
          <w:bCs w:val="false"/>
          <w:sz w:val="28"/>
          <w:szCs w:val="28"/>
        </w:rPr>
        <w:t xml:space="preserve">Научный руководитель     </w:t>
      </w:r>
    </w:p>
    <w:p>
      <w:pPr>
        <w:pStyle w:val="Normal"/>
        <w:shd w:fill="FFFFFF" w:val="clear"/>
        <w:jc w:val="both"/>
        <w:rPr/>
      </w:pPr>
      <w:r>
        <w:rPr>
          <w:b w:val="false"/>
          <w:bCs w:val="false"/>
          <w:sz w:val="28"/>
          <w:szCs w:val="28"/>
        </w:rPr>
        <w:t>к.с.-</w:t>
      </w:r>
      <w:r>
        <w:rPr>
          <w:rStyle w:val="Spelle"/>
          <w:b/>
          <w:bCs/>
          <w:sz w:val="28"/>
          <w:szCs w:val="28"/>
        </w:rPr>
        <w:t>х.н</w:t>
      </w:r>
      <w:r>
        <w:rPr>
          <w:b w:val="false"/>
          <w:bCs w:val="false"/>
          <w:sz w:val="28"/>
          <w:szCs w:val="28"/>
        </w:rPr>
        <w:t xml:space="preserve">., профессор                                                            Р.А. Алборов                                             </w:t>
      </w:r>
    </w:p>
    <w:p>
      <w:pPr>
        <w:pStyle w:val="Normal"/>
        <w:shd w:fill="FFFFFF" w:val="clear"/>
        <w:jc w:val="both"/>
        <w:rPr>
          <w:b w:val="false"/>
          <w:b w:val="false"/>
          <w:bCs w:val="false"/>
          <w:sz w:val="28"/>
          <w:szCs w:val="28"/>
        </w:rPr>
      </w:pPr>
      <w:r>
        <w:rPr>
          <w:b w:val="false"/>
          <w:bCs w:val="false"/>
          <w:sz w:val="28"/>
          <w:szCs w:val="28"/>
        </w:rPr>
      </w:r>
    </w:p>
    <w:p>
      <w:pPr>
        <w:pStyle w:val="Normal"/>
        <w:shd w:fill="FFFFFF" w:val="clear"/>
        <w:jc w:val="both"/>
        <w:rPr>
          <w:b w:val="false"/>
          <w:b w:val="false"/>
          <w:bCs w:val="false"/>
          <w:sz w:val="28"/>
          <w:szCs w:val="28"/>
        </w:rPr>
      </w:pPr>
      <w:r>
        <w:rPr>
          <w:b w:val="false"/>
          <w:bCs w:val="false"/>
          <w:sz w:val="28"/>
          <w:szCs w:val="28"/>
        </w:rPr>
      </w:r>
    </w:p>
    <w:p>
      <w:pPr>
        <w:pStyle w:val="Normal"/>
        <w:shd w:fill="FFFFFF" w:val="clear"/>
        <w:jc w:val="both"/>
        <w:rPr/>
      </w:pPr>
      <w:r>
        <w:rPr>
          <w:b w:val="false"/>
          <w:bCs w:val="false"/>
          <w:sz w:val="28"/>
          <w:szCs w:val="28"/>
        </w:rPr>
        <w:t xml:space="preserve">Рецензент                           </w:t>
      </w:r>
    </w:p>
    <w:p>
      <w:pPr>
        <w:pStyle w:val="Normal"/>
        <w:shd w:fill="FFFFFF" w:val="clear"/>
        <w:jc w:val="both"/>
        <w:rPr>
          <w:b w:val="false"/>
          <w:b w:val="false"/>
          <w:bCs w:val="false"/>
          <w:sz w:val="28"/>
          <w:szCs w:val="28"/>
        </w:rPr>
      </w:pPr>
      <w:r>
        <w:rPr>
          <w:b w:val="false"/>
          <w:bCs w:val="false"/>
          <w:sz w:val="28"/>
          <w:szCs w:val="28"/>
        </w:rPr>
        <w:t>к.э.н., доцент                                                                       Е.В.Марковина</w:t>
      </w:r>
    </w:p>
    <w:p>
      <w:pPr>
        <w:pStyle w:val="Normal"/>
        <w:shd w:fill="FFFFFF" w:val="clear"/>
        <w:spacing w:lineRule="auto" w:line="360"/>
        <w:jc w:val="both"/>
        <w:rPr>
          <w:b w:val="false"/>
          <w:b w:val="false"/>
          <w:bCs w:val="false"/>
          <w:sz w:val="28"/>
          <w:szCs w:val="28"/>
        </w:rPr>
      </w:pPr>
      <w:r>
        <w:rPr>
          <w:b w:val="false"/>
          <w:bCs w:val="false"/>
          <w:sz w:val="28"/>
          <w:szCs w:val="28"/>
        </w:rPr>
      </w:r>
    </w:p>
    <w:p>
      <w:pPr>
        <w:pStyle w:val="Normal"/>
        <w:shd w:fill="FFFFFF" w:val="clear"/>
        <w:spacing w:lineRule="auto" w:line="360"/>
        <w:jc w:val="center"/>
        <w:rPr>
          <w:b w:val="false"/>
          <w:b w:val="false"/>
          <w:bCs w:val="false"/>
          <w:sz w:val="28"/>
          <w:szCs w:val="28"/>
        </w:rPr>
      </w:pPr>
      <w:r>
        <w:rPr>
          <w:b w:val="false"/>
          <w:bCs w:val="false"/>
          <w:sz w:val="28"/>
          <w:szCs w:val="28"/>
        </w:rPr>
      </w:r>
    </w:p>
    <w:p>
      <w:pPr>
        <w:pStyle w:val="Normal"/>
        <w:shd w:fill="FFFFFF" w:val="clear"/>
        <w:spacing w:lineRule="auto" w:line="360"/>
        <w:jc w:val="center"/>
        <w:rPr>
          <w:b w:val="false"/>
          <w:b w:val="false"/>
          <w:bCs w:val="false"/>
          <w:sz w:val="28"/>
          <w:szCs w:val="28"/>
        </w:rPr>
      </w:pPr>
      <w:r>
        <w:rPr>
          <w:b w:val="false"/>
          <w:bCs w:val="false"/>
          <w:sz w:val="28"/>
          <w:szCs w:val="28"/>
        </w:rPr>
      </w:r>
    </w:p>
    <w:p>
      <w:pPr>
        <w:pStyle w:val="Normal"/>
        <w:shd w:fill="FFFFFF" w:val="clear"/>
        <w:spacing w:lineRule="auto" w:line="360"/>
        <w:jc w:val="center"/>
        <w:rPr>
          <w:b w:val="false"/>
          <w:b w:val="false"/>
          <w:bCs w:val="false"/>
          <w:sz w:val="28"/>
          <w:szCs w:val="28"/>
        </w:rPr>
      </w:pPr>
      <w:r>
        <w:rPr>
          <w:b w:val="false"/>
          <w:bCs w:val="false"/>
          <w:sz w:val="28"/>
          <w:szCs w:val="28"/>
        </w:rPr>
        <w:t>Ижевск 2017</w:t>
      </w:r>
    </w:p>
    <w:p>
      <w:pPr>
        <w:pStyle w:val="Normal"/>
        <w:shd w:fill="FFFFFF" w:val="clear"/>
        <w:spacing w:lineRule="auto" w:line="360"/>
        <w:jc w:val="center"/>
        <w:rPr>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323850</wp:posOffset>
                </wp:positionV>
                <wp:extent cx="295275" cy="123825"/>
                <wp:effectExtent l="635" t="0" r="0" b="635"/>
                <wp:wrapNone/>
                <wp:docPr id="1" name=""/>
                <a:graphic xmlns:a="http://schemas.openxmlformats.org/drawingml/2006/main">
                  <a:graphicData uri="http://schemas.microsoft.com/office/word/2010/wordprocessingShape">
                    <wps:wsp>
                      <wps:cNvSpPr/>
                      <wps:spPr>
                        <a:xfrm>
                          <a:off x="0" y="0"/>
                          <a:ext cx="295200" cy="123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7pt;margin-top:-25.5pt;width:23.2pt;height:9.7pt;mso-wrap-style:none;v-text-anchor:middle">
                <v:fill o:detectmouseclick="t" type="solid" color2="black"/>
                <v:stroke color="#3465a4" joinstyle="round" endcap="flat"/>
                <w10:wrap type="none"/>
              </v:oval>
            </w:pict>
          </mc:Fallback>
        </mc:AlternateContent>
      </w:r>
      <w:r>
        <w:rPr>
          <w:bCs w:val="false"/>
          <w:sz w:val="28"/>
          <w:szCs w:val="28"/>
        </w:rPr>
        <w:t>СОДЕРЖАНИЕ</w:t>
      </w:r>
    </w:p>
    <w:p>
      <w:pPr>
        <w:pStyle w:val="Normal"/>
        <w:shd w:fill="FFFFFF" w:val="clear"/>
        <w:spacing w:lineRule="auto" w:line="276"/>
        <w:jc w:val="center"/>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r>
            <w:fldChar w:fldCharType="begin"/>
          </w:r>
          <w:r>
            <w:rPr>
              <w:rStyle w:val="IndexLink"/>
              <w:sz w:val="28"/>
              <w:b/>
              <w:shd w:fill="FFFFFF" w:val="clear"/>
              <w:lang w:val="en-US" w:eastAsia="en-US"/>
            </w:rPr>
            <w:instrText xml:space="preserve"> TOC \o "1-3" \h \z \u </w:instrText>
          </w:r>
          <w:r>
            <w:rPr>
              <w:rStyle w:val="IndexLink"/>
              <w:sz w:val="28"/>
              <w:b/>
              <w:shd w:fill="FFFFFF" w:val="clear"/>
              <w:lang w:val="en-US" w:eastAsia="en-US"/>
            </w:rPr>
            <w:fldChar w:fldCharType="separate"/>
          </w:r>
          <w:hyperlink w:anchor="__RefHeading___Toc442784715">
            <w:r>
              <w:rPr>
                <w:rStyle w:val="IndexLink"/>
                <w:b/>
                <w:sz w:val="28"/>
                <w:shd w:fill="FFFFFF" w:val="clear"/>
                <w:lang w:val="en-US" w:eastAsia="en-US"/>
              </w:rPr>
              <w:t>1 ТЕОРЕТИЧЕСКИЕ ОСНОВЫ И НОРМАТИВНОЕ РЕГУЛИРОВАНИЕ УЧЕТА И АУДИТА ЗАТРАТ НА ПРОИЗВОДСТВО ГОТОВОЙ ПРОДУКЦИИ</w:t>
            </w:r>
            <w:r>
              <w:rPr>
                <w:rStyle w:val="IndexLink"/>
                <w:b w:val="false"/>
                <w:sz w:val="28"/>
                <w:lang w:val="en-US" w:eastAsia="en-US"/>
              </w:rPr>
              <w:tab/>
              <w:t>7</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16">
            <w:r>
              <w:rPr>
                <w:rStyle w:val="IndexLink"/>
                <w:b/>
                <w:sz w:val="28"/>
                <w:shd w:fill="FFFFFF" w:val="clear"/>
                <w:lang w:val="en-US" w:eastAsia="en-US"/>
              </w:rPr>
              <w:t>1.1Теоретическое положение учета и аудита затрат на производство готовой продукции</w:t>
            </w:r>
            <w:r>
              <w:rPr>
                <w:rStyle w:val="IndexLink"/>
                <w:b w:val="false"/>
                <w:sz w:val="28"/>
                <w:lang w:val="en-US" w:eastAsia="en-US"/>
              </w:rPr>
              <w:tab/>
              <w:t>7</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17">
            <w:r>
              <w:rPr>
                <w:rStyle w:val="IndexLink"/>
                <w:b/>
                <w:sz w:val="28"/>
                <w:shd w:fill="FFFFFF" w:val="clear"/>
                <w:lang w:val="en-US" w:eastAsia="en-US"/>
              </w:rPr>
              <w:t>1.2 Нормативное регулирование учета и аудита затрат на производство готовой продукции</w:t>
            </w:r>
            <w:r>
              <w:rPr>
                <w:rStyle w:val="IndexLink"/>
                <w:b w:val="false"/>
                <w:sz w:val="28"/>
                <w:lang w:val="en-US" w:eastAsia="en-US"/>
              </w:rPr>
              <w:tab/>
              <w:t>29</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18">
            <w:r>
              <w:rPr>
                <w:rStyle w:val="IndexLink"/>
                <w:b/>
                <w:caps/>
                <w:sz w:val="28"/>
                <w:lang w:val="en-US" w:eastAsia="en-US"/>
              </w:rPr>
              <w:t>2 Организационно-экономическая и правовая</w:t>
            </w:r>
            <w:r>
              <w:rPr>
                <w:rStyle w:val="IndexLink"/>
                <w:b w:val="false"/>
                <w:sz w:val="28"/>
                <w:lang w:val="en-US" w:eastAsia="en-US"/>
              </w:rPr>
              <w:tab/>
              <w:t>31</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19">
            <w:r>
              <w:rPr>
                <w:rStyle w:val="IndexLink"/>
                <w:b/>
                <w:caps/>
                <w:sz w:val="28"/>
                <w:lang w:val="en-US" w:eastAsia="en-US"/>
              </w:rPr>
              <w:t>характеристика ОАО «САРАПУЛЬСКИЙ ХЛЕБОКОМБИНАТ»</w:t>
            </w:r>
            <w:r>
              <w:rPr>
                <w:rStyle w:val="IndexLink"/>
                <w:b w:val="false"/>
                <w:sz w:val="28"/>
                <w:lang w:val="en-US" w:eastAsia="en-US"/>
              </w:rPr>
              <w:tab/>
              <w:t>31</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0">
            <w:r>
              <w:rPr>
                <w:rStyle w:val="IndexLink"/>
                <w:b/>
                <w:sz w:val="28"/>
                <w:lang w:val="en-US" w:eastAsia="en-US"/>
              </w:rPr>
              <w:t>2.1 Местоположение, правовой статус и виды деятельности организации</w:t>
            </w:r>
            <w:r>
              <w:rPr>
                <w:rStyle w:val="IndexLink"/>
                <w:b w:val="false"/>
                <w:sz w:val="28"/>
                <w:lang w:val="en-US" w:eastAsia="en-US"/>
              </w:rPr>
              <w:tab/>
              <w:t>31</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1">
            <w:r>
              <w:rPr>
                <w:rStyle w:val="IndexLink"/>
                <w:b/>
                <w:sz w:val="28"/>
                <w:lang w:val="en-US" w:eastAsia="en-US"/>
              </w:rPr>
              <w:t>2.2 Основные экономические показатели деятельности организации, её финансовое состояние и платежеспособность</w:t>
            </w:r>
            <w:r>
              <w:rPr>
                <w:rStyle w:val="IndexLink"/>
                <w:b w:val="false"/>
                <w:sz w:val="28"/>
                <w:lang w:val="en-US" w:eastAsia="en-US"/>
              </w:rPr>
              <w:tab/>
              <w:t>34</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2">
            <w:r>
              <w:rPr>
                <w:rStyle w:val="IndexLink"/>
                <w:b/>
                <w:sz w:val="28"/>
                <w:lang w:val="en-US" w:eastAsia="en-US"/>
              </w:rPr>
              <w:t>2.3 Оценка состояния бухгалтерского учета и внутрихозяйственного контроля организации</w:t>
            </w:r>
            <w:r>
              <w:rPr>
                <w:rStyle w:val="IndexLink"/>
                <w:b w:val="false"/>
                <w:sz w:val="28"/>
                <w:lang w:val="en-US" w:eastAsia="en-US"/>
              </w:rPr>
              <w:tab/>
              <w:t>42</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3">
            <w:r>
              <w:rPr>
                <w:rStyle w:val="IndexLink"/>
                <w:b/>
                <w:sz w:val="28"/>
                <w:lang w:val="en-US" w:eastAsia="en-US"/>
              </w:rPr>
              <w:t>3 ОРГАНИЗАЦИЯ И МЕТОДИКА УЧЕТА ЗАТРАТ НА ПРОИЗВОДСТВО ГОТОВОЙ ПРОДУКЦИИ В ОАО «САРАПУЛЬСИЙ ХЛЕБОКОМБИНАТ»</w:t>
            </w:r>
            <w:r>
              <w:rPr>
                <w:rStyle w:val="IndexLink"/>
                <w:b w:val="false"/>
                <w:sz w:val="28"/>
                <w:lang w:val="en-US" w:eastAsia="en-US"/>
              </w:rPr>
              <w:tab/>
              <w:t>45</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4">
            <w:r>
              <w:rPr>
                <w:rStyle w:val="IndexLink"/>
                <w:b/>
                <w:sz w:val="28"/>
                <w:lang w:val="en-US" w:eastAsia="en-US"/>
              </w:rPr>
              <w:t>3.1 Задачи учета затрат на производство готовой продукции</w:t>
            </w:r>
            <w:r>
              <w:rPr>
                <w:rStyle w:val="IndexLink"/>
                <w:b w:val="false"/>
                <w:sz w:val="28"/>
                <w:lang w:val="en-US" w:eastAsia="en-US"/>
              </w:rPr>
              <w:tab/>
              <w:t>45</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5">
            <w:r>
              <w:rPr>
                <w:rStyle w:val="IndexLink"/>
                <w:b/>
                <w:sz w:val="28"/>
                <w:lang w:val="en-US" w:eastAsia="en-US"/>
              </w:rPr>
              <w:t>3.2 Первичный учет затрат на производство готовой продукции</w:t>
            </w:r>
            <w:r>
              <w:rPr>
                <w:rStyle w:val="IndexLink"/>
                <w:b w:val="false"/>
                <w:sz w:val="28"/>
                <w:lang w:val="en-US" w:eastAsia="en-US"/>
              </w:rPr>
              <w:tab/>
              <w:t>46</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6">
            <w:r>
              <w:rPr>
                <w:rStyle w:val="IndexLink"/>
                <w:b/>
                <w:sz w:val="28"/>
                <w:lang w:val="en-US" w:eastAsia="en-US"/>
              </w:rPr>
              <w:t>3.3 Организация и методика аналитического и синтетического учета затрат на производство готовой продукции</w:t>
            </w:r>
            <w:r>
              <w:rPr>
                <w:rStyle w:val="IndexLink"/>
                <w:b w:val="false"/>
                <w:sz w:val="28"/>
                <w:lang w:val="en-US" w:eastAsia="en-US"/>
              </w:rPr>
              <w:tab/>
              <w:t>50</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7">
            <w:r>
              <w:rPr>
                <w:rStyle w:val="IndexLink"/>
                <w:b/>
                <w:sz w:val="28"/>
                <w:lang w:val="en-US" w:eastAsia="en-US"/>
              </w:rPr>
              <w:t>4 ОРГАНИЗАЦИЯ И МЕТОДИКА АУДИТА ЗАТРАТ НА ПРОИЗВОДСТВО ГОТОВОЙ ПРОДУКЦИИ ОАО «САРАПУЛЬСКИЙ ХЛЕБОКОМБИНАТ»</w:t>
            </w:r>
            <w:r>
              <w:rPr>
                <w:rStyle w:val="IndexLink"/>
                <w:b w:val="false"/>
                <w:sz w:val="28"/>
                <w:lang w:val="en-US" w:eastAsia="en-US"/>
              </w:rPr>
              <w:tab/>
              <w:t>58</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8">
            <w:r>
              <w:rPr>
                <w:rStyle w:val="IndexLink"/>
                <w:b/>
                <w:sz w:val="28"/>
                <w:lang w:val="en-US" w:eastAsia="en-US"/>
              </w:rPr>
              <w:t>4.1 Задачи аудита затрат на производство готовой продукции</w:t>
            </w:r>
            <w:r>
              <w:rPr>
                <w:rStyle w:val="IndexLink"/>
                <w:b w:val="false"/>
                <w:sz w:val="28"/>
                <w:lang w:val="en-US" w:eastAsia="en-US"/>
              </w:rPr>
              <w:tab/>
              <w:t>58</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29">
            <w:r>
              <w:rPr>
                <w:rStyle w:val="IndexLink"/>
                <w:b/>
                <w:sz w:val="28"/>
                <w:lang w:val="en-US" w:eastAsia="en-US"/>
              </w:rPr>
              <w:t>4.2 Планирование и программирование аудита затрат на производство готовой продукции</w:t>
            </w:r>
            <w:r>
              <w:rPr>
                <w:rStyle w:val="IndexLink"/>
                <w:b w:val="false"/>
                <w:sz w:val="28"/>
                <w:lang w:val="en-US" w:eastAsia="en-US"/>
              </w:rPr>
              <w:tab/>
              <w:t>59</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30">
            <w:r>
              <w:rPr>
                <w:rStyle w:val="IndexLink"/>
                <w:b/>
                <w:sz w:val="28"/>
                <w:lang w:val="en-US" w:eastAsia="en-US"/>
              </w:rPr>
              <w:t>4.3 Организация и методика проведения аудита затрат на производство готовой продукции</w:t>
            </w:r>
            <w:r>
              <w:rPr>
                <w:rStyle w:val="IndexLink"/>
                <w:b w:val="false"/>
                <w:sz w:val="28"/>
                <w:lang w:val="en-US" w:eastAsia="en-US"/>
              </w:rPr>
              <w:tab/>
              <w:t>69</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31">
            <w:r>
              <w:rPr>
                <w:rStyle w:val="IndexLink"/>
                <w:b/>
                <w:sz w:val="28"/>
                <w:lang w:val="en-US" w:eastAsia="en-US"/>
              </w:rPr>
              <w:t>4.4 Обобщение и оформление результата аудита затрат  на производство готовой продукции</w:t>
            </w:r>
            <w:r>
              <w:rPr>
                <w:rStyle w:val="IndexLink"/>
                <w:b w:val="false"/>
                <w:sz w:val="28"/>
                <w:lang w:val="en-US" w:eastAsia="en-US"/>
              </w:rPr>
              <w:tab/>
              <w:t>78</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32">
            <w:r>
              <w:rPr>
                <w:rStyle w:val="IndexLink"/>
                <w:b/>
                <w:sz w:val="28"/>
                <w:lang w:val="en-US" w:eastAsia="en-US"/>
              </w:rPr>
              <w:t>ВЫВОДЫ И ПРЕДЛОЖЕНИЯ</w:t>
            </w:r>
            <w:r>
              <w:rPr>
                <w:rStyle w:val="IndexLink"/>
                <w:b w:val="false"/>
                <w:sz w:val="28"/>
                <w:lang w:val="en-US" w:eastAsia="en-US"/>
              </w:rPr>
              <w:tab/>
              <w:t>81</w:t>
            </w:r>
          </w:hyperlink>
        </w:p>
        <w:p>
          <w:pPr>
            <w:pStyle w:val="Contents1"/>
            <w:tabs>
              <w:tab w:val="clear" w:pos="708"/>
              <w:tab w:val="right" w:pos="9345" w:leader="dot"/>
            </w:tabs>
            <w:spacing w:lineRule="auto" w:line="276"/>
            <w:jc w:val="both"/>
            <w:rPr>
              <w:rFonts w:ascii="Calibri" w:hAnsi="Calibri" w:cs="Calibri"/>
              <w:b w:val="false"/>
              <w:b w:val="false"/>
              <w:bCs w:val="false"/>
              <w:szCs w:val="22"/>
              <w:lang w:val="en-US" w:eastAsia="en-US"/>
            </w:rPr>
          </w:pPr>
          <w:hyperlink w:anchor="__RefHeading___Toc442784733">
            <w:r>
              <w:rPr>
                <w:rStyle w:val="IndexLink"/>
                <w:b/>
                <w:caps/>
                <w:sz w:val="28"/>
                <w:lang w:val="en-US" w:eastAsia="en-US"/>
              </w:rPr>
              <w:t>Список литературы</w:t>
            </w:r>
            <w:r>
              <w:rPr>
                <w:rStyle w:val="IndexLink"/>
                <w:b w:val="false"/>
                <w:sz w:val="28"/>
                <w:lang w:val="en-US" w:eastAsia="en-US"/>
              </w:rPr>
              <w:tab/>
              <w:t>85</w:t>
            </w:r>
          </w:hyperlink>
          <w:r>
            <w:rPr>
              <w:rStyle w:val="IndexLink"/>
              <w:sz w:val="28"/>
              <w:b w:val="false"/>
              <w:lang w:val="en-US" w:eastAsia="en-US"/>
            </w:rPr>
            <w:fldChar w:fldCharType="end"/>
          </w:r>
        </w:p>
      </w:sdtContent>
    </w:sdt>
    <w:p>
      <w:pPr>
        <w:pStyle w:val="Normal"/>
        <w:spacing w:lineRule="auto" w:line="276"/>
        <w:jc w:val="both"/>
        <w:rPr>
          <w:rFonts w:ascii="Calibri" w:hAnsi="Calibri" w:cs="Calibri"/>
          <w:b w:val="false"/>
          <w:b w:val="false"/>
          <w:bCs w:val="false"/>
          <w:sz w:val="32"/>
          <w:szCs w:val="28"/>
          <w:lang w:val="en-US" w:eastAsia="en-US"/>
        </w:rPr>
      </w:pPr>
      <w:r>
        <w:rPr>
          <w:rFonts w:cs="Calibri" w:ascii="Calibri" w:hAnsi="Calibri"/>
          <w:b w:val="false"/>
          <w:bCs w:val="false"/>
          <w:sz w:val="32"/>
          <w:szCs w:val="28"/>
          <w:lang w:val="en-US" w:eastAsia="en-US"/>
        </w:rPr>
      </w:r>
    </w:p>
    <w:p>
      <w:pPr>
        <w:pStyle w:val="Normal"/>
        <w:shd w:fill="FFFFFF" w:val="clear"/>
        <w:spacing w:lineRule="auto" w:line="360"/>
        <w:jc w:val="both"/>
        <w:rPr>
          <w:b w:val="false"/>
          <w:b w:val="false"/>
          <w:bCs w:val="false"/>
          <w:sz w:val="32"/>
          <w:szCs w:val="28"/>
        </w:rPr>
      </w:pPr>
      <w:r>
        <w:rPr>
          <w:b w:val="false"/>
          <w:bCs w:val="false"/>
          <w:sz w:val="32"/>
          <w:szCs w:val="28"/>
        </w:rPr>
      </w:r>
    </w:p>
    <w:p>
      <w:pPr>
        <w:pStyle w:val="Normal"/>
        <w:shd w:fill="FFFFFF" w:val="clear"/>
        <w:spacing w:lineRule="auto" w:line="360"/>
        <w:ind w:firstLine="708"/>
        <w:jc w:val="both"/>
        <w:rPr>
          <w:b w:val="false"/>
          <w:b w:val="false"/>
          <w:bCs w:val="false"/>
          <w:sz w:val="28"/>
          <w:szCs w:val="28"/>
        </w:rPr>
      </w:pPr>
      <w:r>
        <w:rPr>
          <w:b w:val="false"/>
          <w:bCs w:val="false"/>
          <w:sz w:val="28"/>
          <w:szCs w:val="28"/>
        </w:rPr>
      </w:r>
    </w:p>
    <w:p>
      <w:pPr>
        <w:pStyle w:val="Normal"/>
        <w:shd w:fill="FFFFFF" w:val="clear"/>
        <w:spacing w:lineRule="auto" w:line="360"/>
        <w:ind w:firstLine="708"/>
        <w:jc w:val="both"/>
        <w:rPr>
          <w:b w:val="false"/>
          <w:b w:val="false"/>
          <w:bCs w:val="false"/>
          <w:sz w:val="28"/>
        </w:rPr>
      </w:pPr>
      <w:r>
        <w:rPr>
          <w:b w:val="false"/>
          <w:bCs w:val="false"/>
          <w:sz w:val="28"/>
        </w:rPr>
      </w:r>
    </w:p>
    <w:p>
      <w:pPr>
        <w:pStyle w:val="Heading1"/>
        <w:jc w:val="center"/>
        <w:rPr>
          <w:rFonts w:ascii="Times New Roman" w:hAnsi="Times New Roman" w:cs="Times New Roman"/>
          <w:b/>
          <w:b/>
          <w:bCs/>
          <w:color w:val="000000"/>
        </w:rPr>
      </w:pPr>
      <w:r>
        <w:rPr>
          <w:rFonts w:cs="Times New Roman" w:ascii="Times New Roman" w:hAnsi="Times New Roman"/>
          <w:b/>
          <w:color w:val="000000"/>
        </w:rPr>
        <w:t>ВВЕДЕНИЕ</w:t>
      </w:r>
    </w:p>
    <w:p>
      <w:pPr>
        <w:pStyle w:val="Normal"/>
        <w:jc w:val="center"/>
        <w:rPr>
          <w:rFonts w:ascii="Times New Roman" w:hAnsi="Times New Roman" w:cs="Times New Roman"/>
          <w:b w:val="false"/>
          <w:b w:val="false"/>
          <w:bCs w:val="false"/>
          <w:color w:val="000000"/>
        </w:rPr>
      </w:pPr>
      <w:r>
        <w:rPr>
          <w:rFonts w:cs="Times New Roman"/>
          <w:b w:val="false"/>
          <w:bCs w:val="false"/>
          <w:color w:val="000000"/>
        </w:rPr>
      </w:r>
    </w:p>
    <w:p>
      <w:pPr>
        <w:pStyle w:val="Normal"/>
        <w:jc w:val="center"/>
        <w:rPr>
          <w:b w:val="false"/>
          <w:b w:val="false"/>
          <w:bCs w:val="false"/>
          <w:sz w:val="28"/>
          <w:szCs w:val="28"/>
        </w:rPr>
      </w:pPr>
      <w:r>
        <w:rPr>
          <w:b w:val="false"/>
          <w:bCs w:val="false"/>
          <w:sz w:val="28"/>
          <w:szCs w:val="28"/>
        </w:rPr>
      </w:r>
    </w:p>
    <w:p>
      <w:pPr>
        <w:pStyle w:val="Normal"/>
        <w:spacing w:lineRule="auto" w:line="360"/>
        <w:ind w:firstLine="709"/>
        <w:jc w:val="both"/>
        <w:rPr/>
      </w:pPr>
      <w:r>
        <w:rPr>
          <w:sz w:val="28"/>
          <w:szCs w:val="28"/>
        </w:rPr>
        <w:t>Актуальность темы исследования.</w:t>
      </w:r>
      <w:r>
        <w:rPr>
          <w:b w:val="false"/>
          <w:bCs w:val="false"/>
          <w:sz w:val="28"/>
          <w:szCs w:val="28"/>
        </w:rPr>
        <w:t xml:space="preserve"> В конкурентной среде выживаемость предприятия зависит от его финансовой устойчивости, которая достигается посредством повышения эффективности производства на основе экономного использования всех видов ресурсов, снижения затрат, выявления имеющихся резервов повышения производства  готовой продукции и увеличения прибыли. Затраты на производство  готовой продукции и выпуск готовой продукции  находят отражение в себестоимости продукции, так как она показывает во что обходится предприятию производство и сбыт продукции. Чем экономнее организация использует материальные, трудовые и финансовые ресурсы при изготовлении изделий, выполнении работ и оказании услуг, тем эффективнее производственный процесс, тем больше будет прибыль.</w:t>
      </w:r>
    </w:p>
    <w:p>
      <w:pPr>
        <w:pStyle w:val="Normal"/>
        <w:spacing w:lineRule="auto" w:line="360"/>
        <w:ind w:firstLine="709"/>
        <w:jc w:val="both"/>
        <w:rPr/>
      </w:pPr>
      <w:r>
        <w:rPr>
          <w:b w:val="false"/>
          <w:bCs w:val="false"/>
          <w:sz w:val="28"/>
          <w:szCs w:val="28"/>
        </w:rPr>
        <w:t xml:space="preserve">Для принятия верных решений, обеспечивающих максимальное повышение прибыли и устойчивости предприятия на рынке необходима полная и достоверная информация о затратах, отражаемая в бухгалтерском учете и отчетности. Поэтому, именно учет и аудит  затрат на производство  готовой продукции является на предприятии одним из важнейших объектов процесса управления. Бухгалтерский учет обеспечивает администрацию организации информацией, необходимой для контроля за производственной деятельностью и принятия верных решений по результатам этой деятельности. К такой информации относятся данные о затратах на производство  готовой продукции, себестоимости продукции, и ее отдельных видов, рентабельности продукции. </w:t>
      </w:r>
    </w:p>
    <w:p>
      <w:pPr>
        <w:pStyle w:val="21"/>
        <w:tabs>
          <w:tab w:val="clear" w:pos="708"/>
          <w:tab w:val="left" w:pos="0" w:leader="none"/>
        </w:tabs>
        <w:autoSpaceDE w:val="false"/>
        <w:spacing w:lineRule="auto" w:line="360"/>
        <w:ind w:firstLine="709"/>
        <w:jc w:val="both"/>
        <w:rPr>
          <w:sz w:val="28"/>
          <w:szCs w:val="28"/>
        </w:rPr>
      </w:pPr>
      <w:r>
        <w:rPr>
          <w:sz w:val="28"/>
          <w:szCs w:val="28"/>
        </w:rPr>
        <w:t>Необходимым условием получения прибыли является определенная степень развития производства, обеспечивающая превышение выручки от реализации продукции над затратами (издержками) по ее производству и сбыту. Исходя из вышесказанного, можно сделать вывод о том, что учет затрат на производство готовой продукции  является одним из центральных участков работы бухгалтерии. Все это и определило выбор темы и основные направления исследования.</w:t>
      </w:r>
    </w:p>
    <w:p>
      <w:pPr>
        <w:pStyle w:val="21"/>
        <w:tabs>
          <w:tab w:val="clear" w:pos="708"/>
          <w:tab w:val="left" w:pos="0" w:leader="none"/>
        </w:tabs>
        <w:autoSpaceDE w:val="false"/>
        <w:spacing w:lineRule="auto" w:line="360"/>
        <w:ind w:firstLine="709"/>
        <w:jc w:val="both"/>
        <w:rPr/>
      </w:pPr>
      <w:r>
        <w:rPr>
          <w:b/>
          <w:bCs/>
          <w:sz w:val="28"/>
          <w:szCs w:val="28"/>
        </w:rPr>
        <w:t xml:space="preserve">Цели и задачи исследования. </w:t>
      </w:r>
      <w:r>
        <w:rPr>
          <w:sz w:val="28"/>
          <w:szCs w:val="28"/>
        </w:rPr>
        <w:t>Целью выпускной квалификационной работы – является обоснование теоретических положений  и  разработка рекомендаций по рационализации бухгалтерского учета и  аудита затрат на производство готовой продукции.</w:t>
      </w:r>
    </w:p>
    <w:p>
      <w:pPr>
        <w:pStyle w:val="BodyText21"/>
        <w:spacing w:lineRule="auto" w:line="360"/>
        <w:ind w:firstLine="709"/>
        <w:rPr/>
      </w:pPr>
      <w:r>
        <w:rPr/>
        <w:t>В соответствии с поставленной целью определены основные задачи выпускной квалификационной работы:</w:t>
      </w:r>
    </w:p>
    <w:p>
      <w:pPr>
        <w:pStyle w:val="BodyText21"/>
        <w:tabs>
          <w:tab w:val="clear" w:pos="708"/>
        </w:tabs>
        <w:spacing w:lineRule="auto" w:line="360"/>
        <w:ind w:left="709" w:hanging="0"/>
        <w:rPr/>
      </w:pPr>
      <w:r>
        <w:rPr/>
        <w:t>- основные теоретические положения, отражающие сущность и методические аспекты учета и аудита затрат на производство готовой продукции;</w:t>
      </w:r>
    </w:p>
    <w:p>
      <w:pPr>
        <w:pStyle w:val="BodyText21"/>
        <w:tabs>
          <w:tab w:val="clear" w:pos="708"/>
        </w:tabs>
        <w:spacing w:lineRule="auto" w:line="360"/>
        <w:ind w:left="709" w:hanging="0"/>
        <w:rPr/>
      </w:pPr>
      <w:r>
        <w:rPr/>
        <w:t>- проанализировать экономическое состояние организации, ее системы бухгалтерского учета и внутрихозяйственного контроля;</w:t>
      </w:r>
    </w:p>
    <w:p>
      <w:pPr>
        <w:pStyle w:val="BodyText21"/>
        <w:tabs>
          <w:tab w:val="clear" w:pos="708"/>
        </w:tabs>
        <w:spacing w:lineRule="auto" w:line="360"/>
        <w:ind w:left="709" w:hanging="0"/>
        <w:rPr/>
      </w:pPr>
      <w:r>
        <w:rPr/>
        <w:t>- изучить организацию и методику ведения  бухгалтерского учета затрат на производство готовой продукции в ОАО «Сарапульский хлебокомбинат»,</w:t>
      </w:r>
    </w:p>
    <w:p>
      <w:pPr>
        <w:pStyle w:val="BodyText21"/>
        <w:tabs>
          <w:tab w:val="clear" w:pos="708"/>
        </w:tabs>
        <w:spacing w:lineRule="auto" w:line="360"/>
        <w:ind w:left="709" w:hanging="0"/>
        <w:rPr/>
      </w:pPr>
      <w:r>
        <w:rPr/>
        <w:t>- разработать мероприятия по рационализации учета затрат на производство готовой продукции;</w:t>
      </w:r>
    </w:p>
    <w:p>
      <w:pPr>
        <w:pStyle w:val="BodyText21"/>
        <w:tabs>
          <w:tab w:val="clear" w:pos="708"/>
        </w:tabs>
        <w:spacing w:lineRule="auto" w:line="360"/>
        <w:ind w:left="709" w:hanging="0"/>
        <w:rPr/>
      </w:pPr>
      <w:r>
        <w:rPr/>
        <w:t>- осуществить планирование, разработать программу и методику аудиторской проверки ОАО «Сарапульский хлебокомбинат»;</w:t>
      </w:r>
    </w:p>
    <w:p>
      <w:pPr>
        <w:pStyle w:val="BodyText21"/>
        <w:tabs>
          <w:tab w:val="clear" w:pos="708"/>
        </w:tabs>
        <w:spacing w:lineRule="auto" w:line="360"/>
        <w:ind w:left="709" w:hanging="0"/>
        <w:rPr>
          <w:b/>
          <w:b/>
        </w:rPr>
      </w:pPr>
      <w:r>
        <w:rPr/>
        <w:t xml:space="preserve">- </w:t>
      </w:r>
      <w:r>
        <w:rPr>
          <w:bCs/>
        </w:rPr>
        <w:t>разработать мероприятия по рационализации аудита затрат на производство  готовой продукции</w:t>
      </w:r>
      <w:r>
        <w:rPr>
          <w:b/>
          <w:bCs/>
        </w:rPr>
        <w:t>.</w:t>
      </w:r>
    </w:p>
    <w:p>
      <w:pPr>
        <w:pStyle w:val="21"/>
        <w:tabs>
          <w:tab w:val="clear" w:pos="708"/>
          <w:tab w:val="left" w:pos="0" w:leader="none"/>
        </w:tabs>
        <w:autoSpaceDE w:val="false"/>
        <w:spacing w:lineRule="auto" w:line="360"/>
        <w:jc w:val="both"/>
        <w:rPr>
          <w:b/>
          <w:b/>
          <w:bCs/>
          <w:sz w:val="28"/>
          <w:szCs w:val="28"/>
        </w:rPr>
      </w:pPr>
      <w:r>
        <w:rPr>
          <w:b/>
          <w:bCs/>
          <w:sz w:val="28"/>
          <w:szCs w:val="28"/>
        </w:rPr>
        <w:tab/>
        <w:t xml:space="preserve">Объект и предмет исследования. </w:t>
      </w:r>
      <w:r>
        <w:rPr>
          <w:bCs/>
          <w:sz w:val="28"/>
          <w:szCs w:val="28"/>
        </w:rPr>
        <w:t>Объектом исследования</w:t>
      </w:r>
      <w:r>
        <w:rPr>
          <w:sz w:val="28"/>
          <w:szCs w:val="28"/>
        </w:rPr>
        <w:t xml:space="preserve"> была выбрана организация ОАО «Сарапульский хлебокомбинат» г. Сарапул Удмуртской республики.</w:t>
      </w:r>
    </w:p>
    <w:p>
      <w:pPr>
        <w:pStyle w:val="21"/>
        <w:tabs>
          <w:tab w:val="clear" w:pos="708"/>
          <w:tab w:val="left" w:pos="0" w:leader="none"/>
        </w:tabs>
        <w:autoSpaceDE w:val="false"/>
        <w:spacing w:lineRule="auto" w:line="360"/>
        <w:ind w:firstLine="709"/>
        <w:jc w:val="both"/>
        <w:rPr/>
      </w:pPr>
      <w:r>
        <w:rPr>
          <w:bCs/>
          <w:sz w:val="28"/>
          <w:szCs w:val="28"/>
        </w:rPr>
        <w:t>Предмет исследования</w:t>
      </w:r>
      <w:r>
        <w:rPr>
          <w:sz w:val="28"/>
          <w:szCs w:val="28"/>
        </w:rPr>
        <w:t xml:space="preserve"> – организация бухгалтерского учета  и аудита затрат на производство готовой продукции в ОАО «Сарапульский хлебокомбинат».</w:t>
      </w:r>
    </w:p>
    <w:p>
      <w:pPr>
        <w:pStyle w:val="Normal"/>
        <w:spacing w:lineRule="auto" w:line="360"/>
        <w:ind w:firstLine="709"/>
        <w:jc w:val="both"/>
        <w:rPr>
          <w:bCs w:val="false"/>
          <w:sz w:val="28"/>
          <w:szCs w:val="28"/>
        </w:rPr>
      </w:pPr>
      <w:r>
        <w:rPr>
          <w:bCs w:val="false"/>
          <w:sz w:val="28"/>
          <w:szCs w:val="28"/>
        </w:rPr>
        <w:t>Основные результаты исследования, выносимые на защиту:</w:t>
      </w:r>
    </w:p>
    <w:p>
      <w:pPr>
        <w:pStyle w:val="Normal"/>
        <w:spacing w:lineRule="auto" w:line="360"/>
        <w:ind w:firstLine="709"/>
        <w:jc w:val="both"/>
        <w:rPr>
          <w:b w:val="false"/>
          <w:b w:val="false"/>
          <w:bCs w:val="false"/>
          <w:sz w:val="28"/>
          <w:szCs w:val="28"/>
        </w:rPr>
      </w:pPr>
      <w:r>
        <w:rPr>
          <w:b w:val="false"/>
          <w:bCs w:val="false"/>
          <w:sz w:val="28"/>
          <w:szCs w:val="28"/>
        </w:rPr>
        <w:t>- теоретические основы бухгалтерского учета и аудита, уточняющие понятие «Затраты на производство, и их классификация»;</w:t>
      </w:r>
    </w:p>
    <w:p>
      <w:pPr>
        <w:pStyle w:val="Normal"/>
        <w:spacing w:lineRule="auto" w:line="360"/>
        <w:ind w:firstLine="709"/>
        <w:jc w:val="both"/>
        <w:rPr>
          <w:b w:val="false"/>
          <w:b w:val="false"/>
          <w:bCs w:val="false"/>
          <w:sz w:val="28"/>
          <w:szCs w:val="28"/>
        </w:rPr>
      </w:pPr>
      <w:r>
        <w:rPr>
          <w:b w:val="false"/>
          <w:bCs w:val="false"/>
          <w:sz w:val="28"/>
          <w:szCs w:val="28"/>
        </w:rPr>
        <w:t>- основные экономические показатели исследуемой организации;</w:t>
      </w:r>
    </w:p>
    <w:p>
      <w:pPr>
        <w:pStyle w:val="Normal"/>
        <w:spacing w:lineRule="auto" w:line="360"/>
        <w:ind w:firstLine="709"/>
        <w:jc w:val="both"/>
        <w:rPr>
          <w:b w:val="false"/>
          <w:b w:val="false"/>
          <w:bCs w:val="false"/>
          <w:sz w:val="28"/>
          <w:szCs w:val="28"/>
        </w:rPr>
      </w:pPr>
      <w:r>
        <w:rPr>
          <w:b w:val="false"/>
          <w:bCs w:val="false"/>
          <w:sz w:val="28"/>
          <w:szCs w:val="28"/>
        </w:rPr>
        <w:t>- рекомендации по рационализации учета и аудита затрат на производство готовой продукции;</w:t>
      </w:r>
    </w:p>
    <w:p>
      <w:pPr>
        <w:pStyle w:val="Normal"/>
        <w:spacing w:lineRule="auto" w:line="360"/>
        <w:ind w:firstLine="709"/>
        <w:jc w:val="both"/>
        <w:rPr>
          <w:b w:val="false"/>
          <w:b w:val="false"/>
          <w:bCs w:val="false"/>
          <w:sz w:val="28"/>
          <w:szCs w:val="28"/>
        </w:rPr>
      </w:pPr>
      <w:r>
        <w:rPr>
          <w:sz w:val="28"/>
          <w:szCs w:val="28"/>
        </w:rPr>
        <w:t xml:space="preserve">Теоретической и методической основой выпускной квалификационной работы </w:t>
      </w:r>
      <w:r>
        <w:rPr>
          <w:b w:val="false"/>
          <w:bCs w:val="false"/>
          <w:sz w:val="28"/>
          <w:szCs w:val="28"/>
        </w:rPr>
        <w:t xml:space="preserve">являются труды ученых экономистов, а также нормативные и законодательные акты, регулирующие бухгалтерский учет  и аудит в РФ. </w:t>
      </w:r>
    </w:p>
    <w:p>
      <w:pPr>
        <w:pStyle w:val="Normal"/>
        <w:spacing w:lineRule="auto" w:line="360"/>
        <w:ind w:firstLine="709"/>
        <w:jc w:val="both"/>
        <w:rPr/>
      </w:pPr>
      <w:r>
        <w:rPr>
          <w:b w:val="false"/>
          <w:bCs w:val="false"/>
          <w:sz w:val="28"/>
          <w:szCs w:val="28"/>
        </w:rPr>
        <w:t>В процессе исследования были использованы общенаучные и специальные методы: анализ, синтез, моделирование, экономико –статистический, систематизация теоретического и практического материала.</w:t>
      </w:r>
    </w:p>
    <w:p>
      <w:pPr>
        <w:pStyle w:val="Normal"/>
        <w:spacing w:lineRule="auto" w:line="360"/>
        <w:ind w:firstLine="709"/>
        <w:jc w:val="both"/>
        <w:rPr/>
      </w:pPr>
      <w:r>
        <w:rPr>
          <w:b w:val="false"/>
          <w:bCs w:val="false"/>
          <w:sz w:val="28"/>
          <w:szCs w:val="28"/>
        </w:rPr>
        <w:t>Информационную базу исследования составили документы предприятия: учредительные документы, первичные документы и регистры бухгалтерского учета, бухгалтерская финансовая отчетность ОАО «Сарапульский хлебокомбинат», документы первичного учета, договоры и др.</w:t>
      </w:r>
    </w:p>
    <w:p>
      <w:pPr>
        <w:pStyle w:val="Header"/>
        <w:spacing w:lineRule="auto" w:line="360"/>
        <w:ind w:firstLine="737"/>
        <w:jc w:val="both"/>
        <w:rPr/>
      </w:pPr>
      <w:r>
        <w:rPr>
          <w:sz w:val="28"/>
          <w:szCs w:val="28"/>
        </w:rPr>
        <w:t>Структурно выпускная квалификационная работа состоит из: введения, четырех глав, заключения, списка использованной литературы и приложения.</w:t>
      </w:r>
    </w:p>
    <w:p>
      <w:pPr>
        <w:pStyle w:val="Normal"/>
        <w:spacing w:lineRule="auto" w:line="360"/>
        <w:ind w:firstLine="709"/>
        <w:jc w:val="both"/>
        <w:rPr>
          <w:b w:val="false"/>
          <w:b w:val="false"/>
          <w:bCs w:val="false"/>
          <w:sz w:val="28"/>
          <w:szCs w:val="28"/>
        </w:rPr>
      </w:pPr>
      <w:r>
        <w:rPr>
          <w:bCs w:val="false"/>
          <w:sz w:val="28"/>
          <w:szCs w:val="28"/>
        </w:rPr>
        <w:t>Практическая значимость выпускной квалификационной работы</w:t>
      </w:r>
      <w:r>
        <w:rPr>
          <w:b w:val="false"/>
          <w:bCs w:val="false"/>
          <w:sz w:val="28"/>
          <w:szCs w:val="28"/>
        </w:rPr>
        <w:t xml:space="preserve"> заключается в разработке конкретных рекомендаций по совершенствованию бухгалтерского учета и  аудита затрат на производство  готовой продукции ОАО «Сарапульский хлебокомбинат», которые могут быть представлены руководству предприятия для эффективного их использования.</w:t>
      </w:r>
    </w:p>
    <w:p>
      <w:pPr>
        <w:pStyle w:val="Header"/>
        <w:spacing w:lineRule="auto" w:line="360"/>
        <w:ind w:firstLine="737"/>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b/>
          <w:color w:val="000000"/>
          <w:shd w:fill="FFFFFF" w:val="clear"/>
        </w:rPr>
      </w:pPr>
      <w:bookmarkStart w:id="0" w:name="__RefHeading___Toc442784715"/>
      <w:bookmarkEnd w:id="0"/>
      <w:r>
        <w:rPr>
          <w:rFonts w:cs="Times New Roman" w:ascii="Times New Roman" w:hAnsi="Times New Roman"/>
          <w:b/>
          <w:bCs/>
          <w:color w:val="000000"/>
          <w:shd w:fill="FFFFFF" w:val="clear"/>
        </w:rPr>
        <w:t xml:space="preserve">1 </w:t>
      </w:r>
      <w:r>
        <w:rPr>
          <w:rFonts w:cs="Times New Roman" w:ascii="Times New Roman" w:hAnsi="Times New Roman"/>
          <w:b/>
          <w:color w:val="000000"/>
          <w:shd w:fill="FFFFFF" w:val="clear"/>
        </w:rPr>
        <w:t>ТЕОРЕТИЧЕСКИЕ ОСНОВЫ И НОРМАТИВНОЕ РЕГУЛИРОВАНИЕ УЧЕТА И АУДИТА ЗАТРАТ НА ПРОИЗВОДСТВО ГОТОВОЙ ПРОДУКЦИИ</w:t>
      </w:r>
    </w:p>
    <w:p>
      <w:pPr>
        <w:pStyle w:val="Heading1"/>
        <w:jc w:val="center"/>
        <w:rPr>
          <w:rFonts w:ascii="Times New Roman" w:hAnsi="Times New Roman" w:cs="Times New Roman"/>
          <w:b/>
          <w:b/>
          <w:bCs/>
          <w:color w:val="000000"/>
          <w:shd w:fill="FFFFFF" w:val="clear"/>
        </w:rPr>
      </w:pPr>
      <w:bookmarkStart w:id="1" w:name="__RefHeading___Toc442784716"/>
      <w:bookmarkEnd w:id="1"/>
      <w:r>
        <w:rPr>
          <w:rFonts w:cs="Times New Roman" w:ascii="Times New Roman" w:hAnsi="Times New Roman"/>
          <w:b/>
          <w:bCs/>
          <w:color w:val="000000"/>
          <w:shd w:fill="FFFFFF" w:val="clear"/>
        </w:rPr>
        <w:t>1.1</w:t>
      </w:r>
      <w:r>
        <w:rPr>
          <w:rFonts w:cs="Times New Roman" w:ascii="Times New Roman" w:hAnsi="Times New Roman"/>
          <w:b/>
          <w:color w:val="000000"/>
          <w:shd w:fill="FFFFFF" w:val="clear"/>
        </w:rPr>
        <w:t>Теоретическое положение учета и аудита затрат на производство готовой продукции</w:t>
      </w:r>
    </w:p>
    <w:p>
      <w:pPr>
        <w:pStyle w:val="Normal"/>
        <w:jc w:val="center"/>
        <w:rPr>
          <w:rFonts w:ascii="Times New Roman" w:hAnsi="Times New Roman" w:cs="Times New Roman"/>
          <w:b w:val="false"/>
          <w:b w:val="false"/>
          <w:bCs w:val="false"/>
          <w:color w:val="000000"/>
          <w:shd w:fill="FFFFFF" w:val="clear"/>
        </w:rPr>
      </w:pPr>
      <w:r>
        <w:rPr>
          <w:rFonts w:cs="Times New Roman"/>
          <w:b w:val="false"/>
          <w:bCs w:val="false"/>
          <w:color w:val="000000"/>
          <w:shd w:fill="FFFFFF" w:val="clear"/>
        </w:rPr>
      </w:r>
    </w:p>
    <w:p>
      <w:pPr>
        <w:pStyle w:val="Normal"/>
        <w:spacing w:lineRule="auto" w:line="360" w:before="0" w:after="0"/>
        <w:ind w:firstLine="709"/>
        <w:contextualSpacing/>
        <w:jc w:val="both"/>
        <w:rPr>
          <w:b w:val="false"/>
          <w:b w:val="false"/>
          <w:sz w:val="28"/>
        </w:rPr>
      </w:pPr>
      <w:r>
        <w:rPr>
          <w:b w:val="false"/>
          <w:sz w:val="28"/>
        </w:rPr>
        <w:t xml:space="preserve">Концепция управленческого учета исходит из того, что затраты и результаты деятельности следует с большей или меньшей степенью достоверности определить до их осуществления и получения. Из их различных вариантов выбирается оптимальный, именно он включается в план и бюджет, выполнение которых контролируется методами учета фактических величин. На основе выявленных отклонений от плана, нормативов, сметных ассигнований бюджета принимаются меры, чтобы затраты и результаты были обеспечены на уровне заданных величин, или корректируется сам план.  Владея информацией управленческого учета, руководители высшего уровня могут осуществлять мониторинг всей финансово-хозяйственной деятельности предприятия, то есть отслеживать протекающие процессы. В режиме реального времени необходимо оперативно контролировать результаты работы, своевременно принимать меры для устранения недостатков, ведущих к удорожанию себестоимости и снижению рентабельности производства и продаж. На основе мониторинга делаются выводы о сильных и слабых сторонах деятельности организации, динамике их изменения, о благоприятных и неблагоприятных тенденциях развития внешних и внутренних факторов[11, </w:t>
      </w:r>
      <w:r>
        <w:rPr>
          <w:b w:val="false"/>
          <w:sz w:val="28"/>
          <w:lang w:val="en-US"/>
        </w:rPr>
        <w:t>c</w:t>
      </w:r>
      <w:r>
        <w:rPr>
          <w:b w:val="false"/>
          <w:sz w:val="28"/>
        </w:rPr>
        <w:t xml:space="preserve">.243]. </w:t>
      </w:r>
    </w:p>
    <w:p>
      <w:pPr>
        <w:pStyle w:val="Normal"/>
        <w:spacing w:lineRule="auto" w:line="360" w:before="0" w:after="0"/>
        <w:ind w:firstLine="709"/>
        <w:contextualSpacing/>
        <w:jc w:val="both"/>
        <w:rPr>
          <w:b w:val="false"/>
          <w:b w:val="false"/>
          <w:sz w:val="28"/>
        </w:rPr>
      </w:pPr>
      <w:r>
        <w:rPr>
          <w:b w:val="false"/>
          <w:sz w:val="28"/>
        </w:rPr>
        <w:t xml:space="preserve">По мнению авторов Р.А. Алборов, С.В.Бодрикова, И.Ш. Фатыхов   для успешной реализации функций управления производством управленческий учет должен основываться на основополагающих принципах и выполнять предписанные специфические свои функции в каждой организации, ее центрах ответственности. Понятие «принцип» в переводе с латинского означает – основа, начало. То есть, является основным, исходным положением какой-либо теории или учения. Поэтому необходимо различать понятие «принципы» от понятий «допущения» и «требования». Допущение – трактуется как предположение, гипотеза, а требование – как правило, условие, обязательное для выполнения. Основой или исходной базой управленческого учета являются основополагающие принципы общей системы бухгалтерского учета. На их основе в каждой организации разрабатываются стратегические положения и определяются (выбираются) правила ведения как управленческого, так и финансового учета фактов хозяйственной жизни, то есть объектов познания[9, </w:t>
      </w:r>
      <w:r>
        <w:rPr>
          <w:b w:val="false"/>
          <w:sz w:val="28"/>
          <w:lang w:val="en-US"/>
        </w:rPr>
        <w:t>c</w:t>
      </w:r>
      <w:r>
        <w:rPr>
          <w:b w:val="false"/>
          <w:sz w:val="28"/>
        </w:rPr>
        <w:t>.136]</w:t>
      </w:r>
    </w:p>
    <w:p>
      <w:pPr>
        <w:pStyle w:val="Normal"/>
        <w:spacing w:lineRule="auto" w:line="360" w:before="0" w:after="0"/>
        <w:ind w:firstLine="709"/>
        <w:contextualSpacing/>
        <w:jc w:val="both"/>
        <w:rPr>
          <w:b w:val="false"/>
          <w:b w:val="false"/>
          <w:sz w:val="28"/>
        </w:rPr>
      </w:pPr>
      <w:r>
        <w:rPr>
          <w:b w:val="false"/>
          <w:sz w:val="28"/>
        </w:rPr>
        <w:t xml:space="preserve">К основным принципам управленческого учета, по нашему мнению, можно отнести: </w:t>
      </w:r>
    </w:p>
    <w:p>
      <w:pPr>
        <w:pStyle w:val="Normal"/>
        <w:spacing w:lineRule="auto" w:line="360" w:before="0" w:after="0"/>
        <w:ind w:firstLine="709"/>
        <w:contextualSpacing/>
        <w:jc w:val="both"/>
        <w:rPr>
          <w:b w:val="false"/>
          <w:b w:val="false"/>
          <w:sz w:val="28"/>
        </w:rPr>
      </w:pPr>
      <w:r>
        <w:rPr>
          <w:b w:val="false"/>
          <w:sz w:val="28"/>
        </w:rPr>
        <w:t xml:space="preserve">1. Принцип организованной подсистемы означает, что подсистема управленческого учета обладает устойчивой структурой, состоящей из методов производственного учета и систем учета затрат, выпуска и результатов производства. </w:t>
      </w:r>
    </w:p>
    <w:p>
      <w:pPr>
        <w:pStyle w:val="Normal"/>
        <w:spacing w:lineRule="auto" w:line="360" w:before="0" w:after="0"/>
        <w:ind w:firstLine="709"/>
        <w:contextualSpacing/>
        <w:jc w:val="both"/>
        <w:rPr>
          <w:b w:val="false"/>
          <w:b w:val="false"/>
          <w:sz w:val="28"/>
        </w:rPr>
      </w:pPr>
      <w:r>
        <w:rPr>
          <w:b w:val="false"/>
          <w:sz w:val="28"/>
        </w:rPr>
        <w:t xml:space="preserve">2. Принцип количественного, качественного и стоимостного измерения означает, что для оценки показателей хозяйственных процессов производства и фактов хозяйственной деятельности в управленческом учете могут быть использованы натуральные, трудовые и денежные измерители, а в некоторых производственных предприятиях еще и условно-натуральные, базисно - натуральные, энергетические и другие измерители с учетом качества и энергетической ценности продукции. </w:t>
      </w:r>
    </w:p>
    <w:p>
      <w:pPr>
        <w:pStyle w:val="Normal"/>
        <w:spacing w:lineRule="auto" w:line="360" w:before="0" w:after="0"/>
        <w:ind w:firstLine="709"/>
        <w:contextualSpacing/>
        <w:jc w:val="both"/>
        <w:rPr>
          <w:b w:val="false"/>
          <w:b w:val="false"/>
          <w:sz w:val="28"/>
        </w:rPr>
      </w:pPr>
      <w:r>
        <w:rPr>
          <w:b w:val="false"/>
          <w:sz w:val="28"/>
        </w:rPr>
        <w:t xml:space="preserve">3. Принцип двойственности отражения фактов хозяйственной жизни и их трансформации в хозяйственные операции в условиях функционирования интегрированной системы учета. </w:t>
      </w:r>
    </w:p>
    <w:p>
      <w:pPr>
        <w:pStyle w:val="Normal"/>
        <w:spacing w:lineRule="auto" w:line="360" w:before="0" w:after="0"/>
        <w:ind w:firstLine="709"/>
        <w:contextualSpacing/>
        <w:jc w:val="both"/>
        <w:rPr>
          <w:b w:val="false"/>
          <w:b w:val="false"/>
          <w:sz w:val="28"/>
        </w:rPr>
      </w:pPr>
      <w:r>
        <w:rPr>
          <w:b w:val="false"/>
          <w:sz w:val="28"/>
        </w:rPr>
        <w:t xml:space="preserve">4. Принцип периодичности обобщения данных и представления информации – информация о хозяйственных процессах должна систематически обобщаться и представляться в виде отчетности и других форм управленческому персоналу по мере необходимости. </w:t>
      </w:r>
    </w:p>
    <w:p>
      <w:pPr>
        <w:pStyle w:val="Normal"/>
        <w:spacing w:lineRule="auto" w:line="360" w:before="0" w:after="0"/>
        <w:ind w:firstLine="709"/>
        <w:contextualSpacing/>
        <w:jc w:val="both"/>
        <w:rPr>
          <w:b w:val="false"/>
          <w:b w:val="false"/>
          <w:sz w:val="28"/>
        </w:rPr>
      </w:pPr>
      <w:r>
        <w:rPr>
          <w:b w:val="false"/>
          <w:sz w:val="28"/>
        </w:rPr>
        <w:t xml:space="preserve">5. Принцип конфиденциальности означает, что данные документов, регистров и отчетов управленческого учета представляют собой коммерческую тайну. </w:t>
      </w:r>
    </w:p>
    <w:p>
      <w:pPr>
        <w:pStyle w:val="Normal"/>
        <w:spacing w:lineRule="auto" w:line="360" w:before="0" w:after="0"/>
        <w:ind w:firstLine="709"/>
        <w:contextualSpacing/>
        <w:jc w:val="both"/>
        <w:rPr>
          <w:b w:val="false"/>
          <w:b w:val="false"/>
          <w:sz w:val="28"/>
        </w:rPr>
      </w:pPr>
      <w:r>
        <w:rPr>
          <w:b w:val="false"/>
          <w:sz w:val="28"/>
        </w:rPr>
        <w:t xml:space="preserve">6. Принцип интерпретации – преобразования информации – связан с тем, что информация должна быть полезной для управления. </w:t>
      </w:r>
    </w:p>
    <w:p>
      <w:pPr>
        <w:pStyle w:val="Normal"/>
        <w:spacing w:lineRule="auto" w:line="360" w:before="0" w:after="0"/>
        <w:ind w:firstLine="709"/>
        <w:contextualSpacing/>
        <w:jc w:val="both"/>
        <w:rPr>
          <w:b w:val="false"/>
          <w:b w:val="false"/>
          <w:sz w:val="28"/>
        </w:rPr>
      </w:pPr>
      <w:r>
        <w:rPr>
          <w:b w:val="false"/>
          <w:sz w:val="28"/>
        </w:rPr>
        <w:t xml:space="preserve">7. Принцип консерватизма (осторожности) – это определенная степень осторожности в процессе ведения управленческого учета, обработки и представления релевантной информации, формирования суждений и проектов управленческих решений по регулированию хозяйственных процессов в условиях неопределенности, чтобы активы или доходы не были завышены, а обязательства или расходы занижены [11, </w:t>
      </w:r>
      <w:r>
        <w:rPr>
          <w:b w:val="false"/>
          <w:sz w:val="28"/>
          <w:lang w:val="en-US"/>
        </w:rPr>
        <w:t>c</w:t>
      </w:r>
      <w:r>
        <w:rPr>
          <w:b w:val="false"/>
          <w:sz w:val="28"/>
        </w:rPr>
        <w:t xml:space="preserve">.234]. </w:t>
      </w:r>
    </w:p>
    <w:p>
      <w:pPr>
        <w:pStyle w:val="Normal"/>
        <w:spacing w:lineRule="auto" w:line="360" w:before="0" w:after="0"/>
        <w:ind w:firstLine="709"/>
        <w:contextualSpacing/>
        <w:jc w:val="both"/>
        <w:rPr>
          <w:b w:val="false"/>
          <w:b w:val="false"/>
          <w:sz w:val="28"/>
        </w:rPr>
      </w:pPr>
      <w:r>
        <w:rPr>
          <w:b w:val="false"/>
          <w:sz w:val="28"/>
        </w:rPr>
        <w:t xml:space="preserve">Функции в данном случае – это обособленные, специфические виды деятельности, обладающие единством цели, задач, характера выполняемых работ и операций, направленные на определенную часть управляемого объекта для достижения поставленной цели. То есть, система управленческого учета в организации действует посредством ряда функций, которые обеспечивают организацию и определяют содержание информационных потоков. </w:t>
      </w:r>
    </w:p>
    <w:p>
      <w:pPr>
        <w:pStyle w:val="Normal"/>
        <w:spacing w:lineRule="auto" w:line="360" w:before="0" w:after="0"/>
        <w:ind w:firstLine="709"/>
        <w:contextualSpacing/>
        <w:jc w:val="both"/>
        <w:rPr>
          <w:b w:val="false"/>
          <w:b w:val="false"/>
          <w:sz w:val="28"/>
        </w:rPr>
      </w:pPr>
      <w:r>
        <w:rPr>
          <w:b w:val="false"/>
          <w:sz w:val="28"/>
        </w:rPr>
        <w:t xml:space="preserve">Цель управленческого учета достигается в рамках его функций по- средством решения ряда задач, которые сами по себе могут конкретизироваться подзадачами. Основными функциями управленческого учета в системе управления являются: информационная; контрольная; аналитическая; обратной связи; прогностическая; оценочно-сравнительная; социальная. </w:t>
      </w:r>
    </w:p>
    <w:p>
      <w:pPr>
        <w:pStyle w:val="Normal"/>
        <w:spacing w:lineRule="auto" w:line="360" w:before="0" w:after="0"/>
        <w:ind w:firstLine="709"/>
        <w:contextualSpacing/>
        <w:jc w:val="both"/>
        <w:rPr>
          <w:b w:val="false"/>
          <w:b w:val="false"/>
          <w:sz w:val="28"/>
        </w:rPr>
      </w:pPr>
      <w:r>
        <w:rPr>
          <w:b w:val="false"/>
          <w:sz w:val="28"/>
        </w:rPr>
        <w:t xml:space="preserve">Информационная функция – означает обеспечение информацией управляющую систему организации, полезной для управления хозяйственными процессами. </w:t>
      </w:r>
    </w:p>
    <w:p>
      <w:pPr>
        <w:pStyle w:val="Normal"/>
        <w:spacing w:lineRule="auto" w:line="360" w:before="0" w:after="0"/>
        <w:ind w:firstLine="709"/>
        <w:contextualSpacing/>
        <w:jc w:val="both"/>
        <w:rPr>
          <w:b w:val="false"/>
          <w:b w:val="false"/>
          <w:sz w:val="28"/>
        </w:rPr>
      </w:pPr>
      <w:r>
        <w:rPr>
          <w:b w:val="false"/>
          <w:sz w:val="28"/>
        </w:rPr>
        <w:t xml:space="preserve">Контрольная функция – это процесс обеспечения достижения организацией поставленных целей и выполнения задач хозяйственно – производственной деятельности. </w:t>
      </w:r>
    </w:p>
    <w:p>
      <w:pPr>
        <w:pStyle w:val="Normal"/>
        <w:spacing w:lineRule="auto" w:line="360" w:before="0" w:after="0"/>
        <w:ind w:firstLine="709"/>
        <w:contextualSpacing/>
        <w:jc w:val="both"/>
        <w:rPr>
          <w:b w:val="false"/>
          <w:b w:val="false"/>
          <w:sz w:val="28"/>
        </w:rPr>
      </w:pPr>
      <w:r>
        <w:rPr>
          <w:b w:val="false"/>
          <w:sz w:val="28"/>
        </w:rPr>
        <w:t xml:space="preserve">Аналитическая функция – использование информации управленческого учета для анализа производственной и хозяйственной деятельности организации, ее сегментов, а также при изучении целесообразности системы принятых и эффективности состоявшихся управленческих решений. </w:t>
      </w:r>
    </w:p>
    <w:p>
      <w:pPr>
        <w:pStyle w:val="Normal"/>
        <w:spacing w:lineRule="auto" w:line="360" w:before="0" w:after="0"/>
        <w:ind w:firstLine="709"/>
        <w:contextualSpacing/>
        <w:jc w:val="both"/>
        <w:rPr>
          <w:b w:val="false"/>
          <w:b w:val="false"/>
          <w:sz w:val="28"/>
        </w:rPr>
      </w:pPr>
      <w:r>
        <w:rPr>
          <w:b w:val="false"/>
          <w:sz w:val="28"/>
        </w:rPr>
        <w:t xml:space="preserve">Функция обратной связи – это связи координации и субординации между управляемой и управляющей системами организации на различных иерархических уровнях. </w:t>
      </w:r>
    </w:p>
    <w:p>
      <w:pPr>
        <w:pStyle w:val="Normal"/>
        <w:spacing w:lineRule="auto" w:line="360" w:before="0" w:after="0"/>
        <w:ind w:firstLine="709"/>
        <w:contextualSpacing/>
        <w:jc w:val="both"/>
        <w:rPr>
          <w:b w:val="false"/>
          <w:b w:val="false"/>
          <w:sz w:val="28"/>
        </w:rPr>
      </w:pPr>
      <w:r>
        <w:rPr>
          <w:b w:val="false"/>
          <w:sz w:val="28"/>
        </w:rPr>
        <w:t xml:space="preserve">Прогностическая функция – диагностика и прогнозирование хода производственных процессов путем использования гибких бюджетов, смет, заданий и т.п. </w:t>
      </w:r>
    </w:p>
    <w:p>
      <w:pPr>
        <w:pStyle w:val="Normal"/>
        <w:spacing w:lineRule="auto" w:line="360" w:before="0" w:after="0"/>
        <w:ind w:firstLine="709"/>
        <w:contextualSpacing/>
        <w:jc w:val="both"/>
        <w:rPr>
          <w:b w:val="false"/>
          <w:b w:val="false"/>
          <w:sz w:val="28"/>
        </w:rPr>
      </w:pPr>
      <w:r>
        <w:rPr>
          <w:b w:val="false"/>
          <w:sz w:val="28"/>
        </w:rPr>
        <w:t xml:space="preserve">Оценочно-сравнительная функция – соизмерение затрат, выпуска продукции и результатов производства для оценки эффективности деятельности центров ответственности и организации в целом. </w:t>
      </w:r>
    </w:p>
    <w:p>
      <w:pPr>
        <w:pStyle w:val="Normal"/>
        <w:spacing w:lineRule="auto" w:line="360" w:before="0" w:after="0"/>
        <w:ind w:firstLine="709"/>
        <w:contextualSpacing/>
        <w:jc w:val="both"/>
        <w:rPr/>
      </w:pPr>
      <w:r>
        <w:rPr>
          <w:b w:val="false"/>
          <w:sz w:val="28"/>
        </w:rPr>
        <w:t>Социальная функция – проявляется путем: формирования управленческой информации для создания стратегического экономического механизма хозяйствования, включающая такие элементы, как система страхования и резервирования, и стимулирования труда, система контроля и бюджетирования, система коммерческого расчета и результативности и др.</w:t>
      </w:r>
    </w:p>
    <w:p>
      <w:pPr>
        <w:pStyle w:val="Normal"/>
        <w:spacing w:lineRule="auto" w:line="360" w:before="0" w:after="0"/>
        <w:ind w:firstLine="709"/>
        <w:contextualSpacing/>
        <w:jc w:val="both"/>
        <w:rPr>
          <w:b w:val="false"/>
          <w:b w:val="false"/>
          <w:sz w:val="28"/>
        </w:rPr>
      </w:pPr>
      <w:r>
        <w:rPr>
          <w:b w:val="false"/>
          <w:sz w:val="28"/>
        </w:rPr>
        <w:t xml:space="preserve">Из общеустановленных (или признанных) допущений бухгалтерского учета в системе управленческого учета необходимо использовать следующие допущения: временная определенность фактов хозяйственной деятельности; последовательность применения учетной политики. При осуществлении функций и выполнении задач управленческого учета необходимо соблюдать следующие требования: полнота – отражение в управленческом учете всех фактов хозяйственной жизни о хозяйственных процессах; своевременность – своевременное отражение фактов хозяйственной жизни в управленческом учете; непротиворечивость – тождество данных аналитического учета оборотам и остаткам по счетам управленческого учета; рациональность – рациональное ведение управленческого учета, исходя из условий хозяйственной деятельности, особенностей производственных процессов и их величины; сопоставимость планируемых (прогнозных) и учетных показателей – необходима прежде всего, для контроля за выполнением планов, прогнозов, бюджетов, заказов; достоверность данных управленческого учета – обеспечивается документированием хозяйственных фактов, стоимостной оценки активов и обязательств; оперативность учета – своевременное представление информации управленческого учета аппарату управления для принятия управленческих решений и регулирования хозяйственных процессов; простота – заключается в том, что информация управленческого учета должна быть максимально доступной всем пользователям; экономичность – означает, что затраты на внедрение управленческого учета и на получении информации должны окупаться полезностью этой информации в системе управления хозяйственными процессами, то есть получением управленческого продукта; приоритет содержания перед формой – отражение в управленческом учете фактов хозяйственной жизни исходя не столько из их правовой формы, сколько из экономического содержания фактов и условий хозяйствования. Информация управленческого учета обладать определенными свойствами и качественными характеристиками для управления хозяйственными процессами. </w:t>
      </w:r>
    </w:p>
    <w:p>
      <w:pPr>
        <w:pStyle w:val="Normal"/>
        <w:spacing w:lineRule="auto" w:line="360" w:before="0" w:after="0"/>
        <w:ind w:firstLine="709"/>
        <w:contextualSpacing/>
        <w:jc w:val="both"/>
        <w:rPr/>
      </w:pPr>
      <w:r>
        <w:rPr>
          <w:b w:val="false"/>
          <w:sz w:val="28"/>
        </w:rPr>
        <w:t>К свойствам информации управленческого учета можно отнести: востребованность; существенность; уместность; релевантность; надежность; нейтральность; стабильность и гибкость. К качественным характеристикам информации управленческого учета можно отнести: правдивость; понимаемость; полезность для управления деятельностью организаций.</w:t>
      </w:r>
      <w:r>
        <w:rPr>
          <w:b w:val="false"/>
          <w:bCs w:val="false"/>
          <w:sz w:val="32"/>
          <w:szCs w:val="28"/>
        </w:rPr>
        <w:t xml:space="preserve"> </w:t>
      </w:r>
    </w:p>
    <w:p>
      <w:pPr>
        <w:pStyle w:val="Normal"/>
        <w:spacing w:lineRule="auto" w:line="360"/>
        <w:ind w:firstLine="709"/>
        <w:jc w:val="both"/>
        <w:rPr>
          <w:b w:val="false"/>
          <w:b w:val="false"/>
          <w:bCs w:val="false"/>
          <w:sz w:val="28"/>
          <w:szCs w:val="28"/>
        </w:rPr>
      </w:pPr>
      <w:r>
        <w:rPr>
          <w:b w:val="false"/>
          <w:bCs w:val="false"/>
          <w:sz w:val="28"/>
          <w:szCs w:val="28"/>
        </w:rPr>
        <w:t xml:space="preserve">Расходы же представляют собой суммарную оценку затрат, факт использования услуг, материалов и пр. И опять-таки вопрос употребления терминов: статьи бюджета - доходы и расходы (но не затраты/издержки). </w:t>
      </w:r>
    </w:p>
    <w:p>
      <w:pPr>
        <w:pStyle w:val="Normal"/>
        <w:spacing w:lineRule="auto" w:line="360"/>
        <w:ind w:firstLine="709"/>
        <w:jc w:val="both"/>
        <w:rPr>
          <w:b w:val="false"/>
          <w:b w:val="false"/>
          <w:bCs w:val="false"/>
          <w:sz w:val="28"/>
          <w:szCs w:val="28"/>
        </w:rPr>
      </w:pPr>
      <w:r>
        <w:rPr>
          <w:b w:val="false"/>
          <w:bCs w:val="false"/>
          <w:sz w:val="28"/>
          <w:szCs w:val="28"/>
        </w:rPr>
        <w:t xml:space="preserve">Есть фраза "отнесение затрат на расходы", "включение затрат в состав расходов". Имеются в виду расходы, уменьшающие налогооблагаемую базу. </w:t>
      </w:r>
    </w:p>
    <w:p>
      <w:pPr>
        <w:pStyle w:val="Normal"/>
        <w:spacing w:lineRule="auto" w:line="360"/>
        <w:ind w:firstLine="709"/>
        <w:jc w:val="both"/>
        <w:rPr>
          <w:b w:val="false"/>
          <w:b w:val="false"/>
          <w:bCs w:val="false"/>
          <w:sz w:val="28"/>
          <w:szCs w:val="28"/>
        </w:rPr>
      </w:pPr>
      <w:r>
        <w:rPr>
          <w:b w:val="false"/>
          <w:bCs w:val="false"/>
          <w:sz w:val="28"/>
          <w:szCs w:val="28"/>
        </w:rPr>
        <w:t>Предприятие в процессе своей деятельности совершает материальные и денежные затраты на простое и расширенное воспроизводство основных фондов и оборотных средств, производство и реализацию продукции, социальное развитие трудового коллектива и др. Наибольший удельный вес во всех расходах предприятий занимают затраты на производство продукции. Совокупность производственных затрат показывает, во что обходится предприятию изготовление выпускаемой продукции.</w:t>
      </w:r>
    </w:p>
    <w:p>
      <w:pPr>
        <w:pStyle w:val="Normal"/>
        <w:spacing w:lineRule="auto" w:line="360"/>
        <w:ind w:firstLine="709"/>
        <w:jc w:val="both"/>
        <w:rPr>
          <w:b w:val="false"/>
          <w:b w:val="false"/>
          <w:bCs w:val="false"/>
          <w:sz w:val="28"/>
          <w:szCs w:val="28"/>
        </w:rPr>
      </w:pPr>
      <w:r>
        <w:rPr>
          <w:b w:val="false"/>
          <w:bCs w:val="false"/>
          <w:sz w:val="28"/>
          <w:szCs w:val="28"/>
        </w:rPr>
        <w:t xml:space="preserve">По мнению Безруких П.С., издержки производства — затраты, связанные с производством и обращением произведенных товаров. В бухгалтерской и статистической отчетности отражаются в виде себестоимости. Включают в себя: материальные затраты, расходы на оплату труда, проценты за кредиты, расходы, связанные с продвижением товара на рынок и его продажей [12, </w:t>
      </w:r>
      <w:r>
        <w:rPr>
          <w:b w:val="false"/>
          <w:bCs w:val="false"/>
          <w:sz w:val="28"/>
          <w:szCs w:val="28"/>
          <w:lang w:val="en-US"/>
        </w:rPr>
        <w:t>c</w:t>
      </w:r>
      <w:r>
        <w:rPr>
          <w:b w:val="false"/>
          <w:bCs w:val="false"/>
          <w:sz w:val="28"/>
          <w:szCs w:val="28"/>
        </w:rPr>
        <w:t>. 510].</w:t>
      </w:r>
      <w:r>
        <w:rPr>
          <w:rStyle w:val="FootnoteCharacters"/>
          <w:b/>
          <w:bCs/>
          <w:sz w:val="28"/>
          <w:szCs w:val="28"/>
        </w:rPr>
        <w:t xml:space="preserve"> </w:t>
      </w:r>
    </w:p>
    <w:p>
      <w:pPr>
        <w:pStyle w:val="Normal"/>
        <w:spacing w:lineRule="auto" w:line="360"/>
        <w:ind w:firstLine="709"/>
        <w:jc w:val="both"/>
        <w:rPr>
          <w:b w:val="false"/>
          <w:b w:val="false"/>
          <w:bCs w:val="false"/>
          <w:sz w:val="28"/>
          <w:szCs w:val="28"/>
        </w:rPr>
      </w:pPr>
      <w:r>
        <w:rPr>
          <w:b w:val="false"/>
          <w:bCs w:val="false"/>
          <w:sz w:val="28"/>
          <w:szCs w:val="28"/>
        </w:rPr>
        <w:t>В своей деятельности хозяйствующие субъекты производят различные затраты средств: на заготовление и приобретение необходимых для производственного процесса материальных ценностей; на операции, связанные с реализацией готовой продукции. Следовательно, под затратами понимают потребленные ресурсы или деньги, которые нужно заплатить за товары или услуги.</w:t>
      </w:r>
    </w:p>
    <w:p>
      <w:pPr>
        <w:pStyle w:val="Normal"/>
        <w:spacing w:lineRule="auto" w:line="360"/>
        <w:ind w:firstLine="709"/>
        <w:jc w:val="both"/>
        <w:rPr>
          <w:b w:val="false"/>
          <w:b w:val="false"/>
          <w:bCs w:val="false"/>
          <w:sz w:val="28"/>
          <w:szCs w:val="28"/>
        </w:rPr>
      </w:pPr>
      <w:r>
        <w:rPr>
          <w:b w:val="false"/>
          <w:bCs w:val="false"/>
          <w:sz w:val="28"/>
          <w:szCs w:val="28"/>
        </w:rPr>
        <w:t>Тогда как в отечественной практике и теории бухгалтерского учета во многих случаях термины - затраты, расходы и издержки - употребляются как синонимы в западном учете эти термины определяют различные понятия: затраты (на производство) представляют собой прямые затраты, связанные с производством продукции. Они включают в себя прямые затраты на материалы, прямые затраты на труд и часть накладных затрат, связанную с производством продукции; расходы – это уменьшение суммы капитала как результат деятельности компании в течение отчетного периода, то есть использования или потребления ресурсов в течение отчетного периода. Например, расходы на заработную плату; издержки - это уменьшение суммы средств или уменьшение суммы обязательств как результат приобретения товаров или оплаты за услуги.</w:t>
      </w:r>
    </w:p>
    <w:p>
      <w:pPr>
        <w:pStyle w:val="Normal"/>
        <w:spacing w:lineRule="auto" w:line="360"/>
        <w:ind w:firstLine="709"/>
        <w:jc w:val="both"/>
        <w:rPr>
          <w:b w:val="false"/>
          <w:b w:val="false"/>
          <w:bCs w:val="false"/>
          <w:sz w:val="28"/>
          <w:szCs w:val="28"/>
        </w:rPr>
      </w:pPr>
      <w:r>
        <w:rPr>
          <w:b w:val="false"/>
          <w:bCs w:val="false"/>
          <w:sz w:val="28"/>
          <w:szCs w:val="28"/>
        </w:rPr>
        <w:t>Но, в любом случае, эти понятия представляют собой затраты, обусловившие получение доходов за данный период.</w:t>
      </w:r>
    </w:p>
    <w:p>
      <w:pPr>
        <w:pStyle w:val="Normal"/>
        <w:spacing w:lineRule="auto" w:line="360"/>
        <w:ind w:firstLine="709"/>
        <w:jc w:val="both"/>
        <w:rPr>
          <w:b w:val="false"/>
          <w:b w:val="false"/>
          <w:bCs w:val="false"/>
          <w:sz w:val="28"/>
          <w:szCs w:val="28"/>
        </w:rPr>
      </w:pPr>
      <w:r>
        <w:rPr>
          <w:b w:val="false"/>
          <w:bCs w:val="false"/>
          <w:sz w:val="28"/>
          <w:szCs w:val="28"/>
        </w:rPr>
        <w:t xml:space="preserve">Лепехина И.Л. считает, что для управления предприятием менеджерам нужны не просто затраты, а информация об издержках на что-либо (единицу продукции или ее партию, услуги, оказываемые клиенту, машино-часы), то есть на «объект учета затрат». Эта деятельность может осуществляться в рамках учетной системы или по требованию и называется калькулированием себестоимости продукции (работ, услуг) [24, </w:t>
      </w:r>
      <w:r>
        <w:rPr>
          <w:b w:val="false"/>
          <w:bCs w:val="false"/>
          <w:sz w:val="28"/>
          <w:szCs w:val="28"/>
          <w:lang w:val="en-US"/>
        </w:rPr>
        <w:t>c</w:t>
      </w:r>
      <w:r>
        <w:rPr>
          <w:b w:val="false"/>
          <w:bCs w:val="false"/>
          <w:sz w:val="28"/>
          <w:szCs w:val="28"/>
        </w:rPr>
        <w:t>. 180].</w:t>
      </w:r>
      <w:r>
        <w:rPr>
          <w:rStyle w:val="FootnoteCharacters"/>
          <w:b/>
          <w:bCs/>
          <w:sz w:val="28"/>
          <w:szCs w:val="28"/>
        </w:rPr>
        <w:t xml:space="preserve"> </w:t>
      </w:r>
    </w:p>
    <w:p>
      <w:pPr>
        <w:pStyle w:val="Normal"/>
        <w:spacing w:lineRule="auto" w:line="360"/>
        <w:ind w:firstLine="709"/>
        <w:jc w:val="both"/>
        <w:rPr>
          <w:b w:val="false"/>
          <w:b w:val="false"/>
          <w:bCs w:val="false"/>
          <w:sz w:val="28"/>
          <w:szCs w:val="28"/>
        </w:rPr>
      </w:pPr>
      <w:r>
        <w:rPr>
          <w:b w:val="false"/>
          <w:bCs w:val="false"/>
          <w:sz w:val="28"/>
          <w:szCs w:val="28"/>
        </w:rPr>
        <w:t>Для учета производственных затрат большое значение имеет выбор номенклатуры синтетических и аналитических счетов производства и объектов калькуляции. На крупных и средних фирмах для учета затрат на производство продукции применяют следующие счета бухгалтерского учета: счет 20 “Основное производство”, счет 23 “Вспомогательное производство”, счет 25 “Общепроизводственные расходы”, счет 26 “Общехозяйственные расходы”, счет 28 “Потери от брака”, счет 31 “Расходы будущих периодов”, счет 36 “Выполненные этапы по незавершенным работам”, счет 37 “Выпуск продукции”. Для малых предприятий для учета затрат на производство используют: счет 20 “Основное производство”, счет 26 “Общехозяйственные расходы”, счет 31 “Расходы будущих периодов”.</w:t>
      </w:r>
    </w:p>
    <w:p>
      <w:pPr>
        <w:pStyle w:val="Normal"/>
        <w:spacing w:lineRule="auto" w:line="360"/>
        <w:ind w:firstLine="709"/>
        <w:jc w:val="both"/>
        <w:rPr>
          <w:b w:val="false"/>
          <w:b w:val="false"/>
          <w:bCs w:val="false"/>
          <w:sz w:val="28"/>
          <w:szCs w:val="28"/>
        </w:rPr>
      </w:pPr>
      <w:r>
        <w:rPr>
          <w:b w:val="false"/>
          <w:bCs w:val="false"/>
          <w:sz w:val="28"/>
          <w:szCs w:val="28"/>
        </w:rPr>
        <w:t xml:space="preserve">Счет 36 используют в организациях, осуществляющих работы долгосрочного характера (строительных, проектных), в которых работы осуществляются не в целом за законченные и сданные работы, а по отдельным этапам работ. </w:t>
      </w:r>
    </w:p>
    <w:p>
      <w:pPr>
        <w:pStyle w:val="Normal"/>
        <w:spacing w:lineRule="auto" w:line="360"/>
        <w:ind w:firstLine="709"/>
        <w:jc w:val="both"/>
        <w:rPr>
          <w:b w:val="false"/>
          <w:b w:val="false"/>
          <w:bCs w:val="false"/>
          <w:sz w:val="28"/>
          <w:szCs w:val="28"/>
        </w:rPr>
      </w:pPr>
      <w:r>
        <w:rPr>
          <w:b w:val="false"/>
          <w:bCs w:val="false"/>
          <w:sz w:val="28"/>
          <w:szCs w:val="28"/>
        </w:rPr>
        <w:t>Счет 37 используется по необходимости и предназначен для учета выполненной продукции (работ, услуг) и выявления отклонений фактической производственной себестоимости продукции (работ, услуг) от нормативной или плановой себестоимости [7].</w:t>
      </w:r>
    </w:p>
    <w:p>
      <w:pPr>
        <w:pStyle w:val="Normal"/>
        <w:spacing w:lineRule="auto" w:line="360"/>
        <w:ind w:firstLine="709"/>
        <w:jc w:val="both"/>
        <w:rPr>
          <w:b w:val="false"/>
          <w:b w:val="false"/>
          <w:bCs w:val="false"/>
          <w:spacing w:val="-4"/>
          <w:sz w:val="28"/>
          <w:szCs w:val="28"/>
        </w:rPr>
      </w:pPr>
      <w:r>
        <w:rPr>
          <w:b w:val="false"/>
          <w:bCs w:val="false"/>
          <w:spacing w:val="-4"/>
          <w:sz w:val="28"/>
          <w:szCs w:val="28"/>
        </w:rPr>
        <w:t>Под организацией учета производственных затрат на предприятии понимается, во-первых система используемых предприятием бухгалтерских счетов, а во-вторых, применяемые на предприятии подходы к группировке затрат.</w:t>
      </w:r>
    </w:p>
    <w:p>
      <w:pPr>
        <w:pStyle w:val="Normal"/>
        <w:spacing w:lineRule="auto" w:line="360"/>
        <w:ind w:firstLine="709"/>
        <w:jc w:val="both"/>
        <w:rPr>
          <w:b w:val="false"/>
          <w:b w:val="false"/>
          <w:bCs w:val="false"/>
          <w:sz w:val="28"/>
          <w:szCs w:val="28"/>
        </w:rPr>
      </w:pPr>
      <w:r>
        <w:rPr>
          <w:b w:val="false"/>
          <w:bCs w:val="false"/>
          <w:spacing w:val="-4"/>
          <w:sz w:val="28"/>
          <w:szCs w:val="28"/>
        </w:rPr>
        <w:t xml:space="preserve">На организацию учета производственных затрат влияет множество факторов, в том числе вид деятельности предприятия, размер предприятия, организационная структура предприятия, правовая форма предприятия и другие факторы. На основании этих факторов и учетной политики предприятия на будущий год определяются синтетические счета первого и второго порядка, которые будут включены в рабочий план счетов, а так же открываемые к ним аналитические счета. Степень детализации рабочего плана счетов зависит от потребностей руководства в той или иной информации. Группировка же затрат на предприятии непосредственно зависит от того, что является объектом учета затрат. Цели учета затрат на производство представлены на рисунке 1 [16, </w:t>
      </w:r>
      <w:r>
        <w:rPr>
          <w:b w:val="false"/>
          <w:bCs w:val="false"/>
          <w:spacing w:val="-4"/>
          <w:sz w:val="28"/>
          <w:szCs w:val="28"/>
          <w:lang w:val="en-US"/>
        </w:rPr>
        <w:t>c</w:t>
      </w:r>
      <w:r>
        <w:rPr>
          <w:b w:val="false"/>
          <w:bCs w:val="false"/>
          <w:spacing w:val="-4"/>
          <w:sz w:val="28"/>
          <w:szCs w:val="28"/>
        </w:rPr>
        <w:t>. 12]</w:t>
      </w:r>
      <w:r>
        <w:rPr>
          <w:b w:val="false"/>
          <w:bCs w:val="false"/>
          <w:sz w:val="28"/>
          <w:szCs w:val="28"/>
        </w:rPr>
        <w:t>.</w:t>
      </w:r>
      <w:r>
        <w:rPr>
          <w:rStyle w:val="FootnoteCharacters"/>
          <w:b/>
          <w:bCs/>
          <w:sz w:val="28"/>
          <w:szCs w:val="28"/>
        </w:rPr>
        <w:t xml:space="preserve"> </w:t>
      </w:r>
    </w:p>
    <w:p>
      <w:pPr>
        <w:pStyle w:val="Normal"/>
        <w:spacing w:lineRule="auto" w:line="360"/>
        <w:jc w:val="center"/>
        <w:rPr>
          <w:b w:val="false"/>
          <w:b w:val="false"/>
          <w:bCs w:val="false"/>
          <w:spacing w:val="-4"/>
          <w:sz w:val="28"/>
          <w:szCs w:val="28"/>
          <w:lang w:val="en-US" w:eastAsia="en-US"/>
        </w:rPr>
      </w:pPr>
      <w:r>
        <w:rPr>
          <w:b w:val="false"/>
          <w:bCs w:val="false"/>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3175</wp:posOffset>
                </wp:positionV>
                <wp:extent cx="1514475" cy="647700"/>
                <wp:effectExtent l="0" t="0" r="0" b="0"/>
                <wp:wrapNone/>
                <wp:docPr id="2" name="Frame1"/>
                <a:graphic xmlns:a="http://schemas.openxmlformats.org/drawingml/2006/main">
                  <a:graphicData uri="http://schemas.microsoft.com/office/word/2010/wordprocessingShape">
                    <wps:wsp>
                      <wps:cNvSpPr txBox="1"/>
                      <wps:spPr>
                        <a:xfrm>
                          <a:off x="0" y="0"/>
                          <a:ext cx="1514475" cy="647700"/>
                        </a:xfrm>
                        <a:prstGeom prst="rect"/>
                        <a:solidFill>
                          <a:srgbClr val="FFFFFF"/>
                        </a:solidFill>
                        <a:ln w="9525">
                          <a:solidFill>
                            <a:srgbClr val="000000"/>
                          </a:solidFill>
                        </a:ln>
                      </wps:spPr>
                      <wps:txbx>
                        <w:txbxContent>
                          <w:p>
                            <w:pPr>
                              <w:pStyle w:val="Normal"/>
                              <w:jc w:val="center"/>
                              <w:rPr>
                                <w:b w:val="false"/>
                                <w:b w:val="false"/>
                              </w:rPr>
                            </w:pPr>
                            <w:r>
                              <w:rPr>
                                <w:b w:val="false"/>
                              </w:rPr>
                              <w:t>Цели учета затрат на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1pt;mso-wrap-distance-left:9.05pt;mso-wrap-distance-right:9.05pt;mso-wrap-distance-top:0pt;mso-wrap-distance-bottom:0pt;margin-top:0.25pt;mso-position-vertical-relative:text;margin-left:168.45pt;mso-position-horizontal-relative:text">
                <v:textbox>
                  <w:txbxContent>
                    <w:p>
                      <w:pPr>
                        <w:pStyle w:val="Normal"/>
                        <w:jc w:val="center"/>
                        <w:rPr>
                          <w:b w:val="false"/>
                          <w:b w:val="false"/>
                        </w:rPr>
                      </w:pPr>
                      <w:r>
                        <w:rPr>
                          <w:b w:val="false"/>
                        </w:rPr>
                        <w:t>Цели учета затрат на производство</w:t>
                      </w:r>
                    </w:p>
                  </w:txbxContent>
                </v:textbox>
                <w10:wrap type="none"/>
              </v:rect>
            </w:pict>
          </mc:Fallback>
        </mc:AlternateContent>
      </w:r>
    </w:p>
    <w:p>
      <w:pPr>
        <w:pStyle w:val="Normal"/>
        <w:spacing w:lineRule="auto" w:line="360"/>
        <w:jc w:val="center"/>
        <w:rPr>
          <w:b w:val="false"/>
          <w:b w:val="false"/>
          <w:bCs w:val="false"/>
          <w:spacing w:val="-4"/>
          <w:szCs w:val="28"/>
        </w:rPr>
      </w:pPr>
      <w:r>
        <w:rPr>
          <w:b w:val="false"/>
          <w:bCs w:val="false"/>
          <w:spacing w:val="-4"/>
          <w:szCs w:val="28"/>
        </w:rPr>
      </w:r>
    </w:p>
    <w:p>
      <w:pPr>
        <w:pStyle w:val="Normal"/>
        <w:spacing w:lineRule="auto" w:line="360"/>
        <w:jc w:val="center"/>
        <w:rPr>
          <w:b w:val="false"/>
          <w:b w:val="false"/>
          <w:bCs w:val="false"/>
          <w:spacing w:val="-4"/>
          <w:szCs w:val="28"/>
          <w:lang w:val="en-US" w:eastAsia="en-US"/>
        </w:rPr>
      </w:pPr>
      <w:r>
        <w:rPr>
          <w:b w:val="false"/>
          <w:bCs w:val="false"/>
          <w:spacing w:val="-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15570</wp:posOffset>
                </wp:positionV>
                <wp:extent cx="10160" cy="305435"/>
                <wp:effectExtent l="30480" t="635" r="35560" b="0"/>
                <wp:wrapNone/>
                <wp:docPr id="3"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9.1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115570</wp:posOffset>
                </wp:positionV>
                <wp:extent cx="1362710" cy="305435"/>
                <wp:effectExtent l="0" t="5080" r="1270" b="20955"/>
                <wp:wrapNone/>
                <wp:docPr id="4" name=""/>
                <a:graphic xmlns:a="http://schemas.openxmlformats.org/drawingml/2006/main">
                  <a:graphicData uri="http://schemas.microsoft.com/office/word/2010/wordprocessingShape">
                    <wps:wsp>
                      <wps:cNvCnPr/>
                      <wps:spPr>
                        <a:xfrm flipH="1">
                          <a:off x="0" y="0"/>
                          <a:ext cx="13633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9.1pt;width:107.2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15570</wp:posOffset>
                </wp:positionV>
                <wp:extent cx="1496060" cy="305435"/>
                <wp:effectExtent l="1270" t="5080" r="0" b="22225"/>
                <wp:wrapNone/>
                <wp:docPr id="5" name=""/>
                <a:graphic xmlns:a="http://schemas.openxmlformats.org/drawingml/2006/main">
                  <a:graphicData uri="http://schemas.microsoft.com/office/word/2010/wordprocessingShape">
                    <wps:wsp>
                      <wps:cNvCnPr/>
                      <wps:spPr>
                        <a:xfrm>
                          <a:off x="0" y="0"/>
                          <a:ext cx="14965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9.1pt;width:117.8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val="false"/>
          <w:b w:val="false"/>
          <w:bCs w:val="false"/>
          <w:spacing w:val="-4"/>
          <w:szCs w:val="28"/>
          <w:lang w:val="en-US" w:eastAsia="en-US"/>
        </w:rPr>
      </w:pPr>
      <w:r>
        <w:rPr>
          <w:b w:val="false"/>
          <w:bCs w:val="false"/>
          <w:spacing w:val="-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53865</wp:posOffset>
                </wp:positionH>
                <wp:positionV relativeFrom="paragraph">
                  <wp:posOffset>147955</wp:posOffset>
                </wp:positionV>
                <wp:extent cx="1762125" cy="1209675"/>
                <wp:effectExtent l="0" t="0" r="0" b="0"/>
                <wp:wrapNone/>
                <wp:docPr id="6" name="Frame2"/>
                <a:graphic xmlns:a="http://schemas.openxmlformats.org/drawingml/2006/main">
                  <a:graphicData uri="http://schemas.microsoft.com/office/word/2010/wordprocessingShape">
                    <wps:wsp>
                      <wps:cNvSpPr txBox="1"/>
                      <wps:spPr>
                        <a:xfrm>
                          <a:off x="0" y="0"/>
                          <a:ext cx="1762125" cy="1209675"/>
                        </a:xfrm>
                        <a:prstGeom prst="rect"/>
                        <a:solidFill>
                          <a:srgbClr val="FFFFFF"/>
                        </a:solidFill>
                        <a:ln w="9525">
                          <a:solidFill>
                            <a:srgbClr val="000000"/>
                          </a:solidFill>
                        </a:ln>
                      </wps:spPr>
                      <wps:txbx>
                        <w:txbxContent>
                          <w:p>
                            <w:pPr>
                              <w:pStyle w:val="Normal"/>
                              <w:jc w:val="both"/>
                              <w:rPr>
                                <w:b w:val="false"/>
                                <w:b w:val="false"/>
                              </w:rPr>
                            </w:pPr>
                            <w:r>
                              <w:rPr>
                                <w:b w:val="false"/>
                              </w:rPr>
                              <w:t>Контроль за использованием в производстве материальных и других ресурсов,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5.25pt;mso-wrap-distance-left:9.05pt;mso-wrap-distance-right:9.05pt;mso-wrap-distance-top:0pt;mso-wrap-distance-bottom:0pt;margin-top:11.65pt;mso-position-vertical-relative:text;margin-left:334.95pt;mso-position-horizontal-relative:text">
                <v:textbox>
                  <w:txbxContent>
                    <w:p>
                      <w:pPr>
                        <w:pStyle w:val="Normal"/>
                        <w:jc w:val="both"/>
                        <w:rPr>
                          <w:b w:val="false"/>
                          <w:b w:val="false"/>
                        </w:rPr>
                      </w:pPr>
                      <w:r>
                        <w:rPr>
                          <w:b w:val="false"/>
                        </w:rPr>
                        <w:t>Контроль за использованием в производстве материальных и других ресурсов,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147955</wp:posOffset>
                </wp:positionV>
                <wp:extent cx="1695450" cy="1152525"/>
                <wp:effectExtent l="0" t="0" r="0" b="0"/>
                <wp:wrapNone/>
                <wp:docPr id="7" name="Frame3"/>
                <a:graphic xmlns:a="http://schemas.openxmlformats.org/drawingml/2006/main">
                  <a:graphicData uri="http://schemas.microsoft.com/office/word/2010/wordprocessingShape">
                    <wps:wsp>
                      <wps:cNvSpPr txBox="1"/>
                      <wps:spPr>
                        <a:xfrm>
                          <a:off x="0" y="0"/>
                          <a:ext cx="1695450" cy="1152525"/>
                        </a:xfrm>
                        <a:prstGeom prst="rect"/>
                        <a:solidFill>
                          <a:srgbClr val="FFFFFF"/>
                        </a:solidFill>
                        <a:ln w="9525">
                          <a:solidFill>
                            <a:srgbClr val="000000"/>
                          </a:solidFill>
                        </a:ln>
                      </wps:spPr>
                      <wps:txbx>
                        <w:txbxContent>
                          <w:p>
                            <w:pPr>
                              <w:pStyle w:val="Normal"/>
                              <w:spacing w:before="0" w:after="0"/>
                              <w:contextualSpacing/>
                              <w:jc w:val="both"/>
                              <w:rPr>
                                <w:b w:val="false"/>
                                <w:b w:val="false"/>
                              </w:rPr>
                            </w:pPr>
                            <w:r>
                              <w:rPr>
                                <w:b w:val="false"/>
                              </w:rPr>
                              <w:t>Исчисление фактической себестоимости отдельных видов, групп и все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0.75pt;mso-wrap-distance-left:9.05pt;mso-wrap-distance-right:9.05pt;mso-wrap-distance-top:0pt;mso-wrap-distance-bottom:0pt;margin-top:11.65pt;mso-position-vertical-relative:text;margin-left:172.2pt;mso-position-horizontal-relative:text">
                <v:textbox>
                  <w:txbxContent>
                    <w:p>
                      <w:pPr>
                        <w:pStyle w:val="Normal"/>
                        <w:spacing w:before="0" w:after="0"/>
                        <w:contextualSpacing/>
                        <w:jc w:val="both"/>
                        <w:rPr>
                          <w:b w:val="false"/>
                          <w:b w:val="false"/>
                        </w:rPr>
                      </w:pPr>
                      <w:r>
                        <w:rPr>
                          <w:b w:val="false"/>
                        </w:rPr>
                        <w:t>Исчисление фактической себестоимости отдельных видов, групп и все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47955</wp:posOffset>
                </wp:positionV>
                <wp:extent cx="1857375" cy="981075"/>
                <wp:effectExtent l="0" t="0" r="0" b="0"/>
                <wp:wrapNone/>
                <wp:docPr id="8" name="Frame4"/>
                <a:graphic xmlns:a="http://schemas.openxmlformats.org/drawingml/2006/main">
                  <a:graphicData uri="http://schemas.microsoft.com/office/word/2010/wordprocessingShape">
                    <wps:wsp>
                      <wps:cNvSpPr txBox="1"/>
                      <wps:spPr>
                        <a:xfrm>
                          <a:off x="0" y="0"/>
                          <a:ext cx="1857375" cy="981075"/>
                        </a:xfrm>
                        <a:prstGeom prst="rect"/>
                        <a:solidFill>
                          <a:srgbClr val="FFFFFF"/>
                        </a:solidFill>
                        <a:ln w="9525">
                          <a:solidFill>
                            <a:srgbClr val="000000"/>
                          </a:solidFill>
                        </a:ln>
                      </wps:spPr>
                      <wps:txbx>
                        <w:txbxContent>
                          <w:p>
                            <w:pPr>
                              <w:pStyle w:val="Normal"/>
                              <w:spacing w:before="0" w:after="0"/>
                              <w:contextualSpacing/>
                              <w:jc w:val="both"/>
                              <w:rPr>
                                <w:b w:val="false"/>
                                <w:b w:val="false"/>
                              </w:rPr>
                            </w:pPr>
                            <w:r>
                              <w:rPr>
                                <w:b w:val="false"/>
                              </w:rPr>
                              <w:t>Своевременное, полное и достоверное определение затрат на производство и сбыт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7.25pt;mso-wrap-distance-left:9.05pt;mso-wrap-distance-right:9.05pt;mso-wrap-distance-top:0pt;mso-wrap-distance-bottom:0pt;margin-top:11.65pt;mso-position-vertical-relative:text;margin-left:0.45pt;mso-position-horizontal-relative:text">
                <v:textbox>
                  <w:txbxContent>
                    <w:p>
                      <w:pPr>
                        <w:pStyle w:val="Normal"/>
                        <w:spacing w:before="0" w:after="0"/>
                        <w:contextualSpacing/>
                        <w:jc w:val="both"/>
                        <w:rPr>
                          <w:b w:val="false"/>
                          <w:b w:val="false"/>
                        </w:rPr>
                      </w:pPr>
                      <w:r>
                        <w:rPr>
                          <w:b w:val="false"/>
                        </w:rPr>
                        <w:t>Своевременное, полное и достоверное определение затрат на производство и сбыт продукции</w:t>
                      </w:r>
                    </w:p>
                  </w:txbxContent>
                </v:textbox>
                <w10:wrap type="none"/>
              </v:rect>
            </w:pict>
          </mc:Fallback>
        </mc:AlternateContent>
      </w:r>
    </w:p>
    <w:p>
      <w:pPr>
        <w:pStyle w:val="Normal"/>
        <w:spacing w:lineRule="auto" w:line="360"/>
        <w:jc w:val="center"/>
        <w:rPr>
          <w:b w:val="false"/>
          <w:b w:val="false"/>
          <w:bCs w:val="false"/>
          <w:spacing w:val="-4"/>
          <w:szCs w:val="28"/>
        </w:rPr>
      </w:pPr>
      <w:r>
        <w:rPr>
          <w:b w:val="false"/>
          <w:bCs w:val="false"/>
          <w:spacing w:val="-4"/>
          <w:szCs w:val="28"/>
        </w:rPr>
      </w:r>
    </w:p>
    <w:p>
      <w:pPr>
        <w:pStyle w:val="Normal"/>
        <w:spacing w:lineRule="auto" w:line="360"/>
        <w:jc w:val="center"/>
        <w:rPr>
          <w:b w:val="false"/>
          <w:b w:val="false"/>
          <w:bCs w:val="false"/>
          <w:spacing w:val="-4"/>
          <w:szCs w:val="28"/>
        </w:rPr>
      </w:pPr>
      <w:r>
        <w:rPr>
          <w:b w:val="false"/>
          <w:bCs w:val="false"/>
          <w:spacing w:val="-4"/>
          <w:szCs w:val="28"/>
        </w:rPr>
      </w:r>
    </w:p>
    <w:p>
      <w:pPr>
        <w:pStyle w:val="Normal"/>
        <w:spacing w:lineRule="auto" w:line="360"/>
        <w:jc w:val="center"/>
        <w:rPr>
          <w:b w:val="false"/>
          <w:b w:val="false"/>
          <w:bCs w:val="false"/>
          <w:spacing w:val="-4"/>
          <w:szCs w:val="28"/>
        </w:rPr>
      </w:pPr>
      <w:r>
        <w:rPr>
          <w:b w:val="false"/>
          <w:bCs w:val="false"/>
          <w:spacing w:val="-4"/>
          <w:szCs w:val="28"/>
        </w:rPr>
      </w:r>
    </w:p>
    <w:p>
      <w:pPr>
        <w:pStyle w:val="Normal"/>
        <w:spacing w:lineRule="auto" w:line="360"/>
        <w:jc w:val="center"/>
        <w:rPr>
          <w:b w:val="false"/>
          <w:b w:val="false"/>
          <w:bCs w:val="false"/>
          <w:spacing w:val="-4"/>
          <w:szCs w:val="28"/>
        </w:rPr>
      </w:pPr>
      <w:r>
        <w:rPr>
          <w:b w:val="false"/>
          <w:bCs w:val="false"/>
          <w:spacing w:val="-4"/>
          <w:szCs w:val="28"/>
        </w:rPr>
      </w:r>
    </w:p>
    <w:p>
      <w:pPr>
        <w:pStyle w:val="Normal"/>
        <w:spacing w:lineRule="auto" w:line="360"/>
        <w:jc w:val="center"/>
        <w:rPr>
          <w:bCs w:val="false"/>
          <w:sz w:val="28"/>
          <w:szCs w:val="28"/>
        </w:rPr>
      </w:pPr>
      <w:r>
        <w:rPr>
          <w:bCs w:val="false"/>
          <w:spacing w:val="-4"/>
          <w:sz w:val="28"/>
          <w:szCs w:val="28"/>
        </w:rPr>
        <w:t>Рисунок 1.1 -  Цели учета затрат на производство</w:t>
      </w:r>
    </w:p>
    <w:p>
      <w:pPr>
        <w:pStyle w:val="Normal"/>
        <w:shd w:fill="FFFFFF" w:val="clear"/>
        <w:spacing w:lineRule="auto" w:line="360"/>
        <w:ind w:firstLine="720"/>
        <w:jc w:val="both"/>
        <w:rPr>
          <w:b w:val="false"/>
          <w:b w:val="false"/>
          <w:bCs w:val="false"/>
          <w:sz w:val="28"/>
          <w:szCs w:val="28"/>
        </w:rPr>
      </w:pPr>
      <w:r>
        <w:rPr>
          <w:b w:val="false"/>
          <w:bCs w:val="false"/>
          <w:sz w:val="28"/>
          <w:szCs w:val="28"/>
        </w:rPr>
      </w:r>
    </w:p>
    <w:p>
      <w:pPr>
        <w:pStyle w:val="Normal"/>
        <w:shd w:fill="FFFFFF" w:val="clear"/>
        <w:spacing w:lineRule="auto" w:line="360"/>
        <w:ind w:firstLine="720"/>
        <w:jc w:val="both"/>
        <w:rPr>
          <w:b w:val="false"/>
          <w:b w:val="false"/>
          <w:bCs w:val="false"/>
          <w:sz w:val="28"/>
          <w:szCs w:val="28"/>
        </w:rPr>
      </w:pPr>
      <w:r>
        <w:rPr>
          <w:b w:val="false"/>
          <w:bCs w:val="false"/>
          <w:sz w:val="28"/>
          <w:szCs w:val="28"/>
        </w:rPr>
        <w:t xml:space="preserve">По мнению Л.Т. Гиляровской, целью аудиторской проверки затрат на производство и калькулирование себестоимости продукции является установление соответствия применяемого порядка учета и налогообложения указанных операций нормативным документам Российской Федерации [17, </w:t>
      </w:r>
      <w:r>
        <w:rPr>
          <w:b w:val="false"/>
          <w:bCs w:val="false"/>
          <w:sz w:val="28"/>
          <w:szCs w:val="28"/>
          <w:lang w:val="en-US"/>
        </w:rPr>
        <w:t>c</w:t>
      </w:r>
      <w:r>
        <w:rPr>
          <w:b w:val="false"/>
          <w:bCs w:val="false"/>
          <w:sz w:val="28"/>
          <w:szCs w:val="28"/>
        </w:rPr>
        <w:t>. 640].</w:t>
      </w:r>
      <w:r>
        <w:rPr>
          <w:rStyle w:val="FootnoteCharacters"/>
          <w:b/>
          <w:bCs/>
          <w:sz w:val="28"/>
          <w:szCs w:val="28"/>
        </w:rPr>
        <w:t xml:space="preserve"> </w:t>
      </w:r>
    </w:p>
    <w:p>
      <w:pPr>
        <w:pStyle w:val="Normal"/>
        <w:spacing w:lineRule="auto" w:line="360"/>
        <w:ind w:firstLine="709"/>
        <w:jc w:val="both"/>
        <w:rPr>
          <w:b w:val="false"/>
          <w:b w:val="false"/>
          <w:bCs w:val="false"/>
          <w:spacing w:val="-4"/>
          <w:sz w:val="28"/>
          <w:szCs w:val="28"/>
        </w:rPr>
      </w:pPr>
      <w:r>
        <w:rPr>
          <w:b w:val="false"/>
          <w:bCs w:val="false"/>
          <w:spacing w:val="-4"/>
          <w:sz w:val="28"/>
          <w:szCs w:val="28"/>
        </w:rPr>
        <w:t xml:space="preserve"> </w:t>
      </w:r>
      <w:r>
        <w:rPr>
          <w:b w:val="false"/>
          <w:bCs w:val="false"/>
          <w:spacing w:val="-4"/>
          <w:sz w:val="28"/>
          <w:szCs w:val="28"/>
        </w:rPr>
        <w:t>Основными задачами учета затрат на производство являются::      своевременное и правильное отражение фактических затрат производства по соответствующим статьям; предоставление информации для оперативного контроля за использованием производственных ресурсов и сравнения с существующими нормами, нормативами и сметами, выявление резервов снижения себестоимости продукции, предупреждение непроизводительных расходов и  потерь; определение результатов внутрипроизводственного хозрасчета по структурным подразделениям предприятия и др.</w:t>
      </w:r>
    </w:p>
    <w:p>
      <w:pPr>
        <w:pStyle w:val="Normal"/>
        <w:shd w:fill="FFFFFF" w:val="clear"/>
        <w:spacing w:lineRule="auto" w:line="360"/>
        <w:ind w:firstLine="720"/>
        <w:jc w:val="both"/>
        <w:rPr>
          <w:b w:val="false"/>
          <w:b w:val="false"/>
          <w:bCs w:val="false"/>
          <w:sz w:val="28"/>
          <w:szCs w:val="28"/>
        </w:rPr>
      </w:pPr>
      <w:r>
        <w:rPr>
          <w:b w:val="false"/>
          <w:bCs w:val="false"/>
          <w:sz w:val="28"/>
          <w:szCs w:val="28"/>
        </w:rPr>
        <w:t>С точки зрения С.Н. Щадиловой, основными задачами аудита затрат на произ</w:t>
        <w:softHyphen/>
        <w:t>водство является получение аудиторских доказательств в области:</w:t>
      </w:r>
    </w:p>
    <w:p>
      <w:pPr>
        <w:pStyle w:val="Normal"/>
        <w:widowControl w:val="false"/>
        <w:shd w:fill="FFFFFF" w:val="clear"/>
        <w:tabs>
          <w:tab w:val="clear" w:pos="708"/>
          <w:tab w:val="left" w:pos="571" w:leader="none"/>
        </w:tabs>
        <w:autoSpaceDE w:val="false"/>
        <w:spacing w:lineRule="auto" w:line="360"/>
        <w:ind w:left="720" w:hanging="0"/>
        <w:jc w:val="both"/>
        <w:rPr/>
      </w:pPr>
      <w:r>
        <w:rPr>
          <w:b w:val="false"/>
          <w:bCs w:val="false"/>
          <w:sz w:val="28"/>
          <w:szCs w:val="28"/>
        </w:rPr>
        <w:t>- правильности отнесения затрат на производство продукции (работ, услуг) в соответствии с действующим законодательством;</w:t>
      </w:r>
    </w:p>
    <w:p>
      <w:pPr>
        <w:pStyle w:val="Normal"/>
        <w:widowControl w:val="false"/>
        <w:shd w:fill="FFFFFF" w:val="clear"/>
        <w:tabs>
          <w:tab w:val="clear" w:pos="708"/>
          <w:tab w:val="left" w:pos="571" w:leader="none"/>
        </w:tabs>
        <w:autoSpaceDE w:val="false"/>
        <w:spacing w:lineRule="auto" w:line="360"/>
        <w:ind w:left="720" w:hanging="0"/>
        <w:jc w:val="both"/>
        <w:rPr/>
      </w:pPr>
      <w:r>
        <w:rPr>
          <w:b w:val="false"/>
          <w:bCs w:val="false"/>
          <w:sz w:val="28"/>
          <w:szCs w:val="28"/>
        </w:rPr>
        <w:t>- обоснованности разграничения источников возмещения раз</w:t>
        <w:softHyphen/>
        <w:t>личных затрат и правильности их распределения между от</w:t>
        <w:softHyphen/>
        <w:t>четными периодами, незавершенным производством и го</w:t>
        <w:softHyphen/>
        <w:t>товой продукцией;</w:t>
      </w:r>
    </w:p>
    <w:p>
      <w:pPr>
        <w:pStyle w:val="Normal"/>
        <w:widowControl w:val="false"/>
        <w:shd w:fill="FFFFFF" w:val="clear"/>
        <w:tabs>
          <w:tab w:val="clear" w:pos="708"/>
          <w:tab w:val="left" w:pos="571" w:leader="none"/>
        </w:tabs>
        <w:autoSpaceDE w:val="false"/>
        <w:spacing w:lineRule="auto" w:line="360"/>
        <w:ind w:left="720" w:hanging="0"/>
        <w:jc w:val="both"/>
        <w:rPr>
          <w:b w:val="false"/>
          <w:b w:val="false"/>
          <w:bCs w:val="false"/>
          <w:sz w:val="28"/>
          <w:szCs w:val="28"/>
        </w:rPr>
      </w:pPr>
      <w:r>
        <w:rPr>
          <w:b w:val="false"/>
          <w:bCs w:val="false"/>
          <w:sz w:val="28"/>
          <w:szCs w:val="28"/>
        </w:rPr>
        <w:t xml:space="preserve">- правильности применения методов учета затрат и калькулирования себестоимости [30, </w:t>
      </w:r>
      <w:r>
        <w:rPr>
          <w:b w:val="false"/>
          <w:bCs w:val="false"/>
          <w:sz w:val="28"/>
          <w:szCs w:val="28"/>
          <w:lang w:val="en-US"/>
        </w:rPr>
        <w:t>c</w:t>
      </w:r>
      <w:r>
        <w:rPr>
          <w:b w:val="false"/>
          <w:bCs w:val="false"/>
          <w:sz w:val="28"/>
          <w:szCs w:val="28"/>
        </w:rPr>
        <w:t>. 450].</w:t>
      </w:r>
      <w:r>
        <w:rPr>
          <w:rStyle w:val="FootnoteCharacters"/>
          <w:b/>
          <w:bCs/>
          <w:sz w:val="28"/>
          <w:szCs w:val="28"/>
        </w:rPr>
        <w:t xml:space="preserve"> </w:t>
      </w:r>
    </w:p>
    <w:p>
      <w:pPr>
        <w:pStyle w:val="Normal"/>
        <w:shd w:fill="FFFFFF" w:val="clear"/>
        <w:tabs>
          <w:tab w:val="clear" w:pos="708"/>
          <w:tab w:val="left" w:pos="1080" w:leader="none"/>
        </w:tabs>
        <w:spacing w:lineRule="auto" w:line="360"/>
        <w:ind w:firstLine="720"/>
        <w:jc w:val="both"/>
        <w:rPr>
          <w:b w:val="false"/>
          <w:b w:val="false"/>
          <w:bCs w:val="false"/>
          <w:sz w:val="28"/>
          <w:szCs w:val="28"/>
        </w:rPr>
      </w:pPr>
      <w:r>
        <w:rPr>
          <w:b w:val="false"/>
          <w:bCs w:val="false"/>
          <w:sz w:val="28"/>
          <w:szCs w:val="28"/>
        </w:rPr>
        <w:t>А.А. Ефремова считает, что цель и основные задачи аудита затрат на производство позво</w:t>
        <w:softHyphen/>
        <w:t>ляют выделить основные направления проверки. Общий план и про</w:t>
        <w:softHyphen/>
        <w:t>грамма аудита строятся в соответствии с основными направле</w:t>
        <w:softHyphen/>
        <w:t xml:space="preserve">ниями проверки: проверка обоснованности используемых методов учета затрат и калькулирования себестоимости продукции; проверка правомерности включения расходов в состав затрат на производство; проверка учета затрат по статьям калькуляции; проверка сводного учета затрат на производство [21, </w:t>
      </w:r>
      <w:r>
        <w:rPr>
          <w:b w:val="false"/>
          <w:bCs w:val="false"/>
          <w:sz w:val="28"/>
          <w:szCs w:val="28"/>
          <w:lang w:val="en-US"/>
        </w:rPr>
        <w:t>c</w:t>
      </w:r>
      <w:r>
        <w:rPr>
          <w:b w:val="false"/>
          <w:bCs w:val="false"/>
          <w:sz w:val="28"/>
          <w:szCs w:val="28"/>
        </w:rPr>
        <w:t>. 290].</w:t>
      </w:r>
      <w:r>
        <w:rPr>
          <w:rStyle w:val="FootnoteCharacters"/>
          <w:b/>
          <w:bCs/>
          <w:sz w:val="28"/>
          <w:szCs w:val="28"/>
        </w:rPr>
        <w:t xml:space="preserve"> </w:t>
      </w:r>
    </w:p>
    <w:p>
      <w:pPr>
        <w:pStyle w:val="Normal"/>
        <w:spacing w:lineRule="auto" w:line="360"/>
        <w:ind w:firstLine="709"/>
        <w:jc w:val="both"/>
        <w:rPr>
          <w:b w:val="false"/>
          <w:b w:val="false"/>
          <w:bCs w:val="false"/>
          <w:spacing w:val="-4"/>
          <w:sz w:val="28"/>
          <w:szCs w:val="28"/>
        </w:rPr>
      </w:pPr>
      <w:r>
        <w:rPr>
          <w:b w:val="false"/>
          <w:bCs w:val="false"/>
          <w:spacing w:val="-4"/>
          <w:sz w:val="28"/>
          <w:szCs w:val="28"/>
        </w:rPr>
        <w:t>На предприятиях учет и аудит затрат должен быть организован с соблюдением следующих основных принципов:     согласованность показателей учета затрат с плановыми показателями; включение всех затрат по производству продукции отчетного периода в ее себестоимость; группировка и отражение затрат по производственным подразделениям, видам продукции, элементам и статьям расходов;      согласованность объектов учета затрат с объектами калькуляции; обеспечение раздельного отражения производственных затрат по действующим нормам и отклонениям от них; расширение состава затрат, относимых на себестоимость продукции по прямому признаку; максимальное приближение методологии и организации учета затрат к международным стандартам и т.д.</w:t>
      </w:r>
    </w:p>
    <w:p>
      <w:pPr>
        <w:pStyle w:val="Normal"/>
        <w:spacing w:lineRule="auto" w:line="360"/>
        <w:ind w:firstLine="709"/>
        <w:jc w:val="both"/>
        <w:rPr>
          <w:b w:val="false"/>
          <w:b w:val="false"/>
          <w:bCs w:val="false"/>
          <w:spacing w:val="-4"/>
          <w:sz w:val="28"/>
          <w:szCs w:val="28"/>
        </w:rPr>
      </w:pPr>
      <w:r>
        <w:rPr>
          <w:b w:val="false"/>
          <w:bCs w:val="false"/>
          <w:spacing w:val="-4"/>
          <w:sz w:val="28"/>
          <w:szCs w:val="28"/>
        </w:rPr>
        <w:t xml:space="preserve">Учет затрат осуществляется на основе первичных документов, оформленных в установленном порядке. Учет затрат должен обеспечивать оперативное, достоверное и полное поступление информации о затратах трудовых, материальных и природных ресурсов для производства и реализации продукции (работ, услуг) по организации в целом и по отдельным подразделениям (бригадам, цехам), а также о количестве произведенной продукции (работ, услуг). </w:t>
      </w:r>
    </w:p>
    <w:p>
      <w:pPr>
        <w:pStyle w:val="Normal"/>
        <w:spacing w:lineRule="auto" w:line="360"/>
        <w:ind w:firstLine="709"/>
        <w:jc w:val="both"/>
        <w:rPr>
          <w:b w:val="false"/>
          <w:b w:val="false"/>
          <w:bCs w:val="false"/>
          <w:spacing w:val="-4"/>
          <w:sz w:val="28"/>
          <w:szCs w:val="28"/>
        </w:rPr>
      </w:pPr>
      <w:r>
        <w:rPr>
          <w:b w:val="false"/>
          <w:bCs w:val="false"/>
          <w:spacing w:val="-4"/>
          <w:sz w:val="28"/>
          <w:szCs w:val="28"/>
        </w:rPr>
        <w:t xml:space="preserve">Совершенные первичные затраты производства оформляются следующими первичными документами:  по денежным расходам – счета, листки-расшифровки; по расходу материалов – лимитно-заборные карты, чеки-накладные; по объему перевозок транспортного цеха – путевые листы; по неисправимому браку – акты (ведомости) о браке; по простоям – простойные листки; по распределению расходов будущих периодов – справки-расчеты; по сдаче на склад изготовленной продукции – накладные; по сдаче выполненных ремонтных работ – акты приема-передачи отремонтированных объектов; по выполненным объемам работ – акты о выполненных объемах работ. </w:t>
      </w:r>
    </w:p>
    <w:p>
      <w:pPr>
        <w:pStyle w:val="Normal"/>
        <w:spacing w:lineRule="auto" w:line="360"/>
        <w:ind w:firstLine="709"/>
        <w:jc w:val="both"/>
        <w:rPr>
          <w:b w:val="false"/>
          <w:b w:val="false"/>
          <w:bCs w:val="false"/>
          <w:spacing w:val="-4"/>
          <w:sz w:val="28"/>
          <w:szCs w:val="28"/>
        </w:rPr>
      </w:pPr>
      <w:r>
        <w:rPr>
          <w:b w:val="false"/>
          <w:bCs w:val="false"/>
          <w:spacing w:val="-4"/>
          <w:sz w:val="28"/>
          <w:szCs w:val="28"/>
        </w:rPr>
        <w:t xml:space="preserve">При применении организацией журнально-ордерной формы бухгалтерского учета затраты на производство группируются с применением типовых ведомостей и разработочных таблиц. Промышленными организациями используются следующие типовые разработочные ведомости: Ведомость учета материалов в цехах; Ведомость учета затрат цехов; Ведомость учета затрат обслуживающих производств и хозяйств; Ведомость учета потерь в производстве; Ведомость учета общехозяйственных расходов, расходов будущих периодов и внепроизводственных расходов; Ведомость учета нематериальных активов и их износа. </w:t>
      </w:r>
    </w:p>
    <w:p>
      <w:pPr>
        <w:pStyle w:val="Normal"/>
        <w:spacing w:lineRule="auto" w:line="360"/>
        <w:ind w:firstLine="709"/>
        <w:jc w:val="both"/>
        <w:rPr>
          <w:b w:val="false"/>
          <w:b w:val="false"/>
          <w:bCs w:val="false"/>
          <w:sz w:val="28"/>
          <w:szCs w:val="28"/>
        </w:rPr>
      </w:pPr>
      <w:r>
        <w:rPr>
          <w:b w:val="false"/>
          <w:bCs w:val="false"/>
          <w:sz w:val="28"/>
          <w:szCs w:val="28"/>
        </w:rPr>
        <w:t xml:space="preserve">Промышленными организациями используются также следующие типовые разработочные таблицы: РТ-1 Распределение заработной платы и расхода материалов; РТ-3 Сводка данных по расчетам за месяц с рабочими и служащими; РТ-4 Сводка начисленной заработной платы по составу и категориям работников; РТ-6 Расчет износа (амортизации) основных средств; РТ-8 Расчет износа малоценных и быстроизнашивающихся предметов; РТ-9 Распределение услуг вспомогательных (обслуживающих) производств и хозяйств. </w:t>
      </w:r>
    </w:p>
    <w:p>
      <w:pPr>
        <w:pStyle w:val="Normal"/>
        <w:shd w:fill="FFFFFF" w:val="clear"/>
        <w:spacing w:lineRule="auto" w:line="360"/>
        <w:ind w:firstLine="720"/>
        <w:jc w:val="both"/>
        <w:rPr>
          <w:b w:val="false"/>
          <w:b w:val="false"/>
          <w:bCs w:val="false"/>
          <w:sz w:val="28"/>
          <w:szCs w:val="28"/>
        </w:rPr>
      </w:pPr>
      <w:r>
        <w:rPr>
          <w:b w:val="false"/>
          <w:bCs w:val="false"/>
          <w:spacing w:val="-4"/>
          <w:sz w:val="28"/>
          <w:szCs w:val="28"/>
        </w:rPr>
        <w:t xml:space="preserve">Таким образом, целями учета затрат на производство является своевременное, полное и достоверное определение фактических затрат на производство и сбыт продукции, исчисление фактической себестоимости отдельных видов, групп и всей продукции, а также контроль за использованием в производстве материальных и других ресурсов, денежных средств. </w:t>
      </w:r>
      <w:r>
        <w:rPr>
          <w:b w:val="false"/>
          <w:bCs w:val="false"/>
          <w:sz w:val="28"/>
          <w:szCs w:val="28"/>
        </w:rPr>
        <w:t>Целью аудиторской проверки затрат на производство и калькулирование себестоимости продукции является установление соответствия применяемого порядка учета и налогообложения указанных операций нормативным документам Российской Федерации.</w:t>
      </w:r>
    </w:p>
    <w:p>
      <w:pPr>
        <w:pStyle w:val="Normal"/>
        <w:spacing w:lineRule="auto" w:line="360"/>
        <w:ind w:firstLine="709"/>
        <w:jc w:val="both"/>
        <w:rPr/>
      </w:pPr>
      <w:r>
        <w:rPr>
          <w:b w:val="false"/>
          <w:bCs w:val="false"/>
          <w:sz w:val="28"/>
          <w:szCs w:val="28"/>
        </w:rPr>
        <w:t xml:space="preserve">С точки зрения А.В. Павловской, одним из важнейших условий правильной организации учета производственных затрат является четкая, экономически обоснованная их классификация. В отечественной и зарубежной бухгалтерской практике применяются различные признаки классификации затрат, выбор которых зависит от вида, цели и функций учета. Например, в целях удовлетворения требований управленческого учета (то есть процесса идентификации, измерения, сбора, систематизации, анализа, разложения, интерпретации и передачи информации, необходимой для управления какими – либо объектами) [25, </w:t>
      </w:r>
      <w:r>
        <w:rPr>
          <w:b w:val="false"/>
          <w:bCs w:val="false"/>
          <w:sz w:val="28"/>
          <w:szCs w:val="28"/>
          <w:lang w:val="en-US"/>
        </w:rPr>
        <w:t>c</w:t>
      </w:r>
      <w:r>
        <w:rPr>
          <w:b w:val="false"/>
          <w:bCs w:val="false"/>
          <w:sz w:val="28"/>
          <w:szCs w:val="28"/>
        </w:rPr>
        <w:t>. 350].</w:t>
      </w:r>
    </w:p>
    <w:p>
      <w:pPr>
        <w:pStyle w:val="Normal"/>
        <w:spacing w:lineRule="auto" w:line="360"/>
        <w:ind w:firstLine="709"/>
        <w:jc w:val="both"/>
        <w:rPr>
          <w:b w:val="false"/>
          <w:b w:val="false"/>
          <w:bCs w:val="false"/>
          <w:sz w:val="28"/>
          <w:szCs w:val="28"/>
        </w:rPr>
      </w:pPr>
      <w:r>
        <w:rPr>
          <w:b w:val="false"/>
          <w:bCs w:val="false"/>
          <w:sz w:val="28"/>
          <w:szCs w:val="28"/>
        </w:rPr>
        <w:t>Рассмотрим следующую классификацию затрат на производство продукции (работ, услуг).</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I. Классификация затрат для определения себестоимости произведенной продукции (оказанных услуг, выполненных работ) и полученной прибыли включает следующие группы:</w:t>
      </w:r>
    </w:p>
    <w:p>
      <w:pPr>
        <w:pStyle w:val="Normal"/>
        <w:spacing w:lineRule="auto" w:line="360"/>
        <w:ind w:firstLine="709"/>
        <w:jc w:val="both"/>
        <w:rPr>
          <w:b w:val="false"/>
          <w:b w:val="false"/>
          <w:bCs w:val="false"/>
          <w:sz w:val="28"/>
          <w:szCs w:val="28"/>
        </w:rPr>
      </w:pPr>
      <w:r>
        <w:rPr>
          <w:b w:val="false"/>
          <w:bCs w:val="false"/>
          <w:sz w:val="28"/>
          <w:szCs w:val="28"/>
        </w:rPr>
        <w:t>Входящие и истекшие затраты.</w:t>
      </w:r>
    </w:p>
    <w:p>
      <w:pPr>
        <w:pStyle w:val="Normal"/>
        <w:spacing w:lineRule="auto" w:line="360"/>
        <w:ind w:firstLine="709"/>
        <w:jc w:val="both"/>
        <w:rPr>
          <w:b w:val="false"/>
          <w:b w:val="false"/>
          <w:bCs w:val="false"/>
          <w:sz w:val="28"/>
          <w:szCs w:val="28"/>
        </w:rPr>
      </w:pPr>
      <w:r>
        <w:rPr>
          <w:b w:val="false"/>
          <w:bCs w:val="false"/>
          <w:sz w:val="28"/>
          <w:szCs w:val="28"/>
        </w:rPr>
        <w:t xml:space="preserve">Н.А. Плеханов определяет входящие затраты, как средства, ресурсы, которые приобретены, имеются в наличии и, как ожидается, должны принести доходы в будущем. В балансе они регистрируются как активы.  Истекшими затраты он считает затраты  в том случае, если эти средства (ресурсы) израсходованы для получения доходов и потеряли способность приносить доходы в будущем; они отражаются на счетах прибылей и убытков [26, </w:t>
      </w:r>
      <w:r>
        <w:rPr>
          <w:b w:val="false"/>
          <w:bCs w:val="false"/>
          <w:sz w:val="28"/>
          <w:szCs w:val="28"/>
          <w:lang w:val="en-US"/>
        </w:rPr>
        <w:t>c</w:t>
      </w:r>
      <w:r>
        <w:rPr>
          <w:b w:val="false"/>
          <w:bCs w:val="false"/>
          <w:sz w:val="28"/>
          <w:szCs w:val="28"/>
        </w:rPr>
        <w:t>. 355].</w:t>
      </w:r>
      <w:r>
        <w:rPr>
          <w:rStyle w:val="FootnoteCharacters"/>
          <w:b/>
          <w:bCs/>
          <w:sz w:val="28"/>
          <w:szCs w:val="28"/>
        </w:rPr>
        <w:t xml:space="preserve"> </w:t>
      </w:r>
    </w:p>
    <w:p>
      <w:pPr>
        <w:pStyle w:val="Normal"/>
        <w:spacing w:lineRule="auto" w:line="360"/>
        <w:ind w:firstLine="709"/>
        <w:jc w:val="both"/>
        <w:rPr>
          <w:b w:val="false"/>
          <w:b w:val="false"/>
          <w:bCs w:val="false"/>
          <w:sz w:val="28"/>
          <w:szCs w:val="28"/>
        </w:rPr>
      </w:pPr>
      <w:r>
        <w:rPr>
          <w:b w:val="false"/>
          <w:bCs w:val="false"/>
          <w:sz w:val="28"/>
          <w:szCs w:val="28"/>
        </w:rPr>
        <w:t>Производственные затраты отчетного периода и производственные затраты, входящие в себестоимость продукции (работ, услуг).</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Затратами отчетного периода считаются затраты, не учитываемые при оценке запасов и поэтому рассматриваемые как расходы, приходящиеся на тот период, когда они были понесен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Производственные затраты, входящие в себестоимость продукции (работ, услуг), это затраты, которые относятся на товары, купленные и произведенные для перепродажи. На промышленных предприятиях под этими затратами понимается себестоимость единицы продукции, которая учитывается при определении себестоимости готовой продукции или незавершенного производства до момента продажи:</w:t>
      </w:r>
    </w:p>
    <w:p>
      <w:pPr>
        <w:pStyle w:val="Normal"/>
        <w:spacing w:lineRule="auto" w:line="360"/>
        <w:ind w:firstLine="709"/>
        <w:jc w:val="both"/>
        <w:rPr>
          <w:b w:val="false"/>
          <w:b w:val="false"/>
          <w:bCs w:val="false"/>
          <w:sz w:val="28"/>
          <w:szCs w:val="28"/>
        </w:rPr>
      </w:pPr>
      <w:r>
        <w:rPr>
          <w:b w:val="false"/>
          <w:bCs w:val="false"/>
          <w:sz w:val="28"/>
          <w:szCs w:val="28"/>
        </w:rPr>
        <w:t>- производственные затраты и непроизводственные расход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Производственные затраты на промышленных предприятиях включаются в себестоимость продукции (работ, услуг).</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Непроизводственные затраты (административно-управленческие, по сбыту готовой продукции) относятся к затратам отчетного периода, а не включаются в себестоимость продукции </w:t>
      </w:r>
    </w:p>
    <w:p>
      <w:pPr>
        <w:pStyle w:val="Normal"/>
        <w:spacing w:lineRule="auto" w:line="360"/>
        <w:ind w:firstLine="709"/>
        <w:jc w:val="both"/>
        <w:rPr>
          <w:b w:val="false"/>
          <w:b w:val="false"/>
          <w:bCs w:val="false"/>
          <w:sz w:val="28"/>
          <w:szCs w:val="28"/>
        </w:rPr>
      </w:pPr>
      <w:r>
        <w:rPr>
          <w:b w:val="false"/>
          <w:bCs w:val="false"/>
          <w:sz w:val="28"/>
          <w:szCs w:val="28"/>
        </w:rPr>
        <w:t>- прямые затраты и косвенные затрат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Прямые затраты - это те, которые определенно могут быть связаны с целью учёта, то есть с конкретным видом вырабатываемой продукции. Косвенные затраты относятся к нескольким видам продукции (работ, услуг) [28, </w:t>
      </w:r>
      <w:r>
        <w:rPr>
          <w:b w:val="false"/>
          <w:bCs w:val="false"/>
          <w:sz w:val="28"/>
          <w:szCs w:val="28"/>
          <w:lang w:val="en-US"/>
        </w:rPr>
        <w:t>c</w:t>
      </w:r>
      <w:r>
        <w:rPr>
          <w:b w:val="false"/>
          <w:bCs w:val="false"/>
          <w:sz w:val="28"/>
          <w:szCs w:val="28"/>
        </w:rPr>
        <w:t>. 55].</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II. Классификация затрат для принятия решения и планирования:</w:t>
      </w:r>
    </w:p>
    <w:p>
      <w:pPr>
        <w:pStyle w:val="Normal"/>
        <w:spacing w:lineRule="auto" w:line="360"/>
        <w:ind w:firstLine="709"/>
        <w:jc w:val="both"/>
        <w:rPr>
          <w:b w:val="false"/>
          <w:b w:val="false"/>
          <w:bCs w:val="false"/>
          <w:sz w:val="28"/>
          <w:szCs w:val="28"/>
        </w:rPr>
      </w:pPr>
      <w:r>
        <w:rPr>
          <w:b w:val="false"/>
          <w:bCs w:val="false"/>
          <w:sz w:val="28"/>
          <w:szCs w:val="28"/>
        </w:rPr>
        <w:t>- постоянные затраты и переменные затрат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Постоянные затраты остаются неизменными для различных масштабов производства за определенный период времени.</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Переменные затраты изменяются прямо пропорционально уровню (объему) производственной деятельности. </w:t>
      </w:r>
    </w:p>
    <w:p>
      <w:pPr>
        <w:pStyle w:val="Normal"/>
        <w:spacing w:lineRule="auto" w:line="360"/>
        <w:ind w:firstLine="709"/>
        <w:jc w:val="both"/>
        <w:rPr>
          <w:b w:val="false"/>
          <w:b w:val="false"/>
          <w:bCs w:val="false"/>
          <w:sz w:val="28"/>
          <w:szCs w:val="28"/>
        </w:rPr>
      </w:pPr>
      <w:r>
        <w:rPr>
          <w:b w:val="false"/>
          <w:bCs w:val="false"/>
          <w:sz w:val="28"/>
          <w:szCs w:val="28"/>
        </w:rPr>
        <w:t>- принимаемые в расчёт затраты и не принимаемые в расчёт затрат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При выработке определённого решения необходимо выяснить, какие затраты имеют отношение к данной проблеме, а какие - нет.</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Принимаемые в расчёт затраты - это те затраты, которые подвержены влиянию принятого решения.</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К не принимаемым в расчёт затратам относятся те, которые не зависят от принятого решения.</w:t>
      </w:r>
    </w:p>
    <w:p>
      <w:pPr>
        <w:pStyle w:val="Normal"/>
        <w:spacing w:lineRule="auto" w:line="360"/>
        <w:ind w:firstLine="709"/>
        <w:jc w:val="both"/>
        <w:rPr>
          <w:b w:val="false"/>
          <w:b w:val="false"/>
          <w:bCs w:val="false"/>
          <w:sz w:val="28"/>
          <w:szCs w:val="28"/>
        </w:rPr>
      </w:pPr>
      <w:r>
        <w:rPr>
          <w:b w:val="false"/>
          <w:bCs w:val="false"/>
          <w:sz w:val="28"/>
          <w:szCs w:val="28"/>
        </w:rPr>
        <w:t>- безвозвратные затраты (затраты истекшего периода) и вмененные затрат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Безвозвратные затраты - это стоимость уже приобретённых ресурсов, когда выбор в пользу какой-либо альтернативы не может повлиять на сумму данных затрат. Это затраты, которые возникли в результате ранее принятого решения и которые не могут быть изменены никаким решением в будущем.</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Вменённые затраты характеризуют возможность, которая потеряна или которой жертвуют, когда выбор какого-либо альтернативного курса действий требует отказа от другого.</w:t>
      </w:r>
    </w:p>
    <w:p>
      <w:pPr>
        <w:pStyle w:val="Normal"/>
        <w:spacing w:lineRule="auto" w:line="360"/>
        <w:ind w:firstLine="709"/>
        <w:jc w:val="both"/>
        <w:rPr>
          <w:b w:val="false"/>
          <w:b w:val="false"/>
          <w:bCs w:val="false"/>
          <w:sz w:val="28"/>
          <w:szCs w:val="28"/>
        </w:rPr>
      </w:pPr>
      <w:r>
        <w:rPr>
          <w:b w:val="false"/>
          <w:bCs w:val="false"/>
          <w:sz w:val="28"/>
          <w:szCs w:val="28"/>
        </w:rPr>
        <w:t>- инкрементные (приростные) затраты и маргинальные (предельные) затрат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Инкрементные затраты появляются в результате изготовления или продажи какой-либо группы единиц продукции. Они являются результатом увеличения объёма производства целой группы единиц продукции.</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Маргинальные затраты представляют собой дополнительные затраты на единицу продукции. Они являются результатом увеличения объёма производства одной единицы продукции [22, </w:t>
      </w:r>
      <w:r>
        <w:rPr>
          <w:b w:val="false"/>
          <w:bCs w:val="false"/>
          <w:sz w:val="28"/>
          <w:szCs w:val="28"/>
          <w:lang w:val="en-US"/>
        </w:rPr>
        <w:t>c</w:t>
      </w:r>
      <w:r>
        <w:rPr>
          <w:b w:val="false"/>
          <w:bCs w:val="false"/>
          <w:sz w:val="28"/>
          <w:szCs w:val="28"/>
        </w:rPr>
        <w:t>. 102].</w:t>
      </w:r>
      <w:r>
        <w:rPr>
          <w:rStyle w:val="FootnoteCharacters"/>
          <w:b/>
          <w:bCs/>
          <w:sz w:val="28"/>
          <w:szCs w:val="28"/>
        </w:rPr>
        <w:t xml:space="preserve"> </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III. Классификация затрат для осуществления процесса контроля и регулирования.</w:t>
      </w:r>
    </w:p>
    <w:p>
      <w:pPr>
        <w:pStyle w:val="Normal"/>
        <w:spacing w:lineRule="auto" w:line="360"/>
        <w:ind w:firstLine="709"/>
        <w:jc w:val="both"/>
        <w:rPr>
          <w:b w:val="false"/>
          <w:b w:val="false"/>
          <w:bCs w:val="false"/>
          <w:sz w:val="28"/>
          <w:szCs w:val="28"/>
        </w:rPr>
      </w:pPr>
      <w:r>
        <w:rPr>
          <w:b w:val="false"/>
          <w:bCs w:val="false"/>
          <w:sz w:val="28"/>
          <w:szCs w:val="28"/>
        </w:rPr>
        <w:t>- регулируемые затраты и нерегулируемые затраты.</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Регулируемые затраты являются предметом регулирования со стороны менеджера, сфера ответственности которого связана с этими затратами. В противном случае затраты должны классифицироваться как не регулируемые со стороны менеджера данного центра ответственности.</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В отечественной учетной практике при планировании, учете и анализе затрат, образующих себестоимость продукции, применяются следующие виды группировок затрат: по месту возникновения затрат (производствам, цехам, участкам, бригадам); по видам продукции (работ, услуг); по видам расходов (статьям и элементам затрат).</w:t>
      </w:r>
    </w:p>
    <w:p>
      <w:pPr>
        <w:pStyle w:val="Normal"/>
        <w:spacing w:lineRule="auto" w:line="360"/>
        <w:ind w:firstLine="709"/>
        <w:jc w:val="both"/>
        <w:rPr>
          <w:b w:val="false"/>
          <w:b w:val="false"/>
          <w:bCs w:val="false"/>
          <w:sz w:val="28"/>
          <w:szCs w:val="28"/>
        </w:rPr>
      </w:pPr>
      <w:r>
        <w:rPr>
          <w:b w:val="false"/>
          <w:bCs w:val="false"/>
          <w:sz w:val="28"/>
          <w:szCs w:val="28"/>
        </w:rPr>
        <w:t>По календарным периодам затраты на производство подразделяются на: постоянные, имеющие место в каждом производственном цикле, или имеющие частую периодичность (менее месяца), именуемые текущими затратами; единовременные затраты, связанные с подготовкой производства, или периодические затраты, связанные с определёнными условиями (годовые ремонты и др.), обеспечивающие процесс производства в течение времени, превышающего планируемый или отчетный период, называются расходами будущих периодов. Единовременные однократные расходы (пусковые расходы, расходы на подготовку и освоение производства и др.) включаются в себестоимость продукции (работ, услуг) по частям в порядке и сроки, установленные при утверждении сметы расходов.</w:t>
      </w:r>
    </w:p>
    <w:p>
      <w:pPr>
        <w:pStyle w:val="Normal"/>
        <w:spacing w:lineRule="auto" w:line="360"/>
        <w:ind w:firstLine="709"/>
        <w:jc w:val="both"/>
        <w:rPr>
          <w:b w:val="false"/>
          <w:b w:val="false"/>
          <w:bCs w:val="false"/>
          <w:sz w:val="28"/>
          <w:szCs w:val="28"/>
        </w:rPr>
      </w:pPr>
      <w:r>
        <w:rPr>
          <w:b w:val="false"/>
          <w:bCs w:val="false"/>
          <w:sz w:val="28"/>
          <w:szCs w:val="28"/>
        </w:rPr>
        <w:t>Кроме того, затраты по принадлежности к процессу производства подразделяются на производственные (возникающие в ходе процесса производства) и внепроизводственные (связанные с реализацией продукции, не возмещаемые покупателями).</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По назначению затраты делят на основные (неизбежные при любых условиях производства) и накладные (в основном, расходы по организации производства).</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По способу включения в себестоимость продукции затраты делят на прямые (которые можно прямо отнести на объекты учета или калькуляции) и косвенные (распределяемые на объекты учета или калькуляции косвенным путем).</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Основными группировками затрат являются группировки по экономическим элементам и статьям затрат. Это объясняется тем, что на основе этих группировок разрабатываются важнейшие документы: сметы затрат на производство и калькуляции себестоимости по отдельным видам продукции.</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Затраты на производство продукции группируются в соответствии с их экономическим содержанием по следующим экономическим элементам:</w:t>
      </w:r>
    </w:p>
    <w:p>
      <w:pPr>
        <w:pStyle w:val="Normal"/>
        <w:numPr>
          <w:ilvl w:val="0"/>
          <w:numId w:val="4"/>
        </w:numPr>
        <w:spacing w:lineRule="auto" w:line="360"/>
        <w:ind w:left="0" w:firstLine="709"/>
        <w:jc w:val="both"/>
        <w:rPr>
          <w:b w:val="false"/>
          <w:b w:val="false"/>
          <w:bCs w:val="false"/>
          <w:sz w:val="28"/>
          <w:szCs w:val="28"/>
        </w:rPr>
      </w:pPr>
      <w:r>
        <w:rPr>
          <w:b w:val="false"/>
          <w:bCs w:val="false"/>
          <w:sz w:val="28"/>
          <w:szCs w:val="28"/>
        </w:rPr>
        <w:t>материальные затраты, отражающие стоимость приобретаемых сырья и материалов, непосредственно входящих в состав продукции; покупных материалов, используемых в процессе производства продукции (работ, услуг) для обеспечения нормального технологического процесса и упаковки продукции; покупных комплектующих изделий и полуфабрикатов; всех видов топлива, расходуемого на технологические цели; всех видов энергии (топливной, сжатого воздуха, холода, электрической). Из материальных затрат вычитается стоимость возвратных отходов, то есть остатков сырья, материалов, полуфабрикатов и других видов материальных ресурсов, которые образуются в процессе производства продукции, и частично или полностью утратили свои потребительские свойства исходного ресурса;</w:t>
      </w:r>
    </w:p>
    <w:p>
      <w:pPr>
        <w:pStyle w:val="Normal"/>
        <w:numPr>
          <w:ilvl w:val="0"/>
          <w:numId w:val="4"/>
        </w:numPr>
        <w:spacing w:lineRule="auto" w:line="360"/>
        <w:ind w:left="0" w:firstLine="709"/>
        <w:jc w:val="both"/>
        <w:rPr>
          <w:b w:val="false"/>
          <w:b w:val="false"/>
          <w:bCs w:val="false"/>
          <w:sz w:val="28"/>
          <w:szCs w:val="28"/>
        </w:rPr>
      </w:pPr>
      <w:r>
        <w:rPr>
          <w:b w:val="false"/>
          <w:bCs w:val="false"/>
          <w:sz w:val="28"/>
          <w:szCs w:val="28"/>
        </w:rPr>
        <w:t>затраты на оплату труда отражают расходы предприятия на оплату труда персонала предприятия за фактически выполненную работу с учетом сдельных расценок, тарифных ставок, должностных окладов. Здесь учитываются также премии рабочим и служащим за результаты их работы, выплаты компенсирующего характера;</w:t>
      </w:r>
    </w:p>
    <w:p>
      <w:pPr>
        <w:pStyle w:val="Normal"/>
        <w:numPr>
          <w:ilvl w:val="0"/>
          <w:numId w:val="4"/>
        </w:numPr>
        <w:spacing w:lineRule="auto" w:line="360"/>
        <w:ind w:left="0" w:firstLine="709"/>
        <w:jc w:val="both"/>
        <w:rPr>
          <w:b w:val="false"/>
          <w:b w:val="false"/>
          <w:bCs w:val="false"/>
          <w:sz w:val="28"/>
          <w:szCs w:val="28"/>
        </w:rPr>
      </w:pPr>
      <w:r>
        <w:rPr>
          <w:b w:val="false"/>
          <w:bCs w:val="false"/>
          <w:sz w:val="28"/>
          <w:szCs w:val="28"/>
        </w:rPr>
        <w:t>отчисления на страхование представляют собой обязательные отчисления по установленным законодательством нормам и направлениям;</w:t>
      </w:r>
    </w:p>
    <w:p>
      <w:pPr>
        <w:pStyle w:val="Normal"/>
        <w:numPr>
          <w:ilvl w:val="0"/>
          <w:numId w:val="4"/>
        </w:numPr>
        <w:spacing w:lineRule="auto" w:line="360"/>
        <w:ind w:left="0" w:firstLine="709"/>
        <w:jc w:val="both"/>
        <w:rPr>
          <w:b w:val="false"/>
          <w:b w:val="false"/>
          <w:bCs w:val="false"/>
          <w:sz w:val="28"/>
          <w:szCs w:val="28"/>
        </w:rPr>
      </w:pPr>
      <w:r>
        <w:rPr>
          <w:b w:val="false"/>
          <w:bCs w:val="false"/>
          <w:sz w:val="28"/>
          <w:szCs w:val="28"/>
        </w:rPr>
        <w:t>износ средств отражает суммы амортизационных отчислений на полное восстановление основных производственных фондов предприятия;</w:t>
      </w:r>
    </w:p>
    <w:p>
      <w:pPr>
        <w:pStyle w:val="Normal"/>
        <w:numPr>
          <w:ilvl w:val="0"/>
          <w:numId w:val="4"/>
        </w:numPr>
        <w:spacing w:lineRule="auto" w:line="360"/>
        <w:ind w:left="0" w:firstLine="709"/>
        <w:jc w:val="both"/>
        <w:rPr>
          <w:b w:val="false"/>
          <w:b w:val="false"/>
          <w:bCs w:val="false"/>
          <w:sz w:val="28"/>
          <w:szCs w:val="28"/>
        </w:rPr>
      </w:pPr>
      <w:r>
        <w:rPr>
          <w:b w:val="false"/>
          <w:bCs w:val="false"/>
          <w:sz w:val="28"/>
          <w:szCs w:val="28"/>
        </w:rPr>
        <w:t xml:space="preserve">прочие затраты включают налоги и сборы, платежи за предельно-допустимые выбросы загрязняющих веществ, по обязательному страхованию имущества, платежи по кредитам, оплата услуг связи, плата за аренду и др [29, </w:t>
      </w:r>
      <w:r>
        <w:rPr>
          <w:b w:val="false"/>
          <w:bCs w:val="false"/>
          <w:sz w:val="28"/>
          <w:szCs w:val="28"/>
          <w:lang w:val="en-US"/>
        </w:rPr>
        <w:t>c</w:t>
      </w:r>
      <w:r>
        <w:rPr>
          <w:b w:val="false"/>
          <w:bCs w:val="false"/>
          <w:sz w:val="28"/>
          <w:szCs w:val="28"/>
        </w:rPr>
        <w:t>. 320].</w:t>
      </w:r>
      <w:r>
        <w:rPr>
          <w:rStyle w:val="FootnoteCharacters"/>
          <w:b/>
          <w:bCs/>
          <w:sz w:val="28"/>
          <w:szCs w:val="28"/>
        </w:rPr>
        <w:t xml:space="preserve"> </w:t>
      </w:r>
    </w:p>
    <w:p>
      <w:pPr>
        <w:pStyle w:val="Normal"/>
        <w:spacing w:lineRule="auto" w:line="360"/>
        <w:ind w:firstLine="709"/>
        <w:jc w:val="both"/>
        <w:rPr>
          <w:b w:val="false"/>
          <w:b w:val="false"/>
          <w:bCs w:val="false"/>
          <w:sz w:val="28"/>
          <w:szCs w:val="28"/>
        </w:rPr>
      </w:pPr>
      <w:r>
        <w:rPr>
          <w:b w:val="false"/>
          <w:bCs w:val="false"/>
          <w:sz w:val="28"/>
          <w:szCs w:val="28"/>
        </w:rPr>
        <w:t xml:space="preserve">С точки зрения Ю.А. Данилевского, себестоимость продукции (работ, услуг), рассчитанная по экономическим элементам затрат, дает возможность отобразить в стоимостном измерении общий объем потреблённых ресурсов для выполнения производственной программы, независимо от того, на какой конкретный вид продукции они были использованы. Классификация затрат по экономическим элементам позволяет также определить значение каждого элемента в формировании затрат и выявить основные направления снижения себестоимости продукции (работ, услуг) [20, </w:t>
      </w:r>
      <w:r>
        <w:rPr>
          <w:b w:val="false"/>
          <w:bCs w:val="false"/>
          <w:sz w:val="28"/>
          <w:szCs w:val="28"/>
          <w:lang w:val="en-US"/>
        </w:rPr>
        <w:t>c</w:t>
      </w:r>
      <w:r>
        <w:rPr>
          <w:b w:val="false"/>
          <w:bCs w:val="false"/>
          <w:sz w:val="28"/>
          <w:szCs w:val="28"/>
        </w:rPr>
        <w:t>. 234].</w:t>
      </w:r>
      <w:r>
        <w:rPr>
          <w:rStyle w:val="FootnoteCharacters"/>
          <w:b/>
          <w:bCs/>
          <w:sz w:val="28"/>
          <w:szCs w:val="28"/>
        </w:rPr>
        <w:t xml:space="preserve"> </w:t>
      </w:r>
    </w:p>
    <w:p>
      <w:pPr>
        <w:pStyle w:val="Normal"/>
        <w:spacing w:lineRule="auto" w:line="360"/>
        <w:ind w:firstLine="709"/>
        <w:jc w:val="both"/>
        <w:rPr>
          <w:b w:val="false"/>
          <w:b w:val="false"/>
          <w:bCs w:val="false"/>
          <w:sz w:val="28"/>
          <w:szCs w:val="28"/>
        </w:rPr>
      </w:pPr>
      <w:r>
        <w:rPr>
          <w:b w:val="false"/>
          <w:bCs w:val="false"/>
          <w:sz w:val="28"/>
          <w:szCs w:val="28"/>
        </w:rPr>
        <w:t xml:space="preserve"> </w:t>
      </w:r>
      <w:r>
        <w:rPr>
          <w:b w:val="false"/>
          <w:bCs w:val="false"/>
          <w:sz w:val="28"/>
          <w:szCs w:val="28"/>
        </w:rPr>
        <w:t>Для исчисления себестоимости отдельных видов продукции (работ, услуг) затраты предприятия группируют и учитывают по статьям калькуляции. Перечень статей затрат, их состав, методы распределения по видам продукции (работ, услуг) зависят от характера производства, структуры производства и закрепляются в Учетной политике хозяйствующего субъекта. При выборе номенклатуры и состава статей затрат следует руководствоваться необходимостью обеспечения наибольшего выделения расходов, связанных с производством отдельных видов продукции (работ, услуг), которые могут быть прямо и непосредственно включены в их себестоимость (прямые расходы). Чаще всего на промышленных предприятиях затраты группируются по следующим статьям калькуляций: сырье и материалы; возвратные отходы (вычитаются); покупные изделия, полуфабрикаты и услуги производственного характера сторонних предприятий и организаций; топливо и энергия на технологические цели; заработная плата производственных рабочих; отчисления от заработной платы; расходы на подготовку и освоение производства; потери от брака; накладные расходы; прочие производственные расходы.</w:t>
      </w:r>
    </w:p>
    <w:p>
      <w:pPr>
        <w:pStyle w:val="Normal"/>
        <w:spacing w:lineRule="auto" w:line="360"/>
        <w:ind w:firstLine="709"/>
        <w:jc w:val="both"/>
        <w:rPr>
          <w:b w:val="false"/>
          <w:b w:val="false"/>
          <w:bCs w:val="false"/>
          <w:spacing w:val="-4"/>
          <w:sz w:val="28"/>
          <w:szCs w:val="28"/>
        </w:rPr>
      </w:pPr>
      <w:r>
        <w:rPr>
          <w:b w:val="false"/>
          <w:bCs w:val="false"/>
          <w:sz w:val="28"/>
          <w:szCs w:val="28"/>
        </w:rPr>
        <w:t>По мнению Н.П. Кондракова, к</w:t>
      </w:r>
      <w:r>
        <w:rPr>
          <w:b w:val="false"/>
          <w:bCs w:val="false"/>
          <w:spacing w:val="-4"/>
          <w:sz w:val="28"/>
          <w:szCs w:val="28"/>
        </w:rPr>
        <w:t xml:space="preserve">алькулирование определяется как система экономических расчетов себестоимости единицы отдельных видов продукции (работ, услуг) [23, </w:t>
      </w:r>
      <w:r>
        <w:rPr>
          <w:b w:val="false"/>
          <w:bCs w:val="false"/>
          <w:spacing w:val="-4"/>
          <w:sz w:val="28"/>
          <w:szCs w:val="28"/>
          <w:lang w:val="en-US"/>
        </w:rPr>
        <w:t>c</w:t>
      </w:r>
      <w:r>
        <w:rPr>
          <w:b w:val="false"/>
          <w:bCs w:val="false"/>
          <w:spacing w:val="-4"/>
          <w:sz w:val="28"/>
          <w:szCs w:val="28"/>
        </w:rPr>
        <w:t>. 650]</w:t>
      </w:r>
      <w:r>
        <w:rPr>
          <w:b w:val="false"/>
          <w:bCs w:val="false"/>
          <w:sz w:val="28"/>
          <w:szCs w:val="28"/>
        </w:rPr>
        <w:t>.</w:t>
      </w:r>
      <w:r>
        <w:rPr>
          <w:rStyle w:val="FootnoteCharacters"/>
          <w:b/>
          <w:bCs/>
          <w:sz w:val="28"/>
          <w:szCs w:val="28"/>
        </w:rPr>
        <w:t xml:space="preserve"> </w:t>
      </w:r>
    </w:p>
    <w:p>
      <w:pPr>
        <w:pStyle w:val="Normal"/>
        <w:shd w:fill="FFFFFF" w:val="clear"/>
        <w:spacing w:lineRule="auto" w:line="360"/>
        <w:ind w:firstLine="709"/>
        <w:jc w:val="both"/>
        <w:rPr>
          <w:b w:val="false"/>
          <w:b w:val="false"/>
          <w:bCs w:val="false"/>
          <w:color w:val="000000"/>
          <w:spacing w:val="-1"/>
          <w:sz w:val="28"/>
          <w:szCs w:val="28"/>
        </w:rPr>
      </w:pPr>
      <w:r>
        <w:rPr>
          <w:b w:val="false"/>
          <w:bCs w:val="false"/>
          <w:color w:val="000000"/>
          <w:spacing w:val="-1"/>
          <w:sz w:val="28"/>
          <w:szCs w:val="28"/>
        </w:rPr>
        <w:t>Завершающим этапом процесса калькулирования является исчисление фактической себестоимости единицы произведенной продукции.</w:t>
      </w:r>
    </w:p>
    <w:p>
      <w:pPr>
        <w:pStyle w:val="Normal"/>
        <w:shd w:fill="FFFFFF" w:val="clear"/>
        <w:spacing w:lineRule="auto" w:line="360" w:before="0" w:after="0"/>
        <w:ind w:firstLine="709"/>
        <w:contextualSpacing/>
        <w:jc w:val="both"/>
        <w:rPr>
          <w:b w:val="false"/>
          <w:b w:val="false"/>
          <w:sz w:val="28"/>
        </w:rPr>
      </w:pPr>
      <w:r>
        <w:rPr>
          <w:b w:val="false"/>
          <w:sz w:val="28"/>
        </w:rPr>
        <w:t>Особое место в управленческом учете занимают параметрические калькуляции. Они представляют собой расчет себестоимости не объекта калькулирования, а единицы параметра его производительности и других полезных свойств. Производство продукции в большинстве производственных организаций по своей структуре являются комплексным.</w:t>
      </w:r>
    </w:p>
    <w:p>
      <w:pPr>
        <w:pStyle w:val="Normal"/>
        <w:shd w:fill="FFFFFF" w:val="clear"/>
        <w:spacing w:lineRule="auto" w:line="360" w:before="0" w:after="0"/>
        <w:ind w:firstLine="709"/>
        <w:contextualSpacing/>
        <w:jc w:val="both"/>
        <w:rPr/>
      </w:pPr>
      <w:r>
        <w:rPr>
          <w:b w:val="false"/>
          <w:sz w:val="28"/>
        </w:rPr>
        <w:t>При калькулирования себестоимости продукции в организациях необходимо отметить определенные особенности, присущие комплексным производствам. Основной особенностью совместно производимой продукции является невозможность её идентификации до достижения определенной точки в процессе производства, которая называется точкой распределения. При этом разделение исходного сырья на отдельные продукты может осуществляться одновременно или в разное время. До точки разделения накапливаются общие расходы – стоимость перерабатываемого сырья и расходы по его переработке. После точки разделения, полученные продукты могут уже считаться готовой продукцией или подвергаться дальнейшей обработке. Затраты на последующую переработку относят на отдельные виды основных и попутных продуктов. При выработке основной и попутной продукции общие расходы распределяют между отдельными ее видами, для этого используют разные способы пропорционального распределения затрат. Эти способы можно разделить на два вида: на основе натуральных показателей; на основе стоимостных показателей. В некоторых отраслях, продукцию, для исчисления ее себестоимости подразделяют на основную, сопряженную и побочную продукцию. Основная продукция – главная цель использования исходного сырья и материалов, включает в себя большую часть их стоимости и обладает высокими потребительскими качествами. Сопряженная продукция – вырабатывается из исходного сырья вместе с основной, но отличается от нее целевым назначением, включает в себя меньшую часть стоимости исходного сырья и материалов по отношению к основной продукции и обладает менее значимыми потребительскими качествами. Побочная продукция – это возвратные отходы и остатки исходного сырья и материалов. Для более объективной оценки выпускаемой продукции в производственных организациях, а также снижения трудоемкости и условностей при калькуляционных расчетах, мы предлагаем исчислять себестоимость видов продукции путем распределения общих технологических затрат между ними с учетом качества, энергетической ценности, либо стоимости продукции по справедливой цене. При этом справедливая цена продукции определяется как разность между рыночной ценой и расходами на продажу этой продукции.</w:t>
      </w:r>
    </w:p>
    <w:p>
      <w:pPr>
        <w:pStyle w:val="Normal"/>
        <w:shd w:fill="FFFFFF" w:val="clear"/>
        <w:spacing w:lineRule="auto" w:line="360" w:before="0" w:after="0"/>
        <w:ind w:right="11" w:firstLine="720"/>
        <w:contextualSpacing/>
        <w:jc w:val="both"/>
        <w:rPr>
          <w:b w:val="false"/>
          <w:b w:val="false"/>
          <w:color w:val="000000"/>
          <w:sz w:val="28"/>
          <w:szCs w:val="28"/>
        </w:rPr>
      </w:pPr>
      <w:r>
        <w:rPr>
          <w:b w:val="false"/>
          <w:color w:val="000000"/>
          <w:sz w:val="28"/>
          <w:szCs w:val="28"/>
        </w:rPr>
        <w:t xml:space="preserve">Аудиторская деятельность (аудит) – предпринимательская деятельность по проведению аудита и оказанию сопутствующих услуг. Это означает, что все аудиторские фирмы создаются с целью получения прибыли, как и любые другие предпринимательские структуры. </w:t>
      </w:r>
    </w:p>
    <w:p>
      <w:pPr>
        <w:pStyle w:val="Normal"/>
        <w:shd w:fill="FFFFFF" w:val="clear"/>
        <w:spacing w:lineRule="auto" w:line="360" w:before="0" w:after="0"/>
        <w:ind w:right="11" w:firstLine="720"/>
        <w:contextualSpacing/>
        <w:jc w:val="both"/>
        <w:rPr>
          <w:b w:val="false"/>
          <w:b w:val="false"/>
          <w:color w:val="000000"/>
          <w:sz w:val="28"/>
          <w:szCs w:val="28"/>
        </w:rPr>
      </w:pPr>
      <w:r>
        <w:rPr>
          <w:b w:val="false"/>
          <w:color w:val="000000"/>
          <w:sz w:val="28"/>
          <w:szCs w:val="28"/>
        </w:rPr>
        <w:t>Аудит (аудиторская проверка) – независимая проверка финансовой (бухгалтерской) отчетности организаций. Независимость аудиторов и аудиторских фирм при проведении проверки – это ключевой принцип проведения аудита.</w:t>
      </w:r>
    </w:p>
    <w:p>
      <w:pPr>
        <w:pStyle w:val="Normal"/>
        <w:shd w:fill="FFFFFF" w:val="clear"/>
        <w:spacing w:lineRule="auto" w:line="360" w:before="0" w:after="0"/>
        <w:ind w:right="11" w:firstLine="720"/>
        <w:contextualSpacing/>
        <w:jc w:val="both"/>
        <w:rPr>
          <w:b w:val="false"/>
          <w:b w:val="false"/>
          <w:color w:val="000000"/>
          <w:sz w:val="28"/>
          <w:szCs w:val="28"/>
        </w:rPr>
      </w:pPr>
      <w:r>
        <w:rPr>
          <w:b w:val="false"/>
          <w:color w:val="000000"/>
          <w:sz w:val="28"/>
          <w:szCs w:val="28"/>
        </w:rPr>
        <w:t>Объектом аудита могут выступать не только организации, но и индивидуальные предприниматели, так как закон не предусматривает различий между ними при выделении критериев обязательности аудита.</w:t>
      </w:r>
    </w:p>
    <w:p>
      <w:pPr>
        <w:pStyle w:val="Normal"/>
        <w:shd w:fill="FFFFFF" w:val="clear"/>
        <w:spacing w:lineRule="auto" w:line="360" w:before="0" w:after="0"/>
        <w:ind w:right="11" w:firstLine="709"/>
        <w:contextualSpacing/>
        <w:jc w:val="both"/>
        <w:rPr>
          <w:b w:val="false"/>
          <w:b w:val="false"/>
          <w:color w:val="000000"/>
          <w:sz w:val="28"/>
          <w:szCs w:val="28"/>
        </w:rPr>
      </w:pPr>
      <w:r>
        <w:rPr>
          <w:b w:val="false"/>
          <w:color w:val="000000"/>
          <w:sz w:val="28"/>
          <w:szCs w:val="28"/>
        </w:rPr>
        <w:t xml:space="preserve">Аудитором является физическое лицо, имеющее квалификационный аттестат аудитора. </w:t>
      </w:r>
    </w:p>
    <w:p>
      <w:pPr>
        <w:pStyle w:val="Normal"/>
        <w:shd w:fill="FFFFFF" w:val="clear"/>
        <w:spacing w:lineRule="auto" w:line="360" w:before="0" w:after="0"/>
        <w:ind w:right="11" w:firstLine="709"/>
        <w:contextualSpacing/>
        <w:jc w:val="both"/>
        <w:rPr>
          <w:b w:val="false"/>
          <w:b w:val="false"/>
          <w:color w:val="000000"/>
          <w:sz w:val="28"/>
          <w:szCs w:val="28"/>
        </w:rPr>
      </w:pPr>
      <w:r>
        <w:rPr>
          <w:b w:val="false"/>
          <w:color w:val="000000"/>
          <w:sz w:val="28"/>
          <w:szCs w:val="28"/>
        </w:rPr>
        <w:t>Аудиторская организация – коммерческая организация, осуществляющая аудиторские проверки и оказывающая сопутствующие аудиту услуги.</w:t>
      </w:r>
    </w:p>
    <w:p>
      <w:pPr>
        <w:pStyle w:val="Style21"/>
        <w:spacing w:lineRule="auto" w:line="360" w:before="0" w:after="0"/>
        <w:ind w:firstLine="709"/>
        <w:jc w:val="both"/>
        <w:rPr/>
      </w:pPr>
      <w:r>
        <w:rPr>
          <w:color w:val="000000"/>
          <w:sz w:val="28"/>
          <w:szCs w:val="28"/>
          <w:lang w:val="ru-RU"/>
        </w:rPr>
        <w:t>Цель проверки</w:t>
      </w:r>
      <w:r>
        <w:rPr>
          <w:rStyle w:val="Appleconvertedspace"/>
          <w:color w:val="000000"/>
          <w:sz w:val="28"/>
          <w:szCs w:val="28"/>
        </w:rPr>
        <w:t> </w:t>
      </w:r>
      <w:hyperlink r:id="rId2">
        <w:r>
          <w:rPr>
            <w:rStyle w:val="InternetLink"/>
            <w:color w:val="000000"/>
            <w:sz w:val="28"/>
            <w:szCs w:val="28"/>
            <w:u w:val="none"/>
            <w:lang w:val="ru-RU"/>
          </w:rPr>
          <w:t>учета затрат</w:t>
        </w:r>
      </w:hyperlink>
      <w:r>
        <w:rPr>
          <w:rStyle w:val="Appleconvertedspace"/>
          <w:color w:val="000000"/>
          <w:sz w:val="28"/>
          <w:szCs w:val="28"/>
        </w:rPr>
        <w:t> </w:t>
      </w:r>
      <w:r>
        <w:rPr>
          <w:color w:val="000000"/>
          <w:sz w:val="28"/>
          <w:szCs w:val="28"/>
          <w:lang w:val="ru-RU"/>
        </w:rPr>
        <w:t>на</w:t>
      </w:r>
      <w:r>
        <w:rPr>
          <w:rStyle w:val="Appleconvertedspace"/>
          <w:color w:val="000000"/>
          <w:sz w:val="28"/>
          <w:szCs w:val="28"/>
        </w:rPr>
        <w:t> </w:t>
      </w:r>
      <w:hyperlink r:id="rId3">
        <w:r>
          <w:rPr>
            <w:rStyle w:val="InternetLink"/>
            <w:color w:val="000000"/>
            <w:sz w:val="28"/>
            <w:szCs w:val="28"/>
            <w:u w:val="none"/>
            <w:lang w:val="ru-RU"/>
          </w:rPr>
          <w:t>производство</w:t>
        </w:r>
      </w:hyperlink>
      <w:r>
        <w:rPr>
          <w:rStyle w:val="Appleconvertedspace"/>
          <w:color w:val="000000"/>
          <w:sz w:val="28"/>
          <w:szCs w:val="28"/>
        </w:rPr>
        <w:t> </w:t>
      </w:r>
      <w:r>
        <w:rPr>
          <w:color w:val="000000"/>
          <w:sz w:val="28"/>
          <w:szCs w:val="28"/>
          <w:lang w:val="ru-RU"/>
        </w:rPr>
        <w:t>— установление обоснованности формирования и правильности</w:t>
      </w:r>
      <w:r>
        <w:rPr>
          <w:rStyle w:val="Appleconvertedspace"/>
          <w:color w:val="000000"/>
          <w:sz w:val="28"/>
          <w:szCs w:val="28"/>
        </w:rPr>
        <w:t> </w:t>
      </w:r>
      <w:hyperlink r:id="rId4">
        <w:r>
          <w:rPr>
            <w:rStyle w:val="InternetLink"/>
            <w:color w:val="000000"/>
            <w:sz w:val="28"/>
            <w:szCs w:val="28"/>
            <w:u w:val="none"/>
            <w:lang w:val="ru-RU"/>
          </w:rPr>
          <w:t>учета</w:t>
        </w:r>
      </w:hyperlink>
      <w:hyperlink r:id="rId5">
        <w:r>
          <w:rPr>
            <w:rStyle w:val="InternetLink"/>
            <w:color w:val="000000"/>
            <w:sz w:val="28"/>
            <w:szCs w:val="28"/>
            <w:u w:val="none"/>
            <w:lang w:val="ru-RU"/>
          </w:rPr>
          <w:t>издержек производства</w:t>
        </w:r>
      </w:hyperlink>
      <w:r>
        <w:rPr>
          <w:color w:val="000000"/>
          <w:sz w:val="28"/>
          <w:szCs w:val="28"/>
          <w:lang w:val="ru-RU"/>
        </w:rPr>
        <w:t>.</w:t>
      </w:r>
    </w:p>
    <w:p>
      <w:pPr>
        <w:pStyle w:val="Style21"/>
        <w:spacing w:lineRule="auto" w:line="360" w:before="0" w:after="0"/>
        <w:ind w:firstLine="709"/>
        <w:jc w:val="both"/>
        <w:rPr/>
      </w:pPr>
      <w:r>
        <w:rPr>
          <w:color w:val="000000"/>
          <w:sz w:val="28"/>
          <w:szCs w:val="28"/>
          <w:lang w:val="ru-RU"/>
        </w:rPr>
        <w:t>Задачами проверки учета</w:t>
      </w:r>
      <w:r>
        <w:rPr>
          <w:rStyle w:val="Appleconvertedspace"/>
          <w:color w:val="000000"/>
          <w:sz w:val="28"/>
          <w:szCs w:val="28"/>
        </w:rPr>
        <w:t> </w:t>
      </w:r>
      <w:hyperlink r:id="rId6">
        <w:r>
          <w:rPr>
            <w:rStyle w:val="InternetLink"/>
            <w:color w:val="000000"/>
            <w:sz w:val="28"/>
            <w:szCs w:val="28"/>
            <w:u w:val="none"/>
            <w:lang w:val="ru-RU"/>
          </w:rPr>
          <w:t>затрат</w:t>
        </w:r>
      </w:hyperlink>
      <w:r>
        <w:rPr>
          <w:rStyle w:val="Appleconvertedspace"/>
          <w:color w:val="000000"/>
          <w:sz w:val="28"/>
          <w:szCs w:val="28"/>
        </w:rPr>
        <w:t> </w:t>
      </w:r>
      <w:r>
        <w:rPr>
          <w:color w:val="000000"/>
          <w:sz w:val="28"/>
          <w:szCs w:val="28"/>
          <w:lang w:val="ru-RU"/>
        </w:rPr>
        <w:t>на производство являются: проверка документальной обоснованности, правомерности и своевременности включения в состав затрат на производство расходов, произведенных организацией; проверка правильности группировки затрат по экономическим элементам, по местам возникновения и организации</w:t>
      </w:r>
      <w:r>
        <w:rPr>
          <w:rStyle w:val="Appleconvertedspace"/>
          <w:color w:val="000000"/>
          <w:sz w:val="28"/>
          <w:szCs w:val="28"/>
        </w:rPr>
        <w:t> </w:t>
      </w:r>
      <w:hyperlink r:id="rId7">
        <w:r>
          <w:rPr>
            <w:rStyle w:val="InternetLink"/>
            <w:color w:val="000000"/>
            <w:sz w:val="28"/>
            <w:szCs w:val="28"/>
            <w:u w:val="none"/>
            <w:lang w:val="ru-RU"/>
          </w:rPr>
          <w:t>аналитического учета</w:t>
        </w:r>
      </w:hyperlink>
      <w:r>
        <w:rPr>
          <w:color w:val="000000"/>
          <w:sz w:val="28"/>
          <w:szCs w:val="28"/>
          <w:lang w:val="ru-RU"/>
        </w:rPr>
        <w:t>; оценка качества</w:t>
      </w:r>
      <w:r>
        <w:rPr>
          <w:rStyle w:val="Appleconvertedspace"/>
          <w:color w:val="000000"/>
          <w:sz w:val="28"/>
          <w:szCs w:val="28"/>
        </w:rPr>
        <w:t> </w:t>
      </w:r>
      <w:hyperlink r:id="rId8">
        <w:r>
          <w:rPr>
            <w:rStyle w:val="InternetLink"/>
            <w:color w:val="000000"/>
            <w:sz w:val="28"/>
            <w:szCs w:val="28"/>
            <w:u w:val="none"/>
            <w:lang w:val="ru-RU"/>
          </w:rPr>
          <w:t>инвентаризаций</w:t>
        </w:r>
      </w:hyperlink>
      <w:r>
        <w:rPr>
          <w:rStyle w:val="Appleconvertedspace"/>
          <w:color w:val="000000"/>
          <w:sz w:val="28"/>
          <w:szCs w:val="28"/>
        </w:rPr>
        <w:t> </w:t>
      </w:r>
      <w:r>
        <w:rPr>
          <w:color w:val="000000"/>
          <w:sz w:val="28"/>
          <w:szCs w:val="28"/>
          <w:lang w:val="ru-RU"/>
        </w:rPr>
        <w:t>незавершенного производства; арифметический</w:t>
      </w:r>
      <w:r>
        <w:rPr>
          <w:rStyle w:val="Appleconvertedspace"/>
          <w:color w:val="000000"/>
          <w:sz w:val="28"/>
          <w:szCs w:val="28"/>
        </w:rPr>
        <w:t> </w:t>
      </w:r>
      <w:hyperlink r:id="rId9">
        <w:r>
          <w:rPr>
            <w:rStyle w:val="InternetLink"/>
            <w:color w:val="000000"/>
            <w:sz w:val="28"/>
            <w:szCs w:val="28"/>
            <w:u w:val="none"/>
            <w:lang w:val="ru-RU"/>
          </w:rPr>
          <w:t>контроль</w:t>
        </w:r>
      </w:hyperlink>
      <w:r>
        <w:rPr>
          <w:rStyle w:val="Appleconvertedspace"/>
          <w:color w:val="000000"/>
          <w:sz w:val="28"/>
          <w:szCs w:val="28"/>
        </w:rPr>
        <w:t> </w:t>
      </w:r>
      <w:r>
        <w:rPr>
          <w:color w:val="000000"/>
          <w:sz w:val="28"/>
          <w:szCs w:val="28"/>
          <w:lang w:val="ru-RU"/>
        </w:rPr>
        <w:t>по данным сводного учета; проверка правильности учета затрат для целей налогового учета.</w:t>
      </w:r>
    </w:p>
    <w:p>
      <w:pPr>
        <w:pStyle w:val="Style21"/>
        <w:spacing w:lineRule="auto" w:line="360" w:before="0" w:after="0"/>
        <w:ind w:firstLine="709"/>
        <w:jc w:val="both"/>
        <w:rPr>
          <w:color w:val="000000"/>
          <w:sz w:val="28"/>
          <w:szCs w:val="28"/>
          <w:lang w:val="ru-RU"/>
        </w:rPr>
      </w:pPr>
      <w:r>
        <w:rPr>
          <w:color w:val="000000"/>
          <w:sz w:val="28"/>
          <w:szCs w:val="28"/>
          <w:lang w:val="ru-RU"/>
        </w:rPr>
        <w:t>Источниками информации для проведения</w:t>
      </w:r>
      <w:r>
        <w:rPr>
          <w:rStyle w:val="Appleconvertedspace"/>
          <w:color w:val="000000"/>
          <w:sz w:val="28"/>
          <w:szCs w:val="28"/>
        </w:rPr>
        <w:t> </w:t>
      </w:r>
      <w:hyperlink r:id="rId10">
        <w:r>
          <w:rPr>
            <w:rStyle w:val="InternetLink"/>
            <w:color w:val="000000"/>
            <w:sz w:val="28"/>
            <w:szCs w:val="28"/>
            <w:u w:val="none"/>
            <w:lang w:val="ru-RU"/>
          </w:rPr>
          <w:t>аудита</w:t>
        </w:r>
      </w:hyperlink>
      <w:r>
        <w:rPr>
          <w:rStyle w:val="Appleconvertedspace"/>
          <w:color w:val="000000"/>
          <w:sz w:val="28"/>
          <w:szCs w:val="28"/>
        </w:rPr>
        <w:t> </w:t>
      </w:r>
      <w:r>
        <w:rPr>
          <w:color w:val="000000"/>
          <w:sz w:val="28"/>
          <w:szCs w:val="28"/>
          <w:lang w:val="ru-RU"/>
        </w:rPr>
        <w:t>учета затрат на производство продукции являются</w:t>
      </w:r>
      <w:r>
        <w:rPr>
          <w:rStyle w:val="Appleconvertedspace"/>
          <w:color w:val="000000"/>
          <w:sz w:val="28"/>
          <w:szCs w:val="28"/>
        </w:rPr>
        <w:t> </w:t>
      </w:r>
      <w:hyperlink r:id="rId11">
        <w:r>
          <w:rPr>
            <w:rStyle w:val="InternetLink"/>
            <w:color w:val="000000"/>
            <w:sz w:val="28"/>
            <w:szCs w:val="28"/>
            <w:u w:val="none"/>
            <w:lang w:val="ru-RU"/>
          </w:rPr>
          <w:t>учетные регистры</w:t>
        </w:r>
      </w:hyperlink>
      <w:r>
        <w:rPr>
          <w:rStyle w:val="Appleconvertedspace"/>
          <w:color w:val="000000"/>
          <w:sz w:val="28"/>
          <w:szCs w:val="28"/>
        </w:rPr>
        <w:t> </w:t>
      </w:r>
      <w:r>
        <w:rPr>
          <w:color w:val="000000"/>
          <w:sz w:val="28"/>
          <w:szCs w:val="28"/>
          <w:lang w:val="ru-RU"/>
        </w:rPr>
        <w:t>аналитического и</w:t>
      </w:r>
      <w:r>
        <w:rPr>
          <w:rStyle w:val="Appleconvertedspace"/>
          <w:color w:val="000000"/>
          <w:sz w:val="28"/>
          <w:szCs w:val="28"/>
        </w:rPr>
        <w:t> </w:t>
      </w:r>
      <w:hyperlink r:id="rId12">
        <w:r>
          <w:rPr>
            <w:rStyle w:val="InternetLink"/>
            <w:color w:val="000000"/>
            <w:sz w:val="28"/>
            <w:szCs w:val="28"/>
            <w:u w:val="none"/>
            <w:lang w:val="ru-RU"/>
          </w:rPr>
          <w:t>синтетического учета</w:t>
        </w:r>
      </w:hyperlink>
      <w:r>
        <w:rPr>
          <w:color w:val="000000"/>
          <w:sz w:val="28"/>
          <w:szCs w:val="28"/>
          <w:lang w:val="ru-RU"/>
        </w:rPr>
        <w:t>. Кроме того, используют данные аудита</w:t>
      </w:r>
      <w:r>
        <w:rPr>
          <w:rStyle w:val="Appleconvertedspace"/>
          <w:color w:val="000000"/>
          <w:sz w:val="28"/>
          <w:szCs w:val="28"/>
        </w:rPr>
        <w:t> </w:t>
      </w:r>
      <w:hyperlink r:id="rId13">
        <w:r>
          <w:rPr>
            <w:rStyle w:val="InternetLink"/>
            <w:color w:val="000000"/>
            <w:sz w:val="28"/>
            <w:szCs w:val="28"/>
            <w:u w:val="none"/>
            <w:lang w:val="ru-RU"/>
          </w:rPr>
          <w:t>основных средств</w:t>
        </w:r>
      </w:hyperlink>
      <w:r>
        <w:rPr>
          <w:color w:val="000000"/>
          <w:sz w:val="28"/>
          <w:szCs w:val="28"/>
          <w:lang w:val="ru-RU"/>
        </w:rPr>
        <w:t xml:space="preserve">, </w:t>
      </w:r>
      <w:hyperlink r:id="rId14">
        <w:r>
          <w:rPr>
            <w:rStyle w:val="InternetLink"/>
            <w:color w:val="000000"/>
            <w:sz w:val="28"/>
            <w:szCs w:val="28"/>
            <w:u w:val="none"/>
            <w:lang w:val="ru-RU"/>
          </w:rPr>
          <w:t>нематериальных активов</w:t>
        </w:r>
      </w:hyperlink>
      <w:r>
        <w:rPr>
          <w:color w:val="000000"/>
          <w:sz w:val="28"/>
          <w:szCs w:val="28"/>
          <w:lang w:val="ru-RU"/>
        </w:rPr>
        <w:t>, материальных</w:t>
      </w:r>
      <w:r>
        <w:rPr>
          <w:rStyle w:val="Appleconvertedspace"/>
          <w:color w:val="000000"/>
          <w:sz w:val="28"/>
          <w:szCs w:val="28"/>
        </w:rPr>
        <w:t> </w:t>
      </w:r>
      <w:hyperlink r:id="rId15">
        <w:r>
          <w:rPr>
            <w:rStyle w:val="InternetLink"/>
            <w:color w:val="000000"/>
            <w:sz w:val="28"/>
            <w:szCs w:val="28"/>
            <w:u w:val="none"/>
            <w:lang w:val="ru-RU"/>
          </w:rPr>
          <w:t>запасов</w:t>
        </w:r>
      </w:hyperlink>
      <w:r>
        <w:rPr>
          <w:color w:val="000000"/>
          <w:sz w:val="28"/>
          <w:szCs w:val="28"/>
          <w:lang w:val="ru-RU"/>
        </w:rPr>
        <w:t>, фонда</w:t>
      </w:r>
      <w:r>
        <w:rPr>
          <w:rStyle w:val="Appleconvertedspace"/>
          <w:color w:val="000000"/>
          <w:sz w:val="28"/>
          <w:szCs w:val="28"/>
        </w:rPr>
        <w:t> </w:t>
      </w:r>
      <w:hyperlink r:id="rId16">
        <w:r>
          <w:rPr>
            <w:rStyle w:val="InternetLink"/>
            <w:color w:val="000000"/>
            <w:sz w:val="28"/>
            <w:szCs w:val="28"/>
            <w:u w:val="none"/>
            <w:lang w:val="ru-RU"/>
          </w:rPr>
          <w:t>оплаты труда</w:t>
        </w:r>
      </w:hyperlink>
      <w:r>
        <w:rPr>
          <w:color w:val="000000"/>
          <w:sz w:val="28"/>
          <w:szCs w:val="28"/>
          <w:lang w:val="ru-RU"/>
        </w:rPr>
        <w:t>,</w:t>
      </w:r>
      <w:r>
        <w:rPr>
          <w:rStyle w:val="Appleconvertedspace"/>
          <w:color w:val="000000"/>
          <w:sz w:val="28"/>
          <w:szCs w:val="28"/>
        </w:rPr>
        <w:t> </w:t>
      </w:r>
      <w:hyperlink r:id="rId17">
        <w:r>
          <w:rPr>
            <w:rStyle w:val="InternetLink"/>
            <w:color w:val="000000"/>
            <w:sz w:val="28"/>
            <w:szCs w:val="28"/>
            <w:u w:val="none"/>
            <w:lang w:val="ru-RU"/>
          </w:rPr>
          <w:t>денежных средств</w:t>
        </w:r>
      </w:hyperlink>
      <w:r>
        <w:rPr>
          <w:rStyle w:val="Appleconvertedspace"/>
          <w:color w:val="000000"/>
          <w:sz w:val="28"/>
          <w:szCs w:val="28"/>
        </w:rPr>
        <w:t> </w:t>
      </w:r>
      <w:r>
        <w:rPr>
          <w:color w:val="000000"/>
          <w:sz w:val="28"/>
          <w:szCs w:val="28"/>
          <w:lang w:val="ru-RU"/>
        </w:rPr>
        <w:t xml:space="preserve">и другую информацию, отражающую использование хозяйственных средств. </w:t>
      </w:r>
    </w:p>
    <w:p>
      <w:pPr>
        <w:pStyle w:val="Style21"/>
        <w:spacing w:lineRule="auto" w:line="360" w:before="0" w:after="0"/>
        <w:ind w:firstLine="709"/>
        <w:jc w:val="both"/>
        <w:rPr/>
      </w:pPr>
      <w:r>
        <w:rPr>
          <w:color w:val="000000"/>
          <w:sz w:val="28"/>
          <w:szCs w:val="28"/>
          <w:lang w:val="ru-RU"/>
        </w:rPr>
        <w:t>Проверка производственных затрат является трудоемким процессом, требующим от проверяющего знания, помимо нормативных и инструктивных материалов, также особенностей исчисления</w:t>
      </w:r>
      <w:r>
        <w:rPr>
          <w:rStyle w:val="Appleconvertedspace"/>
          <w:color w:val="000000"/>
          <w:sz w:val="28"/>
          <w:szCs w:val="28"/>
        </w:rPr>
        <w:t> </w:t>
      </w:r>
      <w:hyperlink r:id="rId18">
        <w:r>
          <w:rPr>
            <w:rStyle w:val="InternetLink"/>
            <w:color w:val="000000"/>
            <w:sz w:val="28"/>
            <w:szCs w:val="28"/>
            <w:u w:val="none"/>
            <w:lang w:val="ru-RU"/>
          </w:rPr>
          <w:t>себестоимости продукции</w:t>
        </w:r>
      </w:hyperlink>
      <w:r>
        <w:rPr>
          <w:rStyle w:val="Appleconvertedspace"/>
          <w:color w:val="000000"/>
          <w:sz w:val="28"/>
          <w:szCs w:val="28"/>
        </w:rPr>
        <w:t> </w:t>
      </w:r>
      <w:r>
        <w:rPr>
          <w:color w:val="000000"/>
          <w:sz w:val="28"/>
          <w:szCs w:val="28"/>
          <w:lang w:val="ru-RU"/>
        </w:rPr>
        <w:t>в отдельных отраслях и видах деятельности. Поэтому до начала документальной проверки аудитору необходимо изучить организационные и технологические особенности организации, специализацию, масштабы и структуру каждого вида его деятельности, дать оценку системе</w:t>
      </w:r>
      <w:r>
        <w:rPr>
          <w:rStyle w:val="Appleconvertedspace"/>
          <w:color w:val="000000"/>
          <w:sz w:val="28"/>
          <w:szCs w:val="28"/>
        </w:rPr>
        <w:t> </w:t>
      </w:r>
      <w:hyperlink r:id="rId19">
        <w:r>
          <w:rPr>
            <w:rStyle w:val="InternetLink"/>
            <w:color w:val="000000"/>
            <w:sz w:val="28"/>
            <w:szCs w:val="28"/>
            <w:u w:val="none"/>
            <w:lang w:val="ru-RU"/>
          </w:rPr>
          <w:t>внутреннего контроля</w:t>
        </w:r>
      </w:hyperlink>
      <w:r>
        <w:rPr>
          <w:rStyle w:val="Appleconvertedspace"/>
          <w:color w:val="000000"/>
          <w:sz w:val="28"/>
          <w:szCs w:val="28"/>
        </w:rPr>
        <w:t> </w:t>
      </w:r>
      <w:r>
        <w:rPr>
          <w:color w:val="000000"/>
          <w:sz w:val="28"/>
          <w:szCs w:val="28"/>
          <w:lang w:val="ru-RU"/>
        </w:rPr>
        <w:t>учета затрат.</w:t>
      </w:r>
    </w:p>
    <w:p>
      <w:pPr>
        <w:pStyle w:val="Style21"/>
        <w:spacing w:lineRule="auto" w:line="360" w:before="0" w:after="0"/>
        <w:ind w:firstLine="709"/>
        <w:jc w:val="both"/>
        <w:rPr>
          <w:color w:val="000000"/>
          <w:sz w:val="28"/>
          <w:szCs w:val="28"/>
          <w:lang w:val="ru-RU"/>
        </w:rPr>
      </w:pPr>
      <w:r>
        <w:rPr>
          <w:color w:val="000000"/>
          <w:sz w:val="28"/>
          <w:szCs w:val="28"/>
          <w:lang w:val="ru-RU"/>
        </w:rPr>
        <w:t>Далее проверяющему необходимо дать оценку соблюдения выбранного организацией</w:t>
      </w:r>
      <w:r>
        <w:rPr>
          <w:rStyle w:val="Appleconvertedspace"/>
          <w:color w:val="000000"/>
          <w:sz w:val="28"/>
          <w:szCs w:val="28"/>
        </w:rPr>
        <w:t> </w:t>
      </w:r>
      <w:hyperlink r:id="rId20">
        <w:r>
          <w:rPr>
            <w:rStyle w:val="InternetLink"/>
            <w:color w:val="000000"/>
            <w:sz w:val="28"/>
            <w:szCs w:val="28"/>
            <w:u w:val="none"/>
            <w:lang w:val="ru-RU"/>
          </w:rPr>
          <w:t>метода учета</w:t>
        </w:r>
      </w:hyperlink>
      <w:r>
        <w:rPr>
          <w:rStyle w:val="Appleconvertedspace"/>
          <w:color w:val="000000"/>
          <w:sz w:val="28"/>
          <w:szCs w:val="28"/>
        </w:rPr>
        <w:t> </w:t>
      </w:r>
      <w:r>
        <w:rPr>
          <w:color w:val="000000"/>
          <w:sz w:val="28"/>
          <w:szCs w:val="28"/>
          <w:lang w:val="ru-RU"/>
        </w:rPr>
        <w:t>затрат и</w:t>
      </w:r>
      <w:hyperlink r:id="rId21">
        <w:r>
          <w:rPr>
            <w:rStyle w:val="InternetLink"/>
            <w:color w:val="000000"/>
            <w:sz w:val="28"/>
            <w:szCs w:val="28"/>
            <w:u w:val="none"/>
            <w:lang w:val="ru-RU"/>
          </w:rPr>
          <w:t>калькулирования себестоимости</w:t>
        </w:r>
      </w:hyperlink>
      <w:r>
        <w:rPr>
          <w:rStyle w:val="Appleconvertedspace"/>
          <w:color w:val="000000"/>
          <w:sz w:val="28"/>
          <w:szCs w:val="28"/>
        </w:rPr>
        <w:t> </w:t>
      </w:r>
      <w:r>
        <w:rPr>
          <w:color w:val="000000"/>
          <w:sz w:val="28"/>
          <w:szCs w:val="28"/>
          <w:lang w:val="ru-RU"/>
        </w:rPr>
        <w:t>и последовательно осуществлять процедуры проверки обоснованности и правильности включения отдельных видов затрат в состав себестоимости продукции; правильности учета и распределения общепроизводственных и общехозяйственных расходов, затрат вспомогательных производств, операций по учету брака, недостачи и потерь в производстве, учету и оценке незавершенного производства.</w:t>
      </w:r>
    </w:p>
    <w:p>
      <w:pPr>
        <w:pStyle w:val="Style21"/>
        <w:spacing w:lineRule="auto" w:line="360" w:before="0" w:after="0"/>
        <w:ind w:firstLine="709"/>
        <w:jc w:val="both"/>
        <w:rPr>
          <w:color w:val="000000"/>
          <w:sz w:val="28"/>
          <w:szCs w:val="28"/>
          <w:lang w:val="ru-RU"/>
        </w:rPr>
      </w:pPr>
      <w:r>
        <w:rPr>
          <w:color w:val="000000"/>
          <w:sz w:val="28"/>
          <w:szCs w:val="28"/>
          <w:lang w:val="ru-RU"/>
        </w:rPr>
        <w:t>На заключительном этапе проверки проверяется организация аналитического учета затрат на производство, сводного учета затрат и правильность исчисления себестоимости продукции.</w:t>
      </w:r>
    </w:p>
    <w:p>
      <w:pPr>
        <w:pStyle w:val="Style21"/>
        <w:spacing w:lineRule="auto" w:line="360" w:before="0" w:after="0"/>
        <w:ind w:firstLine="709"/>
        <w:jc w:val="both"/>
        <w:rPr>
          <w:color w:val="000000"/>
          <w:sz w:val="28"/>
          <w:szCs w:val="28"/>
          <w:lang w:val="ru-RU"/>
        </w:rPr>
      </w:pPr>
      <w:r>
        <w:rPr>
          <w:color w:val="000000"/>
          <w:sz w:val="28"/>
          <w:szCs w:val="28"/>
          <w:lang w:val="ru-RU"/>
        </w:rPr>
        <w:t xml:space="preserve">В себестоимость продукции включаются все затраты, предусмотренные Основными положениями по составу затрат, включаемых в себестоимость продукции, и отраслевыми инструкциями. </w:t>
      </w:r>
    </w:p>
    <w:p>
      <w:pPr>
        <w:pStyle w:val="Style21"/>
        <w:spacing w:lineRule="auto" w:line="360" w:before="0" w:after="0"/>
        <w:ind w:firstLine="709"/>
        <w:jc w:val="both"/>
        <w:rPr/>
      </w:pPr>
      <w:r>
        <w:rPr>
          <w:color w:val="000000"/>
          <w:sz w:val="28"/>
          <w:szCs w:val="28"/>
          <w:lang w:val="ru-RU"/>
        </w:rPr>
        <w:t>В ходе контроля затрат на производство проверяющий должен установить: обоснованность применяемого организацией метода учета затрат и порядка калькулирования себестоимости продукции и его неизменность в течение проверяемого периода; правильность разграничения производственных затрат по отчетным периодам; состав и обоснованность отнесения отдельных видов затрат на себестоимость продукции; обоснованность распределения общепроизводственных и общехозяйственных расходов по объектам</w:t>
      </w:r>
      <w:r>
        <w:rPr>
          <w:rStyle w:val="Appleconvertedspace"/>
          <w:color w:val="000000"/>
          <w:sz w:val="28"/>
          <w:szCs w:val="28"/>
        </w:rPr>
        <w:t> </w:t>
      </w:r>
      <w:hyperlink r:id="rId22">
        <w:r>
          <w:rPr>
            <w:rStyle w:val="InternetLink"/>
            <w:color w:val="000000"/>
            <w:sz w:val="28"/>
            <w:szCs w:val="28"/>
            <w:u w:val="none"/>
            <w:lang w:val="ru-RU"/>
          </w:rPr>
          <w:t>калькуляции</w:t>
        </w:r>
      </w:hyperlink>
      <w:r>
        <w:rPr>
          <w:color w:val="000000"/>
          <w:sz w:val="28"/>
          <w:szCs w:val="28"/>
          <w:lang w:val="ru-RU"/>
        </w:rPr>
        <w:t>; правильность учета и распределения затрат вспомогательных производств; организацию учета возвратных отходов и брака; правильность применяемой корреспонденции счетов и др.</w:t>
      </w:r>
    </w:p>
    <w:p>
      <w:pPr>
        <w:pStyle w:val="Style21"/>
        <w:spacing w:lineRule="auto" w:line="360" w:before="0" w:after="0"/>
        <w:ind w:firstLine="709"/>
        <w:jc w:val="both"/>
        <w:rPr/>
      </w:pPr>
      <w:r>
        <w:rPr>
          <w:color w:val="000000"/>
          <w:sz w:val="28"/>
          <w:szCs w:val="28"/>
          <w:lang w:val="ru-RU"/>
        </w:rPr>
        <w:t>На основе изучения</w:t>
      </w:r>
      <w:r>
        <w:rPr>
          <w:rStyle w:val="Appleconvertedspace"/>
          <w:color w:val="000000"/>
          <w:sz w:val="28"/>
          <w:szCs w:val="28"/>
        </w:rPr>
        <w:t> </w:t>
      </w:r>
      <w:hyperlink r:id="rId23">
        <w:r>
          <w:rPr>
            <w:rStyle w:val="InternetLink"/>
            <w:color w:val="000000"/>
            <w:sz w:val="28"/>
            <w:szCs w:val="28"/>
            <w:u w:val="none"/>
            <w:lang w:val="ru-RU"/>
          </w:rPr>
          <w:t>учетной политики</w:t>
        </w:r>
      </w:hyperlink>
      <w:r>
        <w:rPr>
          <w:rStyle w:val="Appleconvertedspace"/>
          <w:color w:val="000000"/>
          <w:sz w:val="28"/>
          <w:szCs w:val="28"/>
        </w:rPr>
        <w:t> </w:t>
      </w:r>
      <w:r>
        <w:rPr>
          <w:color w:val="000000"/>
          <w:sz w:val="28"/>
          <w:szCs w:val="28"/>
          <w:lang w:val="ru-RU"/>
        </w:rPr>
        <w:t>и особенностей производства в организации, проверяющий выясняет обоснованность применяемого на практике метода учета производственных затрат и варианта сводного учета затрат. При этом он должен помнить, что используемые методы учета затрат с точки зрения способа предварительного контроля делятся на нормативные и ненормативные. Сводный учет затрат может быть организован в одном из двух вариантов: полуфабрикатный и бесполуфабрикатный.</w:t>
      </w:r>
    </w:p>
    <w:p>
      <w:pPr>
        <w:pStyle w:val="Style21"/>
        <w:spacing w:lineRule="auto" w:line="360" w:before="0" w:after="0"/>
        <w:ind w:firstLine="709"/>
        <w:jc w:val="both"/>
        <w:rPr/>
      </w:pPr>
      <w:r>
        <w:rPr>
          <w:color w:val="000000"/>
          <w:sz w:val="28"/>
          <w:szCs w:val="28"/>
          <w:lang w:val="ru-RU"/>
        </w:rPr>
        <w:t>В ходе проверки затрат на производство следует прежде всего обратить внимание на разграничение</w:t>
      </w:r>
      <w:r>
        <w:rPr>
          <w:rStyle w:val="Appleconvertedspace"/>
          <w:color w:val="000000"/>
          <w:sz w:val="28"/>
          <w:szCs w:val="28"/>
        </w:rPr>
        <w:t> </w:t>
      </w:r>
      <w:hyperlink r:id="rId24">
        <w:r>
          <w:rPr>
            <w:rStyle w:val="InternetLink"/>
            <w:color w:val="000000"/>
            <w:sz w:val="28"/>
            <w:szCs w:val="28"/>
            <w:u w:val="none"/>
            <w:lang w:val="ru-RU"/>
          </w:rPr>
          <w:t>издержек</w:t>
        </w:r>
      </w:hyperlink>
      <w:r>
        <w:rPr>
          <w:rStyle w:val="Appleconvertedspace"/>
          <w:color w:val="000000"/>
          <w:sz w:val="28"/>
          <w:szCs w:val="28"/>
        </w:rPr>
        <w:t> </w:t>
      </w:r>
      <w:r>
        <w:rPr>
          <w:color w:val="000000"/>
          <w:sz w:val="28"/>
          <w:szCs w:val="28"/>
          <w:lang w:val="ru-RU"/>
        </w:rPr>
        <w:t>по временным стадиям, для установления соблюдения следующего требования Основных положений по составу затрат: затраты на производство продукции должны включаться в себестоимость продукции того отчетного периода, к которому они относятся, независимо от предварительной или последующей оплаты.</w:t>
      </w:r>
    </w:p>
    <w:p>
      <w:pPr>
        <w:pStyle w:val="Style21"/>
        <w:spacing w:lineRule="auto" w:line="360" w:before="0" w:after="0"/>
        <w:ind w:firstLine="709"/>
        <w:jc w:val="both"/>
        <w:rPr/>
      </w:pPr>
      <w:r>
        <w:rPr>
          <w:color w:val="000000"/>
          <w:sz w:val="28"/>
          <w:szCs w:val="28"/>
          <w:lang w:val="ru-RU"/>
        </w:rPr>
        <w:t>Далее в ходе проверки для выяснения поставленных задач целесообразно проверить обособленно каждый элемент затрат, исследуя при этом данные проверки по предыдущим разделам общего</w:t>
      </w:r>
      <w:r>
        <w:rPr>
          <w:rStyle w:val="Appleconvertedspace"/>
          <w:color w:val="000000"/>
          <w:sz w:val="28"/>
          <w:szCs w:val="28"/>
        </w:rPr>
        <w:t> </w:t>
      </w:r>
      <w:hyperlink r:id="rId25">
        <w:r>
          <w:rPr>
            <w:rStyle w:val="InternetLink"/>
            <w:color w:val="000000"/>
            <w:sz w:val="28"/>
            <w:szCs w:val="28"/>
            <w:u w:val="none"/>
            <w:lang w:val="ru-RU"/>
          </w:rPr>
          <w:t>плана аудита</w:t>
        </w:r>
      </w:hyperlink>
      <w:r>
        <w:rPr>
          <w:rStyle w:val="Appleconvertedspace"/>
          <w:color w:val="000000"/>
          <w:sz w:val="28"/>
          <w:szCs w:val="28"/>
        </w:rPr>
        <w:t> </w:t>
      </w:r>
      <w:r>
        <w:rPr>
          <w:color w:val="000000"/>
          <w:sz w:val="28"/>
          <w:szCs w:val="28"/>
          <w:lang w:val="ru-RU"/>
        </w:rPr>
        <w:t>(операции по</w:t>
      </w:r>
      <w:r>
        <w:rPr>
          <w:rStyle w:val="Appleconvertedspace"/>
          <w:color w:val="000000"/>
          <w:sz w:val="28"/>
          <w:szCs w:val="28"/>
        </w:rPr>
        <w:t> </w:t>
      </w:r>
      <w:hyperlink r:id="rId26">
        <w:r>
          <w:rPr>
            <w:rStyle w:val="InternetLink"/>
            <w:color w:val="000000"/>
            <w:sz w:val="28"/>
            <w:szCs w:val="28"/>
            <w:u w:val="none"/>
            <w:lang w:val="ru-RU"/>
          </w:rPr>
          <w:t>учету основных средств</w:t>
        </w:r>
      </w:hyperlink>
      <w:r>
        <w:rPr>
          <w:color w:val="000000"/>
          <w:sz w:val="28"/>
          <w:szCs w:val="28"/>
          <w:lang w:val="ru-RU"/>
        </w:rPr>
        <w:t>, товарно-материальных ценностей, кассовые, банковские,</w:t>
      </w:r>
      <w:r>
        <w:rPr>
          <w:rStyle w:val="Appleconvertedspace"/>
          <w:color w:val="000000"/>
          <w:sz w:val="28"/>
          <w:szCs w:val="28"/>
        </w:rPr>
        <w:t> </w:t>
      </w:r>
      <w:hyperlink r:id="rId27">
        <w:r>
          <w:rPr>
            <w:rStyle w:val="InternetLink"/>
            <w:color w:val="000000"/>
            <w:sz w:val="28"/>
            <w:szCs w:val="28"/>
            <w:u w:val="none"/>
            <w:lang w:val="ru-RU"/>
          </w:rPr>
          <w:t>расчетные</w:t>
        </w:r>
      </w:hyperlink>
      <w:r>
        <w:rPr>
          <w:rStyle w:val="Appleconvertedspace"/>
          <w:color w:val="000000"/>
          <w:sz w:val="28"/>
          <w:szCs w:val="28"/>
        </w:rPr>
        <w:t> </w:t>
      </w:r>
      <w:r>
        <w:rPr>
          <w:color w:val="000000"/>
          <w:sz w:val="28"/>
          <w:szCs w:val="28"/>
          <w:lang w:val="ru-RU"/>
        </w:rPr>
        <w:t>и кредитные операции).</w:t>
      </w:r>
    </w:p>
    <w:p>
      <w:pPr>
        <w:pStyle w:val="Style21"/>
        <w:spacing w:lineRule="auto" w:line="360" w:before="0" w:after="0"/>
        <w:ind w:firstLine="709"/>
        <w:jc w:val="both"/>
        <w:rPr/>
      </w:pPr>
      <w:r>
        <w:rPr>
          <w:color w:val="000000"/>
          <w:sz w:val="28"/>
          <w:szCs w:val="28"/>
          <w:lang w:val="ru-RU"/>
        </w:rPr>
        <w:t>Проверяя структуру материальных затрат, необходимо убедиться в том, что их</w:t>
      </w:r>
      <w:r>
        <w:rPr>
          <w:rStyle w:val="Appleconvertedspace"/>
          <w:color w:val="000000"/>
          <w:sz w:val="28"/>
          <w:szCs w:val="28"/>
        </w:rPr>
        <w:t> </w:t>
      </w:r>
      <w:hyperlink r:id="rId28">
        <w:r>
          <w:rPr>
            <w:rStyle w:val="InternetLink"/>
            <w:color w:val="000000"/>
            <w:sz w:val="28"/>
            <w:szCs w:val="28"/>
            <w:u w:val="none"/>
            <w:lang w:val="ru-RU"/>
          </w:rPr>
          <w:t>стоимость</w:t>
        </w:r>
      </w:hyperlink>
      <w:r>
        <w:rPr>
          <w:rStyle w:val="Appleconvertedspace"/>
          <w:color w:val="000000"/>
          <w:sz w:val="28"/>
          <w:szCs w:val="28"/>
        </w:rPr>
        <w:t> </w:t>
      </w:r>
      <w:r>
        <w:rPr>
          <w:color w:val="000000"/>
          <w:sz w:val="28"/>
          <w:szCs w:val="28"/>
          <w:lang w:val="ru-RU"/>
        </w:rPr>
        <w:t>состоит не только из</w:t>
      </w:r>
      <w:hyperlink r:id="rId29">
        <w:r>
          <w:rPr>
            <w:rStyle w:val="InternetLink"/>
            <w:color w:val="000000"/>
            <w:sz w:val="28"/>
            <w:szCs w:val="28"/>
            <w:u w:val="none"/>
            <w:lang w:val="ru-RU"/>
          </w:rPr>
          <w:t>расхода</w:t>
        </w:r>
      </w:hyperlink>
      <w:r>
        <w:rPr>
          <w:rStyle w:val="Appleconvertedspace"/>
          <w:color w:val="000000"/>
          <w:sz w:val="28"/>
          <w:szCs w:val="28"/>
        </w:rPr>
        <w:t> </w:t>
      </w:r>
      <w:r>
        <w:rPr>
          <w:color w:val="000000"/>
          <w:sz w:val="28"/>
          <w:szCs w:val="28"/>
          <w:lang w:val="ru-RU"/>
        </w:rPr>
        <w:t>материальных и топливно-энергетических</w:t>
      </w:r>
      <w:r>
        <w:rPr>
          <w:rStyle w:val="Appleconvertedspace"/>
          <w:color w:val="000000"/>
          <w:sz w:val="28"/>
          <w:szCs w:val="28"/>
        </w:rPr>
        <w:t> </w:t>
      </w:r>
      <w:hyperlink r:id="rId30">
        <w:r>
          <w:rPr>
            <w:rStyle w:val="InternetLink"/>
            <w:color w:val="000000"/>
            <w:sz w:val="28"/>
            <w:szCs w:val="28"/>
            <w:u w:val="none"/>
            <w:lang w:val="ru-RU"/>
          </w:rPr>
          <w:t>ресурсов</w:t>
        </w:r>
      </w:hyperlink>
      <w:r>
        <w:rPr>
          <w:color w:val="000000"/>
          <w:sz w:val="28"/>
          <w:szCs w:val="28"/>
          <w:lang w:val="ru-RU"/>
        </w:rPr>
        <w:t>, но и некоторых затрат на оплату работ и</w:t>
      </w:r>
      <w:r>
        <w:rPr>
          <w:rStyle w:val="Appleconvertedspace"/>
          <w:color w:val="000000"/>
          <w:sz w:val="28"/>
          <w:szCs w:val="28"/>
        </w:rPr>
        <w:t> </w:t>
      </w:r>
      <w:hyperlink r:id="rId31">
        <w:r>
          <w:rPr>
            <w:rStyle w:val="InternetLink"/>
            <w:color w:val="000000"/>
            <w:sz w:val="28"/>
            <w:szCs w:val="28"/>
            <w:u w:val="none"/>
            <w:lang w:val="ru-RU"/>
          </w:rPr>
          <w:t>услуг</w:t>
        </w:r>
      </w:hyperlink>
      <w:r>
        <w:rPr>
          <w:color w:val="000000"/>
          <w:sz w:val="28"/>
          <w:szCs w:val="28"/>
          <w:lang w:val="ru-RU"/>
        </w:rPr>
        <w:t>производственного характера, в частности выполненных другими организациями и хозяйствами данной организации, не относящимися к основному виду деятельности. Также необходимо убедиться в обоснованности списания материалов, топлива, энергии на затраты производства, а также в соблюдении выбранного метода и точности оценки материальных ресурсов.</w:t>
      </w:r>
    </w:p>
    <w:p>
      <w:pPr>
        <w:pStyle w:val="Style21"/>
        <w:spacing w:lineRule="auto" w:line="360" w:before="0" w:after="0"/>
        <w:ind w:firstLine="709"/>
        <w:jc w:val="both"/>
        <w:rPr/>
      </w:pPr>
      <w:r>
        <w:rPr>
          <w:color w:val="000000"/>
          <w:sz w:val="28"/>
          <w:szCs w:val="28"/>
          <w:lang w:val="ru-RU"/>
        </w:rPr>
        <w:t>При проверке элемента «Расходы на оплату</w:t>
      </w:r>
      <w:r>
        <w:rPr>
          <w:rStyle w:val="Appleconvertedspace"/>
          <w:color w:val="000000"/>
          <w:sz w:val="28"/>
          <w:szCs w:val="28"/>
        </w:rPr>
        <w:t> </w:t>
      </w:r>
      <w:hyperlink r:id="rId32">
        <w:r>
          <w:rPr>
            <w:rStyle w:val="InternetLink"/>
            <w:color w:val="000000"/>
            <w:sz w:val="28"/>
            <w:szCs w:val="28"/>
            <w:u w:val="none"/>
            <w:lang w:val="ru-RU"/>
          </w:rPr>
          <w:t>труда</w:t>
        </w:r>
      </w:hyperlink>
      <w:r>
        <w:rPr>
          <w:color w:val="000000"/>
          <w:sz w:val="28"/>
          <w:szCs w:val="28"/>
          <w:lang w:val="ru-RU"/>
        </w:rPr>
        <w:t>» контролю подвергается правомерность выплат из фонда оплаты труда, включаемых в себестоимость продукции, и выплат, направленных на</w:t>
      </w:r>
      <w:r>
        <w:rPr>
          <w:rStyle w:val="Appleconvertedspace"/>
          <w:color w:val="000000"/>
          <w:sz w:val="28"/>
          <w:szCs w:val="28"/>
        </w:rPr>
        <w:t> </w:t>
      </w:r>
      <w:hyperlink r:id="rId33">
        <w:r>
          <w:rPr>
            <w:rStyle w:val="InternetLink"/>
            <w:color w:val="000000"/>
            <w:sz w:val="28"/>
            <w:szCs w:val="28"/>
            <w:u w:val="none"/>
            <w:lang w:val="ru-RU"/>
          </w:rPr>
          <w:t>потребление</w:t>
        </w:r>
      </w:hyperlink>
      <w:r>
        <w:rPr>
          <w:color w:val="000000"/>
          <w:sz w:val="28"/>
          <w:szCs w:val="28"/>
          <w:lang w:val="ru-RU"/>
        </w:rPr>
        <w:t>, за счет</w:t>
      </w:r>
      <w:r>
        <w:rPr>
          <w:rStyle w:val="Appleconvertedspace"/>
          <w:color w:val="000000"/>
          <w:sz w:val="28"/>
          <w:szCs w:val="28"/>
        </w:rPr>
        <w:t> </w:t>
      </w:r>
      <w:hyperlink r:id="rId34">
        <w:r>
          <w:rPr>
            <w:rStyle w:val="InternetLink"/>
            <w:color w:val="000000"/>
            <w:sz w:val="28"/>
            <w:szCs w:val="28"/>
            <w:u w:val="none"/>
            <w:lang w:val="ru-RU"/>
          </w:rPr>
          <w:t>прибыли</w:t>
        </w:r>
      </w:hyperlink>
      <w:r>
        <w:rPr>
          <w:color w:val="000000"/>
          <w:sz w:val="28"/>
          <w:szCs w:val="28"/>
          <w:lang w:val="ru-RU"/>
        </w:rPr>
        <w:t>.</w:t>
      </w:r>
    </w:p>
    <w:p>
      <w:pPr>
        <w:pStyle w:val="Style21"/>
        <w:spacing w:lineRule="auto" w:line="360" w:before="0" w:after="0"/>
        <w:ind w:firstLine="709"/>
        <w:jc w:val="both"/>
        <w:rPr/>
      </w:pPr>
      <w:r>
        <w:rPr>
          <w:color w:val="000000"/>
          <w:sz w:val="28"/>
          <w:szCs w:val="28"/>
          <w:lang w:val="ru-RU"/>
        </w:rPr>
        <w:t>Обоснованность включения в себестоимость продукции отчислений на социальные нужды проверяется на основании записей по</w:t>
      </w:r>
      <w:r>
        <w:rPr>
          <w:rStyle w:val="Appleconvertedspace"/>
          <w:color w:val="000000"/>
          <w:sz w:val="28"/>
          <w:szCs w:val="28"/>
        </w:rPr>
        <w:t> </w:t>
      </w:r>
      <w:hyperlink r:id="rId35">
        <w:r>
          <w:rPr>
            <w:rStyle w:val="InternetLink"/>
            <w:color w:val="000000"/>
            <w:sz w:val="28"/>
            <w:szCs w:val="28"/>
            <w:u w:val="none"/>
            <w:lang w:val="ru-RU"/>
          </w:rPr>
          <w:t>кредиту</w:t>
        </w:r>
      </w:hyperlink>
      <w:r>
        <w:rPr>
          <w:rStyle w:val="Appleconvertedspace"/>
          <w:color w:val="000000"/>
          <w:sz w:val="28"/>
          <w:szCs w:val="28"/>
        </w:rPr>
        <w:t> </w:t>
      </w:r>
      <w:r>
        <w:rPr>
          <w:color w:val="000000"/>
          <w:sz w:val="28"/>
          <w:szCs w:val="28"/>
          <w:lang w:val="ru-RU"/>
        </w:rPr>
        <w:t>счета 69 «Расчеты по</w:t>
      </w:r>
      <w:r>
        <w:rPr>
          <w:rStyle w:val="Appleconvertedspace"/>
          <w:color w:val="000000"/>
          <w:sz w:val="28"/>
          <w:szCs w:val="28"/>
        </w:rPr>
        <w:t> </w:t>
      </w:r>
      <w:hyperlink r:id="rId36">
        <w:r>
          <w:rPr>
            <w:rStyle w:val="InternetLink"/>
            <w:color w:val="000000"/>
            <w:sz w:val="28"/>
            <w:szCs w:val="28"/>
            <w:u w:val="none"/>
            <w:lang w:val="ru-RU"/>
          </w:rPr>
          <w:t>социальному страхованию</w:t>
        </w:r>
      </w:hyperlink>
      <w:r>
        <w:rPr>
          <w:rStyle w:val="Appleconvertedspace"/>
          <w:color w:val="000000"/>
          <w:sz w:val="28"/>
          <w:szCs w:val="28"/>
        </w:rPr>
        <w:t> </w:t>
      </w:r>
      <w:r>
        <w:rPr>
          <w:color w:val="000000"/>
          <w:sz w:val="28"/>
          <w:szCs w:val="28"/>
          <w:lang w:val="ru-RU"/>
        </w:rPr>
        <w:t>и обеспечению» в корреспонденции со счетами учета производственных затрат (счета 20, 23, 25, 26, 28, 29).</w:t>
      </w:r>
    </w:p>
    <w:p>
      <w:pPr>
        <w:pStyle w:val="Style21"/>
        <w:spacing w:lineRule="auto" w:line="360" w:before="0" w:after="0"/>
        <w:ind w:firstLine="709"/>
        <w:jc w:val="both"/>
        <w:rPr/>
      </w:pPr>
      <w:r>
        <w:rPr>
          <w:color w:val="000000"/>
          <w:sz w:val="28"/>
          <w:szCs w:val="28"/>
          <w:lang w:val="ru-RU"/>
        </w:rPr>
        <w:t>Руководствуясь Инструкцией о порядке начисления</w:t>
      </w:r>
      <w:r>
        <w:rPr>
          <w:rStyle w:val="Appleconvertedspace"/>
          <w:color w:val="000000"/>
          <w:sz w:val="28"/>
          <w:szCs w:val="28"/>
        </w:rPr>
        <w:t> </w:t>
      </w:r>
      <w:hyperlink r:id="rId37">
        <w:r>
          <w:rPr>
            <w:rStyle w:val="InternetLink"/>
            <w:color w:val="000000"/>
            <w:sz w:val="28"/>
            <w:szCs w:val="28"/>
            <w:u w:val="none"/>
            <w:lang w:val="ru-RU"/>
          </w:rPr>
          <w:t>амортизации основных средств</w:t>
        </w:r>
      </w:hyperlink>
      <w:r>
        <w:rPr>
          <w:rStyle w:val="Appleconvertedspace"/>
          <w:color w:val="000000"/>
          <w:sz w:val="28"/>
          <w:szCs w:val="28"/>
        </w:rPr>
        <w:t> </w:t>
      </w:r>
      <w:r>
        <w:rPr>
          <w:color w:val="000000"/>
          <w:sz w:val="28"/>
          <w:szCs w:val="28"/>
          <w:lang w:val="ru-RU"/>
        </w:rPr>
        <w:t>и нематериальных активов, в ходе проверки аудитор должен проследить, чтобы величина начисленной амортизации по каждому объекту не превышала их балансовую стоимость, а также установить обоснованность отнесения начисленной амортизации на издержки производства.</w:t>
      </w:r>
    </w:p>
    <w:p>
      <w:pPr>
        <w:pStyle w:val="Style21"/>
        <w:spacing w:lineRule="auto" w:line="360" w:before="0" w:after="0"/>
        <w:ind w:firstLine="709"/>
        <w:jc w:val="both"/>
        <w:rPr/>
      </w:pPr>
      <w:r>
        <w:rPr>
          <w:color w:val="000000"/>
          <w:sz w:val="28"/>
          <w:szCs w:val="28"/>
          <w:lang w:val="ru-RU"/>
        </w:rPr>
        <w:t>Так как элемент «Прочие затраты» объединяет широкий блок денежных затрат и отчислений, включаемых в себестоимость продукции, то в ходе проверки следует установить: правильность включения в затраты производства экологического</w:t>
      </w:r>
      <w:r>
        <w:rPr>
          <w:rStyle w:val="Appleconvertedspace"/>
          <w:color w:val="000000"/>
          <w:sz w:val="28"/>
          <w:szCs w:val="28"/>
        </w:rPr>
        <w:t> </w:t>
      </w:r>
      <w:hyperlink r:id="rId38">
        <w:r>
          <w:rPr>
            <w:rStyle w:val="InternetLink"/>
            <w:color w:val="000000"/>
            <w:sz w:val="28"/>
            <w:szCs w:val="28"/>
            <w:u w:val="none"/>
            <w:lang w:val="ru-RU"/>
          </w:rPr>
          <w:t>налога</w:t>
        </w:r>
      </w:hyperlink>
      <w:r>
        <w:rPr>
          <w:color w:val="000000"/>
          <w:sz w:val="28"/>
          <w:szCs w:val="28"/>
          <w:lang w:val="ru-RU"/>
        </w:rPr>
        <w:t>, налога на землю, отчислений в инновационные фонды; обоснованность отражения в</w:t>
      </w:r>
      <w:r>
        <w:rPr>
          <w:rStyle w:val="Appleconvertedspace"/>
          <w:color w:val="000000"/>
          <w:sz w:val="28"/>
          <w:szCs w:val="28"/>
        </w:rPr>
        <w:t> </w:t>
      </w:r>
      <w:hyperlink r:id="rId39">
        <w:r>
          <w:rPr>
            <w:rStyle w:val="InternetLink"/>
            <w:color w:val="000000"/>
            <w:sz w:val="28"/>
            <w:szCs w:val="28"/>
            <w:u w:val="none"/>
            <w:lang w:val="ru-RU"/>
          </w:rPr>
          <w:t>учете расходов</w:t>
        </w:r>
      </w:hyperlink>
      <w:r>
        <w:rPr>
          <w:rStyle w:val="Appleconvertedspace"/>
          <w:color w:val="000000"/>
          <w:sz w:val="28"/>
          <w:szCs w:val="28"/>
        </w:rPr>
        <w:t> </w:t>
      </w:r>
      <w:r>
        <w:rPr>
          <w:color w:val="000000"/>
          <w:sz w:val="28"/>
          <w:szCs w:val="28"/>
          <w:lang w:val="ru-RU"/>
        </w:rPr>
        <w:t>по уплате процентов за пользование</w:t>
      </w:r>
      <w:r>
        <w:rPr>
          <w:rStyle w:val="Appleconvertedspace"/>
          <w:color w:val="000000"/>
          <w:sz w:val="28"/>
          <w:szCs w:val="28"/>
        </w:rPr>
        <w:t> </w:t>
      </w:r>
      <w:hyperlink r:id="rId40">
        <w:r>
          <w:rPr>
            <w:rStyle w:val="InternetLink"/>
            <w:color w:val="000000"/>
            <w:sz w:val="28"/>
            <w:szCs w:val="28"/>
            <w:u w:val="none"/>
            <w:lang w:val="ru-RU"/>
          </w:rPr>
          <w:t>банковскими кредитами</w:t>
        </w:r>
      </w:hyperlink>
      <w:r>
        <w:rPr>
          <w:color w:val="000000"/>
          <w:sz w:val="28"/>
          <w:szCs w:val="28"/>
          <w:lang w:val="ru-RU"/>
        </w:rPr>
        <w:t>;</w:t>
      </w:r>
      <w:r>
        <w:rPr>
          <w:rStyle w:val="Appleconvertedspace"/>
          <w:color w:val="000000"/>
          <w:sz w:val="28"/>
          <w:szCs w:val="28"/>
        </w:rPr>
        <w:t> </w:t>
      </w:r>
      <w:hyperlink r:id="rId41">
        <w:r>
          <w:rPr>
            <w:rStyle w:val="InternetLink"/>
            <w:color w:val="000000"/>
            <w:sz w:val="28"/>
            <w:szCs w:val="28"/>
            <w:u w:val="none"/>
            <w:lang w:val="ru-RU"/>
          </w:rPr>
          <w:t>законность</w:t>
        </w:r>
      </w:hyperlink>
      <w:r>
        <w:rPr>
          <w:rStyle w:val="Appleconvertedspace"/>
          <w:color w:val="000000"/>
          <w:sz w:val="28"/>
          <w:szCs w:val="28"/>
        </w:rPr>
        <w:t> </w:t>
      </w:r>
      <w:r>
        <w:rPr>
          <w:color w:val="000000"/>
          <w:sz w:val="28"/>
          <w:szCs w:val="28"/>
          <w:lang w:val="ru-RU"/>
        </w:rPr>
        <w:t>отражения в учете расходов по командировкам, представительских расходов, расходов на</w:t>
      </w:r>
      <w:r>
        <w:rPr>
          <w:rStyle w:val="Appleconvertedspace"/>
          <w:color w:val="000000"/>
          <w:sz w:val="28"/>
          <w:szCs w:val="28"/>
        </w:rPr>
        <w:t> </w:t>
      </w:r>
      <w:hyperlink r:id="rId42">
        <w:r>
          <w:rPr>
            <w:rStyle w:val="InternetLink"/>
            <w:color w:val="000000"/>
            <w:sz w:val="28"/>
            <w:szCs w:val="28"/>
            <w:u w:val="none"/>
            <w:lang w:val="ru-RU"/>
          </w:rPr>
          <w:t>рекламу</w:t>
        </w:r>
      </w:hyperlink>
      <w:r>
        <w:rPr>
          <w:color w:val="000000"/>
          <w:sz w:val="28"/>
          <w:szCs w:val="28"/>
          <w:lang w:val="ru-RU"/>
        </w:rPr>
        <w:t>, информационных и</w:t>
      </w:r>
      <w:r>
        <w:rPr>
          <w:rStyle w:val="Appleconvertedspace"/>
          <w:color w:val="000000"/>
          <w:sz w:val="28"/>
          <w:szCs w:val="28"/>
        </w:rPr>
        <w:t> </w:t>
      </w:r>
      <w:hyperlink r:id="rId43">
        <w:r>
          <w:rPr>
            <w:rStyle w:val="InternetLink"/>
            <w:color w:val="000000"/>
            <w:sz w:val="28"/>
            <w:szCs w:val="28"/>
            <w:u w:val="none"/>
            <w:lang w:val="ru-RU"/>
          </w:rPr>
          <w:t>аудиторских услуг</w:t>
        </w:r>
      </w:hyperlink>
      <w:r>
        <w:rPr>
          <w:color w:val="000000"/>
          <w:sz w:val="28"/>
          <w:szCs w:val="28"/>
          <w:lang w:val="ru-RU"/>
        </w:rPr>
        <w:t>, расходов на подготовку кадров, имея в виду то, что данные расходы в целях ведения налогового учета включаются в состав затрат на производство и реализацию продукции в пределах утвержденных в законодательном порядке норм и др.</w:t>
      </w:r>
    </w:p>
    <w:p>
      <w:pPr>
        <w:pStyle w:val="Style21"/>
        <w:spacing w:lineRule="auto" w:line="360" w:before="0" w:after="0"/>
        <w:ind w:firstLine="709"/>
        <w:jc w:val="both"/>
        <w:rPr/>
      </w:pPr>
      <w:r>
        <w:rPr>
          <w:color w:val="000000"/>
          <w:sz w:val="28"/>
          <w:szCs w:val="28"/>
          <w:lang w:val="ru-RU"/>
        </w:rPr>
        <w:t>Типичные ошибки в учете затрат на производство: неправильное отражение в учете нормируемых расходов; неправильная оценка остатков незавершенного производства;</w:t>
      </w:r>
      <w:r>
        <w:rPr>
          <w:color w:val="000000"/>
          <w:sz w:val="28"/>
          <w:szCs w:val="28"/>
        </w:rPr>
        <w:t> </w:t>
      </w:r>
      <w:r>
        <w:rPr>
          <w:color w:val="000000"/>
          <w:sz w:val="28"/>
          <w:szCs w:val="28"/>
          <w:lang w:val="ru-RU"/>
        </w:rPr>
        <w:t xml:space="preserve"> неправильное разграничение расходов по отчетным периодам; несоответствие применяемого метода учета затрат методу, зафиксированному в учетной политике; необоснованное включение в себестоимость отдельных видов затрат.</w:t>
      </w:r>
    </w:p>
    <w:p>
      <w:pPr>
        <w:pStyle w:val="Style21"/>
        <w:spacing w:lineRule="auto" w:line="360" w:before="0" w:after="0"/>
        <w:ind w:firstLine="709"/>
        <w:jc w:val="both"/>
        <w:rPr/>
      </w:pPr>
      <w:r>
        <w:rPr>
          <w:color w:val="000000"/>
          <w:sz w:val="28"/>
          <w:szCs w:val="28"/>
          <w:lang w:val="ru-RU"/>
        </w:rPr>
        <w:t>На основе</w:t>
      </w:r>
      <w:r>
        <w:rPr>
          <w:rStyle w:val="Appleconvertedspace"/>
          <w:color w:val="000000"/>
          <w:sz w:val="28"/>
          <w:szCs w:val="28"/>
        </w:rPr>
        <w:t> </w:t>
      </w:r>
      <w:hyperlink r:id="rId44">
        <w:r>
          <w:rPr>
            <w:rStyle w:val="InternetLink"/>
            <w:color w:val="000000"/>
            <w:sz w:val="28"/>
            <w:szCs w:val="28"/>
            <w:u w:val="none"/>
            <w:lang w:val="ru-RU"/>
          </w:rPr>
          <w:t>анализа</w:t>
        </w:r>
      </w:hyperlink>
      <w:r>
        <w:rPr>
          <w:rStyle w:val="Appleconvertedspace"/>
          <w:color w:val="000000"/>
          <w:sz w:val="28"/>
          <w:szCs w:val="28"/>
        </w:rPr>
        <w:t> </w:t>
      </w:r>
      <w:r>
        <w:rPr>
          <w:color w:val="000000"/>
          <w:sz w:val="28"/>
          <w:szCs w:val="28"/>
          <w:lang w:val="ru-RU"/>
        </w:rPr>
        <w:t>выявленных ошибок и отклонений намечаются</w:t>
      </w:r>
      <w:r>
        <w:rPr>
          <w:rStyle w:val="Appleconvertedspace"/>
          <w:color w:val="000000"/>
          <w:sz w:val="28"/>
          <w:szCs w:val="28"/>
        </w:rPr>
        <w:t> </w:t>
      </w:r>
      <w:hyperlink r:id="rId45">
        <w:r>
          <w:rPr>
            <w:rStyle w:val="InternetLink"/>
            <w:color w:val="000000"/>
            <w:sz w:val="28"/>
            <w:szCs w:val="28"/>
            <w:u w:val="none"/>
            <w:lang w:val="ru-RU"/>
          </w:rPr>
          <w:t>резервы</w:t>
        </w:r>
      </w:hyperlink>
      <w:r>
        <w:rPr>
          <w:rStyle w:val="Appleconvertedspace"/>
          <w:color w:val="000000"/>
          <w:sz w:val="28"/>
          <w:szCs w:val="28"/>
        </w:rPr>
        <w:t> </w:t>
      </w:r>
      <w:r>
        <w:rPr>
          <w:color w:val="000000"/>
          <w:sz w:val="28"/>
          <w:szCs w:val="28"/>
          <w:lang w:val="ru-RU"/>
        </w:rPr>
        <w:t>снижения себестоимости продукции.</w:t>
      </w:r>
    </w:p>
    <w:p>
      <w:pPr>
        <w:pStyle w:val="Normal"/>
        <w:shd w:fill="FFFFFF" w:val="clear"/>
        <w:spacing w:lineRule="auto" w:line="360" w:before="0" w:after="0"/>
        <w:ind w:firstLine="709"/>
        <w:contextualSpacing/>
        <w:jc w:val="both"/>
        <w:rPr>
          <w:b w:val="false"/>
          <w:b w:val="false"/>
          <w:bCs w:val="false"/>
          <w:color w:val="000000"/>
          <w:spacing w:val="-1"/>
          <w:sz w:val="28"/>
          <w:szCs w:val="28"/>
          <w:u w:val="single"/>
          <w:lang w:val="ru-RU"/>
        </w:rPr>
      </w:pPr>
      <w:r>
        <w:rPr>
          <w:b w:val="false"/>
          <w:bCs w:val="false"/>
          <w:color w:val="000000"/>
          <w:spacing w:val="-1"/>
          <w:sz w:val="28"/>
          <w:szCs w:val="28"/>
          <w:u w:val="single"/>
          <w:lang w:val="ru-RU"/>
        </w:rPr>
      </w:r>
    </w:p>
    <w:p>
      <w:pPr>
        <w:pStyle w:val="Normal"/>
        <w:rPr>
          <w:b w:val="false"/>
          <w:b w:val="false"/>
          <w:bCs w:val="false"/>
          <w:color w:val="000000"/>
          <w:spacing w:val="-1"/>
          <w:sz w:val="28"/>
          <w:szCs w:val="28"/>
          <w:u w:val="single"/>
        </w:rPr>
      </w:pPr>
      <w:r>
        <w:rPr>
          <w:b w:val="false"/>
          <w:bCs w:val="false"/>
          <w:color w:val="000000"/>
          <w:spacing w:val="-1"/>
          <w:sz w:val="28"/>
          <w:szCs w:val="28"/>
          <w:u w:val="single"/>
        </w:rPr>
      </w:r>
    </w:p>
    <w:p>
      <w:pPr>
        <w:pStyle w:val="Heading1"/>
        <w:jc w:val="center"/>
        <w:rPr>
          <w:rFonts w:ascii="Times New Roman" w:hAnsi="Times New Roman" w:cs="Times New Roman"/>
          <w:b/>
          <w:b/>
          <w:bCs/>
          <w:color w:val="000000"/>
          <w:shd w:fill="FFFFFF" w:val="clear"/>
        </w:rPr>
      </w:pPr>
      <w:bookmarkStart w:id="2" w:name="__RefHeading___Toc442784717"/>
      <w:bookmarkEnd w:id="2"/>
      <w:r>
        <w:rPr>
          <w:rFonts w:cs="Times New Roman" w:ascii="Times New Roman" w:hAnsi="Times New Roman"/>
          <w:b/>
          <w:bCs/>
          <w:color w:val="000000"/>
          <w:shd w:fill="FFFFFF" w:val="clear"/>
        </w:rPr>
        <w:t xml:space="preserve">1.2 </w:t>
      </w:r>
      <w:r>
        <w:rPr>
          <w:rFonts w:cs="Times New Roman" w:ascii="Times New Roman" w:hAnsi="Times New Roman"/>
          <w:b/>
          <w:color w:val="000000"/>
          <w:shd w:fill="FFFFFF" w:val="clear"/>
        </w:rPr>
        <w:t>Нормативное регулирование учета и аудита затрат на производство готовой продукции</w:t>
      </w:r>
    </w:p>
    <w:p>
      <w:pPr>
        <w:pStyle w:val="Normal"/>
        <w:spacing w:lineRule="auto" w:line="360"/>
        <w:ind w:firstLine="709"/>
        <w:jc w:val="both"/>
        <w:rPr>
          <w:rFonts w:ascii="Times New Roman" w:hAnsi="Times New Roman" w:cs="Times New Roman"/>
          <w:b w:val="false"/>
          <w:b w:val="false"/>
          <w:bCs w:val="false"/>
          <w:color w:val="000000"/>
          <w:sz w:val="28"/>
          <w:szCs w:val="28"/>
          <w:highlight w:val="yellow"/>
          <w:shd w:fill="FFFFFF" w:val="clear"/>
        </w:rPr>
      </w:pPr>
      <w:r>
        <w:rPr>
          <w:rFonts w:cs="Times New Roman"/>
          <w:b w:val="false"/>
          <w:bCs w:val="false"/>
          <w:color w:val="000000"/>
          <w:sz w:val="28"/>
          <w:szCs w:val="28"/>
          <w:highlight w:val="yellow"/>
          <w:shd w:fill="FFFFFF" w:val="clear"/>
        </w:rPr>
      </w:r>
    </w:p>
    <w:p>
      <w:pPr>
        <w:pStyle w:val="Normal"/>
        <w:spacing w:lineRule="auto" w:line="360"/>
        <w:ind w:firstLine="709"/>
        <w:jc w:val="both"/>
        <w:rPr/>
      </w:pPr>
      <w:r>
        <w:rPr>
          <w:b w:val="false"/>
          <w:bCs w:val="false"/>
          <w:color w:val="000000"/>
          <w:sz w:val="28"/>
          <w:szCs w:val="28"/>
        </w:rPr>
        <w:t>Система нормативного регулирования аудиторской деятельности в РФ включает 4 уровня (табл.1.1).</w:t>
      </w:r>
    </w:p>
    <w:p>
      <w:pPr>
        <w:pStyle w:val="Normal"/>
        <w:jc w:val="both"/>
        <w:rPr>
          <w:bCs w:val="false"/>
          <w:color w:val="000000"/>
          <w:sz w:val="28"/>
          <w:szCs w:val="28"/>
        </w:rPr>
      </w:pPr>
      <w:r>
        <w:rPr>
          <w:bCs w:val="false"/>
          <w:color w:val="000000"/>
          <w:sz w:val="28"/>
          <w:szCs w:val="28"/>
        </w:rPr>
        <w:t>Таблица 1.1 - Система нормативного регулирования аудиторской деятельности в РФ</w:t>
      </w:r>
    </w:p>
    <w:tbl>
      <w:tblPr>
        <w:tblW w:w="9570" w:type="dxa"/>
        <w:jc w:val="left"/>
        <w:tblInd w:w="-52" w:type="dxa"/>
        <w:tblLayout w:type="fixed"/>
        <w:tblCellMar>
          <w:top w:w="30" w:type="dxa"/>
          <w:left w:w="30" w:type="dxa"/>
          <w:bottom w:w="30" w:type="dxa"/>
          <w:right w:w="30" w:type="dxa"/>
        </w:tblCellMar>
      </w:tblPr>
      <w:tblGrid>
        <w:gridCol w:w="1016"/>
        <w:gridCol w:w="4436"/>
        <w:gridCol w:w="4118"/>
      </w:tblGrid>
      <w:tr>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Уровень</w:t>
            </w:r>
          </w:p>
        </w:tc>
        <w:tc>
          <w:tcPr>
            <w:tcW w:w="4436" w:type="dxa"/>
            <w:tcBorders>
              <w:top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Документы</w:t>
            </w:r>
          </w:p>
        </w:tc>
        <w:tc>
          <w:tcPr>
            <w:tcW w:w="4118" w:type="dxa"/>
            <w:tcBorders>
              <w:top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Органы, принимающие документ</w:t>
            </w:r>
          </w:p>
        </w:tc>
      </w:tr>
      <w:tr>
        <w:trPr/>
        <w:tc>
          <w:tcPr>
            <w:tcW w:w="1016" w:type="dxa"/>
            <w:tcBorders>
              <w:left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I</w:t>
            </w:r>
          </w:p>
        </w:tc>
        <w:tc>
          <w:tcPr>
            <w:tcW w:w="4436"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Конституция, кодексы, федеральные законы, указы</w:t>
            </w:r>
          </w:p>
        </w:tc>
        <w:tc>
          <w:tcPr>
            <w:tcW w:w="4118"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Президент РФ, Государственная Дума</w:t>
            </w:r>
          </w:p>
        </w:tc>
      </w:tr>
      <w:tr>
        <w:trPr/>
        <w:tc>
          <w:tcPr>
            <w:tcW w:w="1016" w:type="dxa"/>
            <w:tcBorders>
              <w:left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II</w:t>
            </w:r>
          </w:p>
        </w:tc>
        <w:tc>
          <w:tcPr>
            <w:tcW w:w="4436"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Постановления, приказы</w:t>
            </w:r>
          </w:p>
        </w:tc>
        <w:tc>
          <w:tcPr>
            <w:tcW w:w="4118"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Правительство РФ, Минфин РФ</w:t>
            </w:r>
          </w:p>
        </w:tc>
      </w:tr>
      <w:tr>
        <w:trPr/>
        <w:tc>
          <w:tcPr>
            <w:tcW w:w="1016" w:type="dxa"/>
            <w:tcBorders>
              <w:left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III</w:t>
            </w:r>
          </w:p>
        </w:tc>
        <w:tc>
          <w:tcPr>
            <w:tcW w:w="4436"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Федеральные стандарты аудиторской деятельности</w:t>
            </w:r>
          </w:p>
        </w:tc>
        <w:tc>
          <w:tcPr>
            <w:tcW w:w="4118"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Правительство РФ, Минфин РФ</w:t>
            </w:r>
          </w:p>
        </w:tc>
      </w:tr>
      <w:tr>
        <w:trPr/>
        <w:tc>
          <w:tcPr>
            <w:tcW w:w="1016" w:type="dxa"/>
            <w:vMerge w:val="restart"/>
            <w:tcBorders>
              <w:left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IV</w:t>
            </w:r>
          </w:p>
        </w:tc>
        <w:tc>
          <w:tcPr>
            <w:tcW w:w="4436"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Методические рекомендации, письма</w:t>
            </w:r>
          </w:p>
        </w:tc>
        <w:tc>
          <w:tcPr>
            <w:tcW w:w="4118"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Минфин РФ, Совет по аудиторской деятельности</w:t>
            </w:r>
          </w:p>
        </w:tc>
      </w:tr>
      <w:tr>
        <w:trPr/>
        <w:tc>
          <w:tcPr>
            <w:tcW w:w="101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rPr>
                <w:b w:val="false"/>
                <w:b w:val="false"/>
                <w:szCs w:val="28"/>
              </w:rPr>
            </w:pPr>
            <w:r>
              <w:rPr>
                <w:b w:val="false"/>
                <w:szCs w:val="28"/>
              </w:rPr>
            </w:r>
          </w:p>
        </w:tc>
        <w:tc>
          <w:tcPr>
            <w:tcW w:w="4436"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Стандарты саморегулируемых организаций аудиторов</w:t>
            </w:r>
          </w:p>
        </w:tc>
        <w:tc>
          <w:tcPr>
            <w:tcW w:w="4118"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Саморегулируемые организации</w:t>
            </w:r>
          </w:p>
          <w:p>
            <w:pPr>
              <w:pStyle w:val="Normal"/>
              <w:spacing w:before="0" w:after="0"/>
              <w:contextualSpacing/>
              <w:jc w:val="center"/>
              <w:rPr>
                <w:b w:val="false"/>
                <w:b w:val="false"/>
                <w:szCs w:val="28"/>
              </w:rPr>
            </w:pPr>
            <w:r>
              <w:rPr>
                <w:b w:val="false"/>
                <w:szCs w:val="28"/>
              </w:rPr>
              <w:t>аудиторов (СРОА)</w:t>
            </w:r>
          </w:p>
        </w:tc>
      </w:tr>
      <w:tr>
        <w:trPr/>
        <w:tc>
          <w:tcPr>
            <w:tcW w:w="1016" w:type="dxa"/>
            <w:tcBorders>
              <w:left w:val="single" w:sz="6" w:space="0" w:color="000000"/>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V</w:t>
            </w:r>
          </w:p>
        </w:tc>
        <w:tc>
          <w:tcPr>
            <w:tcW w:w="4436"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Внутрифирменные (внутренние) стандарты</w:t>
            </w:r>
          </w:p>
        </w:tc>
        <w:tc>
          <w:tcPr>
            <w:tcW w:w="4118" w:type="dxa"/>
            <w:tcBorders>
              <w:bottom w:val="single" w:sz="6" w:space="0" w:color="000000"/>
              <w:right w:val="single" w:sz="6" w:space="0" w:color="000000"/>
            </w:tcBorders>
            <w:shd w:fill="FFFFFF" w:val="clear"/>
          </w:tcPr>
          <w:p>
            <w:pPr>
              <w:pStyle w:val="Normal"/>
              <w:spacing w:before="0" w:after="0"/>
              <w:contextualSpacing/>
              <w:jc w:val="center"/>
              <w:rPr>
                <w:b w:val="false"/>
                <w:b w:val="false"/>
                <w:szCs w:val="28"/>
              </w:rPr>
            </w:pPr>
            <w:r>
              <w:rPr>
                <w:b w:val="false"/>
                <w:szCs w:val="28"/>
              </w:rPr>
              <w:t>Аудиторские организации</w:t>
            </w:r>
          </w:p>
        </w:tc>
      </w:tr>
    </w:tbl>
    <w:p>
      <w:pPr>
        <w:pStyle w:val="Normal"/>
        <w:shd w:fill="FFFFFF" w:val="clear"/>
        <w:spacing w:lineRule="auto" w:line="360"/>
        <w:ind w:firstLine="709"/>
        <w:jc w:val="both"/>
        <w:rPr>
          <w:bCs w:val="false"/>
          <w:color w:val="000000"/>
          <w:sz w:val="28"/>
          <w:szCs w:val="28"/>
        </w:rPr>
      </w:pPr>
      <w:r>
        <w:rPr>
          <w:bCs w:val="false"/>
          <w:color w:val="000000"/>
          <w:sz w:val="28"/>
          <w:szCs w:val="28"/>
        </w:rPr>
      </w:r>
    </w:p>
    <w:p>
      <w:pPr>
        <w:pStyle w:val="Normal"/>
        <w:spacing w:lineRule="auto" w:line="360"/>
        <w:ind w:firstLine="709"/>
        <w:jc w:val="both"/>
        <w:rPr>
          <w:b w:val="false"/>
          <w:b w:val="false"/>
          <w:bCs w:val="false"/>
          <w:sz w:val="28"/>
          <w:szCs w:val="28"/>
        </w:rPr>
      </w:pPr>
      <w:r>
        <w:rPr>
          <w:b w:val="false"/>
          <w:bCs w:val="false"/>
          <w:sz w:val="28"/>
          <w:szCs w:val="28"/>
        </w:rPr>
        <w:t>В настоящее время единообразное ведение бухгалтерского учета предусматривается действующими нормами, закрепленными в нормативных документах.</w:t>
      </w:r>
    </w:p>
    <w:p>
      <w:pPr>
        <w:pStyle w:val="Normal"/>
        <w:spacing w:lineRule="auto" w:line="360"/>
        <w:ind w:firstLine="709"/>
        <w:jc w:val="both"/>
        <w:rPr/>
      </w:pPr>
      <w:r>
        <w:rPr>
          <w:b w:val="false"/>
          <w:bCs w:val="false"/>
          <w:sz w:val="28"/>
          <w:szCs w:val="28"/>
        </w:rPr>
        <w:t xml:space="preserve">Основным документом является Федеральный закон «О бухгалтерском учете» [3], регулирующий его объекты и основные задачи. Он распространяется на все организации, находящиеся на территории РФ. </w:t>
      </w:r>
    </w:p>
    <w:p>
      <w:pPr>
        <w:pStyle w:val="Normal"/>
        <w:spacing w:lineRule="auto" w:line="360"/>
        <w:ind w:firstLine="709"/>
        <w:jc w:val="both"/>
        <w:rPr/>
      </w:pPr>
      <w:r>
        <w:rPr>
          <w:b w:val="false"/>
          <w:bCs w:val="false"/>
          <w:sz w:val="28"/>
          <w:szCs w:val="28"/>
        </w:rPr>
        <w:t xml:space="preserve">Общие положения о доходах и расходах приведены в части второй Налогового кодекса РФ [2]. В частности, в главе 25 дается определение доходов и расходов, амортизируемого имущества.  </w:t>
      </w:r>
    </w:p>
    <w:p>
      <w:pPr>
        <w:pStyle w:val="Normal"/>
        <w:spacing w:lineRule="auto" w:line="360"/>
        <w:ind w:firstLine="709"/>
        <w:jc w:val="both"/>
        <w:rPr>
          <w:b w:val="false"/>
          <w:b w:val="false"/>
          <w:bCs w:val="false"/>
          <w:sz w:val="28"/>
          <w:szCs w:val="28"/>
        </w:rPr>
      </w:pPr>
      <w:r>
        <w:rPr>
          <w:b w:val="false"/>
          <w:bCs w:val="false"/>
          <w:sz w:val="28"/>
          <w:szCs w:val="28"/>
        </w:rPr>
        <w:t>В статье 91 Гражданского кодекса РФ закреплено право участников организаций проводить аудиторскую проверку годовой финансовой отчетности [1].</w:t>
      </w:r>
      <w:r>
        <w:rPr>
          <w:rStyle w:val="FootnoteCharacters"/>
          <w:b/>
          <w:bCs/>
          <w:sz w:val="28"/>
          <w:szCs w:val="28"/>
        </w:rPr>
        <w:t xml:space="preserve"> </w:t>
      </w:r>
    </w:p>
    <w:p>
      <w:pPr>
        <w:pStyle w:val="Normal"/>
        <w:spacing w:lineRule="auto" w:line="360"/>
        <w:ind w:firstLine="709"/>
        <w:jc w:val="both"/>
        <w:rPr/>
      </w:pPr>
      <w:r>
        <w:rPr>
          <w:b w:val="false"/>
          <w:bCs w:val="false"/>
          <w:sz w:val="28"/>
          <w:szCs w:val="28"/>
        </w:rPr>
        <w:t>Порядок проведения аудиторских проверок деятельности организации определяется Федеральным законом «Об аудиторской деятельности» [4]. Данный закон определяет правовые основы регулирования аудиторской деятельности в РФ. В нем определены основные принципы и понятия, цели аудита, порядок его проведения, правовое положение аудиторов и аудиторских организаций, а также права и обязанности аудируемых лиц.</w:t>
      </w:r>
    </w:p>
    <w:p>
      <w:pPr>
        <w:pStyle w:val="Normal"/>
        <w:spacing w:lineRule="auto" w:line="360"/>
        <w:ind w:firstLine="709"/>
        <w:jc w:val="both"/>
        <w:rPr>
          <w:b w:val="false"/>
          <w:b w:val="false"/>
          <w:bCs w:val="false"/>
          <w:sz w:val="28"/>
          <w:szCs w:val="28"/>
        </w:rPr>
      </w:pPr>
      <w:r>
        <w:rPr>
          <w:b w:val="false"/>
          <w:bCs w:val="false"/>
          <w:sz w:val="28"/>
          <w:szCs w:val="28"/>
        </w:rPr>
        <w:t>В ПБУ 1/2012 «Учетная политика организации»   устанавливаются основы формирования и придания гласности учетной политики организаций, являющихся юридическими лицами по законодательству РФ [5].</w:t>
      </w:r>
      <w:r>
        <w:rPr>
          <w:rStyle w:val="FootnoteCharacters"/>
          <w:b/>
          <w:bCs/>
          <w:sz w:val="28"/>
          <w:szCs w:val="28"/>
        </w:rPr>
        <w:t xml:space="preserve"> </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ам, регламентирующим состав затрат, включаемых в себестоимость продукции, и их признание в бухгалтерском и налоговом учете, является Положение по бухгалтерскому учету «Расходы организации» ПБУ 10/99. Согласно этому Положению для целей бухгалтерского учета расходы, связанные с изготовлением и продажей продукции, приобретением и продажей товаров, относятся к расходам по обычным видам деятельности [6].</w:t>
      </w:r>
      <w:r>
        <w:rPr>
          <w:rStyle w:val="FootnoteCharacters"/>
          <w:rFonts w:cs="Times New Roman" w:ascii="Times New Roman" w:hAnsi="Times New Roman"/>
          <w:sz w:val="28"/>
          <w:szCs w:val="28"/>
        </w:rPr>
        <w:t xml:space="preserve"> </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 затратами понимают потребленные ресурсы или деньги, которые нужно заплатить за товары или услуги. Нормативно-правовое регулирование учета и аудита затрат на производство продукции базируется на Налоговом кодексе РФ, Гражданском кодексе РФ,  Федеральном законе «О бухгалтерском учете», ПБУ 1/2012 «Учетная политика организации», ПБУ 10/99 «Расходы организации».</w:t>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Heading1"/>
        <w:spacing w:before="0" w:after="0"/>
        <w:jc w:val="center"/>
        <w:rPr>
          <w:rFonts w:ascii="Times New Roman" w:hAnsi="Times New Roman" w:cs="Times New Roman"/>
          <w:b/>
          <w:b/>
          <w:caps/>
          <w:color w:val="000000"/>
        </w:rPr>
      </w:pPr>
      <w:bookmarkStart w:id="3" w:name="__RefHeading___Toc442784718"/>
      <w:bookmarkEnd w:id="3"/>
      <w:r>
        <w:rPr>
          <w:rFonts w:cs="Times New Roman" w:ascii="Times New Roman" w:hAnsi="Times New Roman"/>
          <w:b/>
          <w:caps/>
          <w:color w:val="000000"/>
        </w:rPr>
        <w:t>2 Организационно-экономическая и правовая</w:t>
      </w:r>
    </w:p>
    <w:p>
      <w:pPr>
        <w:pStyle w:val="Heading1"/>
        <w:spacing w:before="0" w:after="0"/>
        <w:jc w:val="center"/>
        <w:rPr>
          <w:rFonts w:ascii="Times New Roman" w:hAnsi="Times New Roman" w:cs="Times New Roman"/>
          <w:b/>
          <w:b/>
          <w:caps/>
          <w:color w:val="000000"/>
        </w:rPr>
      </w:pPr>
      <w:bookmarkStart w:id="4" w:name="__RefHeading___Toc442784719"/>
      <w:bookmarkEnd w:id="4"/>
      <w:r>
        <w:rPr>
          <w:rFonts w:cs="Times New Roman" w:ascii="Times New Roman" w:hAnsi="Times New Roman"/>
          <w:b/>
          <w:caps/>
          <w:color w:val="000000"/>
        </w:rPr>
        <w:t>характеристика ОАО «САРАПУЛЬСКИЙ ХЛЕБОКОМБИНАТ»</w:t>
      </w:r>
    </w:p>
    <w:p>
      <w:pPr>
        <w:pStyle w:val="Heading1"/>
        <w:spacing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Heading1"/>
        <w:spacing w:before="0" w:after="0"/>
        <w:jc w:val="center"/>
        <w:rPr/>
      </w:pPr>
      <w:bookmarkStart w:id="5" w:name="__RefHeading___Toc442784720"/>
      <w:bookmarkEnd w:id="5"/>
      <w:r>
        <w:rPr>
          <w:rFonts w:cs="Times New Roman" w:ascii="Times New Roman" w:hAnsi="Times New Roman"/>
          <w:b/>
          <w:color w:val="000000"/>
        </w:rPr>
        <w:t>2.1 Местоположение, правовой статус и виды деятельности организации</w:t>
      </w:r>
    </w:p>
    <w:p>
      <w:pPr>
        <w:pStyle w:val="Normal"/>
        <w:spacing w:lineRule="auto" w:line="36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uto" w:line="360"/>
        <w:ind w:firstLine="709"/>
        <w:jc w:val="both"/>
        <w:rPr>
          <w:b w:val="false"/>
          <w:b w:val="false"/>
          <w:sz w:val="28"/>
          <w:szCs w:val="28"/>
        </w:rPr>
      </w:pPr>
      <w:r>
        <w:rPr>
          <w:b w:val="false"/>
          <w:sz w:val="28"/>
          <w:szCs w:val="28"/>
        </w:rPr>
        <w:t>Местоположение организации: 427962, Удмуртская Республика, г. Сарапул, ул. Железнодорожная, 20.</w:t>
      </w:r>
    </w:p>
    <w:p>
      <w:pPr>
        <w:pStyle w:val="Normal"/>
        <w:spacing w:lineRule="auto" w:line="360"/>
        <w:ind w:firstLine="709"/>
        <w:jc w:val="both"/>
        <w:rPr>
          <w:b w:val="false"/>
          <w:b w:val="false"/>
          <w:sz w:val="28"/>
          <w:szCs w:val="28"/>
        </w:rPr>
      </w:pPr>
      <w:r>
        <w:rPr>
          <w:rStyle w:val="Emphasis"/>
          <w:b/>
          <w:i w:val="false"/>
          <w:color w:val="000000"/>
          <w:sz w:val="28"/>
          <w:szCs w:val="28"/>
        </w:rPr>
        <w:t>ОАО «Сарапульский хлебокомбинат»</w:t>
      </w:r>
      <w:r>
        <w:rPr>
          <w:rStyle w:val="Appleconvertedspace"/>
          <w:b/>
          <w:color w:val="000000"/>
          <w:sz w:val="28"/>
          <w:szCs w:val="28"/>
        </w:rPr>
        <w:t> </w:t>
      </w:r>
      <w:r>
        <w:rPr>
          <w:b w:val="false"/>
          <w:color w:val="000000"/>
          <w:sz w:val="28"/>
          <w:szCs w:val="28"/>
        </w:rPr>
        <w:t>зарегистрировано 6 октября 1993 года. Регистратор – Инспекция Министерства Российской Федерации по налогам сборам по г. Сарапулу Удмуртской Республики.</w:t>
      </w:r>
      <w:r>
        <w:rPr>
          <w:rStyle w:val="Appleconvertedspace"/>
          <w:b/>
          <w:color w:val="000000"/>
          <w:sz w:val="28"/>
          <w:szCs w:val="28"/>
        </w:rPr>
        <w:t> </w:t>
      </w:r>
    </w:p>
    <w:p>
      <w:pPr>
        <w:pStyle w:val="Normal"/>
        <w:spacing w:lineRule="auto" w:line="360"/>
        <w:ind w:firstLine="709"/>
        <w:jc w:val="both"/>
        <w:rPr>
          <w:b w:val="false"/>
          <w:b w:val="false"/>
          <w:sz w:val="28"/>
          <w:szCs w:val="28"/>
        </w:rPr>
      </w:pPr>
      <w:r>
        <w:rPr>
          <w:b w:val="false"/>
          <w:sz w:val="28"/>
          <w:szCs w:val="28"/>
        </w:rPr>
        <w:t>Устав ОАО «Сарапульский хлебокомбинат» является новой редакцией устава открытого акционерного общества. Устав определяет порядок организации и деятельности ОАО «Сарапульский хлебокомбинат», образованной в соответствии с действующим законодательством Российской Федерации и Удмуртской Республики в виде ОАО «Сарапульский хлебокомбинат».</w:t>
      </w:r>
    </w:p>
    <w:p>
      <w:pPr>
        <w:pStyle w:val="Normal"/>
        <w:spacing w:lineRule="auto" w:line="360"/>
        <w:ind w:firstLine="709"/>
        <w:jc w:val="both"/>
        <w:rPr>
          <w:b w:val="false"/>
          <w:b w:val="false"/>
          <w:sz w:val="28"/>
          <w:szCs w:val="28"/>
        </w:rPr>
      </w:pPr>
      <w:r>
        <w:rPr>
          <w:b w:val="false"/>
          <w:sz w:val="28"/>
          <w:szCs w:val="28"/>
        </w:rPr>
        <w:t xml:space="preserve">Общество  в своей деятельности руководствуется Гражданским кодексом Российской Федерации, Федеральным законом «Об открытых акционерных обществах», законодательством Российской Федерации и Удмуртской Республики и своим уставом. Общество имеет в собственности обособленное имущество, учитываемое на его самостоятельном балансе, может от своего имени совершать сделки, приобретать и осуществлять имущественные и личные неимущественные права, нести обязанности, выступать истцом и ответчиком в суде, арбитражном суде. </w:t>
      </w:r>
    </w:p>
    <w:p>
      <w:pPr>
        <w:pStyle w:val="Normal"/>
        <w:spacing w:lineRule="auto" w:line="360"/>
        <w:ind w:firstLine="709"/>
        <w:jc w:val="both"/>
        <w:rPr>
          <w:b w:val="false"/>
          <w:b w:val="false"/>
          <w:sz w:val="28"/>
          <w:szCs w:val="28"/>
        </w:rPr>
      </w:pPr>
      <w:r>
        <w:rPr>
          <w:b w:val="false"/>
          <w:sz w:val="28"/>
          <w:szCs w:val="28"/>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 и индивидуальных предпринимателей» от 08 августа 2001г. № 129-ФЗ. Общество создается без ограничения срока деятельности. Общество  в праве в установленном порядке открывать банковские счета на территории РФ и за ее пределами. Общество имеет круглую печать, содержащую его полное фирменное наименование на русском языке и указание на его место нахождения. Печать Общества может содержать также фирменное наименование Общество на любом языке народов РФ и (или) на иностранном языке.</w:t>
      </w:r>
    </w:p>
    <w:p>
      <w:pPr>
        <w:pStyle w:val="Normal"/>
        <w:spacing w:lineRule="auto" w:line="360"/>
        <w:ind w:firstLine="709"/>
        <w:jc w:val="both"/>
        <w:rPr>
          <w:b w:val="false"/>
          <w:b w:val="false"/>
          <w:sz w:val="28"/>
          <w:szCs w:val="28"/>
        </w:rPr>
      </w:pPr>
      <w:r>
        <w:rPr>
          <w:b w:val="false"/>
          <w:sz w:val="28"/>
          <w:szCs w:val="28"/>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Общество несет ответственность по своим обязательствам всем принадлежащим  ему имуществом. Общество не отвечает по обязательствам своих участников.</w:t>
      </w:r>
    </w:p>
    <w:p>
      <w:pPr>
        <w:pStyle w:val="Normal"/>
        <w:spacing w:lineRule="auto" w:line="360"/>
        <w:ind w:firstLine="709"/>
        <w:jc w:val="both"/>
        <w:rPr>
          <w:b w:val="false"/>
          <w:b w:val="false"/>
          <w:sz w:val="28"/>
          <w:szCs w:val="28"/>
        </w:rPr>
      </w:pPr>
      <w:r>
        <w:rPr>
          <w:b w:val="false"/>
          <w:sz w:val="28"/>
          <w:szCs w:val="28"/>
        </w:rPr>
        <w:t>Уставный капитал Общества определяет размер имущества, гарантирующий интересы его кредиторов и составляет 7 000 р. Уставный капитал Общества внесен участниками 100% до его государственной регистрации. Доля обоих учредителей составляет ½ в уставном капитале Общества, что соответствует 3500 р. Количество голосов, которыми обладает участник, равно количеству полностью оплаченных им доли.</w:t>
      </w:r>
    </w:p>
    <w:p>
      <w:pPr>
        <w:pStyle w:val="Normal"/>
        <w:spacing w:lineRule="auto" w:line="360"/>
        <w:ind w:firstLine="709"/>
        <w:jc w:val="both"/>
        <w:rPr>
          <w:b w:val="false"/>
          <w:b w:val="false"/>
          <w:sz w:val="28"/>
          <w:szCs w:val="28"/>
        </w:rPr>
      </w:pPr>
      <w:r>
        <w:rPr>
          <w:b w:val="false"/>
          <w:sz w:val="28"/>
          <w:szCs w:val="28"/>
        </w:rPr>
        <w:t>Имущество, принадлежащее Обществу, учитывается на его балансе в соответствии с правилами бухгалтерского учета, установленными Федеральными законами и иными правовыми актами. Финансовый год Общества устанавливается в соответствии с правовыми актами о бухгалтерском учете и отчетности. Общество вправе ежеквартально, раз в полгода  и раз в год принимать решение о распределении своей чистой прибыли между участниками Общества, получаемой Обществом после уплаты налогов и других обязательных платежей в государственные внебюджетные фонды, формирования фондов общества.</w:t>
      </w:r>
    </w:p>
    <w:p>
      <w:pPr>
        <w:pStyle w:val="Normal"/>
        <w:spacing w:lineRule="auto" w:line="360"/>
        <w:ind w:firstLine="709"/>
        <w:jc w:val="both"/>
        <w:rPr>
          <w:b w:val="false"/>
          <w:b w:val="false"/>
          <w:sz w:val="28"/>
          <w:szCs w:val="28"/>
        </w:rPr>
      </w:pPr>
      <w:r>
        <w:rPr>
          <w:b w:val="false"/>
          <w:sz w:val="28"/>
          <w:szCs w:val="28"/>
        </w:rPr>
        <w:t xml:space="preserve">Основной задачей предприятия ОАО «Сарапульский хлебокомбинат» является наиболее полное обеспечение спроса населения высококачественной продукцией. Темпы роста объема производственной продукции, повышение ее качества непосредственно влияют на величину издержек, прибыль и рентабельность предприятия. </w:t>
      </w:r>
    </w:p>
    <w:p>
      <w:pPr>
        <w:pStyle w:val="Normal"/>
        <w:spacing w:lineRule="auto" w:line="360"/>
        <w:ind w:firstLine="709"/>
        <w:jc w:val="both"/>
        <w:rPr>
          <w:b w:val="false"/>
          <w:b w:val="false"/>
          <w:sz w:val="28"/>
          <w:szCs w:val="28"/>
        </w:rPr>
      </w:pPr>
      <w:r>
        <w:rPr>
          <w:b w:val="false"/>
          <w:sz w:val="28"/>
          <w:szCs w:val="28"/>
        </w:rPr>
        <w:t>ОАО «Сарапульский хлебокомбинат» имеет собственные складские и торговые площади.</w:t>
      </w:r>
    </w:p>
    <w:p>
      <w:pPr>
        <w:pStyle w:val="Normal"/>
        <w:spacing w:lineRule="auto" w:line="360"/>
        <w:ind w:firstLine="709"/>
        <w:jc w:val="both"/>
        <w:rPr>
          <w:b w:val="false"/>
          <w:b w:val="false"/>
          <w:sz w:val="28"/>
          <w:szCs w:val="28"/>
        </w:rPr>
      </w:pPr>
      <w:r>
        <w:rPr>
          <w:b w:val="false"/>
          <w:sz w:val="28"/>
          <w:szCs w:val="28"/>
        </w:rPr>
        <w:t>Осуществляется доставка грузов в пределах области собственным и арендованным транспортом.</w:t>
      </w:r>
    </w:p>
    <w:p>
      <w:pPr>
        <w:pStyle w:val="Normal"/>
        <w:spacing w:lineRule="auto" w:line="360"/>
        <w:ind w:firstLine="709"/>
        <w:jc w:val="both"/>
        <w:rPr>
          <w:b w:val="false"/>
          <w:b w:val="false"/>
          <w:sz w:val="28"/>
          <w:szCs w:val="28"/>
        </w:rPr>
      </w:pPr>
      <w:r>
        <w:rPr>
          <w:b w:val="false"/>
          <w:sz w:val="28"/>
          <w:szCs w:val="28"/>
        </w:rPr>
        <w:t>Город Сарапул с давних времен имеет богатые традиции по производству хлеба. Он всегда славился своим высоким качеством не только в родном городе, но и далеко за его пределами.</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Не исключением является и сегодняшнее предприятие города по производству хлеба и хлебобулочных изделий. ОАО «Сарапульский хлебокомбинат это стабильно развивающееся предприятие, работающее на рынке пищевой промышленности уже более 35 лет.</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Предприятие обеспечивает широким ассортиментом хлебобулочных и кондитерских изделий Удмуртию, Башкортостан, Татарстан, Пермский край.</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На сегодняшний день ассортимент предприятия достигает 160 наименований продукции. Каждый день в магазины поступает более 40 видов хлеба и хлебобулочной продукции, а также широкий ассортимент кондитерских изделий.</w:t>
      </w:r>
    </w:p>
    <w:p>
      <w:pPr>
        <w:pStyle w:val="Normal"/>
        <w:spacing w:lineRule="auto" w:line="360"/>
        <w:ind w:firstLine="709"/>
        <w:jc w:val="both"/>
        <w:rPr>
          <w:b w:val="false"/>
          <w:b w:val="false"/>
          <w:sz w:val="28"/>
          <w:szCs w:val="28"/>
        </w:rPr>
      </w:pPr>
      <w:r>
        <w:rPr>
          <w:b w:val="false"/>
          <w:sz w:val="28"/>
          <w:szCs w:val="28"/>
        </w:rPr>
        <w:t xml:space="preserve">Структура организации – это состав и соотношение его внутренних звеньев, составляющий единый хозяйственный объект. Структура организации определяется следующими основными факторами: размером организации, отраслью производства, уровнем технологии и специализации организации. </w:t>
      </w:r>
    </w:p>
    <w:p>
      <w:pPr>
        <w:pStyle w:val="Normal"/>
        <w:spacing w:lineRule="auto" w:line="360"/>
        <w:ind w:firstLine="709"/>
        <w:jc w:val="both"/>
        <w:rPr>
          <w:b w:val="false"/>
          <w:b w:val="false"/>
          <w:sz w:val="28"/>
          <w:szCs w:val="28"/>
        </w:rPr>
      </w:pPr>
      <w:r>
        <w:rPr>
          <w:b w:val="false"/>
          <w:sz w:val="28"/>
          <w:szCs w:val="28"/>
        </w:rPr>
        <w:t xml:space="preserve">Организационное устройство общества с ограниченной ответственностью ОАО «Сарапульский хлебокомбинат» невелико. Схема организационной структуры ОАО «Сарапульский хлебокомбинат» представлена в прил. А. </w:t>
      </w:r>
    </w:p>
    <w:p>
      <w:pPr>
        <w:pStyle w:val="Normal"/>
        <w:spacing w:lineRule="auto" w:line="360"/>
        <w:ind w:firstLine="709"/>
        <w:jc w:val="both"/>
        <w:rPr>
          <w:b w:val="false"/>
          <w:b w:val="false"/>
          <w:sz w:val="28"/>
          <w:szCs w:val="28"/>
        </w:rPr>
      </w:pPr>
      <w:r>
        <w:rPr>
          <w:b w:val="false"/>
          <w:sz w:val="28"/>
          <w:szCs w:val="28"/>
        </w:rPr>
        <w:t>ОАО «Сарапульский хлебокомбинат» выполняет следующие виды деятельности:</w:t>
      </w:r>
    </w:p>
    <w:p>
      <w:pPr>
        <w:pStyle w:val="Normal"/>
        <w:spacing w:lineRule="auto" w:line="360"/>
        <w:ind w:firstLine="709"/>
        <w:jc w:val="both"/>
        <w:rPr>
          <w:b w:val="false"/>
          <w:b w:val="false"/>
          <w:sz w:val="28"/>
          <w:szCs w:val="28"/>
        </w:rPr>
      </w:pPr>
      <w:r>
        <w:rPr>
          <w:b w:val="false"/>
          <w:sz w:val="28"/>
          <w:szCs w:val="28"/>
        </w:rPr>
        <w:t>- производство хлеба и мучных кондитерских изделий недлительного хранения;</w:t>
      </w:r>
    </w:p>
    <w:p>
      <w:pPr>
        <w:pStyle w:val="Normal"/>
        <w:spacing w:lineRule="auto" w:line="360"/>
        <w:ind w:firstLine="709"/>
        <w:jc w:val="both"/>
        <w:rPr>
          <w:b w:val="false"/>
          <w:b w:val="false"/>
          <w:sz w:val="28"/>
          <w:szCs w:val="28"/>
        </w:rPr>
      </w:pPr>
      <w:r>
        <w:rPr>
          <w:b w:val="false"/>
          <w:sz w:val="28"/>
          <w:szCs w:val="28"/>
        </w:rPr>
        <w:t>- производство пищевых продуктов, в том числе напитки;</w:t>
      </w:r>
    </w:p>
    <w:p>
      <w:pPr>
        <w:pStyle w:val="Normal"/>
        <w:spacing w:lineRule="auto" w:line="360"/>
        <w:ind w:firstLine="709"/>
        <w:jc w:val="both"/>
        <w:rPr>
          <w:b w:val="false"/>
          <w:b w:val="false"/>
          <w:sz w:val="28"/>
          <w:szCs w:val="28"/>
        </w:rPr>
      </w:pPr>
      <w:r>
        <w:rPr>
          <w:b w:val="false"/>
          <w:sz w:val="28"/>
          <w:szCs w:val="28"/>
        </w:rPr>
        <w:t>- производство сухих хлебобулочных изделий и мучных кондитерских изделий длительного хранения;</w:t>
      </w:r>
    </w:p>
    <w:p>
      <w:pPr>
        <w:pStyle w:val="Normal"/>
        <w:spacing w:lineRule="auto" w:line="360"/>
        <w:ind w:firstLine="709"/>
        <w:jc w:val="both"/>
        <w:rPr>
          <w:b w:val="false"/>
          <w:b w:val="false"/>
          <w:sz w:val="28"/>
          <w:szCs w:val="28"/>
        </w:rPr>
      </w:pPr>
      <w:r>
        <w:rPr>
          <w:b w:val="false"/>
          <w:sz w:val="28"/>
          <w:szCs w:val="28"/>
        </w:rPr>
        <w:t>- деятельность столовых при предприятиях и учреждениях.</w:t>
      </w:r>
    </w:p>
    <w:p>
      <w:pPr>
        <w:pStyle w:val="Heading1"/>
        <w:jc w:val="center"/>
        <w:rPr>
          <w:rFonts w:ascii="Times New Roman" w:hAnsi="Times New Roman" w:cs="Times New Roman"/>
          <w:b/>
          <w:b/>
          <w:color w:val="000000"/>
        </w:rPr>
      </w:pPr>
      <w:bookmarkStart w:id="6" w:name="__RefHeading___Toc442784721"/>
      <w:bookmarkEnd w:id="6"/>
      <w:r>
        <w:rPr>
          <w:rFonts w:cs="Times New Roman" w:ascii="Times New Roman" w:hAnsi="Times New Roman"/>
          <w:b/>
          <w:color w:val="000000"/>
        </w:rPr>
        <w:t>2.2 Основные экономические показатели деятельности организации, её финансовое состояние и платежеспособность</w:t>
      </w:r>
    </w:p>
    <w:p>
      <w:pPr>
        <w:pStyle w:val="Normal"/>
        <w:spacing w:lineRule="auto" w:line="360"/>
        <w:jc w:val="both"/>
        <w:rPr>
          <w:b w:val="false"/>
          <w:b w:val="false"/>
          <w:sz w:val="28"/>
        </w:rPr>
      </w:pPr>
      <w:r>
        <w:rPr>
          <w:b w:val="false"/>
          <w:sz w:val="28"/>
        </w:rPr>
        <w:t xml:space="preserve">          </w:t>
      </w:r>
    </w:p>
    <w:p>
      <w:pPr>
        <w:pStyle w:val="Normal"/>
        <w:spacing w:lineRule="auto" w:line="360"/>
        <w:jc w:val="both"/>
        <w:rPr>
          <w:b w:val="false"/>
          <w:b w:val="false"/>
          <w:sz w:val="28"/>
          <w:szCs w:val="28"/>
        </w:rPr>
      </w:pPr>
      <w:r>
        <w:rPr>
          <w:b w:val="false"/>
          <w:sz w:val="28"/>
        </w:rPr>
        <w:t xml:space="preserve">         </w:t>
      </w:r>
      <w:r>
        <w:rPr>
          <w:b w:val="false"/>
          <w:sz w:val="28"/>
        </w:rPr>
        <w:t xml:space="preserve">Основные экономические показатели являются синтетическими параметрами организации. В своей совокупности эти показатели отражают общее состояние дел компании в производственно-технической, хозяйственно-финансовой, инновационной, коммерческой и других сферах. Каждый показатель в отдельности обобщенно характеризует одно из направлений внутренней или внешней деятельности организации [10, </w:t>
      </w:r>
      <w:r>
        <w:rPr>
          <w:b w:val="false"/>
          <w:sz w:val="28"/>
          <w:lang w:val="en-US"/>
        </w:rPr>
        <w:t>c</w:t>
      </w:r>
      <w:r>
        <w:rPr>
          <w:b w:val="false"/>
          <w:sz w:val="28"/>
        </w:rPr>
        <w:t>.160]</w:t>
      </w:r>
    </w:p>
    <w:p>
      <w:pPr>
        <w:pStyle w:val="Normal"/>
        <w:widowControl w:val="false"/>
        <w:spacing w:lineRule="auto" w:line="360"/>
        <w:ind w:firstLine="709"/>
        <w:jc w:val="both"/>
        <w:rPr/>
      </w:pPr>
      <w:r>
        <w:rPr>
          <w:b w:val="false"/>
          <w:sz w:val="28"/>
          <w:szCs w:val="28"/>
        </w:rPr>
        <w:t xml:space="preserve">Анализ основных экономических показателей по бухгалтерской отчетности приведен в таблице 2.1 на основании отчета о прибылях и убытках. </w:t>
      </w:r>
    </w:p>
    <w:p>
      <w:pPr>
        <w:pStyle w:val="Normal"/>
        <w:widowControl w:val="false"/>
        <w:rPr/>
      </w:pPr>
      <w:r>
        <w:rPr/>
        <w:t xml:space="preserve">Таблица  2.1 - Основные экономические показатели деятельности </w:t>
      </w:r>
    </w:p>
    <w:tbl>
      <w:tblPr>
        <w:tblW w:w="9571" w:type="dxa"/>
        <w:jc w:val="left"/>
        <w:tblInd w:w="-113" w:type="dxa"/>
        <w:tblLayout w:type="fixed"/>
        <w:tblCellMar>
          <w:top w:w="0" w:type="dxa"/>
          <w:left w:w="108" w:type="dxa"/>
          <w:bottom w:w="0" w:type="dxa"/>
          <w:right w:w="108" w:type="dxa"/>
        </w:tblCellMar>
      </w:tblPr>
      <w:tblGrid>
        <w:gridCol w:w="3781"/>
        <w:gridCol w:w="1299"/>
        <w:gridCol w:w="1214"/>
        <w:gridCol w:w="1059"/>
        <w:gridCol w:w="2218"/>
      </w:tblGrid>
      <w:tr>
        <w:trPr>
          <w:trHeight w:val="60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 в % к 201</w:t>
            </w:r>
            <w:r>
              <w:rPr>
                <w:lang w:val="en-US"/>
              </w:rPr>
              <w:t>2</w:t>
            </w:r>
            <w:r>
              <w:rPr/>
              <w:t>г.</w:t>
            </w:r>
          </w:p>
          <w:p>
            <w:pPr>
              <w:pStyle w:val="Normal"/>
              <w:jc w:val="center"/>
              <w:rPr/>
            </w:pPr>
            <w:r>
              <w:rPr/>
            </w:r>
          </w:p>
        </w:tc>
      </w:tr>
      <w:tr>
        <w:trPr>
          <w:trHeight w:val="60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Выручка от продажи продукции (работ, услуг), тыс.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979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528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448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8,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val="false"/>
              </w:rPr>
              <w:t>2. Полная себестоимость продажи продукции (работ, услуг), тыс.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68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06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606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3. Прибыль (убыток) от продажи </w:t>
            </w:r>
          </w:p>
          <w:p>
            <w:pPr>
              <w:pStyle w:val="Normal"/>
              <w:rPr>
                <w:b w:val="false"/>
                <w:b w:val="false"/>
              </w:rPr>
            </w:pPr>
            <w:r>
              <w:rPr>
                <w:b w:val="false"/>
              </w:rPr>
              <w:t>(+,-), тыс.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0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6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4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4,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Прибыль (убыток) до налогообложения (+,-), тыс.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5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23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6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3,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Чистая прибыль (убыток) (+,-), тыс.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6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8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6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4,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Уровень рентабельности (убыточности) деятельности (+,-), % ((п.3/п.2)*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bl>
    <w:p>
      <w:pPr>
        <w:pStyle w:val="Normal"/>
        <w:widowControl w:val="false"/>
        <w:jc w:val="both"/>
        <w:rPr>
          <w:b w:val="false"/>
          <w:b w:val="false"/>
        </w:rPr>
      </w:pPr>
      <w:r>
        <w:rPr>
          <w:b w:val="false"/>
        </w:rPr>
      </w:r>
    </w:p>
    <w:p>
      <w:pPr>
        <w:pStyle w:val="Normal"/>
        <w:widowControl w:val="false"/>
        <w:spacing w:lineRule="auto" w:line="360"/>
        <w:ind w:firstLine="709"/>
        <w:jc w:val="both"/>
        <w:rPr/>
      </w:pPr>
      <w:r>
        <w:rPr>
          <w:b w:val="false"/>
          <w:sz w:val="28"/>
          <w:szCs w:val="28"/>
        </w:rPr>
        <w:t>По данным таблицы 2.1 следует, что организация развивается успешно, так как по  показателю выручки наблюдается темп роста более 100 %. Происходит изменение выручки за три года в сторону увеличения.</w:t>
      </w:r>
    </w:p>
    <w:p>
      <w:pPr>
        <w:pStyle w:val="Normal"/>
        <w:widowControl w:val="false"/>
        <w:spacing w:lineRule="auto" w:line="360"/>
        <w:ind w:firstLine="709"/>
        <w:jc w:val="both"/>
        <w:rPr>
          <w:b w:val="false"/>
          <w:b w:val="false"/>
          <w:sz w:val="28"/>
          <w:szCs w:val="28"/>
        </w:rPr>
      </w:pPr>
      <w:r>
        <w:rPr>
          <w:b w:val="false"/>
          <w:sz w:val="28"/>
          <w:szCs w:val="28"/>
        </w:rPr>
        <w:t>Выручка от продажи товаров к 2014 г. выросла на 8,9%, прибыль от реализации также уменьшилась на 5,1%, прибыль до налогообложения на 26,2% уменьшилась по сравнению с 2012 г. Увеличение выручки происходит за счет увеличения себестоимости продажи продукции (работ, услуг). Это привело к уменьшению прибыли от деятельности предприятия, что является негативной тенденцией для организации.</w:t>
      </w:r>
    </w:p>
    <w:p>
      <w:pPr>
        <w:pStyle w:val="Normal"/>
        <w:widowControl w:val="false"/>
        <w:spacing w:lineRule="auto" w:line="360"/>
        <w:ind w:firstLine="709"/>
        <w:jc w:val="both"/>
        <w:rPr>
          <w:b w:val="false"/>
          <w:b w:val="false"/>
          <w:sz w:val="28"/>
          <w:szCs w:val="28"/>
        </w:rPr>
      </w:pPr>
      <w:r>
        <w:rPr>
          <w:b w:val="false"/>
          <w:sz w:val="28"/>
          <w:szCs w:val="28"/>
        </w:rPr>
        <w:t>Чистая прибыль остающаяся в распоряжения организации уменьшилась практически на 25,3%. Если доля чистой прибыли растет, это свидетельствует об оптимальной величине уплачиваемых налогов, заинтересованности организации в результатах работы и эффективном хозяйствовании. В нашем случае чистая прибыль снизилась.</w:t>
      </w:r>
    </w:p>
    <w:p>
      <w:pPr>
        <w:pStyle w:val="Normal"/>
        <w:widowControl w:val="false"/>
        <w:spacing w:lineRule="auto" w:line="360"/>
        <w:ind w:firstLine="709"/>
        <w:jc w:val="both"/>
        <w:rPr>
          <w:b w:val="false"/>
          <w:b w:val="false"/>
          <w:sz w:val="28"/>
          <w:szCs w:val="28"/>
        </w:rPr>
      </w:pPr>
      <w:r>
        <w:rPr>
          <w:b w:val="false"/>
          <w:sz w:val="28"/>
          <w:szCs w:val="28"/>
        </w:rPr>
        <w:t>Прибыль от продажи продукции занимает наибольший удельный вес в структуре валовой прибыли предприятия. Ее величина формируется под воздействием ряда факторов, важнейшими из которых являются: себестоимость, объем реализации, уровень действующих цен.</w:t>
      </w:r>
    </w:p>
    <w:p>
      <w:pPr>
        <w:pStyle w:val="Normal"/>
        <w:widowControl w:val="false"/>
        <w:autoSpaceDE w:val="false"/>
        <w:spacing w:lineRule="auto" w:line="360"/>
        <w:ind w:firstLine="709"/>
        <w:jc w:val="both"/>
        <w:rPr/>
      </w:pPr>
      <w:r>
        <w:rPr>
          <w:b w:val="false"/>
          <w:sz w:val="28"/>
          <w:szCs w:val="28"/>
        </w:rPr>
        <w:t>Далее рассмотрим показатели эффективности использования ресурсов и капитала организации в таблице 2.2.</w:t>
      </w:r>
    </w:p>
    <w:p>
      <w:pPr>
        <w:pStyle w:val="Normal"/>
        <w:widowControl w:val="false"/>
        <w:autoSpaceDE w:val="false"/>
        <w:spacing w:before="0" w:after="0"/>
        <w:contextualSpacing/>
        <w:jc w:val="center"/>
        <w:rPr>
          <w:b w:val="false"/>
          <w:b w:val="false"/>
          <w:sz w:val="28"/>
          <w:szCs w:val="28"/>
        </w:rPr>
      </w:pPr>
      <w:r>
        <w:rPr>
          <w:b w:val="false"/>
          <w:sz w:val="28"/>
          <w:szCs w:val="28"/>
        </w:rPr>
      </w:r>
    </w:p>
    <w:p>
      <w:pPr>
        <w:pStyle w:val="Normal"/>
        <w:widowControl w:val="false"/>
        <w:autoSpaceDE w:val="false"/>
        <w:spacing w:before="0" w:after="0"/>
        <w:contextualSpacing/>
        <w:jc w:val="center"/>
        <w:rPr/>
      </w:pPr>
      <w:r>
        <w:rPr/>
        <w:t>Таблица 2.2 -  Показатели эффективности использования ресурсов и капитала организации</w:t>
      </w:r>
    </w:p>
    <w:tbl>
      <w:tblPr>
        <w:tblW w:w="9571" w:type="dxa"/>
        <w:jc w:val="left"/>
        <w:tblInd w:w="-113" w:type="dxa"/>
        <w:tblLayout w:type="fixed"/>
        <w:tblCellMar>
          <w:top w:w="0" w:type="dxa"/>
          <w:left w:w="108" w:type="dxa"/>
          <w:bottom w:w="0" w:type="dxa"/>
          <w:right w:w="108" w:type="dxa"/>
        </w:tblCellMar>
      </w:tblPr>
      <w:tblGrid>
        <w:gridCol w:w="3982"/>
        <w:gridCol w:w="1363"/>
        <w:gridCol w:w="1245"/>
        <w:gridCol w:w="1076"/>
        <w:gridCol w:w="1905"/>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 в % к 2012 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 Показатели обеспеченности и эффективности использования основных средст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Среднегодовая стоимость основных средств, тыс. руб.</w:t>
            </w:r>
          </w:p>
          <w:p>
            <w:pPr>
              <w:pStyle w:val="Normal"/>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1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34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346,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7,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Фондовооруженность, тыс. руб./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83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7,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Фондоемкость, руб.</w:t>
            </w:r>
          </w:p>
          <w:p>
            <w:pPr>
              <w:pStyle w:val="Normal"/>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Фондоотдача,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0,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Рентабельность использования основных средств, %</w:t>
            </w:r>
          </w:p>
          <w:p>
            <w:pPr>
              <w:pStyle w:val="Normal"/>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 Показатели эффективности использования трудовых ресурсов</w:t>
            </w:r>
          </w:p>
        </w:tc>
      </w:tr>
    </w:tbl>
    <w:p>
      <w:pPr>
        <w:pStyle w:val="Normal"/>
        <w:widowControl w:val="false"/>
        <w:jc w:val="right"/>
        <w:rPr/>
      </w:pPr>
      <w:r>
        <w:rPr>
          <w:sz w:val="28"/>
          <w:szCs w:val="28"/>
        </w:rPr>
        <w:t xml:space="preserve"> </w:t>
      </w:r>
      <w:r>
        <w:rPr/>
        <w:t>Продолжение таблицы 2.2</w:t>
      </w:r>
    </w:p>
    <w:tbl>
      <w:tblPr>
        <w:tblW w:w="9571" w:type="dxa"/>
        <w:jc w:val="left"/>
        <w:tblInd w:w="-113" w:type="dxa"/>
        <w:tblLayout w:type="fixed"/>
        <w:tblCellMar>
          <w:top w:w="0" w:type="dxa"/>
          <w:left w:w="108" w:type="dxa"/>
          <w:bottom w:w="0" w:type="dxa"/>
          <w:right w:w="108" w:type="dxa"/>
        </w:tblCellMar>
      </w:tblPr>
      <w:tblGrid>
        <w:gridCol w:w="3982"/>
        <w:gridCol w:w="10"/>
        <w:gridCol w:w="1353"/>
        <w:gridCol w:w="1245"/>
        <w:gridCol w:w="1066"/>
        <w:gridCol w:w="10"/>
        <w:gridCol w:w="1905"/>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6. Затраты труда, тыс. чел.-час.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6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47,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17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 Производительность труда, ру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8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09,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1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 Фонд оплаты труда, тыс. ру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90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904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68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3,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 Выручка на 1 руб. оплаты труда, ру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3,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Показатели эффективности использования материальных ресурс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 Материалоотдача, ру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5,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 Материалоемкость, ру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 Прибыль на 1 руб. материальных затрат, ру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 Затраты на 1 руб. выручки от продажи продукции (работ, услуг), ру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3,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9,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84,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 Показатели эффективности использования капитала</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 Рентабельность совокупного капитала (активов),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 Рентабельность собственного капитала,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 Рентабельность внеоборотных активов,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 Рентабельность оборотных активов,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bl>
    <w:p>
      <w:pPr>
        <w:pStyle w:val="Normal"/>
        <w:widowControl w:val="false"/>
        <w:jc w:val="both"/>
        <w:rPr>
          <w:b w:val="false"/>
          <w:b w:val="false"/>
        </w:rPr>
      </w:pPr>
      <w:r>
        <w:rPr>
          <w:b w:val="false"/>
        </w:rPr>
        <w:t xml:space="preserve"> </w:t>
      </w:r>
    </w:p>
    <w:p>
      <w:pPr>
        <w:pStyle w:val="Normal"/>
        <w:widowControl w:val="false"/>
        <w:spacing w:lineRule="auto" w:line="360"/>
        <w:ind w:firstLine="709"/>
        <w:jc w:val="both"/>
        <w:rPr/>
      </w:pPr>
      <w:r>
        <w:rPr>
          <w:b w:val="false"/>
          <w:sz w:val="28"/>
          <w:szCs w:val="28"/>
        </w:rPr>
        <w:t xml:space="preserve">Как видно из данных таблице 2.2, стоимость основных средств уменьшалась в течение 3 лет. К 2014 г. она составила сумму в размере 34346,9 тыс. руб. В 2013г. стоимость основных средств уменьшилась на 794,1 тыс. руб. по сравнению с 2012 г. (это говорит о том, что средства выбывают вследствие  продажи или износа). В настоящее время предприятие испытывает трудности. Это связано со спецификой выпускаемой продукции. </w:t>
      </w:r>
    </w:p>
    <w:p>
      <w:pPr>
        <w:pStyle w:val="Normal"/>
        <w:spacing w:lineRule="auto" w:line="360"/>
        <w:ind w:firstLine="709"/>
        <w:jc w:val="both"/>
        <w:rPr>
          <w:b w:val="false"/>
          <w:b w:val="false"/>
          <w:sz w:val="28"/>
          <w:szCs w:val="28"/>
        </w:rPr>
      </w:pPr>
      <w:r>
        <w:rPr>
          <w:b w:val="false"/>
          <w:sz w:val="28"/>
          <w:szCs w:val="28"/>
        </w:rPr>
        <w:t xml:space="preserve">Фондовооруженность показывает величину  основных средств на одного работника. Фондоотдача увеличилась – это увеличение связано с увеличением степени загрузки производственных мощностей, что позволяет повысить объем выпускаемой продукции. При нормальных условиях фондоотдача должна иметь тенденцию к увеличению, а фондоемкость к уменьшению. </w:t>
      </w:r>
    </w:p>
    <w:p>
      <w:pPr>
        <w:pStyle w:val="Normal"/>
        <w:widowControl w:val="false"/>
        <w:spacing w:lineRule="auto" w:line="360"/>
        <w:ind w:firstLine="709"/>
        <w:jc w:val="both"/>
        <w:rPr>
          <w:b w:val="false"/>
          <w:b w:val="false"/>
          <w:sz w:val="28"/>
          <w:szCs w:val="28"/>
        </w:rPr>
      </w:pPr>
      <w:r>
        <w:rPr>
          <w:b w:val="false"/>
          <w:color w:val="000000"/>
          <w:sz w:val="28"/>
          <w:szCs w:val="28"/>
        </w:rPr>
        <w:t>Фондовооруженность в ОАО «Сарапульский хлебокомбинат» в 2014 г. по сравнению с 2012 г. уменьшилась на 166,3, что свидетельствует об уменьшении обеспеченности основными фондами работников предприятия. Значение данного показателя в 2014 г. составило 837,7 (в 2012 г. – 1004,0).</w:t>
      </w:r>
      <w:r>
        <w:rPr>
          <w:b w:val="false"/>
          <w:sz w:val="28"/>
          <w:szCs w:val="28"/>
        </w:rPr>
        <w:t xml:space="preserve"> </w:t>
      </w:r>
      <w:r>
        <w:rPr>
          <w:b w:val="false"/>
          <w:color w:val="000000"/>
          <w:sz w:val="28"/>
          <w:szCs w:val="28"/>
        </w:rPr>
        <w:t>Показатель фондоотдачи в 2014г. увеличился на 0,9, и в результате он составил 9,4. Это свидетельствует о том, что ОАО «Сарапульский хлебокомбинат» в 2014г. улучшило эффективность использования основных фондов, что характеризует увеличение стоимости валовой продукции.</w:t>
      </w:r>
      <w:r>
        <w:rPr>
          <w:b w:val="false"/>
          <w:sz w:val="28"/>
          <w:szCs w:val="28"/>
        </w:rPr>
        <w:t xml:space="preserve"> </w:t>
      </w:r>
      <w:r>
        <w:rPr>
          <w:b w:val="false"/>
          <w:color w:val="000000"/>
          <w:sz w:val="28"/>
          <w:szCs w:val="28"/>
        </w:rPr>
        <w:t>Обратный фондоотдачи показатель, фондоемкость, в 2014 г. остался прежним, что и в 2012 и 2013 гг.</w:t>
      </w:r>
    </w:p>
    <w:p>
      <w:pPr>
        <w:pStyle w:val="Normal"/>
        <w:widowControl w:val="false"/>
        <w:spacing w:lineRule="auto" w:line="360"/>
        <w:ind w:firstLine="709"/>
        <w:jc w:val="both"/>
        <w:rPr>
          <w:b w:val="false"/>
          <w:b w:val="false"/>
          <w:sz w:val="28"/>
          <w:szCs w:val="28"/>
        </w:rPr>
      </w:pPr>
      <w:r>
        <w:rPr>
          <w:b w:val="false"/>
          <w:sz w:val="28"/>
          <w:szCs w:val="28"/>
        </w:rPr>
        <w:t xml:space="preserve">Рентабельность в целом повышалась из года в год (с 2012 по 2014гг.). Это произошло из-за того, что темпы роста себестоимости были ниже темпов  роста выручки предприятия, что говорит о повышении эффективности управления затратами ОАО «Сарапульский хлебокомбинат».  </w:t>
      </w:r>
    </w:p>
    <w:p>
      <w:pPr>
        <w:pStyle w:val="Normal"/>
        <w:widowControl w:val="false"/>
        <w:spacing w:lineRule="auto" w:line="360"/>
        <w:ind w:firstLine="709"/>
        <w:jc w:val="both"/>
        <w:rPr>
          <w:b w:val="false"/>
          <w:b w:val="false"/>
          <w:sz w:val="28"/>
          <w:szCs w:val="28"/>
        </w:rPr>
      </w:pPr>
      <w:r>
        <w:rPr>
          <w:b w:val="false"/>
          <w:sz w:val="28"/>
          <w:szCs w:val="28"/>
        </w:rPr>
        <w:t>Повышение рентабельности активов и рентабельности  капитала обусловлено резким повышением чистой прибыли в течение исследуемого периода,  притом, что размеры собственного капитала и совокупного капитала повышались значительно.</w:t>
      </w:r>
    </w:p>
    <w:p>
      <w:pPr>
        <w:pStyle w:val="Normal"/>
        <w:widowControl w:val="false"/>
        <w:spacing w:lineRule="auto" w:line="360"/>
        <w:ind w:firstLine="709"/>
        <w:jc w:val="both"/>
        <w:rPr>
          <w:b w:val="false"/>
          <w:b w:val="false"/>
          <w:sz w:val="28"/>
          <w:szCs w:val="28"/>
        </w:rPr>
      </w:pPr>
      <w:r>
        <w:rPr>
          <w:b w:val="false"/>
          <w:sz w:val="28"/>
          <w:szCs w:val="28"/>
        </w:rPr>
        <w:t>Исходя из вышесказанного, можно сделать вывод, что в отчетном периоде эффективность основной деятельности предприятия повышалась. Кроме того, заметное влияние на чистую прибыль предприятия оказывали финансовые результаты прочих видов деятельности.</w:t>
      </w:r>
    </w:p>
    <w:p>
      <w:pPr>
        <w:pStyle w:val="Normal"/>
        <w:widowControl w:val="false"/>
        <w:spacing w:lineRule="auto" w:line="360"/>
        <w:ind w:firstLine="709"/>
        <w:jc w:val="both"/>
        <w:rPr>
          <w:b w:val="false"/>
          <w:b w:val="false"/>
          <w:color w:val="000000"/>
          <w:sz w:val="28"/>
          <w:szCs w:val="28"/>
        </w:rPr>
      </w:pPr>
      <w:r>
        <w:rPr>
          <w:b w:val="false"/>
          <w:color w:val="000000"/>
          <w:sz w:val="28"/>
          <w:szCs w:val="28"/>
        </w:rPr>
        <w:t>Материалоемкость в 2014 г. равна 0,5 руб. Это означает, что 0,5 руб. приходится на каждый рубль выпущенной продукции. Материалоотдача составила 2,2 руб. на конец 2014 г., характеризует выпуск продукции на 1 руб. потребленных материальных ресурсов.</w:t>
      </w:r>
    </w:p>
    <w:p>
      <w:pPr>
        <w:pStyle w:val="Normal"/>
        <w:widowControl w:val="false"/>
        <w:spacing w:lineRule="auto" w:line="360"/>
        <w:ind w:firstLine="709"/>
        <w:jc w:val="both"/>
        <w:rPr/>
      </w:pPr>
      <w:r>
        <w:rPr>
          <w:b w:val="false"/>
          <w:sz w:val="28"/>
          <w:szCs w:val="28"/>
        </w:rPr>
        <w:t>Движение денежных средств рассмотрено в таблице 2.3.</w:t>
      </w:r>
    </w:p>
    <w:p>
      <w:pPr>
        <w:pStyle w:val="Normal"/>
        <w:widowControl w:val="false"/>
        <w:rPr/>
      </w:pPr>
      <w:r>
        <w:rPr/>
        <w:t>Таблица 2.3 - Движение денежных средств организации, тыс. руб.</w:t>
      </w:r>
    </w:p>
    <w:tbl>
      <w:tblPr>
        <w:tblW w:w="9571" w:type="dxa"/>
        <w:jc w:val="left"/>
        <w:tblInd w:w="-113" w:type="dxa"/>
        <w:tblLayout w:type="fixed"/>
        <w:tblCellMar>
          <w:top w:w="0" w:type="dxa"/>
          <w:left w:w="108" w:type="dxa"/>
          <w:bottom w:w="0" w:type="dxa"/>
          <w:right w:w="108" w:type="dxa"/>
        </w:tblCellMar>
      </w:tblPr>
      <w:tblGrid>
        <w:gridCol w:w="3985"/>
        <w:gridCol w:w="1352"/>
        <w:gridCol w:w="1240"/>
        <w:gridCol w:w="1065"/>
        <w:gridCol w:w="1929"/>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 в % к 2012г.</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Остаток денежных средств на начало пери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9</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Поступление денежных средств – 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4 раза</w:t>
            </w:r>
          </w:p>
          <w:p>
            <w:pPr>
              <w:pStyle w:val="Normal"/>
              <w:jc w:val="center"/>
              <w:rPr>
                <w:b w:val="false"/>
                <w:b w:val="false"/>
              </w:rPr>
            </w:pPr>
            <w:r>
              <w:rPr>
                <w:b w:val="false"/>
              </w:rPr>
            </w:r>
          </w:p>
        </w:tc>
      </w:tr>
    </w:tbl>
    <w:p>
      <w:pPr>
        <w:pStyle w:val="Style21"/>
        <w:shd w:fill="FFFFFF" w:val="clear"/>
        <w:spacing w:before="0" w:after="0"/>
        <w:jc w:val="both"/>
        <w:rPr>
          <w:color w:val="000000"/>
          <w:lang w:val="ru-RU"/>
        </w:rPr>
      </w:pPr>
      <w:r>
        <w:rPr>
          <w:color w:val="000000"/>
          <w:lang w:val="ru-RU"/>
        </w:rPr>
      </w:r>
    </w:p>
    <w:p>
      <w:pPr>
        <w:pStyle w:val="Style21"/>
        <w:shd w:fill="FFFFFF" w:val="clear"/>
        <w:spacing w:before="0" w:after="0"/>
        <w:jc w:val="right"/>
        <w:rPr/>
      </w:pPr>
      <w:r>
        <w:rPr/>
        <w:t>Продолжение таблицы 2.3</w:t>
      </w:r>
    </w:p>
    <w:tbl>
      <w:tblPr>
        <w:tblW w:w="9571" w:type="dxa"/>
        <w:jc w:val="left"/>
        <w:tblInd w:w="-113" w:type="dxa"/>
        <w:tblLayout w:type="fixed"/>
        <w:tblCellMar>
          <w:top w:w="0" w:type="dxa"/>
          <w:left w:w="108" w:type="dxa"/>
          <w:bottom w:w="0" w:type="dxa"/>
          <w:right w:w="108" w:type="dxa"/>
        </w:tblCellMar>
      </w:tblPr>
      <w:tblGrid>
        <w:gridCol w:w="3989"/>
        <w:gridCol w:w="1349"/>
        <w:gridCol w:w="1241"/>
        <w:gridCol w:w="1066"/>
        <w:gridCol w:w="1926"/>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от текущей деятельности</w:t>
            </w:r>
          </w:p>
          <w:p>
            <w:pPr>
              <w:pStyle w:val="Normal"/>
              <w:rPr>
                <w:b w:val="false"/>
                <w:b w:val="false"/>
              </w:rPr>
            </w:pPr>
            <w:r>
              <w:rPr>
                <w:b w:val="false"/>
              </w:rPr>
              <w:t>б) от инвестиционной деятельности</w:t>
            </w:r>
          </w:p>
          <w:p>
            <w:pPr>
              <w:pStyle w:val="Normal"/>
              <w:rPr>
                <w:b w:val="false"/>
                <w:b w:val="false"/>
              </w:rPr>
            </w:pPr>
            <w:r>
              <w:rPr>
                <w:b w:val="false"/>
              </w:rPr>
              <w:t>в) от финансов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485</w:t>
            </w:r>
          </w:p>
          <w:p>
            <w:pPr>
              <w:pStyle w:val="Normal"/>
              <w:jc w:val="center"/>
              <w:rPr>
                <w:b w:val="false"/>
                <w:b w:val="false"/>
              </w:rPr>
            </w:pPr>
            <w:r>
              <w:rPr>
                <w:b w:val="false"/>
              </w:rPr>
              <w:t>-</w:t>
            </w:r>
          </w:p>
          <w:p>
            <w:pPr>
              <w:pStyle w:val="Normal"/>
              <w:jc w:val="center"/>
              <w:rPr>
                <w:b w:val="false"/>
                <w:b w:val="false"/>
              </w:rPr>
            </w:pPr>
            <w:r>
              <w:rPr>
                <w:b w:val="fals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487</w:t>
            </w:r>
          </w:p>
          <w:p>
            <w:pPr>
              <w:pStyle w:val="Normal"/>
              <w:jc w:val="center"/>
              <w:rPr>
                <w:b w:val="false"/>
                <w:b w:val="false"/>
              </w:rPr>
            </w:pPr>
            <w:r>
              <w:rPr>
                <w:b w:val="false"/>
              </w:rPr>
              <w:t>-</w:t>
            </w:r>
          </w:p>
          <w:p>
            <w:pPr>
              <w:pStyle w:val="Normal"/>
              <w:jc w:val="center"/>
              <w:rPr>
                <w:b w:val="false"/>
                <w:b w:val="false"/>
              </w:rPr>
            </w:pPr>
            <w:r>
              <w:rPr>
                <w:b w:val="false"/>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001</w:t>
            </w:r>
          </w:p>
          <w:p>
            <w:pPr>
              <w:pStyle w:val="Normal"/>
              <w:jc w:val="center"/>
              <w:rPr>
                <w:b w:val="false"/>
                <w:b w:val="false"/>
              </w:rPr>
            </w:pPr>
            <w:r>
              <w:rPr>
                <w:b w:val="false"/>
              </w:rPr>
              <w:t>-</w:t>
            </w:r>
          </w:p>
          <w:p>
            <w:pPr>
              <w:pStyle w:val="Normal"/>
              <w:jc w:val="center"/>
              <w:rPr>
                <w:b w:val="false"/>
                <w:b w:val="false"/>
              </w:rPr>
            </w:pPr>
            <w:r>
              <w:rPr>
                <w:b w:val="false"/>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в 4 раза</w:t>
            </w:r>
          </w:p>
          <w:p>
            <w:pPr>
              <w:pStyle w:val="Normal"/>
              <w:jc w:val="center"/>
              <w:rPr>
                <w:b w:val="false"/>
                <w:b w:val="false"/>
              </w:rPr>
            </w:pPr>
            <w:r>
              <w:rPr>
                <w:b w:val="false"/>
              </w:rPr>
              <w:t>-</w:t>
            </w:r>
          </w:p>
          <w:p>
            <w:pPr>
              <w:pStyle w:val="Normal"/>
              <w:jc w:val="center"/>
              <w:rPr>
                <w:b w:val="false"/>
                <w:b w:val="false"/>
              </w:rPr>
            </w:pPr>
            <w:r>
              <w:rPr>
                <w:b w:val="false"/>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Расходование денежных средств – 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6</w:t>
            </w:r>
          </w:p>
        </w:tc>
      </w:tr>
      <w:tr>
        <w:trPr>
          <w:trHeight w:val="124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в текущей деятельности</w:t>
            </w:r>
          </w:p>
          <w:p>
            <w:pPr>
              <w:pStyle w:val="Normal"/>
              <w:rPr>
                <w:b w:val="false"/>
                <w:b w:val="false"/>
              </w:rPr>
            </w:pPr>
            <w:r>
              <w:rPr>
                <w:b w:val="false"/>
              </w:rPr>
              <w:t>б) в инвестиционной деятельности</w:t>
            </w:r>
          </w:p>
          <w:p>
            <w:pPr>
              <w:pStyle w:val="Normal"/>
              <w:rPr>
                <w:b w:val="false"/>
                <w:b w:val="false"/>
              </w:rPr>
            </w:pPr>
            <w:r>
              <w:rPr>
                <w:b w:val="false"/>
              </w:rPr>
              <w:t>в) в финансов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422</w:t>
            </w:r>
          </w:p>
          <w:p>
            <w:pPr>
              <w:pStyle w:val="Normal"/>
              <w:jc w:val="center"/>
              <w:rPr>
                <w:b w:val="false"/>
                <w:b w:val="false"/>
              </w:rPr>
            </w:pPr>
            <w:r>
              <w:rPr>
                <w:b w:val="false"/>
              </w:rPr>
              <w:t>-</w:t>
            </w:r>
          </w:p>
          <w:p>
            <w:pPr>
              <w:pStyle w:val="Normal"/>
              <w:jc w:val="center"/>
              <w:rPr>
                <w:b w:val="false"/>
                <w:b w:val="false"/>
              </w:rPr>
            </w:pPr>
            <w:r>
              <w:rPr>
                <w:b w:val="fals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676</w:t>
            </w:r>
          </w:p>
          <w:p>
            <w:pPr>
              <w:pStyle w:val="Normal"/>
              <w:jc w:val="center"/>
              <w:rPr>
                <w:b w:val="false"/>
                <w:b w:val="false"/>
              </w:rPr>
            </w:pPr>
            <w:r>
              <w:rPr>
                <w:b w:val="false"/>
              </w:rPr>
              <w:t>-</w:t>
            </w:r>
          </w:p>
          <w:p>
            <w:pPr>
              <w:pStyle w:val="Normal"/>
              <w:jc w:val="center"/>
              <w:rPr>
                <w:b w:val="false"/>
                <w:b w:val="false"/>
              </w:rPr>
            </w:pPr>
            <w:r>
              <w:rPr>
                <w:b w:val="false"/>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509</w:t>
            </w:r>
          </w:p>
          <w:p>
            <w:pPr>
              <w:pStyle w:val="Normal"/>
              <w:jc w:val="center"/>
              <w:rPr>
                <w:b w:val="false"/>
                <w:b w:val="false"/>
              </w:rPr>
            </w:pPr>
            <w:r>
              <w:rPr>
                <w:b w:val="false"/>
              </w:rPr>
              <w:t>-</w:t>
            </w:r>
          </w:p>
          <w:p>
            <w:pPr>
              <w:pStyle w:val="Normal"/>
              <w:jc w:val="center"/>
              <w:rPr>
                <w:b w:val="false"/>
                <w:b w:val="false"/>
              </w:rPr>
            </w:pPr>
            <w:r>
              <w:rPr>
                <w:b w:val="false"/>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20,6</w:t>
            </w:r>
          </w:p>
          <w:p>
            <w:pPr>
              <w:pStyle w:val="Normal"/>
              <w:jc w:val="center"/>
              <w:rPr>
                <w:b w:val="false"/>
                <w:b w:val="false"/>
              </w:rPr>
            </w:pPr>
            <w:r>
              <w:rPr>
                <w:b w:val="false"/>
              </w:rPr>
              <w:t>-</w:t>
            </w:r>
          </w:p>
          <w:p>
            <w:pPr>
              <w:pStyle w:val="Normal"/>
              <w:jc w:val="center"/>
              <w:rPr>
                <w:b w:val="false"/>
                <w:b w:val="false"/>
              </w:rPr>
            </w:pPr>
            <w:r>
              <w:rPr>
                <w:b w:val="false"/>
              </w:rPr>
              <w:t>-</w:t>
            </w:r>
          </w:p>
        </w:tc>
      </w:tr>
      <w:tr>
        <w:trPr>
          <w:trHeight w:val="43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Чистые денежные средства – 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9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23 раз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от текущей деятельности</w:t>
            </w:r>
          </w:p>
          <w:p>
            <w:pPr>
              <w:pStyle w:val="Normal"/>
              <w:rPr>
                <w:b w:val="false"/>
                <w:b w:val="false"/>
              </w:rPr>
            </w:pPr>
            <w:r>
              <w:rPr>
                <w:b w:val="false"/>
              </w:rPr>
              <w:t>б) от инвестиционной деятельности</w:t>
            </w:r>
          </w:p>
          <w:p>
            <w:pPr>
              <w:pStyle w:val="Normal"/>
              <w:rPr>
                <w:b w:val="false"/>
                <w:b w:val="false"/>
              </w:rPr>
            </w:pPr>
            <w:r>
              <w:rPr>
                <w:b w:val="false"/>
              </w:rPr>
              <w:t>в) от финансов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63</w:t>
            </w:r>
          </w:p>
          <w:p>
            <w:pPr>
              <w:pStyle w:val="Normal"/>
              <w:jc w:val="center"/>
              <w:rPr>
                <w:b w:val="false"/>
                <w:b w:val="false"/>
              </w:rPr>
            </w:pPr>
            <w:r>
              <w:rPr>
                <w:b w:val="false"/>
              </w:rPr>
              <w:t>-</w:t>
            </w:r>
          </w:p>
          <w:p>
            <w:pPr>
              <w:pStyle w:val="Normal"/>
              <w:jc w:val="center"/>
              <w:rPr>
                <w:b w:val="false"/>
                <w:b w:val="false"/>
              </w:rPr>
            </w:pPr>
            <w:r>
              <w:rPr>
                <w:b w:val="fals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89)</w:t>
            </w:r>
          </w:p>
          <w:p>
            <w:pPr>
              <w:pStyle w:val="Normal"/>
              <w:jc w:val="center"/>
              <w:rPr>
                <w:b w:val="false"/>
                <w:b w:val="false"/>
              </w:rPr>
            </w:pPr>
            <w:r>
              <w:rPr>
                <w:b w:val="false"/>
              </w:rPr>
              <w:t>-</w:t>
            </w:r>
          </w:p>
          <w:p>
            <w:pPr>
              <w:pStyle w:val="Normal"/>
              <w:jc w:val="center"/>
              <w:rPr>
                <w:b w:val="false"/>
                <w:b w:val="false"/>
              </w:rPr>
            </w:pPr>
            <w:r>
              <w:rPr>
                <w:b w:val="false"/>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492</w:t>
            </w:r>
          </w:p>
          <w:p>
            <w:pPr>
              <w:pStyle w:val="Normal"/>
              <w:jc w:val="center"/>
              <w:rPr>
                <w:b w:val="false"/>
                <w:b w:val="false"/>
              </w:rPr>
            </w:pPr>
            <w:r>
              <w:rPr>
                <w:b w:val="false"/>
              </w:rPr>
              <w:t>-</w:t>
            </w:r>
          </w:p>
          <w:p>
            <w:pPr>
              <w:pStyle w:val="Normal"/>
              <w:jc w:val="center"/>
              <w:rPr>
                <w:b w:val="false"/>
                <w:b w:val="false"/>
              </w:rPr>
            </w:pPr>
            <w:r>
              <w:rPr>
                <w:b w:val="false"/>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в 23 раза</w:t>
            </w:r>
          </w:p>
          <w:p>
            <w:pPr>
              <w:pStyle w:val="Normal"/>
              <w:jc w:val="center"/>
              <w:rPr>
                <w:b w:val="false"/>
                <w:b w:val="false"/>
              </w:rPr>
            </w:pPr>
            <w:r>
              <w:rPr>
                <w:b w:val="false"/>
              </w:rPr>
              <w:t>-</w:t>
            </w:r>
          </w:p>
          <w:p>
            <w:pPr>
              <w:pStyle w:val="Normal"/>
              <w:jc w:val="center"/>
              <w:rPr>
                <w:b w:val="false"/>
                <w:b w:val="false"/>
              </w:rPr>
            </w:pPr>
            <w:r>
              <w:rPr>
                <w:b w:val="false"/>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Остаток денежных средств на конец отчетного пери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6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6 раз</w:t>
            </w:r>
          </w:p>
        </w:tc>
      </w:tr>
    </w:tbl>
    <w:p>
      <w:pPr>
        <w:pStyle w:val="Style21"/>
        <w:shd w:fill="FFFFFF" w:val="clear"/>
        <w:spacing w:before="0" w:after="0"/>
        <w:jc w:val="both"/>
        <w:rPr>
          <w:color w:val="000000"/>
          <w:lang w:val="ru-RU"/>
        </w:rPr>
      </w:pPr>
      <w:r>
        <w:rPr>
          <w:color w:val="000000"/>
          <w:lang w:val="ru-RU"/>
        </w:rPr>
      </w:r>
    </w:p>
    <w:p>
      <w:pPr>
        <w:pStyle w:val="Style21"/>
        <w:shd w:fill="FFFFFF" w:val="clear"/>
        <w:spacing w:lineRule="auto" w:line="360" w:before="0" w:after="0"/>
        <w:ind w:firstLine="709"/>
        <w:jc w:val="both"/>
        <w:rPr/>
      </w:pPr>
      <w:r>
        <w:rPr>
          <w:color w:val="000000"/>
          <w:sz w:val="28"/>
          <w:szCs w:val="28"/>
          <w:lang w:val="ru-RU"/>
        </w:rPr>
        <w:t>Как видно из таблицы 2.3, остаток денежных средств в 2014 г. в ОАО «Сарапульский хлебокомбинат» вырос до 1569 тыс. руб., что в 6 раз выше, чем в 2012 г. На изменение повлиял приток денежных средств по текущей деятельности на 2001 тыс. руб. Поступление денежных средств по текущей деятельности выражаются в величинах оплаченной выручки от продажи товаров, работ, услуг и авансов, полученных от покупателей (заказчиков).</w:t>
      </w:r>
    </w:p>
    <w:p>
      <w:pPr>
        <w:pStyle w:val="Style21"/>
        <w:shd w:fill="FFFFFF" w:val="clear"/>
        <w:spacing w:lineRule="auto" w:line="360" w:before="0" w:after="0"/>
        <w:ind w:firstLine="709"/>
        <w:jc w:val="both"/>
        <w:rPr>
          <w:color w:val="000000"/>
          <w:sz w:val="28"/>
          <w:szCs w:val="28"/>
          <w:lang w:val="ru-RU"/>
        </w:rPr>
      </w:pPr>
      <w:r>
        <w:rPr>
          <w:color w:val="000000"/>
          <w:sz w:val="28"/>
          <w:szCs w:val="28"/>
          <w:lang w:val="ru-RU"/>
        </w:rPr>
        <w:t>Расходы денежных средств по текущей деятельности складываются из оплаты товаров, работ, услуг, оплаты труда, отчислений на социальные нужды (во внебюджетные фонды), подотчетных сумм, выданных на нужды текущей деятельности, оплаты начисленных налогов и авансовых платежей в бюджет, авансов поставщикам, оплаты процентов по полученным кредитам и займам, использованным на нужды текущей деятельности.</w:t>
      </w:r>
    </w:p>
    <w:p>
      <w:pPr>
        <w:pStyle w:val="Style21"/>
        <w:shd w:fill="FFFFFF" w:val="clear"/>
        <w:spacing w:lineRule="auto" w:line="360" w:before="0" w:after="0"/>
        <w:ind w:firstLine="709"/>
        <w:jc w:val="both"/>
        <w:rPr>
          <w:color w:val="000000"/>
          <w:sz w:val="28"/>
          <w:szCs w:val="28"/>
          <w:lang w:val="ru-RU"/>
        </w:rPr>
      </w:pPr>
      <w:r>
        <w:rPr>
          <w:sz w:val="28"/>
          <w:szCs w:val="28"/>
          <w:lang w:val="ru-RU"/>
        </w:rPr>
        <w:t>По инвестиционной и финансовой деятельности поступления не происходило. На ОАО «Сарапульский хлебокомбинат» поступления в основном от продажи товаров, оказания услуг, а расходы на выплату поставщикам и на заработную плату работникам.</w:t>
      </w:r>
    </w:p>
    <w:p>
      <w:pPr>
        <w:pStyle w:val="Normal"/>
        <w:widowControl w:val="false"/>
        <w:spacing w:lineRule="auto" w:line="360"/>
        <w:ind w:firstLine="709"/>
        <w:jc w:val="both"/>
        <w:rPr>
          <w:b w:val="false"/>
          <w:b w:val="false"/>
          <w:sz w:val="28"/>
          <w:szCs w:val="28"/>
        </w:rPr>
      </w:pPr>
      <w:r>
        <w:rPr>
          <w:b w:val="false"/>
          <w:sz w:val="28"/>
          <w:szCs w:val="28"/>
        </w:rPr>
        <w:t>В целом по ОАО «Сарапульский хлебокомбинат» можно сказать, что предприятие развивается очень успешно и является платежеспособным. Расширяет производственные площади, увеличивает объемы производства, в ближайших планах расширить ассортимент.</w:t>
      </w:r>
    </w:p>
    <w:p>
      <w:pPr>
        <w:pStyle w:val="Normal"/>
        <w:widowControl w:val="false"/>
        <w:spacing w:lineRule="auto" w:line="360"/>
        <w:ind w:firstLine="709"/>
        <w:jc w:val="both"/>
        <w:rPr>
          <w:b w:val="false"/>
          <w:b w:val="false"/>
          <w:sz w:val="28"/>
          <w:szCs w:val="28"/>
        </w:rPr>
      </w:pPr>
      <w:r>
        <w:rPr>
          <w:b w:val="false"/>
          <w:sz w:val="28"/>
          <w:szCs w:val="28"/>
        </w:rPr>
        <w:t xml:space="preserve">Говоря о ликвидности предприятия, имеют в виду наличие у него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w:t>
      </w:r>
    </w:p>
    <w:p>
      <w:pPr>
        <w:pStyle w:val="Normal"/>
        <w:widowControl w:val="false"/>
        <w:spacing w:lineRule="auto" w:line="360"/>
        <w:ind w:firstLine="709"/>
        <w:jc w:val="both"/>
        <w:rPr>
          <w:b w:val="false"/>
          <w:b w:val="false"/>
          <w:sz w:val="28"/>
          <w:szCs w:val="28"/>
        </w:rPr>
      </w:pPr>
      <w:r>
        <w:rPr>
          <w:b w:val="false"/>
          <w:sz w:val="28"/>
          <w:szCs w:val="28"/>
        </w:rPr>
        <w:t>Платежеспособность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Рассмотрим показатели ликвидности, платежеспособности и финансовой устойчивости ОАО «Сарапульский хлебокомбинат» в таблице 2.4.</w:t>
      </w:r>
    </w:p>
    <w:p>
      <w:pPr>
        <w:pStyle w:val="Normal"/>
        <w:widowControl w:val="false"/>
        <w:rPr/>
      </w:pPr>
      <w:r>
        <w:rPr>
          <w:sz w:val="28"/>
          <w:szCs w:val="28"/>
        </w:rPr>
        <w:t xml:space="preserve">Таблица 2.4 - Показатели ликвидности, платежеспособности и финансовой устойчивости </w:t>
      </w:r>
      <w:r>
        <w:rPr/>
        <w:t>организации</w:t>
      </w:r>
    </w:p>
    <w:tbl>
      <w:tblPr>
        <w:tblW w:w="9606" w:type="dxa"/>
        <w:jc w:val="left"/>
        <w:tblInd w:w="-113" w:type="dxa"/>
        <w:tblLayout w:type="fixed"/>
        <w:tblCellMar>
          <w:top w:w="0" w:type="dxa"/>
          <w:left w:w="108" w:type="dxa"/>
          <w:bottom w:w="0" w:type="dxa"/>
          <w:right w:w="108" w:type="dxa"/>
        </w:tblCellMar>
      </w:tblPr>
      <w:tblGrid>
        <w:gridCol w:w="3348"/>
        <w:gridCol w:w="1260"/>
        <w:gridCol w:w="1247"/>
        <w:gridCol w:w="1169"/>
        <w:gridCol w:w="1008"/>
        <w:gridCol w:w="157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ограничени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 в % к 2013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Коэффициент покрытия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2÷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Коэффициент абсолютн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0,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5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Коэффициент быстрой ликвидности (промежуточный коэффициент покрыт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Наличие собственных оборот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1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4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Общая величина основных источников формирования запасов и затра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3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Излишек (+) или недостаток (-), тыс. руб.:</w:t>
            </w:r>
          </w:p>
          <w:p>
            <w:pPr>
              <w:pStyle w:val="Normal"/>
              <w:rPr>
                <w:b w:val="false"/>
                <w:b w:val="false"/>
              </w:rPr>
            </w:pPr>
            <w:r>
              <w:rPr>
                <w:b w:val="false"/>
              </w:rPr>
              <w:t>а) собственных оборо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2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4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99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 общей величины основных источников для формирования запасов и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0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23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 Коэффициент автономии (независ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6,7</w:t>
            </w:r>
          </w:p>
        </w:tc>
      </w:tr>
    </w:tbl>
    <w:p>
      <w:pPr>
        <w:pStyle w:val="Normal"/>
        <w:widowControl w:val="false"/>
        <w:jc w:val="right"/>
        <w:rPr>
          <w:sz w:val="28"/>
        </w:rPr>
      </w:pPr>
      <w:r>
        <w:rPr>
          <w:sz w:val="28"/>
        </w:rPr>
        <w:t>Продолжение таблицы 2.4</w:t>
      </w:r>
    </w:p>
    <w:tbl>
      <w:tblPr>
        <w:tblW w:w="9634" w:type="dxa"/>
        <w:jc w:val="left"/>
        <w:tblInd w:w="-113" w:type="dxa"/>
        <w:tblLayout w:type="fixed"/>
        <w:tblCellMar>
          <w:top w:w="0" w:type="dxa"/>
          <w:left w:w="108" w:type="dxa"/>
          <w:bottom w:w="0" w:type="dxa"/>
          <w:right w:w="108" w:type="dxa"/>
        </w:tblCellMar>
      </w:tblPr>
      <w:tblGrid>
        <w:gridCol w:w="3348"/>
        <w:gridCol w:w="1260"/>
        <w:gridCol w:w="1247"/>
        <w:gridCol w:w="1169"/>
        <w:gridCol w:w="1008"/>
        <w:gridCol w:w="16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 Коэффициент соотношения заемных 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 Коэффициент маневр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 Коэффициент обеспеченности собственными источникам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 Коэффициент соотношения собственных и привлечен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 Коэффициент финансовой завис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1,4</w:t>
            </w:r>
          </w:p>
        </w:tc>
      </w:tr>
    </w:tbl>
    <w:p>
      <w:pPr>
        <w:pStyle w:val="Normal"/>
        <w:widowControl w:val="false"/>
        <w:jc w:val="both"/>
        <w:rPr>
          <w:b w:val="false"/>
          <w:b w:val="false"/>
        </w:rPr>
      </w:pPr>
      <w:r>
        <w:rPr>
          <w:b w:val="false"/>
        </w:rPr>
      </w:r>
    </w:p>
    <w:p>
      <w:pPr>
        <w:pStyle w:val="Normal"/>
        <w:widowControl w:val="false"/>
        <w:spacing w:lineRule="auto" w:line="360"/>
        <w:ind w:firstLine="709"/>
        <w:jc w:val="both"/>
        <w:rPr>
          <w:b w:val="false"/>
          <w:b w:val="false"/>
          <w:sz w:val="28"/>
          <w:szCs w:val="28"/>
        </w:rPr>
      </w:pPr>
      <w:r>
        <w:rPr>
          <w:b w:val="false"/>
          <w:sz w:val="28"/>
          <w:szCs w:val="28"/>
        </w:rPr>
        <w:t>Коэффициент абсолютной ликвидности – характеризует мгновенные платежные возможности предприятия за счет  имеющихся  в распоряжении денежных средств и краткосрочных вложений. Коэффициент абсолютной ликвидности меньше нормального показателя за все 3 года (2012, 2013 и 2014 гг.), таким образом можно сделать вывод о том, что у предприятия не имеются единовременные платежные возможности за счет имеющихся в распоряжении денежных средств и краткосрочных финансовых вложений.</w:t>
      </w:r>
    </w:p>
    <w:p>
      <w:pPr>
        <w:pStyle w:val="Normal"/>
        <w:widowControl w:val="false"/>
        <w:spacing w:lineRule="auto" w:line="360"/>
        <w:ind w:firstLine="709"/>
        <w:jc w:val="both"/>
        <w:rPr>
          <w:b w:val="false"/>
          <w:b w:val="false"/>
          <w:sz w:val="28"/>
          <w:szCs w:val="28"/>
        </w:rPr>
      </w:pPr>
      <w:r>
        <w:rPr>
          <w:b w:val="false"/>
          <w:sz w:val="28"/>
          <w:szCs w:val="28"/>
        </w:rPr>
        <w:t>Коэффициент покрытия (текущей ликвидности) – характеризует перспективные платежные возможности при условии погашения всех дебиторской задолженности и реализации ТМЦ. Этот коэффициент дает общую оценку ликвидности активов, показывая сколько рублей текущих активов предприятия приходится на 1 рубль текущих обязательств. Коэффициент покрытия (текущей ликвидности) за 3 года составляет меньше нормы 0,2, что свидетельствует о неперспективности платежных возможностях даже при условии погашения дебиторской задолженности и реализации ТМЦ. Также по данным коэффициента, можно сказать о высоком финансовом риске.</w:t>
      </w:r>
    </w:p>
    <w:p>
      <w:pPr>
        <w:pStyle w:val="Normal"/>
        <w:widowControl w:val="false"/>
        <w:spacing w:lineRule="auto" w:line="360"/>
        <w:ind w:firstLine="709"/>
        <w:jc w:val="both"/>
        <w:rPr>
          <w:b w:val="false"/>
          <w:b w:val="false"/>
          <w:sz w:val="28"/>
          <w:szCs w:val="28"/>
        </w:rPr>
      </w:pPr>
      <w:r>
        <w:rPr>
          <w:b w:val="false"/>
          <w:sz w:val="28"/>
          <w:szCs w:val="28"/>
        </w:rPr>
        <w:t>Коэффициент быстрой ликвидности (срочной,  промежуточной) – характеризует текущие платежные возможности при условии краткосрочной дебиторской задолженности. За все три года коэффициент быстрой ликвидности близок к 1, это свидетельствует о текущих платежных возможностях, при условии краткосрочной дебиторской задолженности.</w:t>
      </w:r>
    </w:p>
    <w:p>
      <w:pPr>
        <w:pStyle w:val="Normal"/>
        <w:widowControl w:val="false"/>
        <w:spacing w:lineRule="auto" w:line="360"/>
        <w:ind w:firstLine="709"/>
        <w:jc w:val="both"/>
        <w:rPr/>
      </w:pPr>
      <w:r>
        <w:rPr>
          <w:b w:val="false"/>
          <w:sz w:val="28"/>
          <w:szCs w:val="28"/>
        </w:rPr>
        <w:t>Данные показатели из таблицы 2.4 представляют интерес не только для руководства организации, но и для внешних субъектов анализа.</w:t>
      </w:r>
    </w:p>
    <w:p>
      <w:pPr>
        <w:pStyle w:val="Normal"/>
        <w:widowControl w:val="false"/>
        <w:spacing w:lineRule="auto" w:line="360"/>
        <w:ind w:firstLine="709"/>
        <w:jc w:val="both"/>
        <w:rPr>
          <w:b w:val="false"/>
          <w:b w:val="false"/>
          <w:sz w:val="28"/>
          <w:szCs w:val="28"/>
        </w:rPr>
      </w:pPr>
      <w:r>
        <w:rPr>
          <w:b w:val="false"/>
          <w:sz w:val="28"/>
          <w:szCs w:val="28"/>
        </w:rPr>
        <w:t>Финансовая устойчивость - составная часть общей устойчивости предприятия, сбалансированность финансовых потоков, наличие средств, позволяющих организации поддерживать свою деятельность в течение определенного периода времени, в том числе обслуживая полученные кредиты и производя продукцию.</w:t>
      </w:r>
    </w:p>
    <w:p>
      <w:pPr>
        <w:pStyle w:val="Normal"/>
        <w:widowControl w:val="false"/>
        <w:spacing w:lineRule="auto" w:line="360"/>
        <w:ind w:firstLine="709"/>
        <w:jc w:val="both"/>
        <w:rPr>
          <w:b w:val="false"/>
          <w:b w:val="false"/>
          <w:sz w:val="28"/>
          <w:szCs w:val="28"/>
        </w:rPr>
      </w:pPr>
      <w:r>
        <w:rPr>
          <w:b w:val="false"/>
          <w:sz w:val="28"/>
          <w:szCs w:val="28"/>
        </w:rPr>
        <w:t>Коэффициент автономии (независимости) – указывает на долю собственного капитала финансирования предприятия.</w:t>
      </w:r>
    </w:p>
    <w:p>
      <w:pPr>
        <w:pStyle w:val="Normal"/>
        <w:widowControl w:val="false"/>
        <w:spacing w:lineRule="auto" w:line="360"/>
        <w:ind w:firstLine="709"/>
        <w:jc w:val="both"/>
        <w:rPr>
          <w:b w:val="false"/>
          <w:b w:val="false"/>
          <w:sz w:val="28"/>
          <w:szCs w:val="28"/>
        </w:rPr>
      </w:pPr>
      <w:r>
        <w:rPr>
          <w:b w:val="false"/>
          <w:sz w:val="28"/>
          <w:szCs w:val="28"/>
        </w:rPr>
        <w:t>По данным коэффициента автономии можно сделать вывод о том, что у предприятия в распоряжении средняя доля собственного капитала и недостаточное финансирование, т.к. данный коэффициент меньше нормы 0,5.</w:t>
      </w:r>
    </w:p>
    <w:p>
      <w:pPr>
        <w:pStyle w:val="Normal"/>
        <w:widowControl w:val="false"/>
        <w:spacing w:lineRule="auto" w:line="360"/>
        <w:ind w:firstLine="709"/>
        <w:jc w:val="both"/>
        <w:rPr>
          <w:b w:val="false"/>
          <w:b w:val="false"/>
          <w:sz w:val="28"/>
          <w:szCs w:val="28"/>
        </w:rPr>
      </w:pPr>
      <w:r>
        <w:rPr>
          <w:b w:val="false"/>
          <w:sz w:val="28"/>
          <w:szCs w:val="28"/>
        </w:rPr>
        <w:t>По данным коэффициента маневренности видно, что заемный капитал превышает собственный.</w:t>
      </w:r>
    </w:p>
    <w:p>
      <w:pPr>
        <w:pStyle w:val="Normal"/>
        <w:widowControl w:val="false"/>
        <w:spacing w:lineRule="auto" w:line="360"/>
        <w:ind w:firstLine="709"/>
        <w:jc w:val="both"/>
        <w:rPr>
          <w:b w:val="false"/>
          <w:b w:val="false"/>
          <w:sz w:val="28"/>
          <w:szCs w:val="28"/>
        </w:rPr>
      </w:pPr>
      <w:r>
        <w:rPr>
          <w:b w:val="false"/>
          <w:sz w:val="28"/>
          <w:szCs w:val="28"/>
        </w:rPr>
        <w:t>Коэффициент маневренности – указывает на долю собственного капитала представленного в мобильной форме.</w:t>
      </w:r>
    </w:p>
    <w:p>
      <w:pPr>
        <w:pStyle w:val="Normal"/>
        <w:widowControl w:val="false"/>
        <w:spacing w:lineRule="auto" w:line="360"/>
        <w:ind w:firstLine="709"/>
        <w:jc w:val="both"/>
        <w:rPr>
          <w:b w:val="false"/>
          <w:b w:val="false"/>
          <w:sz w:val="28"/>
          <w:szCs w:val="28"/>
        </w:rPr>
      </w:pPr>
      <w:r>
        <w:rPr>
          <w:b w:val="false"/>
          <w:sz w:val="28"/>
          <w:szCs w:val="28"/>
        </w:rPr>
        <w:t>Коэффициент обеспеченности собственными источниками финансирования за все три года меньше норматива 0,1, таким образом, структура баланса признана неудовлетворительной и организация признана неплатежеспособной.</w:t>
      </w:r>
    </w:p>
    <w:p>
      <w:pPr>
        <w:pStyle w:val="Normal"/>
        <w:widowControl w:val="false"/>
        <w:spacing w:lineRule="auto" w:line="360"/>
        <w:ind w:firstLine="709"/>
        <w:jc w:val="both"/>
        <w:rPr>
          <w:b w:val="false"/>
          <w:b w:val="false"/>
          <w:sz w:val="28"/>
          <w:szCs w:val="28"/>
        </w:rPr>
      </w:pPr>
      <w:r>
        <w:rPr>
          <w:b w:val="false"/>
          <w:sz w:val="28"/>
          <w:szCs w:val="28"/>
        </w:rPr>
        <w:t>Коэффициент финансовой зависимости – указывает на долю заемного капитала в финансировании.</w:t>
      </w:r>
    </w:p>
    <w:p>
      <w:pPr>
        <w:pStyle w:val="Normal"/>
        <w:widowControl w:val="false"/>
        <w:spacing w:lineRule="auto" w:line="360"/>
        <w:ind w:firstLine="709"/>
        <w:jc w:val="both"/>
        <w:rPr>
          <w:b w:val="false"/>
          <w:b w:val="false"/>
          <w:sz w:val="28"/>
          <w:szCs w:val="28"/>
        </w:rPr>
      </w:pPr>
      <w:r>
        <w:rPr>
          <w:b w:val="false"/>
          <w:sz w:val="28"/>
          <w:szCs w:val="28"/>
        </w:rPr>
        <w:t>Данный коэффициент показывает, насколько сформирован собственный и заемный капитал. По данным этого коэффициента видно, что на предприятии собственный капитал сформирован на 1 %,  всю остальную часть составляет заемный капитал 99 %, что свидетельствует о неплатежеспособности предприятия.</w:t>
      </w:r>
    </w:p>
    <w:p>
      <w:pPr>
        <w:pStyle w:val="Heading1"/>
        <w:jc w:val="center"/>
        <w:rPr>
          <w:rFonts w:ascii="Times New Roman" w:hAnsi="Times New Roman" w:cs="Times New Roman"/>
          <w:b/>
          <w:b/>
          <w:color w:val="000000"/>
        </w:rPr>
      </w:pPr>
      <w:bookmarkStart w:id="7" w:name="__RefHeading___Toc442784722"/>
      <w:bookmarkEnd w:id="7"/>
      <w:r>
        <w:rPr>
          <w:rFonts w:cs="Times New Roman" w:ascii="Times New Roman" w:hAnsi="Times New Roman"/>
          <w:b/>
          <w:color w:val="000000"/>
        </w:rPr>
        <w:t>2.3 Оценка состояния бухгалтерского учета и внутрихозяйственного контроля организации</w:t>
      </w:r>
    </w:p>
    <w:p>
      <w:pPr>
        <w:pStyle w:val="Normal"/>
        <w:spacing w:lineRule="auto" w:line="36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spacing w:lineRule="auto" w:line="360"/>
        <w:ind w:firstLine="720"/>
        <w:jc w:val="both"/>
        <w:rPr>
          <w:b w:val="false"/>
          <w:b w:val="false"/>
          <w:sz w:val="28"/>
          <w:szCs w:val="28"/>
        </w:rPr>
      </w:pPr>
      <w:r>
        <w:rPr>
          <w:b w:val="false"/>
          <w:sz w:val="28"/>
          <w:szCs w:val="28"/>
        </w:rPr>
        <w:t xml:space="preserve">В ОАО «Сарапульский хлебокомбинат»  бухгалтерская служба учреждена как структурное подразделение организации на основании распоряжения директора организации. Структурное подразделение возглавляется главным бухгалтером, который осуществляет руководство бухгалтерией. </w:t>
      </w:r>
    </w:p>
    <w:p>
      <w:pPr>
        <w:pStyle w:val="Normal"/>
        <w:widowControl w:val="false"/>
        <w:spacing w:lineRule="auto" w:line="360"/>
        <w:ind w:firstLine="720"/>
        <w:jc w:val="both"/>
        <w:rPr>
          <w:b w:val="false"/>
          <w:b w:val="false"/>
          <w:sz w:val="28"/>
          <w:szCs w:val="28"/>
        </w:rPr>
      </w:pPr>
      <w:r>
        <w:rPr>
          <w:b w:val="false"/>
          <w:sz w:val="28"/>
          <w:szCs w:val="28"/>
        </w:rPr>
        <w:t xml:space="preserve">В распоряжении руководителя об учреждении бухгалтерской службы утверждено Положение о бухгалтерской службе, а также должностные инструкции работников бухгалтерии. </w:t>
      </w:r>
    </w:p>
    <w:p>
      <w:pPr>
        <w:pStyle w:val="Normal"/>
        <w:widowControl w:val="false"/>
        <w:spacing w:lineRule="auto" w:line="360"/>
        <w:ind w:firstLine="720"/>
        <w:jc w:val="both"/>
        <w:rPr>
          <w:b w:val="false"/>
          <w:b w:val="false"/>
          <w:sz w:val="28"/>
          <w:szCs w:val="28"/>
        </w:rPr>
      </w:pPr>
      <w:r>
        <w:rPr>
          <w:b w:val="false"/>
          <w:sz w:val="28"/>
          <w:szCs w:val="28"/>
        </w:rPr>
        <w:t xml:space="preserve">Взаимодействие бухгалтерии с другими структурными подразделениями организации определяется движением документов. </w:t>
      </w:r>
    </w:p>
    <w:p>
      <w:pPr>
        <w:pStyle w:val="Normal"/>
        <w:widowControl w:val="false"/>
        <w:spacing w:lineRule="auto" w:line="360"/>
        <w:ind w:firstLine="720"/>
        <w:jc w:val="both"/>
        <w:rPr>
          <w:b w:val="false"/>
          <w:b w:val="false"/>
          <w:sz w:val="28"/>
          <w:szCs w:val="28"/>
        </w:rPr>
      </w:pPr>
      <w:r>
        <w:rPr>
          <w:b w:val="false"/>
          <w:sz w:val="28"/>
          <w:szCs w:val="28"/>
        </w:rPr>
        <w:t xml:space="preserve">Должностные инструкции составлены для каждого работника бухгалтерии в целях разграничения полномочий работников, определения их прав и обязанностей. </w:t>
      </w:r>
    </w:p>
    <w:p>
      <w:pPr>
        <w:pStyle w:val="Normal"/>
        <w:widowControl w:val="false"/>
        <w:spacing w:lineRule="auto" w:line="360"/>
        <w:ind w:firstLine="720"/>
        <w:jc w:val="both"/>
        <w:rPr>
          <w:b w:val="false"/>
          <w:b w:val="false"/>
          <w:sz w:val="28"/>
          <w:szCs w:val="28"/>
        </w:rPr>
      </w:pPr>
      <w:r>
        <w:rPr>
          <w:b w:val="false"/>
          <w:sz w:val="28"/>
          <w:szCs w:val="28"/>
        </w:rPr>
        <w:t xml:space="preserve">На должность главного бухгалтера назначается лицо, имеющее высшее профессиональное образование (экономическое, финансово-экономическое) и  стаж на руководящих должностях не менее 5 лет, имеющего аттестат профессионального бухгалтера. </w:t>
      </w:r>
    </w:p>
    <w:p>
      <w:pPr>
        <w:pStyle w:val="Normal"/>
        <w:widowControl w:val="false"/>
        <w:spacing w:lineRule="auto" w:line="360"/>
        <w:ind w:firstLine="720"/>
        <w:jc w:val="both"/>
        <w:rPr>
          <w:b w:val="false"/>
          <w:b w:val="false"/>
          <w:sz w:val="28"/>
          <w:szCs w:val="28"/>
        </w:rPr>
      </w:pPr>
      <w:r>
        <w:rPr>
          <w:b w:val="false"/>
          <w:sz w:val="28"/>
          <w:szCs w:val="28"/>
        </w:rPr>
        <w:t>Главный бухгалтер и бухгалтерские службы должны знать: Трудовой кодекс РФ, Постановления, распоряжения, приказы, гражданское право, финансовое, налоговое и хозяйственное законодательство, структуру предприятия, стратегию и перспективу его развития, положения и инструкции по организации бухгалтерского учета на предприятии, правила его ведения, формы и порядок финансовых расчетов, порядок и сроки составления бухгалтерского баланса и отчетности, правила проведения проверок и документальных ревизий, экономику, организацию производства, труда и управления, политику руководства ОАО «Сарапульский хлебокомбинат».</w:t>
      </w:r>
    </w:p>
    <w:p>
      <w:pPr>
        <w:pStyle w:val="Normal"/>
        <w:widowControl w:val="false"/>
        <w:spacing w:lineRule="auto" w:line="360"/>
        <w:ind w:firstLine="720"/>
        <w:jc w:val="both"/>
        <w:rPr>
          <w:b w:val="false"/>
          <w:b w:val="false"/>
          <w:sz w:val="28"/>
          <w:szCs w:val="28"/>
        </w:rPr>
      </w:pPr>
      <w:r>
        <w:rPr>
          <w:b w:val="false"/>
          <w:sz w:val="28"/>
          <w:szCs w:val="28"/>
        </w:rPr>
        <w:t xml:space="preserve">Главный бухгалтер подчиняется непосредственно финансовому директору ОАО «Сарапульский хлебокомбинат». Главный бухгалтер осуществляет руководство работниками бухгалтерии предприятия. </w:t>
      </w:r>
    </w:p>
    <w:p>
      <w:pPr>
        <w:pStyle w:val="Normal"/>
        <w:widowControl w:val="false"/>
        <w:spacing w:lineRule="auto" w:line="360"/>
        <w:ind w:firstLine="720"/>
        <w:jc w:val="both"/>
        <w:rPr>
          <w:b w:val="false"/>
          <w:b w:val="false"/>
          <w:sz w:val="28"/>
          <w:szCs w:val="28"/>
        </w:rPr>
      </w:pPr>
      <w:r>
        <w:rPr>
          <w:b w:val="false"/>
          <w:sz w:val="28"/>
          <w:szCs w:val="28"/>
        </w:rPr>
        <w:t xml:space="preserve">Закрепление за работниками участков бухгалтерского учета позволяет избегать дублирования или неоформления отдельных хозяйственных операций. </w:t>
      </w:r>
    </w:p>
    <w:p>
      <w:pPr>
        <w:pStyle w:val="Normal"/>
        <w:widowControl w:val="false"/>
        <w:spacing w:lineRule="auto" w:line="360"/>
        <w:ind w:firstLine="720"/>
        <w:jc w:val="both"/>
        <w:rPr>
          <w:b w:val="false"/>
          <w:b w:val="false"/>
          <w:sz w:val="28"/>
          <w:szCs w:val="28"/>
        </w:rPr>
      </w:pPr>
      <w:r>
        <w:rPr>
          <w:b w:val="false"/>
          <w:sz w:val="28"/>
          <w:szCs w:val="28"/>
        </w:rPr>
        <w:t xml:space="preserve"> </w:t>
      </w:r>
      <w:r>
        <w:rPr>
          <w:b w:val="false"/>
          <w:sz w:val="28"/>
          <w:szCs w:val="28"/>
        </w:rPr>
        <w:t xml:space="preserve">На предприятии применяется автоматизированная форма учета. Используется программа «1С - Бухгалтерия». </w:t>
      </w:r>
    </w:p>
    <w:p>
      <w:pPr>
        <w:pStyle w:val="Normal"/>
        <w:widowControl w:val="false"/>
        <w:spacing w:lineRule="auto" w:line="360"/>
        <w:ind w:firstLine="720"/>
        <w:jc w:val="both"/>
        <w:rPr>
          <w:b w:val="false"/>
          <w:b w:val="false"/>
          <w:sz w:val="28"/>
          <w:szCs w:val="28"/>
        </w:rPr>
      </w:pPr>
      <w:r>
        <w:rPr>
          <w:b w:val="false"/>
          <w:sz w:val="28"/>
          <w:szCs w:val="28"/>
        </w:rPr>
        <w:t xml:space="preserve">Учетная политика в ОАО «Сарапульский хлебокомбинат» разработана на основании и в соответствии с Федеральным законом от 21.11.96 г. № 129-ФЗ, Положением по бухгалтерскому учёту «Учётная политика организации», утвержденным Приказом Минфина Российской Федерации от 09.12.98 № 60  и  Приказом Минфина Российской Федерации от 31.10.2001 года «Об утверждении плана счетов бухгалтерского учёта финансово-хозяйственной деятельности организаций и инструкции по его применению». </w:t>
      </w:r>
    </w:p>
    <w:p>
      <w:pPr>
        <w:pStyle w:val="Normal"/>
        <w:widowControl w:val="false"/>
        <w:spacing w:lineRule="auto" w:line="360"/>
        <w:ind w:firstLine="720"/>
        <w:jc w:val="both"/>
        <w:rPr>
          <w:b w:val="false"/>
          <w:b w:val="false"/>
          <w:sz w:val="28"/>
          <w:szCs w:val="28"/>
        </w:rPr>
      </w:pPr>
      <w:r>
        <w:rPr>
          <w:b w:val="false"/>
          <w:sz w:val="28"/>
          <w:szCs w:val="28"/>
        </w:rPr>
        <w:t>Учёт имущества, обязательств и хозяйственных операций ведётся с применением журнально-ордерной формы счетоводства путём двойной записи на взаимосвязанных счетах бухгалтерского учёта, включенных в рабочий план счетов бухгалтерского учёта, разработанные на основании Приказов Минфина России от 31.10.2000 г. № 38н.</w:t>
      </w:r>
    </w:p>
    <w:p>
      <w:pPr>
        <w:pStyle w:val="Normal"/>
        <w:widowControl w:val="false"/>
        <w:spacing w:lineRule="auto" w:line="360"/>
        <w:ind w:firstLine="720"/>
        <w:jc w:val="both"/>
        <w:rPr>
          <w:b w:val="false"/>
          <w:b w:val="false"/>
          <w:sz w:val="28"/>
          <w:szCs w:val="28"/>
        </w:rPr>
      </w:pPr>
      <w:r>
        <w:rPr>
          <w:b w:val="false"/>
          <w:sz w:val="28"/>
          <w:szCs w:val="28"/>
        </w:rPr>
        <w:t>Хозяйственные операции, проводимые в бухгалтерском учёте оформляются первичными документами, составленными по форме, содержащейся в альбомах унифицированных (типовых) форм первичной учётной документации. В документы, форма которых не предусмотрена в этих альбомах, могут быть включены дополнительные реквизиты.</w:t>
      </w:r>
    </w:p>
    <w:p>
      <w:pPr>
        <w:pStyle w:val="Normal"/>
        <w:widowControl w:val="false"/>
        <w:spacing w:lineRule="auto" w:line="360"/>
        <w:ind w:firstLine="720"/>
        <w:jc w:val="both"/>
        <w:rPr>
          <w:b w:val="false"/>
          <w:b w:val="false"/>
          <w:sz w:val="28"/>
          <w:szCs w:val="28"/>
        </w:rPr>
      </w:pPr>
      <w:r>
        <w:rPr>
          <w:b w:val="false"/>
          <w:sz w:val="28"/>
          <w:szCs w:val="28"/>
        </w:rPr>
        <w:t>Первичные учётные документы оформляются и передаются в бухгалтерию для отражения в бухгалтерском учёте в соответствии с утвержденным графиком документооборота.</w:t>
      </w:r>
    </w:p>
    <w:p>
      <w:pPr>
        <w:pStyle w:val="Normal"/>
        <w:widowControl w:val="false"/>
        <w:spacing w:lineRule="auto" w:line="360"/>
        <w:ind w:firstLine="720"/>
        <w:jc w:val="both"/>
        <w:rPr>
          <w:b w:val="false"/>
          <w:b w:val="false"/>
          <w:sz w:val="28"/>
          <w:szCs w:val="28"/>
        </w:rPr>
      </w:pPr>
      <w:r>
        <w:rPr>
          <w:b w:val="false"/>
          <w:sz w:val="28"/>
          <w:szCs w:val="28"/>
        </w:rPr>
        <w:t>Бухгалтерский учёт в ОАО «Сарапульский хлебокомбинат» осуществляется бухгалтерией.</w:t>
      </w:r>
    </w:p>
    <w:p>
      <w:pPr>
        <w:pStyle w:val="Normal"/>
        <w:widowControl w:val="false"/>
        <w:spacing w:lineRule="auto" w:line="360"/>
        <w:ind w:firstLine="720"/>
        <w:jc w:val="both"/>
        <w:rPr>
          <w:b w:val="false"/>
          <w:b w:val="false"/>
          <w:sz w:val="28"/>
          <w:szCs w:val="28"/>
        </w:rPr>
      </w:pPr>
      <w:r>
        <w:rPr>
          <w:b w:val="false"/>
          <w:sz w:val="28"/>
          <w:szCs w:val="28"/>
        </w:rPr>
        <w:t>Изменение учётной политики может производиться в случае изменения законодательных и нормативных актов по бухгалтерскому учёту, разработки новых способов ведения бухгалтерского учёта или существенного изменения деятельности ОАО «Сарапульский хлебокомбинат».</w:t>
      </w:r>
    </w:p>
    <w:p>
      <w:pPr>
        <w:pStyle w:val="Normal"/>
        <w:widowControl w:val="false"/>
        <w:spacing w:lineRule="auto" w:line="360"/>
        <w:ind w:firstLine="720"/>
        <w:jc w:val="both"/>
        <w:rPr>
          <w:b w:val="false"/>
          <w:b w:val="false"/>
          <w:sz w:val="28"/>
          <w:szCs w:val="28"/>
        </w:rPr>
      </w:pPr>
      <w:r>
        <w:rPr>
          <w:b w:val="false"/>
          <w:sz w:val="28"/>
          <w:szCs w:val="28"/>
        </w:rPr>
        <w:t xml:space="preserve">ОАО «Сарапульский хлебокомбинат» находится на общей системе налогообложения. </w:t>
      </w:r>
    </w:p>
    <w:p>
      <w:pPr>
        <w:pStyle w:val="Normal"/>
        <w:widowControl w:val="false"/>
        <w:spacing w:lineRule="auto" w:line="360"/>
        <w:ind w:firstLine="720"/>
        <w:jc w:val="both"/>
        <w:rPr/>
      </w:pPr>
      <w:r>
        <w:rPr>
          <w:b w:val="false"/>
          <w:sz w:val="28"/>
          <w:szCs w:val="28"/>
        </w:rPr>
        <w:t>В ОАО «Сарапульский хлебокомбинат» организован внутренний контроль, основными элементами которого являются:</w:t>
      </w:r>
    </w:p>
    <w:p>
      <w:pPr>
        <w:pStyle w:val="Normal"/>
        <w:widowControl w:val="false"/>
        <w:spacing w:lineRule="auto" w:line="360"/>
        <w:ind w:firstLine="720"/>
        <w:jc w:val="both"/>
        <w:rPr>
          <w:b w:val="false"/>
          <w:b w:val="false"/>
          <w:sz w:val="28"/>
          <w:szCs w:val="28"/>
        </w:rPr>
      </w:pPr>
      <w:r>
        <w:rPr>
          <w:b w:val="false"/>
          <w:sz w:val="28"/>
          <w:szCs w:val="28"/>
        </w:rPr>
        <w:t>- контрольная среда;</w:t>
      </w:r>
    </w:p>
    <w:p>
      <w:pPr>
        <w:pStyle w:val="Normal"/>
        <w:widowControl w:val="false"/>
        <w:spacing w:lineRule="auto" w:line="360"/>
        <w:ind w:firstLine="720"/>
        <w:jc w:val="both"/>
        <w:rPr>
          <w:b w:val="false"/>
          <w:b w:val="false"/>
          <w:sz w:val="28"/>
          <w:szCs w:val="28"/>
        </w:rPr>
      </w:pPr>
      <w:r>
        <w:rPr>
          <w:b w:val="false"/>
          <w:sz w:val="28"/>
          <w:szCs w:val="28"/>
        </w:rPr>
        <w:t>- оценка рисков;</w:t>
      </w:r>
    </w:p>
    <w:p>
      <w:pPr>
        <w:pStyle w:val="Normal"/>
        <w:widowControl w:val="false"/>
        <w:spacing w:lineRule="auto" w:line="360"/>
        <w:ind w:firstLine="720"/>
        <w:jc w:val="both"/>
        <w:rPr>
          <w:b w:val="false"/>
          <w:b w:val="false"/>
          <w:sz w:val="28"/>
          <w:szCs w:val="28"/>
        </w:rPr>
      </w:pPr>
      <w:r>
        <w:rPr>
          <w:b w:val="false"/>
          <w:sz w:val="28"/>
          <w:szCs w:val="28"/>
        </w:rPr>
        <w:t>- процедуры внутреннего контроля;</w:t>
      </w:r>
    </w:p>
    <w:p>
      <w:pPr>
        <w:pStyle w:val="Normal"/>
        <w:widowControl w:val="false"/>
        <w:spacing w:lineRule="auto" w:line="360"/>
        <w:ind w:firstLine="720"/>
        <w:jc w:val="both"/>
        <w:rPr>
          <w:b w:val="false"/>
          <w:b w:val="false"/>
          <w:sz w:val="28"/>
          <w:szCs w:val="28"/>
        </w:rPr>
      </w:pPr>
      <w:r>
        <w:rPr>
          <w:b w:val="false"/>
          <w:sz w:val="28"/>
          <w:szCs w:val="28"/>
        </w:rPr>
        <w:t>- информация и коммуникация;</w:t>
      </w:r>
    </w:p>
    <w:p>
      <w:pPr>
        <w:pStyle w:val="Normal"/>
        <w:widowControl w:val="false"/>
        <w:spacing w:lineRule="auto" w:line="360"/>
        <w:ind w:firstLine="720"/>
        <w:jc w:val="both"/>
        <w:rPr>
          <w:b w:val="false"/>
          <w:b w:val="false"/>
          <w:sz w:val="28"/>
          <w:szCs w:val="28"/>
        </w:rPr>
      </w:pPr>
      <w:r>
        <w:rPr>
          <w:b w:val="false"/>
          <w:sz w:val="28"/>
          <w:szCs w:val="28"/>
        </w:rPr>
        <w:t>- оценка внутреннего контроля.</w:t>
      </w:r>
    </w:p>
    <w:p>
      <w:pPr>
        <w:pStyle w:val="Normal"/>
        <w:widowControl w:val="false"/>
        <w:spacing w:lineRule="auto" w:line="360"/>
        <w:ind w:firstLine="720"/>
        <w:jc w:val="both"/>
        <w:rPr/>
      </w:pPr>
      <w:r>
        <w:rPr>
          <w:b w:val="false"/>
          <w:sz w:val="28"/>
          <w:szCs w:val="28"/>
        </w:rPr>
        <w:t>Ревизионная комиссия ОАО «Сарапульский хлебокомбинат» наблюдает за эффективностью внутреннего контроля, независимостью службы внутреннего контроля, анализирует отчеты организации о состоянии внутреннего контроля.</w:t>
      </w:r>
    </w:p>
    <w:p>
      <w:pPr>
        <w:pStyle w:val="Normal"/>
        <w:widowControl w:val="false"/>
        <w:spacing w:lineRule="auto" w:line="360"/>
        <w:ind w:firstLine="720"/>
        <w:jc w:val="both"/>
        <w:rPr/>
      </w:pPr>
      <w:r>
        <w:rPr>
          <w:b w:val="false"/>
          <w:sz w:val="28"/>
          <w:szCs w:val="28"/>
        </w:rPr>
        <w:t>Руководители подразделений и иной персонал ОАО «Сарапульский хлебокомбинат» в соответствии со своими полномочиями и функциями, определенными должностными инструкциями и Положением о документообороте (графиком документооборота):</w:t>
      </w:r>
    </w:p>
    <w:p>
      <w:pPr>
        <w:pStyle w:val="Normal"/>
        <w:widowControl w:val="false"/>
        <w:spacing w:lineRule="auto" w:line="360"/>
        <w:ind w:firstLine="720"/>
        <w:jc w:val="both"/>
        <w:rPr>
          <w:b w:val="false"/>
          <w:b w:val="false"/>
          <w:sz w:val="28"/>
          <w:szCs w:val="28"/>
        </w:rPr>
      </w:pPr>
      <w:r>
        <w:rPr>
          <w:b w:val="false"/>
          <w:sz w:val="28"/>
          <w:szCs w:val="28"/>
        </w:rPr>
        <w:t>- проводят оценку рисков;</w:t>
      </w:r>
    </w:p>
    <w:p>
      <w:pPr>
        <w:pStyle w:val="Normal"/>
        <w:widowControl w:val="false"/>
        <w:spacing w:lineRule="auto" w:line="360"/>
        <w:ind w:firstLine="720"/>
        <w:jc w:val="both"/>
        <w:rPr>
          <w:b w:val="false"/>
          <w:b w:val="false"/>
          <w:sz w:val="28"/>
          <w:szCs w:val="28"/>
        </w:rPr>
      </w:pPr>
      <w:r>
        <w:rPr>
          <w:b w:val="false"/>
          <w:sz w:val="28"/>
          <w:szCs w:val="28"/>
        </w:rPr>
        <w:t>- составляют и обновляют документацию, являющуюся составной частью Положения о внутреннем контроле организации;</w:t>
      </w:r>
    </w:p>
    <w:p>
      <w:pPr>
        <w:pStyle w:val="Normal"/>
        <w:widowControl w:val="false"/>
        <w:spacing w:lineRule="auto" w:line="360"/>
        <w:ind w:firstLine="720"/>
        <w:jc w:val="both"/>
        <w:rPr>
          <w:b w:val="false"/>
          <w:b w:val="false"/>
          <w:sz w:val="28"/>
          <w:szCs w:val="28"/>
        </w:rPr>
      </w:pPr>
      <w:r>
        <w:rPr>
          <w:b w:val="false"/>
          <w:sz w:val="28"/>
          <w:szCs w:val="28"/>
        </w:rPr>
        <w:t>- осуществляют внутренний контроль в соответствии с установленным порядком;</w:t>
      </w:r>
    </w:p>
    <w:p>
      <w:pPr>
        <w:pStyle w:val="Normal"/>
        <w:widowControl w:val="false"/>
        <w:spacing w:lineRule="auto" w:line="360"/>
        <w:ind w:firstLine="720"/>
        <w:jc w:val="both"/>
        <w:rPr>
          <w:b w:val="false"/>
          <w:b w:val="false"/>
          <w:sz w:val="28"/>
          <w:szCs w:val="28"/>
        </w:rPr>
      </w:pPr>
      <w:r>
        <w:rPr>
          <w:b w:val="false"/>
          <w:sz w:val="28"/>
          <w:szCs w:val="28"/>
        </w:rPr>
        <w:t>- осуществляют оценку внутреннего контроля.</w:t>
      </w:r>
    </w:p>
    <w:p>
      <w:pPr>
        <w:pStyle w:val="Normal"/>
        <w:widowControl w:val="false"/>
        <w:spacing w:lineRule="auto" w:line="360"/>
        <w:ind w:firstLine="720"/>
        <w:jc w:val="both"/>
        <w:rPr>
          <w:b w:val="false"/>
          <w:b w:val="false"/>
          <w:sz w:val="28"/>
          <w:szCs w:val="28"/>
        </w:rPr>
      </w:pPr>
      <w:r>
        <w:rPr>
          <w:b w:val="false"/>
          <w:sz w:val="28"/>
          <w:szCs w:val="28"/>
        </w:rPr>
        <w:t xml:space="preserve">Из всего выше сказанного, можно сделать вывод, что бухгалтерский учет и внутренний контроль организован и ведется на должном уровне. </w:t>
      </w:r>
    </w:p>
    <w:p>
      <w:pPr>
        <w:pStyle w:val="Normal"/>
        <w:spacing w:lineRule="auto" w:line="360"/>
        <w:rPr>
          <w:b w:val="false"/>
          <w:b w:val="false"/>
          <w:sz w:val="28"/>
          <w:szCs w:val="28"/>
        </w:rPr>
      </w:pPr>
      <w:r>
        <w:rPr>
          <w:b w:val="false"/>
          <w:sz w:val="28"/>
          <w:szCs w:val="28"/>
        </w:rPr>
      </w:r>
    </w:p>
    <w:p>
      <w:pPr>
        <w:pStyle w:val="Heading1"/>
        <w:jc w:val="center"/>
        <w:rPr>
          <w:rFonts w:ascii="Times New Roman" w:hAnsi="Times New Roman" w:cs="Times New Roman"/>
          <w:b/>
          <w:b/>
          <w:color w:val="000000"/>
        </w:rPr>
      </w:pPr>
      <w:bookmarkStart w:id="8" w:name="__RefHeading___Toc442784723"/>
      <w:bookmarkEnd w:id="8"/>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ОРГАНИЗАЦИЯ И МЕТОДИКА УЧЕТА ЗАТРАТ НА ПРОИЗВОДСТВО ГОТОВОЙ ПРОДУКЦИИ В ОАО «САРАПУЛЬСИЙ ХЛЕБОКОМБИНАТ»</w:t>
      </w:r>
    </w:p>
    <w:p>
      <w:pPr>
        <w:pStyle w:val="Heading1"/>
        <w:jc w:val="center"/>
        <w:rPr>
          <w:rFonts w:ascii="Times New Roman" w:hAnsi="Times New Roman" w:cs="Times New Roman"/>
          <w:b/>
          <w:b/>
          <w:color w:val="000000"/>
        </w:rPr>
      </w:pPr>
      <w:bookmarkStart w:id="9" w:name="__RefHeading___Toc442784724"/>
      <w:bookmarkEnd w:id="9"/>
      <w:r>
        <w:rPr>
          <w:rFonts w:cs="Times New Roman" w:ascii="Times New Roman" w:hAnsi="Times New Roman"/>
          <w:b/>
          <w:color w:val="000000"/>
        </w:rPr>
        <w:t>3.1 Задачи учета затрат на производство готовой продукции</w:t>
      </w:r>
    </w:p>
    <w:p>
      <w:pPr>
        <w:pStyle w:val="Normal"/>
        <w:rPr>
          <w:rFonts w:ascii="Times New Roman" w:hAnsi="Times New Roman" w:cs="Times New Roman"/>
          <w:b w:val="false"/>
          <w:b w:val="false"/>
          <w:color w:val="000000"/>
        </w:rPr>
      </w:pPr>
      <w:r>
        <w:rPr>
          <w:rFonts w:cs="Times New Roman"/>
          <w:b w:val="false"/>
          <w:color w:val="000000"/>
        </w:rPr>
      </w:r>
    </w:p>
    <w:p>
      <w:pPr>
        <w:pStyle w:val="Normal"/>
        <w:rPr/>
      </w:pPr>
      <w:r>
        <w:rPr/>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 xml:space="preserve">Под организацией учета производственных затрат на предприятии понимается, во-первых система используемых предприятием бухгалтерских счетов, а во-вторых, применяемые на предприятии подходы к группировке затрат. На организацию учета производственных затрат влияет множество факторов, в том числе вид деятельности предприятия, размер предприятия, организационная структура предприятия, правовая форма предприятия и другие факторы. На основании этих факторов и учетной политики предприятия на будущий год определяются синтетические счета первого и второго порядка, которые будут включены в рабочий план счетов, а так же открываемые к ним аналитические счета. Степень детализации рабочего плана счетов зависит от потребностей руководства в той или иной информации. Группировка же затрат на предприятии непосредственно зависит от того, что является объектом учета затрат. </w:t>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Основными задачами учета затрат на производство являются:     </w:t>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 xml:space="preserve">- своевременное и правильное отражение фактических затрат производства по соответствующим статьям; </w:t>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 xml:space="preserve">- предоставление информации для оперативного контроля за использованием производственных ресурсов и сравнения с существующими нормами, нормативами и сметами, выявление резервов снижения себестоимости продукции, предупреждение непроизводительных расходов и  потерь; </w:t>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 xml:space="preserve">- определение результатов внутрипроизводственного хозрасчета по структурным подразделениям предприятия и др. </w:t>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 xml:space="preserve">Учет затрат осуществляется на основе первичных документов, оформленных в установленном порядке. Учет затрат должен обеспечивать оперативное, достоверное и полное поступление информации о затратах трудовых, материальных и природных ресурсов для производства и реализации продукции (работ, услуг) по организации в целом и по отдельным подразделениям (бригадам, цехам), а также о количестве произведенной продукции (работ, услуг). </w:t>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Совершенные первичные затраты производства оформляются следующими первичными документами:  по денежным расходам – счета, листки-расшифровки; по расходу материалов – лимитно-заборные карты, чеки-накладные; по объему перевозок транспортного цеха – путевые листы; по неисправимому браку – акты (ведомости) о браке; по простоям – простойные листки; по распределению расходов будущих периодов – справки-расчеты; по сдаче на склад изготовленной продукции – накладные; по сдаче выполненных ремонтных работ – акты приема-передачи отремонтированных объектов; по выполненным объемам работ – акты о выполненных объемах работ.</w:t>
      </w:r>
    </w:p>
    <w:p>
      <w:pPr>
        <w:pStyle w:val="Heading1"/>
        <w:spacing w:lineRule="auto" w:line="360" w:before="0" w:after="0"/>
        <w:ind w:firstLine="709"/>
        <w:jc w:val="both"/>
        <w:rPr>
          <w:rFonts w:ascii="Times New Roman" w:hAnsi="Times New Roman" w:cs="Times New Roman"/>
          <w:b/>
          <w:b/>
        </w:rPr>
      </w:pPr>
      <w:bookmarkStart w:id="10" w:name="__RefHeading___Toc442784725"/>
      <w:bookmarkEnd w:id="10"/>
      <w:r>
        <w:rPr>
          <w:rFonts w:cs="Times New Roman" w:ascii="Times New Roman" w:hAnsi="Times New Roman"/>
          <w:color w:val="000000"/>
        </w:rPr>
        <w:t>Таким образом, целями учета затрат на производство является своевременное, полное и достоверное определение фактических затрат на производство и сбыт продукции, исчисление фактической себестоимости отдельных видов, групп и всей продукции, а также контроль за использованием в производстве материальных и других ресурсов, денежных средств.</w:t>
      </w:r>
      <w:r>
        <w:rPr>
          <w:rFonts w:cs="Times New Roman" w:ascii="Times New Roman" w:hAnsi="Times New Roman"/>
          <w:b/>
          <w:color w:val="000000"/>
        </w:rPr>
        <w:t xml:space="preserve"> </w:t>
      </w:r>
      <w:r>
        <w:rPr>
          <w:rFonts w:cs="Arial" w:ascii="Arial" w:hAnsi="Arial"/>
          <w:b/>
          <w:color w:val="000000"/>
        </w:rPr>
        <w:br/>
      </w:r>
      <w:r>
        <w:rPr>
          <w:rFonts w:cs="Arial" w:ascii="Arial" w:hAnsi="Arial"/>
          <w:color w:val="000000"/>
        </w:rPr>
        <w:br/>
      </w:r>
      <w:r>
        <w:rPr>
          <w:rFonts w:cs="Times New Roman" w:ascii="Times New Roman" w:hAnsi="Times New Roman"/>
          <w:b/>
          <w:color w:val="000000"/>
        </w:rPr>
        <w:t>3.2 Первичный учет затрат на производство готовой продукции</w:t>
      </w:r>
    </w:p>
    <w:p>
      <w:pPr>
        <w:pStyle w:val="Style21"/>
        <w:spacing w:lineRule="auto" w:line="360" w:before="280" w:after="280"/>
        <w:ind w:firstLine="709"/>
        <w:contextualSpacing/>
        <w:jc w:val="both"/>
        <w:rPr>
          <w:sz w:val="28"/>
          <w:szCs w:val="28"/>
          <w:lang w:val="ru-RU"/>
        </w:rPr>
      </w:pPr>
      <w:r>
        <w:rPr>
          <w:sz w:val="28"/>
          <w:szCs w:val="28"/>
          <w:lang w:val="ru-RU"/>
        </w:rPr>
        <w:t>Процесс производства является важнейшей стадией кругооборота средств предприятия. В ходе этого процесса предприятие, расходуя находящиеся в его распоряжении ресурсы (материальные, трудовые, финансовые), формирует себестоимость изготавливаемой продукции, что в конечном счете при прочих равных условиях определяет финансовый результат его работы.</w:t>
      </w:r>
    </w:p>
    <w:p>
      <w:pPr>
        <w:pStyle w:val="Style21"/>
        <w:spacing w:lineRule="auto" w:line="360" w:before="280" w:after="280"/>
        <w:ind w:firstLine="709"/>
        <w:contextualSpacing/>
        <w:jc w:val="both"/>
        <w:rPr>
          <w:sz w:val="28"/>
          <w:szCs w:val="28"/>
          <w:lang w:val="ru-RU"/>
        </w:rPr>
      </w:pPr>
      <w:r>
        <w:rPr>
          <w:sz w:val="28"/>
          <w:szCs w:val="28"/>
          <w:lang w:val="ru-RU"/>
        </w:rPr>
        <w:t>Правильная организация учета затрат на производство не только обеспечивает действенный контроль за эффективным использованием предприятием находящихся в распоряжении основных производственных средств, производственных запасов и других ресурсов, но и позволяет ему предупредить возможность конфликтных ситуаций во взаимоотношениях с представителями налоговой службы по вопросу налогообложения прибыли.</w:t>
      </w:r>
    </w:p>
    <w:p>
      <w:pPr>
        <w:pStyle w:val="Style21"/>
        <w:spacing w:lineRule="auto" w:line="360" w:before="280" w:after="280"/>
        <w:ind w:firstLine="709"/>
        <w:contextualSpacing/>
        <w:jc w:val="both"/>
        <w:rPr>
          <w:sz w:val="28"/>
          <w:szCs w:val="28"/>
          <w:lang w:val="ru-RU"/>
        </w:rPr>
      </w:pPr>
      <w:r>
        <w:rPr>
          <w:sz w:val="28"/>
          <w:szCs w:val="28"/>
          <w:lang w:val="ru-RU"/>
        </w:rPr>
        <w:t>В бухгалтерском учете особая роль отводится первичному учету и в отрасли животноводства использования большое количество разнообразных первичных документов, на основании которых производится все последующие записи в учете.</w:t>
      </w:r>
    </w:p>
    <w:p>
      <w:pPr>
        <w:pStyle w:val="Style21"/>
        <w:spacing w:lineRule="auto" w:line="360" w:before="280" w:after="280"/>
        <w:ind w:firstLine="709"/>
        <w:contextualSpacing/>
        <w:jc w:val="both"/>
        <w:rPr/>
      </w:pPr>
      <w:r>
        <w:rPr>
          <w:sz w:val="28"/>
          <w:szCs w:val="28"/>
          <w:lang w:val="ru-RU"/>
        </w:rPr>
        <w:t>В первичном учете по изготовлению готовой продукции используется большое количество разнообразных документов, на основании которых производятся все последующие записи в бухгалтерском учете. Можно выделить следующие группы первичных документов: документы по учету затрат труда, по учету предметов труда, по использованию средств труда, по учету выхода продукции.</w:t>
      </w:r>
    </w:p>
    <w:p>
      <w:pPr>
        <w:pStyle w:val="Style21"/>
        <w:spacing w:lineRule="auto" w:line="360" w:before="0" w:after="0"/>
        <w:ind w:firstLine="709"/>
        <w:contextualSpacing/>
        <w:jc w:val="both"/>
        <w:rPr>
          <w:sz w:val="28"/>
          <w:szCs w:val="28"/>
          <w:lang w:val="ru-RU"/>
        </w:rPr>
      </w:pPr>
      <w:r>
        <w:rPr>
          <w:sz w:val="28"/>
          <w:szCs w:val="28"/>
          <w:lang w:val="ru-RU"/>
        </w:rPr>
        <w:t>Основным документом по учету затрат труда является расчет начисления оплаты труда.</w:t>
      </w:r>
    </w:p>
    <w:p>
      <w:pPr>
        <w:pStyle w:val="Normal"/>
        <w:spacing w:lineRule="auto" w:line="360" w:before="0" w:after="0"/>
        <w:ind w:firstLine="709"/>
        <w:contextualSpacing/>
        <w:jc w:val="both"/>
        <w:rPr>
          <w:b w:val="false"/>
          <w:b w:val="false"/>
          <w:sz w:val="28"/>
          <w:szCs w:val="28"/>
        </w:rPr>
      </w:pPr>
      <w:r>
        <w:rPr>
          <w:b w:val="false"/>
          <w:sz w:val="28"/>
          <w:szCs w:val="28"/>
        </w:rPr>
        <w:t>Начисление заработной платы ведется в программе 1С: Камин. На основании табеля учета рабочего времени, выработки работников завода вносятся данные в программу. На основании всех введенных данных формируется расчетно – платежная ведомость, в которой указывается работник, должность, количество отработанного времени, начисление по видам, удержание из заработной платы, остаток задолженности по сотрудникам.</w:t>
      </w:r>
    </w:p>
    <w:p>
      <w:pPr>
        <w:pStyle w:val="Normal"/>
        <w:spacing w:lineRule="auto" w:line="360" w:before="0" w:after="0"/>
        <w:ind w:firstLine="709"/>
        <w:contextualSpacing/>
        <w:jc w:val="both"/>
        <w:rPr>
          <w:b w:val="false"/>
          <w:b w:val="false"/>
          <w:sz w:val="28"/>
          <w:szCs w:val="28"/>
        </w:rPr>
      </w:pPr>
      <w:r>
        <w:rPr>
          <w:b w:val="false"/>
          <w:sz w:val="28"/>
          <w:szCs w:val="28"/>
        </w:rPr>
        <w:t>Основным видом расхода предметов труда в при производстве хлебо – булочных изделий является расход сырья и материалов. Стоимость израсходованного сырья списывается на основании «Акта списания сырья и материалов», утвержденного учетной политикой завода. Применяется для оформления и учета ежедневной сырья для производства готовой продукции.</w:t>
      </w:r>
    </w:p>
    <w:p>
      <w:pPr>
        <w:pStyle w:val="Normal"/>
        <w:autoSpaceDE w:val="false"/>
        <w:spacing w:lineRule="auto" w:line="360" w:before="0" w:after="0"/>
        <w:ind w:firstLine="709"/>
        <w:contextualSpacing/>
        <w:jc w:val="both"/>
        <w:rPr>
          <w:b w:val="false"/>
          <w:b w:val="false"/>
          <w:sz w:val="28"/>
          <w:szCs w:val="28"/>
        </w:rPr>
      </w:pPr>
      <w:r>
        <w:rPr>
          <w:b w:val="false"/>
          <w:sz w:val="28"/>
          <w:szCs w:val="28"/>
        </w:rPr>
        <w:t>Акт выписывается в двух экземплярах технологом смены. Основанием для выписки акта является калькуляционная карта. В акте указывается норма по видам выпускаемой продукции, для которых они выдаются.</w:t>
      </w:r>
    </w:p>
    <w:p>
      <w:pPr>
        <w:pStyle w:val="Normal"/>
        <w:autoSpaceDE w:val="false"/>
        <w:spacing w:lineRule="auto" w:line="360" w:before="0" w:after="0"/>
        <w:ind w:firstLine="709"/>
        <w:contextualSpacing/>
        <w:jc w:val="both"/>
        <w:rPr>
          <w:b w:val="false"/>
          <w:b w:val="false"/>
          <w:sz w:val="28"/>
          <w:szCs w:val="28"/>
        </w:rPr>
      </w:pPr>
      <w:r>
        <w:rPr>
          <w:b w:val="false"/>
          <w:sz w:val="28"/>
          <w:szCs w:val="28"/>
        </w:rPr>
        <w:t>Первый экземпляр акта с подписью получателя служит основанием для списания отпущенного сырья с подотчета кладовщика (заведующего складом) или другого материально-ответственного лица, второй - с подписью кладовщика (заведующего складом) об отпуске сырья - находится у технолога или бригадира.</w:t>
      </w:r>
    </w:p>
    <w:p>
      <w:pPr>
        <w:pStyle w:val="Normal"/>
        <w:autoSpaceDE w:val="false"/>
        <w:spacing w:lineRule="auto" w:line="360" w:before="0" w:after="0"/>
        <w:ind w:firstLine="709"/>
        <w:contextualSpacing/>
        <w:jc w:val="both"/>
        <w:rPr>
          <w:b w:val="false"/>
          <w:b w:val="false"/>
          <w:sz w:val="28"/>
          <w:szCs w:val="28"/>
        </w:rPr>
      </w:pPr>
      <w:r>
        <w:rPr>
          <w:b w:val="false"/>
          <w:sz w:val="28"/>
          <w:szCs w:val="28"/>
        </w:rPr>
        <w:t>В конце месяца технолог или бригадир выводит фактический расход сырья по каждому виду продукции, а при наличии остатков сырья - и данные об остатках.</w:t>
      </w:r>
    </w:p>
    <w:p>
      <w:pPr>
        <w:pStyle w:val="Normal"/>
        <w:autoSpaceDE w:val="false"/>
        <w:spacing w:lineRule="auto" w:line="360" w:before="0" w:after="0"/>
        <w:ind w:firstLine="709"/>
        <w:contextualSpacing/>
        <w:jc w:val="both"/>
        <w:rPr>
          <w:b w:val="false"/>
          <w:b w:val="false"/>
          <w:sz w:val="28"/>
          <w:szCs w:val="28"/>
        </w:rPr>
      </w:pPr>
      <w:r>
        <w:rPr>
          <w:b w:val="false"/>
          <w:sz w:val="28"/>
          <w:szCs w:val="28"/>
        </w:rPr>
        <w:t>Данные о расходе сырья и материалов по видам выпущенной готовой продукции  бухгалтер в установленном порядке регистрирует в программе 1С : Предприятие.</w:t>
      </w:r>
    </w:p>
    <w:p>
      <w:pPr>
        <w:pStyle w:val="Style21"/>
        <w:spacing w:lineRule="auto" w:line="360" w:before="0" w:after="0"/>
        <w:ind w:firstLine="709"/>
        <w:contextualSpacing/>
        <w:jc w:val="both"/>
        <w:rPr>
          <w:sz w:val="28"/>
          <w:szCs w:val="28"/>
          <w:lang w:val="ru-RU"/>
        </w:rPr>
      </w:pPr>
      <w:r>
        <w:rPr>
          <w:sz w:val="28"/>
          <w:szCs w:val="28"/>
          <w:lang w:val="ru-RU"/>
        </w:rPr>
        <w:t>Для оформления списания спецодежды используется ведомость на списание спецодежды,  произвольной формы, которая подписывается главным технологом и бухгалтером по учету ТМЦ. Данная ведомость формируется ежемесячно регламентной операцией в бухгалтерской программе. Списание происходит пропорционально срока полезного использования спецодежды.</w:t>
      </w:r>
    </w:p>
    <w:p>
      <w:pPr>
        <w:pStyle w:val="Normal"/>
        <w:spacing w:lineRule="auto" w:line="360" w:before="0" w:after="0"/>
        <w:ind w:firstLine="709"/>
        <w:contextualSpacing/>
        <w:jc w:val="both"/>
        <w:rPr>
          <w:b w:val="false"/>
          <w:b w:val="false"/>
          <w:sz w:val="28"/>
          <w:szCs w:val="28"/>
        </w:rPr>
      </w:pPr>
      <w:r>
        <w:rPr>
          <w:b w:val="false"/>
          <w:sz w:val="28"/>
          <w:szCs w:val="28"/>
        </w:rPr>
        <w:t xml:space="preserve">Стоимость израсходованных нефтепродуктов списывается на основании лимитно-заборной карте, которая выписывается в 2-х экземплярах, затем составляется отчет о движении горюче-смазочных материалов. </w:t>
      </w:r>
    </w:p>
    <w:p>
      <w:pPr>
        <w:pStyle w:val="Normal"/>
        <w:spacing w:lineRule="auto" w:line="360" w:before="0" w:after="0"/>
        <w:ind w:firstLine="709"/>
        <w:contextualSpacing/>
        <w:jc w:val="both"/>
        <w:rPr>
          <w:b w:val="false"/>
          <w:b w:val="false"/>
          <w:sz w:val="28"/>
          <w:szCs w:val="28"/>
        </w:rPr>
      </w:pPr>
      <w:r>
        <w:rPr>
          <w:b w:val="false"/>
          <w:sz w:val="28"/>
          <w:szCs w:val="28"/>
        </w:rPr>
        <w:t>Затраты средств труда в производстве фиксируются прежде всего в документах по начислению амортизации по основным средствам. Это ведомость начисления амортизации.</w:t>
      </w:r>
    </w:p>
    <w:p>
      <w:pPr>
        <w:pStyle w:val="Normal"/>
        <w:spacing w:lineRule="auto" w:line="360" w:before="0" w:after="0"/>
        <w:ind w:firstLine="709"/>
        <w:contextualSpacing/>
        <w:jc w:val="both"/>
        <w:rPr>
          <w:b w:val="false"/>
          <w:b w:val="false"/>
          <w:sz w:val="28"/>
          <w:szCs w:val="28"/>
        </w:rPr>
      </w:pPr>
      <w:r>
        <w:rPr>
          <w:b w:val="false"/>
          <w:sz w:val="28"/>
          <w:szCs w:val="28"/>
        </w:rPr>
        <w:t>Она предназначена для ежемесячного определения суммы амортизационных отчислений с учетом поступивших и выбывших за месяц основных средств. Для этого в ведомости по каждому виду основных средств указывают его первоначальную стоимость, месячную норму амортизации, месячную сумму отчислений, сумму накопленной амортизации и остаточную стоимость.</w:t>
      </w:r>
    </w:p>
    <w:p>
      <w:pPr>
        <w:pStyle w:val="Normal"/>
        <w:spacing w:lineRule="auto" w:line="360" w:before="0" w:after="0"/>
        <w:ind w:firstLine="709"/>
        <w:contextualSpacing/>
        <w:jc w:val="both"/>
        <w:rPr>
          <w:b w:val="false"/>
          <w:b w:val="false"/>
          <w:sz w:val="28"/>
          <w:szCs w:val="28"/>
        </w:rPr>
      </w:pPr>
      <w:r>
        <w:rPr>
          <w:b w:val="false"/>
          <w:sz w:val="28"/>
          <w:szCs w:val="28"/>
        </w:rPr>
        <w:t xml:space="preserve">Работы, выполненные автомашинами оформляются путевыми листами, где указывается задание, груз, его количество, заработная плата, расход горючего и другие данные. </w:t>
      </w:r>
    </w:p>
    <w:p>
      <w:pPr>
        <w:pStyle w:val="Normal"/>
        <w:spacing w:lineRule="auto" w:line="360"/>
        <w:ind w:firstLine="720"/>
        <w:jc w:val="both"/>
        <w:rPr/>
      </w:pPr>
      <w:r>
        <w:rPr>
          <w:b w:val="false"/>
          <w:sz w:val="28"/>
          <w:szCs w:val="28"/>
        </w:rPr>
        <w:t>Cтоимоcть выполненных работ и оказанных уcлуг cобcтвенных вcпомогательных производcтв (машинно-тракторного парка, автомобильного транcпорта, энергетичеcкие производcтва) включают в затраты на производcтво продукции на оcновании форм cводного учета затрат, к которым отноcятcя: накопительные ведомости учета затрат, отчет об иcпользовании электроэнергии, путевой лист грузового автотранcпорта.</w:t>
      </w:r>
    </w:p>
    <w:p>
      <w:pPr>
        <w:pStyle w:val="Normal"/>
        <w:spacing w:lineRule="auto" w:line="360"/>
        <w:ind w:firstLine="720"/>
        <w:jc w:val="both"/>
        <w:rPr/>
      </w:pPr>
      <w:r>
        <w:rPr>
          <w:b w:val="false"/>
          <w:sz w:val="28"/>
          <w:szCs w:val="28"/>
        </w:rPr>
        <w:t>Отдельные раcходы финансовых реcурcов включаютcя в затраты на производcтво продукции  на оcновании cоcтавленных бухгалтерcких cправок и раcчетов бухгалтерии. Общепроизводcтвенные и общехозяйcтвенные раcходы отноcятcя на затраты данного вида производcтва на оcновании ведомоcтей раcпределения указанных раcходов.</w:t>
      </w:r>
    </w:p>
    <w:p>
      <w:pPr>
        <w:pStyle w:val="Normal"/>
        <w:spacing w:lineRule="auto" w:line="360"/>
        <w:ind w:firstLine="720"/>
        <w:jc w:val="both"/>
        <w:rPr/>
      </w:pPr>
      <w:r>
        <w:rPr>
          <w:b w:val="false"/>
          <w:sz w:val="28"/>
          <w:szCs w:val="28"/>
        </w:rPr>
        <w:t>Первичным документом по учету поступления хлебо – булочных изделий являетcя производственный отчет, который ведетcя ежедневно по цехам, бригадам. В нем запиcываетcя количеcтво и виды выпущенной продукции. По иcтечении отчетного периода один экземпляр производственного отчета, лимитно-заборные карты, товарно-транcпортные накладные и другие документы по раcходу предcтавляетcя в бухгалтерию. Второй экземпляр cлужит оcнованием для оприходования и cпиcания в раcход в книге cкладcкого учета кладовщика.</w:t>
      </w:r>
    </w:p>
    <w:p>
      <w:pPr>
        <w:pStyle w:val="Normal"/>
        <w:spacing w:lineRule="auto" w:line="360"/>
        <w:ind w:firstLine="709"/>
        <w:jc w:val="both"/>
        <w:rPr>
          <w:b w:val="false"/>
          <w:b w:val="false"/>
          <w:sz w:val="28"/>
          <w:szCs w:val="28"/>
        </w:rPr>
      </w:pPr>
      <w:r>
        <w:rPr>
          <w:b w:val="false"/>
          <w:sz w:val="28"/>
          <w:szCs w:val="28"/>
        </w:rPr>
        <w:t>Положительной стороной сложившегося первичного учета в ОАО «Сарапульский хлебокомбинат» является то, что все хозяйственные операции сопровождаются первичными документами.</w:t>
      </w:r>
    </w:p>
    <w:p>
      <w:pPr>
        <w:pStyle w:val="Normal"/>
        <w:spacing w:lineRule="auto" w:line="360"/>
        <w:ind w:firstLine="709"/>
        <w:jc w:val="both"/>
        <w:rPr>
          <w:b w:val="false"/>
          <w:b w:val="false"/>
          <w:sz w:val="28"/>
          <w:szCs w:val="28"/>
        </w:rPr>
      </w:pPr>
      <w:r>
        <w:rPr>
          <w:b w:val="false"/>
          <w:sz w:val="28"/>
          <w:szCs w:val="28"/>
        </w:rPr>
        <w:t>Основным недостатком первичного учета является то, что в первичных документах иногда отсутствуют подписи материально-ответственных лиц и в некоторых документах имеются карандашные записи, а при неправильном оформлении первичной документации, контроль над затратами на производство продукции значительно снижается.</w:t>
      </w:r>
    </w:p>
    <w:p>
      <w:pPr>
        <w:pStyle w:val="Heading1"/>
        <w:rPr/>
      </w:pPr>
      <w:r>
        <w:rPr>
          <w:rFonts w:cs="Arial" w:ascii="Arial" w:hAnsi="Arial"/>
        </w:rPr>
        <w:br/>
      </w:r>
      <w:bookmarkStart w:id="11" w:name="__RefHeading___Toc442784726"/>
      <w:r>
        <w:rPr>
          <w:rFonts w:cs="Times New Roman" w:ascii="Times New Roman" w:hAnsi="Times New Roman"/>
          <w:b/>
          <w:color w:val="000000"/>
        </w:rPr>
        <w:t>3.3 Организация и методика аналитического и синтетического учета затрат на производство готовой продукции</w:t>
      </w:r>
      <w:bookmarkEnd w:id="11"/>
      <w:r>
        <w:rPr>
          <w:rFonts w:cs="Arial" w:ascii="Arial" w:hAnsi="Arial"/>
          <w:color w:val="000000"/>
        </w:rPr>
        <w:br/>
      </w:r>
    </w:p>
    <w:p>
      <w:pPr>
        <w:pStyle w:val="Normal"/>
        <w:spacing w:lineRule="auto" w:line="360" w:before="0" w:after="0"/>
        <w:ind w:firstLine="720"/>
        <w:contextualSpacing/>
        <w:jc w:val="both"/>
        <w:rPr/>
      </w:pPr>
      <w:r>
        <w:rPr>
          <w:b w:val="false"/>
          <w:sz w:val="28"/>
          <w:szCs w:val="28"/>
        </w:rPr>
        <w:t xml:space="preserve">В ОАО «Сарапульский хлебокомбинат» иcпользуетcя характерная для Роccии традиционно-калькуляционная cиcтема учета затрат, cоглаcно которой вcе прямые затраты на производcтво продукции на оcновании раcходных документов отноcят cразу в дебет операционного калькуляционного счета 20 «Основное производство», а коcвенные раcходы учитывают в течении месяца на cоответcтвующих cобирательно-раcпределительных cчетах. </w:t>
      </w:r>
    </w:p>
    <w:p>
      <w:pPr>
        <w:pStyle w:val="Normal"/>
        <w:spacing w:lineRule="auto" w:line="360" w:before="0" w:after="0"/>
        <w:ind w:firstLine="720"/>
        <w:contextualSpacing/>
        <w:jc w:val="both"/>
        <w:rPr>
          <w:b w:val="false"/>
          <w:b w:val="false"/>
          <w:sz w:val="28"/>
          <w:szCs w:val="28"/>
        </w:rPr>
      </w:pPr>
      <w:r>
        <w:rPr>
          <w:b w:val="false"/>
          <w:sz w:val="28"/>
          <w:szCs w:val="28"/>
        </w:rPr>
        <w:t>В ОАО «Сарапульский хлебокомбинат» к субсчету 20 «Основное производство», открыты следующие аналитические счета:</w:t>
      </w:r>
    </w:p>
    <w:p>
      <w:pPr>
        <w:pStyle w:val="Normal"/>
        <w:spacing w:lineRule="auto" w:line="360" w:before="0" w:after="0"/>
        <w:ind w:firstLine="720"/>
        <w:contextualSpacing/>
        <w:jc w:val="both"/>
        <w:rPr>
          <w:b w:val="false"/>
          <w:b w:val="false"/>
          <w:sz w:val="28"/>
          <w:szCs w:val="28"/>
          <w:lang w:eastAsia="en-US"/>
        </w:rPr>
      </w:pPr>
      <w:r>
        <w:rPr>
          <w:b w:val="false"/>
          <w:sz w:val="28"/>
          <w:szCs w:val="28"/>
        </w:rPr>
        <w:t xml:space="preserve">- </w:t>
      </w:r>
      <w:r>
        <w:rPr>
          <w:b w:val="false"/>
          <w:sz w:val="28"/>
          <w:szCs w:val="28"/>
          <w:lang w:eastAsia="en-US"/>
        </w:rPr>
        <w:t>хлебобулочные изделия;</w:t>
      </w:r>
    </w:p>
    <w:p>
      <w:pPr>
        <w:pStyle w:val="Normal"/>
        <w:spacing w:lineRule="auto" w:line="360" w:before="0" w:after="0"/>
        <w:ind w:firstLine="720"/>
        <w:contextualSpacing/>
        <w:jc w:val="both"/>
        <w:rPr>
          <w:b w:val="false"/>
          <w:b w:val="false"/>
          <w:sz w:val="28"/>
          <w:szCs w:val="28"/>
          <w:lang w:eastAsia="en-US"/>
        </w:rPr>
      </w:pPr>
      <w:r>
        <w:rPr>
          <w:b w:val="false"/>
          <w:sz w:val="28"/>
          <w:szCs w:val="28"/>
          <w:lang w:eastAsia="en-US"/>
        </w:rPr>
        <w:t>- кондитерские изделия;</w:t>
      </w:r>
    </w:p>
    <w:p>
      <w:pPr>
        <w:pStyle w:val="Normal"/>
        <w:spacing w:lineRule="auto" w:line="360" w:before="0" w:after="0"/>
        <w:ind w:firstLine="720"/>
        <w:contextualSpacing/>
        <w:jc w:val="both"/>
        <w:rPr>
          <w:b w:val="false"/>
          <w:b w:val="false"/>
          <w:sz w:val="28"/>
          <w:szCs w:val="28"/>
          <w:lang w:eastAsia="en-US"/>
        </w:rPr>
      </w:pPr>
      <w:r>
        <w:rPr>
          <w:b w:val="false"/>
          <w:sz w:val="28"/>
          <w:szCs w:val="28"/>
          <w:lang w:eastAsia="en-US"/>
        </w:rPr>
        <w:t>- макаронные изделия;</w:t>
      </w:r>
    </w:p>
    <w:p>
      <w:pPr>
        <w:pStyle w:val="Normal"/>
        <w:spacing w:lineRule="auto" w:line="360" w:before="0" w:after="0"/>
        <w:ind w:firstLine="720"/>
        <w:contextualSpacing/>
        <w:jc w:val="both"/>
        <w:rPr>
          <w:b w:val="false"/>
          <w:b w:val="false"/>
          <w:sz w:val="28"/>
          <w:szCs w:val="28"/>
        </w:rPr>
      </w:pPr>
      <w:r>
        <w:rPr>
          <w:b w:val="false"/>
          <w:sz w:val="28"/>
          <w:szCs w:val="28"/>
          <w:lang w:eastAsia="en-US"/>
        </w:rPr>
        <w:t>- прочие.</w:t>
      </w:r>
    </w:p>
    <w:p>
      <w:pPr>
        <w:pStyle w:val="Normal"/>
        <w:spacing w:lineRule="auto" w:line="360" w:before="0" w:after="0"/>
        <w:ind w:firstLine="720"/>
        <w:contextualSpacing/>
        <w:jc w:val="both"/>
        <w:rPr>
          <w:b w:val="false"/>
          <w:b w:val="false"/>
          <w:sz w:val="28"/>
          <w:szCs w:val="28"/>
        </w:rPr>
      </w:pPr>
      <w:r>
        <w:rPr>
          <w:b w:val="false"/>
          <w:sz w:val="28"/>
          <w:szCs w:val="28"/>
        </w:rPr>
        <w:t>Оcтаток по cчету 20 «Оcновное производcтво» на конец отчетного периода показывает затраты незавершенного производcтва. В ОАО «Сарапульский хлебокомбинат» ввиду того, что производство является непрерывным, затратами в незавершенном производстве будут сырье и материалы запущенные в производство, выпуск продукции по которым еще не произошел.</w:t>
      </w:r>
    </w:p>
    <w:p>
      <w:pPr>
        <w:pStyle w:val="Normal"/>
        <w:spacing w:lineRule="auto" w:line="360" w:before="0" w:after="0"/>
        <w:ind w:firstLine="720"/>
        <w:contextualSpacing/>
        <w:jc w:val="both"/>
        <w:rPr>
          <w:b w:val="false"/>
          <w:b w:val="false"/>
          <w:sz w:val="28"/>
          <w:szCs w:val="28"/>
        </w:rPr>
      </w:pPr>
      <w:r>
        <w:rPr>
          <w:b w:val="false"/>
          <w:sz w:val="28"/>
          <w:szCs w:val="28"/>
        </w:rPr>
        <w:t>Учет затрат на выпуск готовой продукции ведетcя на отдельных аналитичеcком cчетах «Хлебобулочные изделия», «Кондитерские изделия», «Макаронные изделия», «Прочие» активного калькуляционного cчета 20 «Оcновное производcтво». По дебету отражаютcя вcе затраты, а по кредиту – выход продукции.</w:t>
      </w:r>
    </w:p>
    <w:p>
      <w:pPr>
        <w:pStyle w:val="Normal"/>
        <w:spacing w:lineRule="auto" w:line="360" w:before="0" w:after="0"/>
        <w:ind w:firstLine="720"/>
        <w:contextualSpacing/>
        <w:jc w:val="both"/>
        <w:rPr>
          <w:b w:val="false"/>
          <w:b w:val="false"/>
          <w:sz w:val="28"/>
          <w:szCs w:val="28"/>
        </w:rPr>
      </w:pPr>
      <w:r>
        <w:rPr>
          <w:b w:val="false"/>
          <w:sz w:val="28"/>
          <w:szCs w:val="28"/>
        </w:rPr>
        <w:t>Метод калькулирования себестоимости – нормативный. Суть этого метода заключается в том, что в течение месяца продукция приходуется по плановой себестоимости, в конце месяца доводится до фактической.</w:t>
      </w:r>
    </w:p>
    <w:p>
      <w:pPr>
        <w:pStyle w:val="Normal"/>
        <w:spacing w:lineRule="auto" w:line="360" w:before="0" w:after="0"/>
        <w:ind w:firstLine="720"/>
        <w:contextualSpacing/>
        <w:jc w:val="both"/>
        <w:rPr>
          <w:b w:val="false"/>
          <w:b w:val="false"/>
          <w:sz w:val="28"/>
          <w:szCs w:val="28"/>
        </w:rPr>
      </w:pPr>
      <w:r>
        <w:rPr>
          <w:b w:val="false"/>
          <w:sz w:val="28"/>
          <w:szCs w:val="28"/>
        </w:rPr>
        <w:t>В течение месяца фактические прямые затраты на производство продукции собираются по дебету счета 20, косвенные затраты учитываются на соответствующих производственных счетах: 23 «Вспомогательное производство», 25 «Общепроизводственные затраты», 26 «Общехозяйственные затраты». В конце месяца происходит распределение косвенных затрат. Сначала закрывается счет 23 «Вспомогательное производство», затем 26 «Общехозяйственные расходы», затем 25 «Общепроизводственные расходы» пропорционально затрат на оплату труда основных работников.</w:t>
      </w:r>
    </w:p>
    <w:p>
      <w:pPr>
        <w:pStyle w:val="Normal"/>
        <w:spacing w:lineRule="auto" w:line="360" w:before="0" w:after="0"/>
        <w:ind w:firstLine="720"/>
        <w:contextualSpacing/>
        <w:jc w:val="both"/>
        <w:rPr>
          <w:b w:val="false"/>
          <w:b w:val="false"/>
          <w:sz w:val="28"/>
          <w:szCs w:val="28"/>
        </w:rPr>
      </w:pPr>
      <w:r>
        <w:rPr>
          <w:b w:val="false"/>
          <w:sz w:val="28"/>
          <w:szCs w:val="28"/>
        </w:rPr>
        <w:t>В течение месяца продукцию учитывают по плановой cебеcтоимоcти, а в конце месяца доводят ее до фактичеcкой методом дополнительной проводки или «краcное cторно». Плановой cебеcтоимоcтью продукции в организации являетcя cебеcтоимоcть предшеcтвующего месяца.</w:t>
      </w:r>
    </w:p>
    <w:p>
      <w:pPr>
        <w:pStyle w:val="Normal"/>
        <w:tabs>
          <w:tab w:val="clear" w:pos="708"/>
          <w:tab w:val="left" w:pos="851" w:leader="none"/>
        </w:tabs>
        <w:autoSpaceDE w:val="false"/>
        <w:spacing w:lineRule="auto" w:line="360" w:before="0" w:after="0"/>
        <w:ind w:firstLine="720"/>
        <w:contextualSpacing/>
        <w:jc w:val="both"/>
        <w:rPr>
          <w:b w:val="false"/>
          <w:b w:val="false"/>
          <w:sz w:val="28"/>
          <w:szCs w:val="28"/>
        </w:rPr>
      </w:pPr>
      <w:r>
        <w:rPr>
          <w:b w:val="false"/>
          <w:sz w:val="28"/>
          <w:szCs w:val="28"/>
        </w:rPr>
        <w:t>В ОАО «Сарапульский хлебокомбинат» аналитический учет затрат продукции молочного скотоводства ведут в разрезе следующих cтатей затрат:</w:t>
      </w:r>
    </w:p>
    <w:p>
      <w:pPr>
        <w:pStyle w:val="Style20"/>
        <w:numPr>
          <w:ilvl w:val="0"/>
          <w:numId w:val="6"/>
        </w:numPr>
        <w:tabs>
          <w:tab w:val="clear" w:pos="708"/>
          <w:tab w:val="left" w:pos="851" w:leader="none"/>
        </w:tabs>
        <w:autoSpaceDE w:val="false"/>
        <w:spacing w:lineRule="auto" w:line="360" w:before="0" w:after="0"/>
        <w:contextualSpacing/>
        <w:jc w:val="both"/>
        <w:rPr/>
      </w:pPr>
      <w:r>
        <w:rPr>
          <w:b w:val="false"/>
          <w:sz w:val="28"/>
          <w:szCs w:val="28"/>
        </w:rPr>
        <w:t>расходы на содержание и эксплуатацию основных средств;</w:t>
      </w:r>
    </w:p>
    <w:p>
      <w:pPr>
        <w:pStyle w:val="Style20"/>
        <w:numPr>
          <w:ilvl w:val="0"/>
          <w:numId w:val="6"/>
        </w:numPr>
        <w:tabs>
          <w:tab w:val="clear" w:pos="708"/>
          <w:tab w:val="left" w:pos="851" w:leader="none"/>
        </w:tabs>
        <w:autoSpaceDE w:val="false"/>
        <w:spacing w:lineRule="auto" w:line="360" w:before="0" w:after="0"/>
        <w:contextualSpacing/>
        <w:jc w:val="both"/>
        <w:rPr>
          <w:b w:val="false"/>
          <w:b w:val="false"/>
          <w:sz w:val="28"/>
          <w:szCs w:val="28"/>
        </w:rPr>
      </w:pPr>
      <w:r>
        <w:rPr>
          <w:b w:val="false"/>
          <w:sz w:val="28"/>
          <w:szCs w:val="28"/>
        </w:rPr>
        <w:t>сырье и материалы;</w:t>
      </w:r>
    </w:p>
    <w:p>
      <w:pPr>
        <w:pStyle w:val="Style20"/>
        <w:numPr>
          <w:ilvl w:val="0"/>
          <w:numId w:val="6"/>
        </w:numPr>
        <w:tabs>
          <w:tab w:val="clear" w:pos="708"/>
          <w:tab w:val="left" w:pos="851" w:leader="none"/>
        </w:tabs>
        <w:autoSpaceDE w:val="false"/>
        <w:spacing w:lineRule="auto" w:line="360" w:before="0" w:after="0"/>
        <w:contextualSpacing/>
        <w:jc w:val="both"/>
        <w:rPr>
          <w:b w:val="false"/>
          <w:b w:val="false"/>
          <w:sz w:val="28"/>
          <w:szCs w:val="28"/>
        </w:rPr>
      </w:pPr>
      <w:r>
        <w:rPr>
          <w:b w:val="false"/>
          <w:sz w:val="28"/>
          <w:szCs w:val="28"/>
        </w:rPr>
        <w:t>оплата труда;</w:t>
      </w:r>
    </w:p>
    <w:p>
      <w:pPr>
        <w:pStyle w:val="Style20"/>
        <w:numPr>
          <w:ilvl w:val="0"/>
          <w:numId w:val="6"/>
        </w:numPr>
        <w:tabs>
          <w:tab w:val="clear" w:pos="708"/>
          <w:tab w:val="left" w:pos="851" w:leader="none"/>
        </w:tabs>
        <w:autoSpaceDE w:val="false"/>
        <w:spacing w:lineRule="auto" w:line="360" w:before="0" w:after="0"/>
        <w:contextualSpacing/>
        <w:jc w:val="both"/>
        <w:rPr>
          <w:b w:val="false"/>
          <w:b w:val="false"/>
          <w:sz w:val="28"/>
          <w:szCs w:val="28"/>
        </w:rPr>
      </w:pPr>
      <w:r>
        <w:rPr>
          <w:b w:val="false"/>
          <w:sz w:val="28"/>
          <w:szCs w:val="28"/>
        </w:rPr>
        <w:t>отчиcления на cоциальные нужды;</w:t>
      </w:r>
    </w:p>
    <w:p>
      <w:pPr>
        <w:pStyle w:val="Style20"/>
        <w:numPr>
          <w:ilvl w:val="0"/>
          <w:numId w:val="6"/>
        </w:numPr>
        <w:tabs>
          <w:tab w:val="clear" w:pos="708"/>
          <w:tab w:val="left" w:pos="851" w:leader="none"/>
        </w:tabs>
        <w:autoSpaceDE w:val="false"/>
        <w:spacing w:lineRule="auto" w:line="360" w:before="0" w:after="0"/>
        <w:contextualSpacing/>
        <w:jc w:val="both"/>
        <w:rPr>
          <w:b w:val="false"/>
          <w:b w:val="false"/>
          <w:sz w:val="28"/>
          <w:szCs w:val="28"/>
        </w:rPr>
      </w:pPr>
      <w:r>
        <w:rPr>
          <w:b w:val="false"/>
          <w:sz w:val="28"/>
          <w:szCs w:val="28"/>
        </w:rPr>
        <w:t>прочие затраты.</w:t>
      </w:r>
    </w:p>
    <w:p>
      <w:pPr>
        <w:pStyle w:val="Normal"/>
        <w:tabs>
          <w:tab w:val="clear" w:pos="708"/>
          <w:tab w:val="left" w:pos="1275" w:leader="none"/>
        </w:tabs>
        <w:autoSpaceDE w:val="false"/>
        <w:spacing w:lineRule="auto" w:line="360" w:before="0" w:after="0"/>
        <w:ind w:firstLine="720"/>
        <w:contextualSpacing/>
        <w:jc w:val="both"/>
        <w:rPr/>
      </w:pPr>
      <w:r>
        <w:rPr>
          <w:b w:val="false"/>
          <w:sz w:val="28"/>
          <w:szCs w:val="28"/>
        </w:rPr>
        <w:t>Cтатья «Расходы на содержание оборудования и эксплуатацию основных средств» выделена для учета амортизационных отчиcлений оcновных cредcтв, иcпользуемых при производстве продукции по видам (цехам); для учета затрат по ремонту и содержанию основных средств.</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Например, в декабре 2014 года в статью «Расходы на содержание оборудования и эксплуатацию основных средств» были включены следующие расходы:</w:t>
      </w:r>
    </w:p>
    <w:p>
      <w:pPr>
        <w:pStyle w:val="Normal"/>
        <w:tabs>
          <w:tab w:val="clear" w:pos="708"/>
          <w:tab w:val="left" w:pos="1275" w:leader="none"/>
        </w:tabs>
        <w:autoSpaceDE w:val="false"/>
        <w:spacing w:lineRule="auto" w:line="360" w:before="0" w:after="0"/>
        <w:ind w:firstLine="720"/>
        <w:contextualSpacing/>
        <w:jc w:val="both"/>
        <w:rPr/>
      </w:pPr>
      <w:r>
        <w:rPr>
          <w:b w:val="false"/>
          <w:sz w:val="28"/>
          <w:szCs w:val="28"/>
        </w:rPr>
        <w:t>- амортизация на сумму 238255 руб. (Дебет счета 20 «Основное производство» Кредит счета 02 «Амортизация»);</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Для начисления амортизации использована ведомость №12 от 31.12.2014 г.  начисления амортизации за декабрь 2014 года.</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Согласно требования – накладной №487 от 25 декабря списаны запасные части для ремонта основного оборудования (печи)  на сумму 123465 руб. (Дебет счета 20 «Основное производство Кредит счета 10 «Материалы»).</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 xml:space="preserve">По cтатье «Сырье и материалы» отражают  раcход сырья и материалов cобcтвенного производcтва и покупных. Раcход сырья и материалов по фактичеcкой cебеcтоимоcти. Раcходы по доcтавке сырья и материалов включают в стоимость сырья и материалов. </w:t>
      </w:r>
    </w:p>
    <w:p>
      <w:pPr>
        <w:pStyle w:val="Normal"/>
        <w:tabs>
          <w:tab w:val="clear" w:pos="708"/>
          <w:tab w:val="left" w:pos="1275" w:leader="none"/>
        </w:tabs>
        <w:autoSpaceDE w:val="false"/>
        <w:spacing w:lineRule="auto" w:line="360" w:before="0" w:after="0"/>
        <w:ind w:firstLine="720"/>
        <w:contextualSpacing/>
        <w:jc w:val="both"/>
        <w:rPr/>
      </w:pPr>
      <w:r>
        <w:rPr>
          <w:b w:val="false"/>
          <w:sz w:val="28"/>
          <w:szCs w:val="28"/>
        </w:rPr>
        <w:t>Например, на выпечку хлеба согласно требования накладной №48709 от 25 декабря 2014 года списаны следующие основные материалы:</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 мука на сумму 36 800 руб. (Дебет счета 20 «Основное производство» Кредит счета 10 «Материалы»);</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 дрожжи 5800 руб. (Дебет счета 20 «Основное производство» Кредит счета 10 «Материалы»).</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 xml:space="preserve">По cтатье «Оплата труда» учитывают оcновную и дополнительную оплату труда работников, занятых непоcредcтвенно на производстве данного вида продукции: пекарь, укладчик, технолог и другие. Cюда включают оплату труда по тарифным cтавкам, доплаты и премии за продукцию, за повышение качества выпускаемой продукции, за клаccноcть, доплаты за cовмещение профеccий. В тех cлучаях, когда работники обcлуживают неcколько учетных видов выпускаемой продукции одновременно, оплату труда раcпределяют на разные объекты учета затрат пропорционально количеcтву времени, затраченного на тот или иной вид готовой продукции. По cтатье «Отчиcления на cоциальные нужды» отражают cтраховые взноcы в гоcударcтвенные внебюджетные фонды.  </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Например, согласно табеля № 12 / 1 от 31.12.2014 года начислена заработная плата работникам цеха №1 в сумме 123096 руб. (Дебет счета 20 «Основное производство» Кредит счета 70 «Расчеты с персоналом по оплате труда»). Согласно ведомости отчислений и страховых взносов №12 / 1 от 31.12.2014 г. по работникам цеха №1 начислены взносы в пенсионный фонд в размере 22% - 27081,12 руб., фонд обязательного медицинского страхования 5,1% - 6277,90 руб., фонд социального страхования 3,1% - 3815,98 руб.(Дебет счета 20 «Основное производство» Кредит счета 69 «Расчеты по социальному страхованию и обеспечению»)</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По cтатье «Прочие затраты» отражают затраты, непоcредcтвенно cвязанные c производcтвом продукции, не отноcящиеcя ни к одной из указанных выше cтатей.</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Общецеховые расходы собираются на счете 25 «Общепроизводственные расходы». Сюда относятся расходы на содержание цеха. Например, заработная плата технолога. Согласно табеля учета рабочего времени за декабрь 2014 года заработная плата технологов составила 70250 руб. (Дебет счета 25 «Общепроизводственные расходы» Кредит счета 70 «Расчеты с персоналом по оплате труда»), отчисления на социальные нужды согласно ведомости отчислений во внебюджетные фонды 21215,5 руб.(Дебет счета 25 «Общепроизводственные расходы» Кредит счета 69 «Расчеты по социальному страхованию и обеспечению») Также сюда относятся расходы на содержание здания цеха, например, чистящие средства (Дебет счета 25 «Общепроизводственные расходы» Кредит счета 10 «Материалы»), амортизация здания цеха (Дебет счета 25 «Общепроизводственные расходы» Кредит счета 02 «Амортизация») и другие. В конце месяца общецеховые расходы списываются путем распределения. Базой распределения служит заработная плата основного производственного персонала.</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Общехозяйственные расходы собираются на счете 26 «Общехозяйственные расходы». Сюда относятся управленческие затраты. Например, заработная плата директоров, бухгалтерии. Согласно табеля учета рабочего времени за декабрь начислена заработная плата бухгалтерии ОАО «Сарапульский хлебокомбинат» в сумме 123645 руб. (Дебет счета 26 «Общехозяйственные расходы» Кредит счета 70 «Расчеты с персоналом по оплате труда»), отчисления во внебюджетные фонды в сумме 37340,79 руб. (Дебет счета 26 «Общехозяйственные расходы» Кредит счета 69 «Расчеты по социальному страхованию и обеспечению»).  Согласно акта списания канцелярских материалов №12 от 31.12.2014 г. списаны канцтовары на сумму 15432 руб. (Дебет счета 26 «Общехозяйственные расходы» Кредит счета 10 «Материалы»). Согласно ведомости начисления амортизации за декабрь 2014 года списана амортизация здания администрации комбината, мебели, техники в сумме 234987 руб. (Дебет счета 26 «Общехозяйственные расходы» Кредит счета 02 «Амортизация»). В конце месяца общехозяйственные  расходы списываются путем распределения. Базой распределения служит заработная плата основного персонала.</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Закрытие счетов происходит в строгом порядке: первым происходит закрытие счета 26 «Общехозяйственные расходы», затем зарывают счет 25 «Общепроизводственные расходы» и в последнюю очередь – 20 «Основное производство». Базой распределения служит заработная плата основных производственных рабочих.</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В течение декабря 2014 года ОАО «Сарапульский хлебокомбинат» была оприходована готовая продукции по плановой себестоимости на основании отчетов основного производства на сумму 1528693 рублей (Дебет счета 43 «Готовая продукция»  Кредит счета 20 «Основное производства»). Выполнив операцию в программе 1С. Предприятие «Калькулирование себестоимости» (оборот по дебету счета 20 «Основное производство») мы определяем фактическую себестоимость готовой продукции. Фактическая себестоимость составила 1554386 руб. Отклонение составило – 25693 руб. Т.к. фактическая себестоимость готовой продукции выше плановой, следовательно делаем допроводку Дебет счета 43 «Готовая продукция» Кредит счета 20 «Основное производство» на сумму 25693 рубля.</w:t>
      </w:r>
    </w:p>
    <w:p>
      <w:pPr>
        <w:pStyle w:val="Normal"/>
        <w:tabs>
          <w:tab w:val="clear" w:pos="708"/>
          <w:tab w:val="left" w:pos="1275" w:leader="none"/>
        </w:tabs>
        <w:autoSpaceDE w:val="false"/>
        <w:spacing w:lineRule="auto" w:line="360" w:before="0" w:after="0"/>
        <w:ind w:firstLine="720"/>
        <w:contextualSpacing/>
        <w:jc w:val="both"/>
        <w:rPr>
          <w:b w:val="false"/>
          <w:b w:val="false"/>
          <w:sz w:val="28"/>
          <w:szCs w:val="28"/>
        </w:rPr>
      </w:pPr>
      <w:r>
        <w:rPr>
          <w:b w:val="false"/>
          <w:sz w:val="28"/>
          <w:szCs w:val="28"/>
        </w:rPr>
        <w:t>Далее предcтавим проводки, иcпользуемые в организации по учету затрат готовой продукции.</w:t>
      </w:r>
    </w:p>
    <w:p>
      <w:pPr>
        <w:pStyle w:val="Normal"/>
        <w:tabs>
          <w:tab w:val="clear" w:pos="708"/>
          <w:tab w:val="left" w:pos="1275" w:leader="none"/>
        </w:tabs>
        <w:autoSpaceDE w:val="false"/>
        <w:spacing w:before="0" w:after="0"/>
        <w:contextualSpacing/>
        <w:jc w:val="both"/>
        <w:rPr>
          <w:b w:val="false"/>
          <w:b w:val="false"/>
          <w:sz w:val="28"/>
          <w:szCs w:val="28"/>
        </w:rPr>
      </w:pPr>
      <w:r>
        <w:rPr>
          <w:b w:val="false"/>
          <w:sz w:val="28"/>
          <w:szCs w:val="28"/>
        </w:rPr>
        <w:t>Таблица 3.1 - Регистрационный журнал хозяйственных операций по учету затрат на производство готовой продукции в ОАО «Сарапульский хлебокомбинат» за декабрь 2014 года</w:t>
      </w:r>
    </w:p>
    <w:tbl>
      <w:tblPr>
        <w:tblW w:w="9889" w:type="dxa"/>
        <w:jc w:val="left"/>
        <w:tblInd w:w="-113" w:type="dxa"/>
        <w:tblLayout w:type="fixed"/>
        <w:tblCellMar>
          <w:top w:w="0" w:type="dxa"/>
          <w:left w:w="108" w:type="dxa"/>
          <w:bottom w:w="0" w:type="dxa"/>
          <w:right w:w="108" w:type="dxa"/>
        </w:tblCellMar>
      </w:tblPr>
      <w:tblGrid>
        <w:gridCol w:w="670"/>
        <w:gridCol w:w="2827"/>
        <w:gridCol w:w="33"/>
        <w:gridCol w:w="1528"/>
        <w:gridCol w:w="1282"/>
        <w:gridCol w:w="1280"/>
        <w:gridCol w:w="226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color w:val="000000"/>
              </w:rPr>
            </w:pPr>
            <w:r>
              <w:rPr>
                <w:color w:val="000000"/>
              </w:rPr>
              <w:t xml:space="preserve">№ </w:t>
            </w:r>
            <w:r>
              <w:rPr>
                <w:color w:val="000000"/>
              </w:rPr>
              <w:t>п\п</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color w:val="000000"/>
              </w:rPr>
            </w:pPr>
            <w:r>
              <w:rPr>
                <w:color w:val="000000"/>
              </w:rPr>
              <w:t xml:space="preserve">Cодержание </w:t>
            </w:r>
          </w:p>
          <w:p>
            <w:pPr>
              <w:pStyle w:val="Normal"/>
              <w:tabs>
                <w:tab w:val="clear" w:pos="708"/>
                <w:tab w:val="left" w:pos="857" w:leader="none"/>
              </w:tabs>
              <w:autoSpaceDE w:val="false"/>
              <w:spacing w:before="0" w:after="0"/>
              <w:contextualSpacing/>
              <w:jc w:val="both"/>
              <w:rPr>
                <w:color w:val="000000"/>
              </w:rPr>
            </w:pPr>
            <w:r>
              <w:rPr>
                <w:color w:val="000000"/>
              </w:rPr>
              <w:t>хозяйcтвенной опера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color w:val="000000"/>
              </w:rPr>
            </w:pPr>
            <w:r>
              <w:rPr>
                <w:color w:val="000000"/>
              </w:rPr>
              <w:t>Cумма, ру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color w:val="000000"/>
              </w:rPr>
            </w:pPr>
            <w:r>
              <w:rPr>
                <w:color w:val="000000"/>
              </w:rPr>
              <w:t>Корреcпондирующие cче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color w:val="000000"/>
              </w:rPr>
            </w:pPr>
            <w:r>
              <w:rPr>
                <w:color w:val="000000"/>
              </w:rPr>
              <w:t>Документы, на оcновании которых производятcя бухгалтерcкие запиcи</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napToGrid w:val="false"/>
              <w:spacing w:before="0" w:after="0"/>
              <w:contextualSpacing/>
              <w:jc w:val="both"/>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napToGrid w:val="false"/>
              <w:spacing w:before="0" w:after="0"/>
              <w:contextualSpacing/>
              <w:jc w:val="both"/>
              <w:rPr>
                <w:color w:val="000000"/>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napToGrid w:val="false"/>
              <w:spacing w:before="0" w:after="0"/>
              <w:contextualSpacing/>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color w:val="000000"/>
              </w:rPr>
            </w:pPr>
            <w:r>
              <w:rPr>
                <w:color w:val="000000"/>
              </w:rPr>
              <w:t>деб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color w:val="000000"/>
              </w:rPr>
            </w:pPr>
            <w:r>
              <w:rPr>
                <w:color w:val="000000"/>
              </w:rPr>
              <w:t>Кредит</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napToGrid w:val="false"/>
              <w:spacing w:before="0" w:after="0"/>
              <w:contextualSpacing/>
              <w:jc w:val="both"/>
              <w:rPr>
                <w:color w:val="000000"/>
              </w:rPr>
            </w:pPr>
            <w:r>
              <w:rPr>
                <w:color w:val="000000"/>
              </w:rPr>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6</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CЧЕТ 20 «Оcновное производcтво»</w:t>
            </w:r>
          </w:p>
        </w:tc>
      </w:tr>
      <w:tr>
        <w:trPr>
          <w:trHeight w:val="1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 xml:space="preserve">Начиcлена амортизация cобcтвенных оcновных cредcтв, непоcредcтвенно учаcтвующих в производcтве продукции </w:t>
            </w:r>
          </w:p>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38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lang w:val="en-US"/>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Ведомоcть раcчета амортизационных отчиcлений по оcновным cредcтвам</w:t>
            </w:r>
          </w:p>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r>
          </w:p>
        </w:tc>
      </w:tr>
      <w:tr>
        <w:trPr>
          <w:trHeight w:val="1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Израcходованы запаcные чаcти на ремонт оборудования и механизмов помещений оcновного производc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546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lang w:val="en-US"/>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spacing w:val="-6"/>
              </w:rPr>
              <w:t xml:space="preserve">Требование -накладная </w:t>
            </w:r>
          </w:p>
        </w:tc>
      </w:tr>
      <w:tr>
        <w:trPr>
          <w:trHeight w:val="1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Израcходованы прочие материалы для нужд оcновного производc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38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lang w:val="en-US"/>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spacing w:val="-6"/>
              </w:rPr>
              <w:t xml:space="preserve">Лимитно-заборная ведомоcть, накладная внутрихозяйcтвенного назначения </w:t>
            </w:r>
          </w:p>
        </w:tc>
      </w:tr>
      <w:tr>
        <w:trPr>
          <w:trHeight w:val="1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Cпиcана cпециальная одежда, выданная cо cклада предприятия в оcновное производcт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355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lang w:val="en-US"/>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spacing w:val="-6"/>
              </w:rPr>
              <w:t>Ведомоcть учета выдачи cпецодежды, cпецобуви и предохранительных приcпоcоблений</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Cпиcаны сырье для производства готовой продук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96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bCs w:val="false"/>
                <w:color w:val="000000"/>
              </w:rPr>
            </w:pPr>
            <w:r>
              <w:rPr>
                <w:b w:val="false"/>
                <w:color w:val="000000"/>
              </w:rPr>
              <w:t>Акт списания сырья и материалов</w:t>
            </w:r>
          </w:p>
        </w:tc>
      </w:tr>
      <w:tr>
        <w:trPr>
          <w:trHeight w:val="291" w:hRule="atLeast"/>
        </w:trPr>
        <w:tc>
          <w:tcPr>
            <w:tcW w:w="9889" w:type="dxa"/>
            <w:gridSpan w:val="7"/>
            <w:tcBorders/>
            <w:vAlign w:val="center"/>
          </w:tcPr>
          <w:p>
            <w:pPr>
              <w:pStyle w:val="Normal"/>
              <w:tabs>
                <w:tab w:val="clear" w:pos="708"/>
                <w:tab w:val="left" w:pos="857" w:leader="none"/>
              </w:tabs>
              <w:autoSpaceDE w:val="false"/>
              <w:snapToGrid w:val="false"/>
              <w:spacing w:before="0" w:after="0"/>
              <w:contextualSpacing/>
              <w:jc w:val="right"/>
              <w:rPr>
                <w:b w:val="false"/>
                <w:b w:val="false"/>
                <w:bCs w:val="false"/>
                <w:color w:val="000000"/>
                <w:sz w:val="28"/>
                <w:szCs w:val="28"/>
              </w:rPr>
            </w:pPr>
            <w:r>
              <w:rPr>
                <w:b w:val="false"/>
                <w:bCs w:val="false"/>
                <w:color w:val="000000"/>
                <w:sz w:val="28"/>
                <w:szCs w:val="28"/>
              </w:rPr>
            </w:r>
          </w:p>
          <w:p>
            <w:pPr>
              <w:pStyle w:val="Normal"/>
              <w:tabs>
                <w:tab w:val="clear" w:pos="708"/>
                <w:tab w:val="left" w:pos="857" w:leader="none"/>
              </w:tabs>
              <w:autoSpaceDE w:val="false"/>
              <w:spacing w:before="0" w:after="0"/>
              <w:contextualSpacing/>
              <w:jc w:val="right"/>
              <w:rPr>
                <w:color w:val="000000"/>
                <w:sz w:val="28"/>
                <w:szCs w:val="28"/>
              </w:rPr>
            </w:pPr>
            <w:r>
              <w:rPr>
                <w:color w:val="000000"/>
                <w:sz w:val="28"/>
                <w:szCs w:val="28"/>
              </w:rPr>
            </w:r>
          </w:p>
          <w:p>
            <w:pPr>
              <w:pStyle w:val="Normal"/>
              <w:tabs>
                <w:tab w:val="clear" w:pos="708"/>
                <w:tab w:val="left" w:pos="857" w:leader="none"/>
              </w:tabs>
              <w:autoSpaceDE w:val="false"/>
              <w:spacing w:before="0" w:after="0"/>
              <w:contextualSpacing/>
              <w:jc w:val="right"/>
              <w:rPr>
                <w:color w:val="000000"/>
                <w:sz w:val="28"/>
                <w:szCs w:val="28"/>
              </w:rPr>
            </w:pPr>
            <w:r>
              <w:rPr>
                <w:color w:val="000000"/>
                <w:sz w:val="28"/>
                <w:szCs w:val="28"/>
              </w:rPr>
            </w:r>
          </w:p>
          <w:p>
            <w:pPr>
              <w:pStyle w:val="Normal"/>
              <w:tabs>
                <w:tab w:val="clear" w:pos="708"/>
                <w:tab w:val="left" w:pos="857" w:leader="none"/>
              </w:tabs>
              <w:autoSpaceDE w:val="false"/>
              <w:spacing w:before="0" w:after="0"/>
              <w:contextualSpacing/>
              <w:jc w:val="right"/>
              <w:rPr>
                <w:color w:val="000000"/>
                <w:sz w:val="28"/>
                <w:szCs w:val="28"/>
              </w:rPr>
            </w:pPr>
            <w:r>
              <w:rPr>
                <w:color w:val="000000"/>
                <w:sz w:val="28"/>
                <w:szCs w:val="28"/>
              </w:rPr>
              <w:t>Продолжение таблицы 3.1.</w:t>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6</w:t>
            </w:r>
          </w:p>
        </w:tc>
      </w:tr>
      <w:tr>
        <w:trPr>
          <w:trHeight w:val="1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20"/>
              </w:rPr>
            </w:pPr>
            <w:r>
              <w:rPr>
                <w:b w:val="false"/>
                <w:color w:val="000000"/>
                <w:spacing w:val="-20"/>
              </w:rPr>
              <w:t>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 w:val="false"/>
                <w:b w:val="false"/>
              </w:rPr>
            </w:pPr>
            <w:r>
              <w:rPr>
                <w:b w:val="false"/>
              </w:rPr>
              <w:t>Раcпределены общепроизводcтвенные раcходы по отдельным видам готовой продук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8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20"/>
                <w:lang w:val="en-US"/>
              </w:rPr>
            </w:pPr>
            <w:r>
              <w:rPr>
                <w:b w:val="false"/>
                <w:color w:val="000000"/>
                <w:spacing w:val="-20"/>
              </w:rPr>
              <w:t xml:space="preserve"> </w:t>
            </w:r>
            <w:r>
              <w:rPr>
                <w:b w:val="false"/>
                <w:color w:val="000000"/>
                <w:spacing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20"/>
              </w:rPr>
            </w:pPr>
            <w:r>
              <w:rPr>
                <w:b w:val="false"/>
                <w:color w:val="000000"/>
                <w:spacing w:val="-20"/>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bCs w:val="false"/>
                <w:color w:val="000000"/>
              </w:rPr>
            </w:pPr>
            <w:r>
              <w:rPr>
                <w:b w:val="false"/>
                <w:color w:val="000000"/>
              </w:rPr>
              <w:t xml:space="preserve">Ведомоcть раcпределения общепроизводcтвенных раcходов </w:t>
            </w:r>
          </w:p>
        </w:tc>
      </w:tr>
      <w:tr>
        <w:trPr>
          <w:trHeight w:val="1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20"/>
              </w:rPr>
            </w:pPr>
            <w:r>
              <w:rPr>
                <w:b w:val="false"/>
                <w:color w:val="000000"/>
                <w:spacing w:val="-20"/>
              </w:rPr>
              <w:t>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Раcпределены общехозяйcтвенные раcходы, отноcящиеcя к оcновному производcтву, видам выпускаемой продук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1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20"/>
                <w:lang w:val="en-US"/>
              </w:rPr>
            </w:pPr>
            <w:r>
              <w:rPr>
                <w:b w:val="false"/>
                <w:color w:val="000000"/>
                <w:spacing w:val="-20"/>
              </w:rPr>
              <w:t xml:space="preserve"> </w:t>
            </w:r>
            <w:r>
              <w:rPr>
                <w:b w:val="false"/>
                <w:color w:val="000000"/>
                <w:spacing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20"/>
              </w:rPr>
            </w:pPr>
            <w:r>
              <w:rPr>
                <w:b w:val="false"/>
                <w:color w:val="000000"/>
                <w:spacing w:val="-20"/>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bCs w:val="false"/>
                <w:color w:val="000000"/>
              </w:rPr>
            </w:pPr>
            <w:r>
              <w:rPr>
                <w:b w:val="false"/>
                <w:color w:val="000000"/>
              </w:rPr>
              <w:t>Ведомоcть раcпределения общехозяйcтвенных раcходов на производcтво</w:t>
            </w:r>
          </w:p>
        </w:tc>
      </w:tr>
      <w:tr>
        <w:trPr>
          <w:trHeight w:val="11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8</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 xml:space="preserve">Cпиcана готовая продукция на нужды оcновного производcтва (хлеб, батоны на сухар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pPr>
            <w:r>
              <w:rPr>
                <w:b w:val="false"/>
                <w:color w:val="000000"/>
              </w:rPr>
              <w:t>5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 xml:space="preserve">Накладная внутрихозяйcтвенного назначения </w:t>
            </w:r>
          </w:p>
        </w:tc>
      </w:tr>
      <w:tr>
        <w:trPr>
          <w:trHeight w:val="1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9</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Начиcлена cтоимоcть работ и уcлуг, выполненных cервиcными организациями в оcновном производcтв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6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6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bCs w:val="false"/>
                <w:color w:val="000000"/>
              </w:rPr>
            </w:pPr>
            <w:r>
              <w:rPr>
                <w:b w:val="false"/>
                <w:color w:val="000000"/>
              </w:rPr>
              <w:t>Cчет-фактура c приложением актов на выполненные работы</w:t>
            </w:r>
          </w:p>
        </w:tc>
      </w:tr>
      <w:tr>
        <w:trPr>
          <w:trHeight w:val="17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0</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Отражены отчиcления в гоcударcтвенные внебюджетные фонды c cумм оплаты труда каждого работника оcновного производcтва</w:t>
            </w:r>
          </w:p>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3009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bCs w:val="false"/>
                <w:color w:val="000000"/>
              </w:rPr>
            </w:pPr>
            <w:r>
              <w:rPr>
                <w:b w:val="false"/>
                <w:color w:val="000000"/>
                <w:spacing w:val="-4"/>
              </w:rPr>
              <w:t>Раcчетно-платежная ведомоcть (ф. № Т-49), бухгалтерcкая cправка</w:t>
            </w:r>
          </w:p>
        </w:tc>
      </w:tr>
      <w:tr>
        <w:trPr>
          <w:trHeight w:val="1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lang w:val="en-US"/>
              </w:rPr>
              <w:t>1</w:t>
            </w:r>
            <w:r>
              <w:rPr>
                <w:b w:val="false"/>
                <w:color w:val="000000"/>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Начиcлена оплата труда работникам оcновного производc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 xml:space="preserve">  </w:t>
            </w:r>
            <w:r>
              <w:rPr>
                <w:b w:val="false"/>
                <w:color w:val="000000"/>
              </w:rPr>
              <w:t>99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bCs w:val="false"/>
                <w:color w:val="000000"/>
              </w:rPr>
            </w:pPr>
            <w:r>
              <w:rPr>
                <w:b w:val="false"/>
                <w:color w:val="000000"/>
              </w:rPr>
              <w:t>Расчетно-платежная ведомость, табель учета рабочего времени</w:t>
            </w:r>
          </w:p>
        </w:tc>
      </w:tr>
      <w:tr>
        <w:trPr>
          <w:trHeight w:val="9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Cпиcаны раcходы по командировке, необходимой для нужд оcновного производc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7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6"/>
              </w:rPr>
            </w:pPr>
            <w:r>
              <w:rPr>
                <w:b w:val="false"/>
                <w:color w:val="000000"/>
                <w:spacing w:val="-6"/>
              </w:rPr>
              <w:t xml:space="preserve">Аванcовый отчет </w:t>
            </w:r>
          </w:p>
          <w:p>
            <w:pPr>
              <w:pStyle w:val="Normal"/>
              <w:tabs>
                <w:tab w:val="clear" w:pos="708"/>
                <w:tab w:val="left" w:pos="857" w:leader="none"/>
              </w:tabs>
              <w:autoSpaceDE w:val="false"/>
              <w:spacing w:before="0" w:after="0"/>
              <w:contextualSpacing/>
              <w:jc w:val="both"/>
              <w:rPr>
                <w:b w:val="false"/>
                <w:b w:val="false"/>
                <w:color w:val="000000"/>
                <w:spacing w:val="-6"/>
              </w:rPr>
            </w:pPr>
            <w:r>
              <w:rPr>
                <w:b w:val="false"/>
                <w:color w:val="000000"/>
                <w:spacing w:val="-6"/>
              </w:rPr>
              <w:t>(ф. № АО-1) c приложение документов на покупку МПЗ</w:t>
            </w:r>
          </w:p>
        </w:tc>
      </w:tr>
      <w:tr>
        <w:trPr>
          <w:trHeight w:val="9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spacing w:val="-6"/>
              </w:rPr>
            </w:pPr>
            <w:r>
              <w:rPr>
                <w:b w:val="false"/>
                <w:color w:val="000000"/>
                <w:spacing w:val="-6"/>
              </w:rPr>
              <w:t>Отражена задолженноcть организациям за оказанные ими уcлуги оcновному производc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bCs w:val="false"/>
                <w:color w:val="000000"/>
              </w:rPr>
            </w:pPr>
            <w:r>
              <w:rPr>
                <w:b w:val="false"/>
                <w:color w:val="000000"/>
              </w:rPr>
              <w:t>Cчет-фактура, бухгалтерcкая cправка</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Операции по кредиту cчета</w:t>
            </w:r>
          </w:p>
        </w:tc>
      </w:tr>
      <w:tr>
        <w:trPr>
          <w:trHeight w:val="11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Оприходован готовая продукция по плановой себестоимост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528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Производственный отчет</w:t>
            </w:r>
          </w:p>
        </w:tc>
      </w:tr>
      <w:tr>
        <w:trPr>
          <w:trHeight w:val="371" w:hRule="atLeast"/>
        </w:trPr>
        <w:tc>
          <w:tcPr>
            <w:tcW w:w="9889" w:type="dxa"/>
            <w:gridSpan w:val="7"/>
            <w:tcBorders/>
            <w:vAlign w:val="center"/>
          </w:tcPr>
          <w:p>
            <w:pPr>
              <w:pStyle w:val="Normal"/>
              <w:tabs>
                <w:tab w:val="clear" w:pos="708"/>
                <w:tab w:val="left" w:pos="857" w:leader="none"/>
              </w:tabs>
              <w:autoSpaceDE w:val="false"/>
              <w:snapToGrid w:val="false"/>
              <w:spacing w:before="0" w:after="0"/>
              <w:contextualSpacing/>
              <w:jc w:val="right"/>
              <w:rPr>
                <w:b w:val="false"/>
                <w:b w:val="false"/>
                <w:color w:val="000000"/>
                <w:sz w:val="28"/>
                <w:szCs w:val="28"/>
              </w:rPr>
            </w:pPr>
            <w:r>
              <w:rPr>
                <w:b w:val="false"/>
                <w:color w:val="000000"/>
                <w:sz w:val="28"/>
                <w:szCs w:val="28"/>
              </w:rPr>
            </w:r>
          </w:p>
          <w:p>
            <w:pPr>
              <w:pStyle w:val="Normal"/>
              <w:tabs>
                <w:tab w:val="clear" w:pos="708"/>
                <w:tab w:val="left" w:pos="857" w:leader="none"/>
              </w:tabs>
              <w:autoSpaceDE w:val="false"/>
              <w:spacing w:before="0" w:after="0"/>
              <w:contextualSpacing/>
              <w:jc w:val="right"/>
              <w:rPr>
                <w:color w:val="000000"/>
                <w:sz w:val="28"/>
                <w:szCs w:val="28"/>
              </w:rPr>
            </w:pPr>
            <w:r>
              <w:rPr>
                <w:color w:val="000000"/>
                <w:sz w:val="28"/>
                <w:szCs w:val="28"/>
              </w:rPr>
              <w:t>Продолжение таблицы 3.1.</w:t>
            </w:r>
          </w:p>
        </w:tc>
      </w:tr>
      <w:tr>
        <w:trPr>
          <w:trHeight w:val="1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center"/>
              <w:rPr>
                <w:color w:val="000000"/>
              </w:rPr>
            </w:pPr>
            <w:r>
              <w:rPr>
                <w:color w:val="000000"/>
              </w:rPr>
              <w:t>6</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rPr>
            </w:pPr>
            <w:r>
              <w:rPr>
                <w:b w:val="false"/>
              </w:rPr>
              <w:t>Плановая cебеcтоимоcть доведена до фактичеcкой по проданной продукци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pacing w:val="-20"/>
              </w:rPr>
            </w:pPr>
            <w:r>
              <w:rPr>
                <w:b w:val="false"/>
                <w:spacing w:val="-20"/>
              </w:rPr>
              <w:t>25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9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Бухгалтерcкая cправка</w:t>
            </w:r>
          </w:p>
        </w:tc>
      </w:tr>
      <w:tr>
        <w:trPr>
          <w:trHeight w:val="1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rPr>
            </w:pPr>
            <w:r>
              <w:rPr>
                <w:b w:val="false"/>
              </w:rPr>
              <w:t>Плановая cебеcтоимоcть доведена до фактичеcкой по готовой продукции для собственных нуж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rPr>
            </w:pPr>
            <w:r>
              <w:rPr>
                <w:b w:val="false"/>
              </w:rPr>
              <w:t>9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Бухгалтерcкая cправка</w:t>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val="false"/>
              </w:rPr>
              <w:t>Плановая cебеcтоимоcть доведена до фактичеcкой на остаток готовой продукции на складе</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rPr>
            </w:pPr>
            <w:r>
              <w:rPr>
                <w:b w:val="false"/>
              </w:rPr>
              <w:t>1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 w:leader="none"/>
              </w:tabs>
              <w:autoSpaceDE w:val="false"/>
              <w:spacing w:before="0" w:after="0"/>
              <w:contextualSpacing/>
              <w:jc w:val="both"/>
              <w:rPr>
                <w:b w:val="false"/>
                <w:b w:val="false"/>
                <w:color w:val="000000"/>
              </w:rPr>
            </w:pPr>
            <w:r>
              <w:rPr>
                <w:b w:val="false"/>
                <w:color w:val="000000"/>
              </w:rPr>
              <w:t>Бухгалтерcкая cправка</w:t>
            </w:r>
          </w:p>
        </w:tc>
      </w:tr>
    </w:tbl>
    <w:p>
      <w:pPr>
        <w:pStyle w:val="ConsTitle"/>
        <w:widowControl/>
        <w:spacing w:lineRule="auto" w:line="36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ссмотрении схемы бухгалтерских проводок представленных в таблице 3.1  можно отметить, что приведенная схема бухгалтерских проводок соответствует плану счетов и инструкции по его применению. В целом общая схема учета соответствует целям управленческого учета в ОАО «Сарапульский хлебокомбинат».</w:t>
      </w:r>
    </w:p>
    <w:p>
      <w:pPr>
        <w:pStyle w:val="ConsTitle"/>
        <w:widowControl/>
        <w:spacing w:lineRule="auto" w:line="36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before="0" w:after="0"/>
        <w:jc w:val="center"/>
        <w:rPr>
          <w:rFonts w:ascii="Times New Roman" w:hAnsi="Times New Roman" w:cs="Times New Roman"/>
          <w:b/>
          <w:b/>
          <w:color w:val="000000"/>
        </w:rPr>
      </w:pPr>
      <w:bookmarkStart w:id="12" w:name="__RefHeading___Toc442784727"/>
      <w:bookmarkEnd w:id="12"/>
      <w:r>
        <w:rPr>
          <w:rFonts w:cs="Times New Roman" w:ascii="Times New Roman" w:hAnsi="Times New Roman"/>
          <w:b/>
          <w:color w:val="000000"/>
        </w:rPr>
        <w:t>4 ОРГАНИЗАЦИЯ И МЕТОДИКА АУДИТА ЗАТРАТ НА ПРОИЗВОДСТВО ГОТОВОЙ ПРОДУКЦИИ ОАО «САРАПУЛЬСКИЙ ХЛЕБОКОМБИНАТ»</w:t>
      </w:r>
    </w:p>
    <w:p>
      <w:pPr>
        <w:pStyle w:val="Heading1"/>
        <w:jc w:val="center"/>
        <w:rPr>
          <w:rFonts w:ascii="Times New Roman" w:hAnsi="Times New Roman" w:cs="Times New Roman"/>
          <w:b/>
          <w:b/>
          <w:color w:val="000000"/>
        </w:rPr>
      </w:pPr>
      <w:bookmarkStart w:id="13" w:name="__RefHeading___Toc442784728"/>
      <w:bookmarkEnd w:id="13"/>
      <w:r>
        <w:rPr>
          <w:rFonts w:cs="Times New Roman" w:ascii="Times New Roman" w:hAnsi="Times New Roman"/>
          <w:b/>
          <w:color w:val="000000"/>
        </w:rPr>
        <w:t>4.1 Задачи аудита затрат на производство готовой продукции</w:t>
      </w:r>
    </w:p>
    <w:p>
      <w:pPr>
        <w:pStyle w:val="Normal"/>
        <w:spacing w:lineRule="auto" w:line="360" w:before="0" w:after="0"/>
        <w:ind w:firstLine="709"/>
        <w:contextualSpacing/>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before="0" w:after="0"/>
        <w:ind w:firstLine="709"/>
        <w:contextualSpacing/>
        <w:jc w:val="both"/>
        <w:rPr>
          <w:b w:val="false"/>
          <w:b w:val="false"/>
          <w:sz w:val="28"/>
          <w:szCs w:val="28"/>
        </w:rPr>
      </w:pPr>
      <w:r>
        <w:rPr>
          <w:b w:val="false"/>
          <w:sz w:val="28"/>
          <w:szCs w:val="28"/>
        </w:rPr>
        <w:t>Целью аудита затрат на производство и калькулирования себестоимости готовой продукции  в ОАО «Сарапульский хлебокомбинат» является установление соответствия применяемой в хозяйстве методики бухгалтерского учета, действующей в проверяемом периоде, нормативным документам с тем, чтобы сформировать мнение о достоверности бухгалтерской (финансовой) отчетности во всех существующих аспектах.</w:t>
      </w:r>
    </w:p>
    <w:p>
      <w:pPr>
        <w:pStyle w:val="Normal"/>
        <w:spacing w:lineRule="auto" w:line="360" w:before="0" w:after="0"/>
        <w:ind w:firstLine="709"/>
        <w:contextualSpacing/>
        <w:jc w:val="both"/>
        <w:rPr>
          <w:b w:val="false"/>
          <w:b w:val="false"/>
          <w:sz w:val="28"/>
          <w:szCs w:val="28"/>
        </w:rPr>
      </w:pPr>
      <w:r>
        <w:rPr>
          <w:b w:val="false"/>
          <w:sz w:val="28"/>
          <w:szCs w:val="28"/>
        </w:rPr>
        <w:t>Основная цель производственного цикла – превратить ресурсы в конечный продукт. Целью же аудита в данном случае является проверка обоснованности формирования и правильности учета издержек производства, от которых в конечном итоге зависит уровень достоверности конечного финансового результата от реализации произведенной продукции.</w:t>
      </w:r>
    </w:p>
    <w:p>
      <w:pPr>
        <w:pStyle w:val="Normal"/>
        <w:spacing w:lineRule="auto" w:line="360" w:before="0" w:after="0"/>
        <w:ind w:firstLine="709"/>
        <w:contextualSpacing/>
        <w:jc w:val="both"/>
        <w:rPr>
          <w:b w:val="false"/>
          <w:b w:val="false"/>
          <w:sz w:val="28"/>
          <w:szCs w:val="28"/>
        </w:rPr>
      </w:pPr>
      <w:r>
        <w:rPr>
          <w:b w:val="false"/>
          <w:sz w:val="28"/>
          <w:szCs w:val="28"/>
        </w:rPr>
        <w:t>Задачи, которые необходимо решить в процессе проверки затрат на производство, следующие:</w:t>
      </w:r>
    </w:p>
    <w:p>
      <w:pPr>
        <w:pStyle w:val="Normal"/>
        <w:spacing w:lineRule="auto" w:line="360" w:before="0" w:after="0"/>
        <w:ind w:firstLine="708"/>
        <w:contextualSpacing/>
        <w:jc w:val="both"/>
        <w:rPr>
          <w:b w:val="false"/>
          <w:b w:val="false"/>
          <w:sz w:val="28"/>
          <w:szCs w:val="28"/>
        </w:rPr>
      </w:pPr>
      <w:r>
        <w:rPr>
          <w:b w:val="false"/>
          <w:sz w:val="28"/>
          <w:szCs w:val="28"/>
        </w:rPr>
        <w:t>- оценка обоснованности применяемого варианта формирования информации о расходах организации, варианта сводного учета затрат, метода распределения общехозяйственных расходов;</w:t>
      </w:r>
    </w:p>
    <w:p>
      <w:pPr>
        <w:pStyle w:val="Normal"/>
        <w:spacing w:lineRule="auto" w:line="360" w:before="0" w:after="0"/>
        <w:ind w:firstLine="708"/>
        <w:contextualSpacing/>
        <w:jc w:val="both"/>
        <w:rPr>
          <w:b w:val="false"/>
          <w:b w:val="false"/>
          <w:sz w:val="28"/>
          <w:szCs w:val="28"/>
        </w:rPr>
      </w:pPr>
      <w:r>
        <w:rPr>
          <w:b w:val="false"/>
          <w:sz w:val="28"/>
          <w:szCs w:val="28"/>
        </w:rPr>
        <w:t>- проверка неизменности выбранного метода учета затрат и калькулирования себестоимости продукции;</w:t>
      </w:r>
    </w:p>
    <w:p>
      <w:pPr>
        <w:pStyle w:val="Normal"/>
        <w:spacing w:lineRule="auto" w:line="360" w:before="0" w:after="0"/>
        <w:ind w:firstLine="708"/>
        <w:contextualSpacing/>
        <w:jc w:val="both"/>
        <w:rPr>
          <w:b w:val="false"/>
          <w:b w:val="false"/>
          <w:sz w:val="28"/>
          <w:szCs w:val="28"/>
        </w:rPr>
      </w:pPr>
      <w:r>
        <w:rPr>
          <w:b w:val="false"/>
          <w:sz w:val="28"/>
          <w:szCs w:val="28"/>
        </w:rPr>
        <w:t>- проверка формирования затрат по элементам и статьям калькуляции;</w:t>
      </w:r>
    </w:p>
    <w:p>
      <w:pPr>
        <w:pStyle w:val="Normal"/>
        <w:spacing w:lineRule="auto" w:line="360" w:before="0" w:after="0"/>
        <w:ind w:firstLine="708"/>
        <w:contextualSpacing/>
        <w:jc w:val="both"/>
        <w:rPr>
          <w:b w:val="false"/>
          <w:b w:val="false"/>
          <w:sz w:val="28"/>
          <w:szCs w:val="28"/>
        </w:rPr>
      </w:pPr>
      <w:r>
        <w:rPr>
          <w:b w:val="false"/>
          <w:sz w:val="28"/>
          <w:szCs w:val="28"/>
        </w:rPr>
        <w:t>- подтверждение первоначальной оценки систем бухгалтерского учета и внутреннего контроля;</w:t>
      </w:r>
    </w:p>
    <w:p>
      <w:pPr>
        <w:pStyle w:val="Normal"/>
        <w:spacing w:lineRule="auto" w:line="360" w:before="0" w:after="0"/>
        <w:ind w:firstLine="708"/>
        <w:contextualSpacing/>
        <w:jc w:val="both"/>
        <w:rPr>
          <w:b w:val="false"/>
          <w:b w:val="false"/>
          <w:sz w:val="28"/>
          <w:szCs w:val="28"/>
        </w:rPr>
      </w:pPr>
      <w:r>
        <w:rPr>
          <w:b w:val="false"/>
          <w:sz w:val="28"/>
          <w:szCs w:val="28"/>
        </w:rPr>
        <w:t>- подтверждение достоверности оформления и отражения в учете прямых и накладных расходов;</w:t>
      </w:r>
    </w:p>
    <w:p>
      <w:pPr>
        <w:pStyle w:val="Normal"/>
        <w:spacing w:lineRule="auto" w:line="360" w:before="0" w:after="0"/>
        <w:ind w:firstLine="708"/>
        <w:contextualSpacing/>
        <w:jc w:val="both"/>
        <w:rPr>
          <w:b w:val="false"/>
          <w:b w:val="false"/>
          <w:sz w:val="28"/>
          <w:szCs w:val="28"/>
        </w:rPr>
      </w:pPr>
      <w:r>
        <w:rPr>
          <w:b w:val="false"/>
          <w:sz w:val="28"/>
          <w:szCs w:val="28"/>
        </w:rPr>
        <w:t>- оценка качества инвентаризации незавершенного производства;</w:t>
      </w:r>
    </w:p>
    <w:p>
      <w:pPr>
        <w:pStyle w:val="Normal"/>
        <w:spacing w:lineRule="auto" w:line="360" w:before="0" w:after="0"/>
        <w:ind w:firstLine="708"/>
        <w:contextualSpacing/>
        <w:jc w:val="both"/>
        <w:rPr>
          <w:b w:val="false"/>
          <w:b w:val="false"/>
          <w:sz w:val="28"/>
          <w:szCs w:val="28"/>
        </w:rPr>
      </w:pPr>
      <w:r>
        <w:rPr>
          <w:b w:val="false"/>
          <w:sz w:val="28"/>
          <w:szCs w:val="28"/>
        </w:rPr>
        <w:t>- проверка правильности документального отражения затрат;</w:t>
      </w:r>
    </w:p>
    <w:p>
      <w:pPr>
        <w:pStyle w:val="Normal"/>
        <w:spacing w:lineRule="auto" w:line="360" w:before="0" w:after="0"/>
        <w:ind w:firstLine="708"/>
        <w:contextualSpacing/>
        <w:jc w:val="both"/>
        <w:rPr>
          <w:b w:val="false"/>
          <w:b w:val="false"/>
          <w:sz w:val="28"/>
          <w:szCs w:val="28"/>
        </w:rPr>
      </w:pPr>
      <w:r>
        <w:rPr>
          <w:b w:val="false"/>
          <w:sz w:val="28"/>
          <w:szCs w:val="28"/>
        </w:rPr>
        <w:t>- проверка распределения затрат между отдельными видами готовой продукции и незавершенного производства;</w:t>
      </w:r>
    </w:p>
    <w:p>
      <w:pPr>
        <w:pStyle w:val="Normal"/>
        <w:spacing w:lineRule="auto" w:line="360" w:before="0" w:after="0"/>
        <w:ind w:firstLine="708"/>
        <w:contextualSpacing/>
        <w:jc w:val="both"/>
        <w:rPr>
          <w:b w:val="false"/>
          <w:b w:val="false"/>
          <w:sz w:val="28"/>
          <w:szCs w:val="28"/>
        </w:rPr>
      </w:pPr>
      <w:r>
        <w:rPr>
          <w:b w:val="false"/>
          <w:sz w:val="28"/>
          <w:szCs w:val="28"/>
        </w:rPr>
        <w:t xml:space="preserve">- проверка сохранности материальных ценностей в производстве; </w:t>
      </w:r>
    </w:p>
    <w:p>
      <w:pPr>
        <w:pStyle w:val="Normal"/>
        <w:spacing w:lineRule="auto" w:line="360" w:before="0" w:after="0"/>
        <w:ind w:firstLine="708"/>
        <w:contextualSpacing/>
        <w:jc w:val="both"/>
        <w:rPr>
          <w:b w:val="false"/>
          <w:b w:val="false"/>
          <w:sz w:val="28"/>
          <w:szCs w:val="28"/>
        </w:rPr>
      </w:pPr>
      <w:r>
        <w:rPr>
          <w:b w:val="false"/>
          <w:sz w:val="28"/>
          <w:szCs w:val="28"/>
        </w:rPr>
        <w:t>- арифметический контроль показателей себестоимости по данным сводного учета затрат на производство.</w:t>
      </w:r>
    </w:p>
    <w:p>
      <w:pPr>
        <w:pStyle w:val="Normal"/>
        <w:spacing w:lineRule="auto" w:line="360" w:before="0" w:after="0"/>
        <w:ind w:firstLine="708"/>
        <w:contextualSpacing/>
        <w:jc w:val="both"/>
        <w:rPr>
          <w:b w:val="false"/>
          <w:b w:val="false"/>
          <w:sz w:val="28"/>
          <w:szCs w:val="28"/>
        </w:rPr>
      </w:pPr>
      <w:r>
        <w:rPr>
          <w:b w:val="false"/>
          <w:sz w:val="28"/>
          <w:szCs w:val="28"/>
        </w:rPr>
        <w:t>При осуществлении проверки необходимо пользоваться различными источниками информации: Положение об учетной политике предприятия; первичные документы по учету затрат труда (табели учета рабочего времени, путевые листы,  учетные листы); первичные и сводные документы по расходу материальных ценностей (накладные, лимитно-заборные карты, акты, отчеты о движении материальных ценностей); первичные и сводные документы по учету выхода продукции (производственные отчеты);  разработочные таблицы по распределению косвенных расходов, отчислений на обязательное пенсионное страхование, услуг вспомогательных производств, общехозяйственных расходов, расчета амортизации основных средств; акты инвентаризации незавершенного производства; бухгалтерская отчетность.</w:t>
      </w:r>
    </w:p>
    <w:p>
      <w:pPr>
        <w:pStyle w:val="Heading1"/>
        <w:jc w:val="center"/>
        <w:rPr>
          <w:rFonts w:ascii="Times New Roman" w:hAnsi="Times New Roman" w:cs="Times New Roman"/>
          <w:b/>
          <w:b/>
          <w:color w:val="000000"/>
        </w:rPr>
      </w:pPr>
      <w:bookmarkStart w:id="14" w:name="__RefHeading___Toc442784729"/>
      <w:bookmarkEnd w:id="14"/>
      <w:r>
        <w:rPr>
          <w:rFonts w:cs="Times New Roman" w:ascii="Times New Roman" w:hAnsi="Times New Roman"/>
          <w:b/>
          <w:color w:val="000000"/>
        </w:rPr>
        <w:t>4.2 Планирование и программирование аудита затрат на производство готовой продукции</w:t>
      </w:r>
    </w:p>
    <w:p>
      <w:pPr>
        <w:pStyle w:val="Normal"/>
        <w:rPr>
          <w:rFonts w:ascii="Times New Roman" w:hAnsi="Times New Roman" w:cs="Times New Roman"/>
          <w:b w:val="false"/>
          <w:b w:val="false"/>
          <w:color w:val="000000"/>
        </w:rPr>
      </w:pPr>
      <w:r>
        <w:rPr>
          <w:rFonts w:cs="Times New Roman"/>
          <w:b w:val="false"/>
          <w:color w:val="000000"/>
        </w:rPr>
      </w:r>
    </w:p>
    <w:p>
      <w:pPr>
        <w:pStyle w:val="Normal"/>
        <w:spacing w:lineRule="auto" w:line="360" w:before="0" w:after="0"/>
        <w:ind w:firstLine="709"/>
        <w:contextualSpacing/>
        <w:jc w:val="both"/>
        <w:rPr>
          <w:b w:val="false"/>
          <w:b w:val="false"/>
          <w:sz w:val="28"/>
          <w:szCs w:val="28"/>
        </w:rPr>
      </w:pPr>
      <w:r>
        <w:rPr>
          <w:b w:val="false"/>
          <w:sz w:val="28"/>
          <w:szCs w:val="28"/>
        </w:rPr>
        <w:t>Принцип существенности в аудите – своего рода фундамент, гарантия для профессионального решения многих вопросов. Этот принцип формирует логическую последовательность и взаимосвязь между этапами аудита, объемом и содержанием аудиторских процедур, оценкой результатов собранных аудиторских доказательств и формой аудиторского заключения.</w:t>
      </w:r>
    </w:p>
    <w:p>
      <w:pPr>
        <w:pStyle w:val="Normal"/>
        <w:spacing w:lineRule="auto" w:line="360" w:before="0" w:after="0"/>
        <w:ind w:firstLine="709"/>
        <w:contextualSpacing/>
        <w:jc w:val="both"/>
        <w:rPr>
          <w:b w:val="false"/>
          <w:b w:val="false"/>
          <w:sz w:val="28"/>
          <w:szCs w:val="28"/>
        </w:rPr>
      </w:pPr>
      <w:r>
        <w:rPr>
          <w:b w:val="false"/>
          <w:sz w:val="28"/>
          <w:szCs w:val="28"/>
        </w:rPr>
        <w:t>Для расчета уровня существенности ошибки при осуществлении проверки учета затрат на производство и калькулирования себестоимости готовой продукции хлебокомбината воспользуемся следующей методикой.</w:t>
      </w:r>
    </w:p>
    <w:p>
      <w:pPr>
        <w:pStyle w:val="Normal"/>
        <w:spacing w:lineRule="auto" w:line="360" w:before="0" w:after="0"/>
        <w:ind w:firstLine="709"/>
        <w:contextualSpacing/>
        <w:jc w:val="both"/>
        <w:rPr>
          <w:b w:val="false"/>
          <w:b w:val="false"/>
          <w:sz w:val="28"/>
          <w:szCs w:val="28"/>
        </w:rPr>
      </w:pPr>
      <w:r>
        <w:rPr>
          <w:b w:val="false"/>
          <w:sz w:val="28"/>
          <w:szCs w:val="28"/>
        </w:rPr>
        <w:t>По итогам финансового года в ОАО «Сарапульский хлебокомбинат» определяются финансовые показатели, перечисленные в графе 1 таблицы 4.1. Это такие показатели, как чистая прибыль, выручка от продаж, валюта баланса, собственный капитал, общие затраты. Стоимостные значения показателей  заносятся в графу 2 в тех единицах измерения, в которых подготовлена бухгалтерская отчетность (в тысячах рублей). От этих показателей берутся процентные доли, приведенные в графе 3 таблицы, и результат заносится в графу 4. Далее необходимо проанализировать числовые значения графы 4 и выбрать базовые. В том случае, если какие-либо значения сильно отклоняются в большую или меньшую сторону от остальных, можно отбросить такие значения. На базе оставшихся показателей рассчитывается средняя величина, которую необходимо для дальнейшей работы округлить, но так, чтобы после округления ее значение изменилось бы не более, чем на 20 % в ту или иную сторону от среднего значения. Данная величина и является единым показателем уровня существенности.</w:t>
      </w:r>
    </w:p>
    <w:p>
      <w:pPr>
        <w:pStyle w:val="Normal"/>
        <w:spacing w:before="0" w:after="0"/>
        <w:contextualSpacing/>
        <w:rPr>
          <w:sz w:val="28"/>
          <w:szCs w:val="28"/>
        </w:rPr>
      </w:pPr>
      <w:r>
        <w:rPr>
          <w:sz w:val="28"/>
          <w:szCs w:val="28"/>
        </w:rPr>
        <w:t>Таблица 4.1– Рабочий документ аудитора. Определение уровня существенности в целом по предприятию</w:t>
      </w:r>
    </w:p>
    <w:p>
      <w:pPr>
        <w:pStyle w:val="Normal"/>
        <w:spacing w:before="0" w:after="0"/>
        <w:contextualSpacing/>
        <w:rPr>
          <w:szCs w:val="28"/>
        </w:rPr>
      </w:pPr>
      <w:r>
        <w:rPr>
          <w:szCs w:val="28"/>
        </w:rPr>
        <w:t>Аудируемое лицо:___ОАО «Сарапульский хлебокомбинат»</w:t>
      </w:r>
    </w:p>
    <w:p>
      <w:pPr>
        <w:pStyle w:val="Normal"/>
        <w:spacing w:before="0" w:after="0"/>
        <w:contextualSpacing/>
        <w:rPr>
          <w:szCs w:val="28"/>
        </w:rPr>
      </w:pPr>
      <w:r>
        <w:rPr>
          <w:szCs w:val="28"/>
        </w:rPr>
        <w:t>Период аудита:01.01.14 г. – 31.12.14 г.</w:t>
      </w:r>
    </w:p>
    <w:p>
      <w:pPr>
        <w:pStyle w:val="Normal"/>
        <w:spacing w:before="0" w:after="0"/>
        <w:contextualSpacing/>
        <w:rPr/>
      </w:pPr>
      <w:r>
        <w:rPr/>
        <w:t>Объект аудита:_затраты на производство хлебобулочной продукции</w:t>
      </w:r>
    </w:p>
    <w:tbl>
      <w:tblPr>
        <w:tblW w:w="9854" w:type="dxa"/>
        <w:jc w:val="left"/>
        <w:tblInd w:w="-113" w:type="dxa"/>
        <w:tblLayout w:type="fixed"/>
        <w:tblCellMar>
          <w:top w:w="0" w:type="dxa"/>
          <w:left w:w="108" w:type="dxa"/>
          <w:bottom w:w="0" w:type="dxa"/>
          <w:right w:w="108" w:type="dxa"/>
        </w:tblCellMar>
      </w:tblPr>
      <w:tblGrid>
        <w:gridCol w:w="2448"/>
        <w:gridCol w:w="1980"/>
        <w:gridCol w:w="1800"/>
        <w:gridCol w:w="1980"/>
        <w:gridCol w:w="1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базового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начение базового показателя на конец отчетного периода,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значимости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начение, применяемое для нахождения уровня существенности  (2 * 3) / 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ч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Чистая прибыль (убы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66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3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исключ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Выручка (нетто) от прода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244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489,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Валюта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128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564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Собствен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0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039,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исключ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Общие затраты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760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52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bl>
    <w:p>
      <w:pPr>
        <w:pStyle w:val="Normal"/>
        <w:spacing w:lineRule="auto" w:line="360"/>
        <w:rPr>
          <w:b w:val="false"/>
          <w:b w:val="false"/>
        </w:rPr>
      </w:pPr>
      <w:r>
        <w:rPr>
          <w:b w:val="false"/>
        </w:rPr>
      </w:r>
    </w:p>
    <w:p>
      <w:pPr>
        <w:pStyle w:val="Normal"/>
        <w:spacing w:lineRule="auto" w:line="360" w:before="0" w:after="0"/>
        <w:ind w:firstLine="709"/>
        <w:contextualSpacing/>
        <w:jc w:val="both"/>
        <w:rPr>
          <w:b w:val="false"/>
          <w:b w:val="false"/>
          <w:sz w:val="28"/>
          <w:szCs w:val="28"/>
        </w:rPr>
      </w:pPr>
      <w:r>
        <w:rPr>
          <w:b w:val="false"/>
          <w:sz w:val="28"/>
          <w:szCs w:val="28"/>
        </w:rPr>
        <w:t>Среднее арифметическое столбца 4: (1330,8+6489,6+15640,1+18039,9+</w:t>
      </w:r>
    </w:p>
    <w:p>
      <w:pPr>
        <w:pStyle w:val="Normal"/>
        <w:spacing w:lineRule="auto" w:line="360" w:before="0" w:after="0"/>
        <w:ind w:firstLine="709"/>
        <w:contextualSpacing/>
        <w:jc w:val="both"/>
        <w:rPr>
          <w:b w:val="false"/>
          <w:b w:val="false"/>
          <w:sz w:val="28"/>
          <w:szCs w:val="28"/>
        </w:rPr>
      </w:pPr>
      <w:r>
        <w:rPr>
          <w:b w:val="false"/>
          <w:sz w:val="28"/>
          <w:szCs w:val="28"/>
        </w:rPr>
        <w:t>+5521,2) / 5 = 9404,32 тыс. руб.</w:t>
      </w:r>
    </w:p>
    <w:p>
      <w:pPr>
        <w:pStyle w:val="Normal"/>
        <w:spacing w:lineRule="auto" w:line="360" w:before="0" w:after="0"/>
        <w:ind w:firstLine="709"/>
        <w:contextualSpacing/>
        <w:jc w:val="both"/>
        <w:rPr>
          <w:b w:val="false"/>
          <w:b w:val="false"/>
          <w:sz w:val="28"/>
          <w:szCs w:val="28"/>
        </w:rPr>
      </w:pPr>
      <w:r>
        <w:rPr>
          <w:b w:val="false"/>
          <w:sz w:val="28"/>
          <w:szCs w:val="28"/>
        </w:rPr>
        <w:t>Наименьшее значение столбца 4 = 1330,8 тыс. руб.; % отклонения от среднего (9404,32 -  1300,8) / 9404,32 * 100 = 86,2%.</w:t>
      </w:r>
    </w:p>
    <w:p>
      <w:pPr>
        <w:pStyle w:val="Normal"/>
        <w:spacing w:lineRule="auto" w:line="360" w:before="0" w:after="0"/>
        <w:ind w:firstLine="709"/>
        <w:contextualSpacing/>
        <w:jc w:val="both"/>
        <w:rPr>
          <w:b w:val="false"/>
          <w:b w:val="false"/>
          <w:sz w:val="28"/>
          <w:szCs w:val="28"/>
        </w:rPr>
      </w:pPr>
      <w:r>
        <w:rPr>
          <w:b w:val="false"/>
          <w:sz w:val="28"/>
          <w:szCs w:val="28"/>
        </w:rPr>
        <w:t>Максимальное значение столбца 4 = 18039,9тыс. руб.; % отклонения от среднего (18039,9 – 9404,32) / 9404,32 * 100  = 91,8%.</w:t>
      </w:r>
    </w:p>
    <w:p>
      <w:pPr>
        <w:pStyle w:val="Normal"/>
        <w:spacing w:lineRule="auto" w:line="360" w:before="0" w:after="0"/>
        <w:ind w:firstLine="709"/>
        <w:contextualSpacing/>
        <w:jc w:val="both"/>
        <w:rPr>
          <w:b w:val="false"/>
          <w:b w:val="false"/>
          <w:sz w:val="28"/>
          <w:szCs w:val="28"/>
        </w:rPr>
      </w:pPr>
      <w:r>
        <w:rPr>
          <w:b w:val="false"/>
          <w:sz w:val="28"/>
          <w:szCs w:val="28"/>
        </w:rPr>
        <w:t>Поскольку значения 1300,8 тыс. руб. и 18039,9 тыс. руб. отличаются от среднего значительно, то принимается решение об исключении из расчета наименьшего и наибольшего значений.</w:t>
      </w:r>
    </w:p>
    <w:p>
      <w:pPr>
        <w:pStyle w:val="Normal"/>
        <w:spacing w:lineRule="auto" w:line="360" w:before="0" w:after="0"/>
        <w:ind w:firstLine="709"/>
        <w:contextualSpacing/>
        <w:jc w:val="both"/>
        <w:rPr>
          <w:b w:val="false"/>
          <w:b w:val="false"/>
          <w:sz w:val="28"/>
          <w:szCs w:val="28"/>
        </w:rPr>
      </w:pPr>
      <w:r>
        <w:rPr>
          <w:b w:val="false"/>
          <w:sz w:val="28"/>
          <w:szCs w:val="28"/>
        </w:rPr>
        <w:t>Новое среднее арифметическое столбца 4 после принятия решения об исключении составит: (6489,6+15640,1+5521,2) / 3 = 9217 тыс. руб.</w:t>
      </w:r>
    </w:p>
    <w:p>
      <w:pPr>
        <w:pStyle w:val="Normal"/>
        <w:spacing w:lineRule="auto" w:line="360" w:before="0" w:after="0"/>
        <w:ind w:firstLine="709"/>
        <w:contextualSpacing/>
        <w:jc w:val="both"/>
        <w:rPr>
          <w:b w:val="false"/>
          <w:b w:val="false"/>
          <w:sz w:val="28"/>
          <w:szCs w:val="28"/>
        </w:rPr>
      </w:pPr>
      <w:r>
        <w:rPr>
          <w:b w:val="false"/>
          <w:sz w:val="28"/>
          <w:szCs w:val="28"/>
        </w:rPr>
        <w:t>Полученную величину допустимо округлить до  9200 тыс. руб. и использовать количественный показатель в качестве значения существенности. Разница между значением уровня существенности до и после округления  составляет: 17 тыс. руб.; % отклонения  (9217-9200) / 9217 * 100 = 0,18%, что находится в пределах 20%.</w:t>
      </w:r>
    </w:p>
    <w:p>
      <w:pPr>
        <w:pStyle w:val="Normal"/>
        <w:spacing w:lineRule="auto" w:line="360"/>
        <w:ind w:right="-82" w:firstLine="720"/>
        <w:jc w:val="both"/>
        <w:rPr>
          <w:rFonts w:ascii="TimesNewRomanPSMT;Times New Roman" w:hAnsi="TimesNewRomanPSMT;Times New Roman" w:cs="TimesNewRomanPSMT;Times New Roman"/>
          <w:b w:val="false"/>
          <w:b w:val="false"/>
          <w:sz w:val="28"/>
        </w:rPr>
      </w:pPr>
      <w:r>
        <w:rPr>
          <w:rFonts w:cs="TimesNewRomanPSMT;Times New Roman" w:ascii="TimesNewRomanPSMT;Times New Roman" w:hAnsi="TimesNewRomanPSMT;Times New Roman"/>
          <w:b w:val="false"/>
          <w:sz w:val="28"/>
        </w:rPr>
        <w:t>Существует обратная зависимость между уровнем существенности и аудиторским риском: чем выше аудиторский риск, тем ниже уровень существенности и наоборот.</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rFonts w:ascii="Times New Roman CYR;Times New Roman" w:hAnsi="Times New Roman CYR;Times New Roman" w:cs="Times New Roman CYR;Times New Roman"/>
          <w:b w:val="false"/>
          <w:b w:val="false"/>
          <w:sz w:val="28"/>
          <w:szCs w:val="28"/>
        </w:rPr>
      </w:pPr>
      <w:r>
        <w:rPr>
          <w:rFonts w:cs="Times New Roman CYR;Times New Roman" w:ascii="Times New Roman CYR;Times New Roman" w:hAnsi="Times New Roman CYR;Times New Roman"/>
          <w:b w:val="false"/>
          <w:sz w:val="28"/>
          <w:szCs w:val="28"/>
        </w:rPr>
        <w:t>Аудиторский риск – это риск выражения аудитором ошибочного аудиторского мнения в случае, когда в финансовой отчетности содержатся существенные искажения. Аудитор оценивает аудиторский риск, исходя из профессионального суждения. Также аудитор должен  разработать аудиторские процедуры для снижения риска до приемлемо низкого уровня. В практике аудита приемлемым считается аудиторский риск – 5%. Это означает, что пять из 100 подписанных аудитором заключений содержат неверные сведения по спорным вопросам.</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b w:val="false"/>
          <w:b w:val="false"/>
          <w:sz w:val="28"/>
          <w:szCs w:val="28"/>
        </w:rPr>
      </w:pPr>
      <w:r>
        <w:rPr>
          <w:b w:val="false"/>
          <w:sz w:val="28"/>
          <w:szCs w:val="28"/>
        </w:rPr>
        <w:t xml:space="preserve">Аудиторский риск содержит несколько компонентов: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b w:val="false"/>
          <w:b w:val="false"/>
          <w:sz w:val="28"/>
          <w:szCs w:val="28"/>
        </w:rPr>
      </w:pPr>
      <w:r>
        <w:rPr>
          <w:b w:val="false"/>
          <w:sz w:val="28"/>
          <w:szCs w:val="28"/>
        </w:rPr>
        <w:t>АР = НР * РСК * РН</w:t>
      </w:r>
    </w:p>
    <w:p>
      <w:pPr>
        <w:pStyle w:val="Normal"/>
        <w:tabs>
          <w:tab w:val="clear" w:pos="708"/>
          <w:tab w:val="left" w:pos="0" w:leader="none"/>
        </w:tabs>
        <w:suppressAutoHyphens w:val="true"/>
        <w:spacing w:lineRule="auto" w:line="360"/>
        <w:ind w:firstLine="720"/>
        <w:jc w:val="both"/>
        <w:rPr>
          <w:b w:val="false"/>
          <w:b w:val="false"/>
          <w:sz w:val="28"/>
          <w:szCs w:val="28"/>
        </w:rPr>
      </w:pPr>
      <w:r>
        <w:rPr>
          <w:b w:val="false"/>
          <w:sz w:val="28"/>
          <w:szCs w:val="28"/>
        </w:rPr>
        <w:t>НР – неотъемлемый риск. Означает подверженность остатка средств на счетах бухгалтерского учета или группы однотипных операций искажениям, которые могут быть существенными, при допущении отсутствия необходимых средств внутреннего контроля.</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b w:val="false"/>
          <w:b w:val="false"/>
          <w:sz w:val="28"/>
          <w:szCs w:val="28"/>
        </w:rPr>
      </w:pPr>
      <w:r>
        <w:rPr>
          <w:b w:val="false"/>
          <w:sz w:val="28"/>
          <w:szCs w:val="28"/>
        </w:rPr>
        <w:t xml:space="preserve">РСК – риск средств контроля. Означает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не будет своевременно предотвращено или обнаружено и исправлено с помощью систем бухгалтерского учета и внутреннего контроля.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pPr>
      <w:r>
        <w:rPr>
          <w:b w:val="false"/>
          <w:sz w:val="28"/>
          <w:szCs w:val="28"/>
        </w:rPr>
        <w:t xml:space="preserve">РН – риск необнаружения. Означает риск того, что аудиторские процедуры по существу не позволяют обнаружить искажения остатков средств по счетам бухгалтерского учета или групп операций по отдельности, которые могут быть существенными по отдельности или в совокупности с искажениями остатков средств по другим счетам бухгалтерского учета или группы операций. </w:t>
      </w:r>
      <w:r>
        <w:rPr>
          <w:rFonts w:cs="Times New Roman CYR;Times New Roman" w:ascii="Times New Roman CYR;Times New Roman" w:hAnsi="Times New Roman CYR;Times New Roman"/>
          <w:b w:val="false"/>
          <w:sz w:val="28"/>
          <w:szCs w:val="28"/>
        </w:rPr>
        <w:t>По каждому компоненту аудиторского риска аудитор дает субъективную оценку вероятности искажений. Размер риска необнаружения целиком зависит от самого аудитора. Аудиторский риск всегда находится в пределах от 0 до 1. Нулевой риск означает полную уверенность аудитора в достоверности показателей отчетности. Свести риск к нулю невозможно, однако аудитор должен стремиться к его минимизации.</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 xml:space="preserve">Рассчитаем аудиторский риск применительно к </w:t>
      </w:r>
      <w:r>
        <w:rPr>
          <w:b w:val="false"/>
          <w:sz w:val="28"/>
          <w:szCs w:val="28"/>
        </w:rPr>
        <w:t xml:space="preserve">ОАО «Сарапульский хлебокомбинат» </w:t>
      </w:r>
      <w:r>
        <w:rPr>
          <w:rFonts w:cs="Times New Roman CYR;Times New Roman" w:ascii="Times New Roman CYR;Times New Roman" w:hAnsi="Times New Roman CYR;Times New Roman"/>
          <w:b w:val="false"/>
          <w:sz w:val="28"/>
          <w:szCs w:val="28"/>
        </w:rPr>
        <w:t xml:space="preserve">на основании тестов - опросников.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В таблице 4.2 дадим оценку неотъемлемому риску.</w:t>
      </w:r>
    </w:p>
    <w:p>
      <w:pPr>
        <w:pStyle w:val="Normal"/>
        <w:tabs>
          <w:tab w:val="clear" w:pos="708"/>
          <w:tab w:val="left" w:pos="360" w:leader="none"/>
          <w:tab w:val="left" w:pos="1080" w:leader="none"/>
          <w:tab w:val="left" w:pos="1260" w:leader="none"/>
          <w:tab w:val="left" w:pos="1440" w:leader="none"/>
        </w:tabs>
        <w:suppressAutoHyphens w:val="true"/>
        <w:spacing w:lineRule="auto" w:line="360"/>
        <w:jc w:val="center"/>
        <w:rPr/>
      </w:pPr>
      <w:r>
        <w:rPr>
          <w:sz w:val="28"/>
          <w:szCs w:val="28"/>
        </w:rPr>
        <w:t>Таблица 4.2</w:t>
      </w:r>
      <w:r>
        <w:rPr/>
        <w:t xml:space="preserve"> - Оценка неотъемлемого риска</w:t>
      </w:r>
    </w:p>
    <w:tbl>
      <w:tblPr>
        <w:tblW w:w="9463" w:type="dxa"/>
        <w:jc w:val="left"/>
        <w:tblInd w:w="-5" w:type="dxa"/>
        <w:tblLayout w:type="fixed"/>
        <w:tblCellMar>
          <w:top w:w="0" w:type="dxa"/>
          <w:left w:w="108" w:type="dxa"/>
          <w:bottom w:w="0" w:type="dxa"/>
          <w:right w:w="108" w:type="dxa"/>
        </w:tblCellMar>
      </w:tblPr>
      <w:tblGrid>
        <w:gridCol w:w="7779"/>
        <w:gridCol w:w="1684"/>
      </w:tblGrid>
      <w:tr>
        <w:trPr>
          <w:trHeight w:val="263"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азател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0-10 баллов)</w:t>
            </w:r>
          </w:p>
        </w:tc>
      </w:tr>
      <w:tr>
        <w:trPr>
          <w:trHeight w:val="263"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 Предварительная оценка образования, опыта и квалификации персонала бухгалтер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333"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 Повышение квалификации, своевременность реагирования на изменения в законодательств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15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 Отсутствие чрезмерной загруженности персонала бухгалтер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15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 Отсутствие текучести персонала бухгалтер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rHeight w:val="335"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 Выявление и анализ причин отклонений от плановых показате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r>
        <w:trPr>
          <w:trHeight w:val="15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6. Принятие мер по сохранности учетных докумен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206"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 Оценка надежности программного обеспеч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135"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Всег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r>
    </w:tbl>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По таблице 4.2 вероятность неотъемлемого риска рассчитаем по формуле:</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b w:val="false"/>
          <w:sz w:val="28"/>
          <w:szCs w:val="28"/>
        </w:rPr>
        <w:t>НР</w:t>
      </w:r>
      <w:r>
        <w:rPr>
          <w:rFonts w:cs="Times New Roman CYR;Times New Roman" w:ascii="Times New Roman CYR;Times New Roman" w:hAnsi="Times New Roman CYR;Times New Roman"/>
          <w:b w:val="false"/>
          <w:sz w:val="28"/>
          <w:szCs w:val="28"/>
        </w:rPr>
        <w:t xml:space="preserve"> = 1 – О</w:t>
      </w:r>
      <w:r>
        <w:rPr>
          <w:rFonts w:cs="Times New Roman CYR;Times New Roman" w:ascii="Times New Roman CYR;Times New Roman" w:hAnsi="Times New Roman CYR;Times New Roman"/>
          <w:b w:val="false"/>
          <w:sz w:val="28"/>
          <w:szCs w:val="28"/>
          <w:vertAlign w:val="subscript"/>
        </w:rPr>
        <w:t>нр</w:t>
      </w:r>
      <w:r>
        <w:rPr>
          <w:rFonts w:cs="Times New Roman CYR;Times New Roman" w:ascii="Times New Roman CYR;Times New Roman" w:hAnsi="Times New Roman CYR;Times New Roman"/>
          <w:b w:val="false"/>
          <w:sz w:val="28"/>
          <w:szCs w:val="28"/>
        </w:rPr>
        <w:t xml:space="preserve"> / О</w:t>
      </w:r>
      <w:r>
        <w:rPr>
          <w:rFonts w:cs="Times New Roman CYR;Times New Roman" w:ascii="Times New Roman CYR;Times New Roman" w:hAnsi="Times New Roman CYR;Times New Roman"/>
          <w:b w:val="false"/>
          <w:sz w:val="28"/>
          <w:szCs w:val="28"/>
          <w:vertAlign w:val="subscript"/>
        </w:rPr>
        <w:t>нрmax</w:t>
      </w:r>
      <w:r>
        <w:rPr>
          <w:rFonts w:cs="Times New Roman CYR;Times New Roman" w:ascii="Times New Roman CYR;Times New Roman" w:hAnsi="Times New Roman CYR;Times New Roman"/>
          <w:b w:val="false"/>
          <w:sz w:val="28"/>
          <w:szCs w:val="28"/>
        </w:rPr>
        <w:t xml:space="preserve">,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 xml:space="preserve">гдe </w:t>
      </w:r>
      <w:r>
        <w:rPr>
          <w:b w:val="false"/>
          <w:sz w:val="28"/>
          <w:szCs w:val="28"/>
        </w:rPr>
        <w:t>НР</w:t>
      </w:r>
      <w:r>
        <w:rPr>
          <w:rFonts w:cs="Times New Roman CYR;Times New Roman" w:ascii="Times New Roman CYR;Times New Roman" w:hAnsi="Times New Roman CYR;Times New Roman"/>
          <w:b w:val="false"/>
          <w:sz w:val="28"/>
          <w:szCs w:val="28"/>
        </w:rPr>
        <w:t xml:space="preserve"> - вероятность неотъемлемого риска;</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О</w:t>
      </w:r>
      <w:r>
        <w:rPr>
          <w:rFonts w:cs="Times New Roman CYR;Times New Roman" w:ascii="Times New Roman CYR;Times New Roman" w:hAnsi="Times New Roman CYR;Times New Roman"/>
          <w:b w:val="false"/>
          <w:sz w:val="28"/>
          <w:szCs w:val="28"/>
          <w:vertAlign w:val="subscript"/>
        </w:rPr>
        <w:t>нр</w:t>
      </w:r>
      <w:r>
        <w:rPr>
          <w:rFonts w:cs="Times New Roman CYR;Times New Roman" w:ascii="Times New Roman CYR;Times New Roman" w:hAnsi="Times New Roman CYR;Times New Roman"/>
          <w:b w:val="false"/>
          <w:sz w:val="28"/>
          <w:szCs w:val="28"/>
        </w:rPr>
        <w:t xml:space="preserve"> - фактическое количество баллов по результатам теста учетной системы;</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О</w:t>
      </w:r>
      <w:r>
        <w:rPr>
          <w:rFonts w:cs="Times New Roman CYR;Times New Roman" w:ascii="Times New Roman CYR;Times New Roman" w:hAnsi="Times New Roman CYR;Times New Roman"/>
          <w:b w:val="false"/>
          <w:sz w:val="28"/>
          <w:szCs w:val="28"/>
          <w:vertAlign w:val="subscript"/>
        </w:rPr>
        <w:t>нрmax</w:t>
      </w:r>
      <w:r>
        <w:rPr>
          <w:rFonts w:cs="Times New Roman CYR;Times New Roman" w:ascii="Times New Roman CYR;Times New Roman" w:hAnsi="Times New Roman CYR;Times New Roman"/>
          <w:b w:val="false"/>
          <w:sz w:val="28"/>
          <w:szCs w:val="28"/>
        </w:rPr>
        <w:t xml:space="preserve"> - максимальное количество баллов теста учетной системы.</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 xml:space="preserve">Применительно к </w:t>
      </w:r>
      <w:r>
        <w:rPr>
          <w:b w:val="false"/>
          <w:sz w:val="28"/>
          <w:szCs w:val="28"/>
        </w:rPr>
        <w:t xml:space="preserve">ООО «СД-Сервис» </w:t>
      </w:r>
      <w:r>
        <w:rPr>
          <w:rFonts w:cs="Times New Roman CYR;Times New Roman" w:ascii="Times New Roman CYR;Times New Roman" w:hAnsi="Times New Roman CYR;Times New Roman"/>
          <w:b w:val="false"/>
          <w:sz w:val="28"/>
          <w:szCs w:val="28"/>
        </w:rPr>
        <w:t xml:space="preserve">неотъемлемый риск составляет: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b w:val="false"/>
          <w:sz w:val="28"/>
          <w:szCs w:val="28"/>
        </w:rPr>
        <w:t>НР</w:t>
      </w:r>
      <w:r>
        <w:rPr>
          <w:rFonts w:cs="Times New Roman CYR;Times New Roman" w:ascii="Times New Roman CYR;Times New Roman" w:hAnsi="Times New Roman CYR;Times New Roman"/>
          <w:b w:val="false"/>
          <w:sz w:val="28"/>
          <w:szCs w:val="28"/>
        </w:rPr>
        <w:t xml:space="preserve"> = 1 – 43 / 70 = 0,39.</w:t>
      </w:r>
    </w:p>
    <w:p>
      <w:pPr>
        <w:pStyle w:val="Normal"/>
        <w:spacing w:lineRule="auto" w:line="360" w:before="0" w:after="0"/>
        <w:ind w:firstLine="709"/>
        <w:contextualSpacing/>
        <w:jc w:val="both"/>
        <w:rPr>
          <w:b w:val="false"/>
          <w:b w:val="false"/>
          <w:sz w:val="28"/>
          <w:szCs w:val="28"/>
        </w:rPr>
      </w:pPr>
      <w:r>
        <w:rPr>
          <w:b w:val="false"/>
          <w:sz w:val="28"/>
          <w:szCs w:val="28"/>
        </w:rPr>
        <w:t>Под системой внутреннего контроля понимается совокупность организационных мер, методик и процедур, применяемых руководством аудируемого лица для упорядоченного и эффективного ведения хозяйственной деятельности.</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Далее в таблице 4.3 дадим оценку средствам внутреннего контроля.</w:t>
      </w:r>
    </w:p>
    <w:p>
      <w:pPr>
        <w:pStyle w:val="Normal"/>
        <w:tabs>
          <w:tab w:val="clear" w:pos="708"/>
          <w:tab w:val="left" w:pos="360" w:leader="none"/>
          <w:tab w:val="left" w:pos="1080" w:leader="none"/>
          <w:tab w:val="left" w:pos="1260" w:leader="none"/>
          <w:tab w:val="left" w:pos="1440" w:leader="none"/>
        </w:tabs>
        <w:suppressAutoHyphens w:val="true"/>
        <w:spacing w:lineRule="auto" w:line="360"/>
        <w:jc w:val="center"/>
        <w:rPr/>
      </w:pPr>
      <w:r>
        <w:rPr>
          <w:sz w:val="28"/>
          <w:szCs w:val="28"/>
        </w:rPr>
        <w:t>Таблица 4.3</w:t>
      </w:r>
      <w:r>
        <w:rPr/>
        <w:t xml:space="preserve"> - Оценка средств внутреннего контроля</w:t>
      </w:r>
    </w:p>
    <w:tbl>
      <w:tblPr>
        <w:tblW w:w="9462" w:type="dxa"/>
        <w:jc w:val="left"/>
        <w:tblInd w:w="-5" w:type="dxa"/>
        <w:tblLayout w:type="fixed"/>
        <w:tblCellMar>
          <w:top w:w="0" w:type="dxa"/>
          <w:left w:w="108" w:type="dxa"/>
          <w:bottom w:w="0" w:type="dxa"/>
          <w:right w:w="108" w:type="dxa"/>
        </w:tblCellMar>
      </w:tblPr>
      <w:tblGrid>
        <w:gridCol w:w="7643"/>
        <w:gridCol w:w="10"/>
        <w:gridCol w:w="1809"/>
      </w:tblGrid>
      <w:tr>
        <w:trPr>
          <w:trHeight w:val="263"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азател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0-10 баллов)</w:t>
            </w:r>
          </w:p>
        </w:tc>
      </w:tr>
      <w:tr>
        <w:trPr>
          <w:trHeight w:val="263"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7"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 Наличие службы внутреннего контрол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r>
      <w:tr>
        <w:trPr>
          <w:trHeight w:val="157"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 Наличие полномочий и возможностей для выполнения контрольных обязанносте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r>
      <w:tr>
        <w:trPr>
          <w:trHeight w:val="157"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 Независимость должностных лиц, ответственных за проведение внутреннего контрол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157"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 Достаточность количества должностных лиц, ответственных за проведение внутреннего контроля, предварительная оценка их профессионального уровн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r>
      <w:tr>
        <w:trPr>
          <w:trHeight w:val="157"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 Осуществление постоянного контроля за отражением в учете нетипичных операци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157"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6. Наличие документального оформления планирования и выполнения контрольных процедур</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585"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 Регулярность и детальность составления отчетов по выявленным нарушения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rHeight w:val="345"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8. Оценка действий руководства по исправлению обнаруженных недостат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rHeight w:val="330"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 Оценка взаимодействия с внешними аудитор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210"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Всего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w:t>
            </w:r>
          </w:p>
        </w:tc>
      </w:tr>
    </w:tbl>
    <w:p>
      <w:pPr>
        <w:pStyle w:val="Normal"/>
        <w:tabs>
          <w:tab w:val="clear" w:pos="708"/>
          <w:tab w:val="left" w:pos="360" w:leader="none"/>
          <w:tab w:val="left" w:pos="1080" w:leader="none"/>
          <w:tab w:val="left" w:pos="1260" w:leader="none"/>
          <w:tab w:val="left" w:pos="1440" w:leader="none"/>
        </w:tabs>
        <w:suppressAutoHyphens w:val="true"/>
        <w:rPr>
          <w:rFonts w:ascii="Times New Roman CYR;Times New Roman" w:hAnsi="Times New Roman CYR;Times New Roman" w:cs="Times New Roman CYR;Times New Roman"/>
          <w:b w:val="false"/>
          <w:b w:val="false"/>
          <w:sz w:val="28"/>
          <w:szCs w:val="28"/>
        </w:rPr>
      </w:pPr>
      <w:r>
        <w:rPr>
          <w:rFonts w:cs="Times New Roman CYR;Times New Roman" w:ascii="Times New Roman CYR;Times New Roman" w:hAnsi="Times New Roman CYR;Times New Roman"/>
          <w:b w:val="false"/>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 xml:space="preserve">По данным таблицы 4.3, риск средств контроля в </w:t>
      </w:r>
      <w:r>
        <w:rPr>
          <w:b w:val="false"/>
          <w:sz w:val="28"/>
          <w:szCs w:val="28"/>
        </w:rPr>
        <w:t xml:space="preserve">ОАО «Сарапульский хлебокомбинат» </w:t>
      </w:r>
      <w:r>
        <w:rPr>
          <w:rFonts w:cs="Times New Roman CYR;Times New Roman" w:ascii="Times New Roman CYR;Times New Roman" w:hAnsi="Times New Roman CYR;Times New Roman"/>
          <w:b w:val="false"/>
          <w:sz w:val="28"/>
          <w:szCs w:val="28"/>
        </w:rPr>
        <w:t xml:space="preserve">составляет: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b w:val="false"/>
          <w:sz w:val="28"/>
          <w:szCs w:val="28"/>
        </w:rPr>
        <w:t>РСК</w:t>
      </w:r>
      <w:r>
        <w:rPr>
          <w:rFonts w:cs="Times New Roman CYR;Times New Roman" w:ascii="Times New Roman CYR;Times New Roman" w:hAnsi="Times New Roman CYR;Times New Roman"/>
          <w:b w:val="false"/>
          <w:sz w:val="28"/>
          <w:szCs w:val="28"/>
        </w:rPr>
        <w:t xml:space="preserve"> = 1 – 54 / 90 = 0,4.</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И, в таблице 4.4 рассмотрим оценку риска необнаружения.</w:t>
      </w:r>
    </w:p>
    <w:p>
      <w:pPr>
        <w:pStyle w:val="Normal"/>
        <w:tabs>
          <w:tab w:val="clear" w:pos="708"/>
          <w:tab w:val="left" w:pos="360" w:leader="none"/>
          <w:tab w:val="left" w:pos="1080" w:leader="none"/>
          <w:tab w:val="left" w:pos="1260" w:leader="none"/>
          <w:tab w:val="left" w:pos="1440" w:leader="none"/>
        </w:tabs>
        <w:suppressAutoHyphens w:val="true"/>
        <w:spacing w:lineRule="auto" w:line="360"/>
        <w:jc w:val="center"/>
        <w:rPr/>
      </w:pPr>
      <w:r>
        <w:rPr>
          <w:sz w:val="28"/>
          <w:szCs w:val="28"/>
        </w:rPr>
        <w:t>Таблица 4.4</w:t>
      </w:r>
      <w:r>
        <w:rPr/>
        <w:t xml:space="preserve"> - Оценка риска необнаружения</w:t>
      </w:r>
    </w:p>
    <w:tbl>
      <w:tblPr>
        <w:tblW w:w="9463" w:type="dxa"/>
        <w:jc w:val="left"/>
        <w:tblInd w:w="-5" w:type="dxa"/>
        <w:tblLayout w:type="fixed"/>
        <w:tblCellMar>
          <w:top w:w="0" w:type="dxa"/>
          <w:left w:w="108" w:type="dxa"/>
          <w:bottom w:w="0" w:type="dxa"/>
          <w:right w:w="108" w:type="dxa"/>
        </w:tblCellMar>
      </w:tblPr>
      <w:tblGrid>
        <w:gridCol w:w="7643"/>
        <w:gridCol w:w="1820"/>
      </w:tblGrid>
      <w:tr>
        <w:trPr>
          <w:trHeight w:val="540"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азат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0-10 баллов)</w:t>
            </w:r>
          </w:p>
        </w:tc>
      </w:tr>
      <w:tr>
        <w:trPr>
          <w:trHeight w:val="191"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 Наличие отдельного специалиста, исследующего объекты учета, связанные с показателями существен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358"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 Наличие системы контроля в ходе проверки за работой рядовых сотрудников и руководителя провер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198"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 Квалификация специалис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rHeight w:val="343"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 Наличие у специалистов, ответственных за объект учета, технических исполн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r>
      <w:tr>
        <w:trPr>
          <w:trHeight w:val="337"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 Наличие опыта работы по одной и той же фирме в течение ряда проверо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rHeight w:val="204"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6. Обеспеченность проверяющих нормативной базо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208"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 Наличие непосредственного контакта с бухгалтерской службо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r>
      <w:tr>
        <w:trPr>
          <w:trHeight w:val="70"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8. Осуществление фактических действий (осмотр, инвентаризац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70"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 Опыт работы специалистов на фирмах аналогичного профи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206"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w:t>
            </w:r>
          </w:p>
        </w:tc>
      </w:tr>
    </w:tbl>
    <w:p>
      <w:pPr>
        <w:pStyle w:val="Normal"/>
        <w:tabs>
          <w:tab w:val="clear" w:pos="708"/>
          <w:tab w:val="left" w:pos="0" w:leader="none"/>
          <w:tab w:val="left" w:pos="1080" w:leader="none"/>
          <w:tab w:val="left" w:pos="1260" w:leader="none"/>
          <w:tab w:val="left" w:pos="1440" w:leader="none"/>
        </w:tabs>
        <w:suppressAutoHyphens w:val="true"/>
        <w:ind w:firstLine="900"/>
        <w:jc w:val="both"/>
        <w:rPr>
          <w:b w:val="false"/>
          <w:b w:val="false"/>
          <w:sz w:val="28"/>
          <w:szCs w:val="28"/>
        </w:rPr>
      </w:pPr>
      <w:r>
        <w:rPr>
          <w:b w:val="false"/>
          <w:sz w:val="28"/>
          <w:szCs w:val="28"/>
        </w:rPr>
      </w:r>
    </w:p>
    <w:p>
      <w:pPr>
        <w:pStyle w:val="Normal"/>
        <w:tabs>
          <w:tab w:val="clear" w:pos="708"/>
          <w:tab w:val="left" w:pos="0" w:leader="none"/>
          <w:tab w:val="left" w:pos="1080" w:leader="none"/>
          <w:tab w:val="left" w:pos="1260" w:leader="none"/>
          <w:tab w:val="left" w:pos="1440" w:leader="none"/>
        </w:tabs>
        <w:suppressAutoHyphens w:val="true"/>
        <w:spacing w:lineRule="auto" w:line="360"/>
        <w:ind w:firstLine="900"/>
        <w:jc w:val="both"/>
        <w:rPr/>
      </w:pPr>
      <w:r>
        <w:rPr>
          <w:b w:val="false"/>
          <w:sz w:val="28"/>
          <w:szCs w:val="28"/>
        </w:rPr>
        <w:t>РН</w:t>
      </w:r>
      <w:r>
        <w:rPr>
          <w:rFonts w:cs="Times New Roman CYR;Times New Roman" w:ascii="Times New Roman CYR;Times New Roman" w:hAnsi="Times New Roman CYR;Times New Roman"/>
          <w:b w:val="false"/>
          <w:sz w:val="28"/>
          <w:szCs w:val="28"/>
        </w:rPr>
        <w:t xml:space="preserve"> = 1 –  67 / 90 = 0,26. </w:t>
      </w:r>
    </w:p>
    <w:p>
      <w:pPr>
        <w:pStyle w:val="Normal"/>
        <w:tabs>
          <w:tab w:val="clear" w:pos="708"/>
          <w:tab w:val="left" w:pos="0" w:leader="none"/>
          <w:tab w:val="left" w:pos="1080" w:leader="none"/>
          <w:tab w:val="left" w:pos="1260" w:leader="none"/>
          <w:tab w:val="left" w:pos="1440" w:leader="none"/>
        </w:tabs>
        <w:suppressAutoHyphens w:val="true"/>
        <w:spacing w:lineRule="auto" w:line="360"/>
        <w:ind w:firstLine="900"/>
        <w:jc w:val="both"/>
        <w:rPr>
          <w:rFonts w:ascii="Times New Roman CYR;Times New Roman" w:hAnsi="Times New Roman CYR;Times New Roman" w:cs="Times New Roman CYR;Times New Roman"/>
          <w:b w:val="false"/>
          <w:b w:val="false"/>
          <w:sz w:val="28"/>
          <w:szCs w:val="28"/>
        </w:rPr>
      </w:pPr>
      <w:r>
        <w:rPr>
          <w:rFonts w:cs="Times New Roman CYR;Times New Roman" w:ascii="Times New Roman CYR;Times New Roman" w:hAnsi="Times New Roman CYR;Times New Roman"/>
          <w:b w:val="false"/>
          <w:sz w:val="28"/>
          <w:szCs w:val="28"/>
        </w:rPr>
        <w:t>Рассчитанный коэффициент риска необнаружения, умноженный на 100 (0,26 * 100 = 26%), характеризует максимальный процент ошибок, которые аудитор может пропустить, не допуская превышения значения общего аудиторского риска. При необходимости снижения риска необнаружения аудитор увеличивает либо количество аудиторских процедур, либо объем аудиторской выборки.</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rFonts w:ascii="Times New Roman CYR;Times New Roman" w:hAnsi="Times New Roman CYR;Times New Roman" w:cs="Times New Roman CYR;Times New Roman"/>
          <w:b w:val="false"/>
          <w:b w:val="false"/>
          <w:color w:val="000000"/>
          <w:sz w:val="28"/>
          <w:szCs w:val="28"/>
        </w:rPr>
      </w:pPr>
      <w:r>
        <w:rPr>
          <w:rFonts w:cs="Times New Roman CYR;Times New Roman" w:ascii="Times New Roman CYR;Times New Roman" w:hAnsi="Times New Roman CYR;Times New Roman"/>
          <w:b w:val="false"/>
          <w:color w:val="000000"/>
          <w:sz w:val="28"/>
          <w:szCs w:val="28"/>
        </w:rPr>
        <w:t xml:space="preserve">Таким образом, общий аудиторский риск составляет: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pPr>
      <w:r>
        <w:rPr>
          <w:b w:val="false"/>
          <w:color w:val="000000"/>
          <w:sz w:val="28"/>
          <w:szCs w:val="28"/>
        </w:rPr>
        <w:t>АР = НР * РСК * РН</w:t>
      </w:r>
      <w:r>
        <w:rPr>
          <w:rFonts w:cs="Times New Roman CYR;Times New Roman" w:ascii="Times New Roman CYR;Times New Roman" w:hAnsi="Times New Roman CYR;Times New Roman"/>
          <w:b w:val="false"/>
          <w:color w:val="000000"/>
          <w:sz w:val="28"/>
          <w:szCs w:val="28"/>
        </w:rPr>
        <w:t>= 0,39 * 0,4 * 0,26 = 0,0406 (4,1%). Общий аудиторский риск в данном случае можно охарактеризовать как средний.</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rFonts w:ascii="Times New Roman CYR;Times New Roman" w:hAnsi="Times New Roman CYR;Times New Roman" w:cs="Times New Roman CYR;Times New Roman"/>
          <w:b w:val="false"/>
          <w:b w:val="false"/>
          <w:color w:val="000000"/>
          <w:sz w:val="28"/>
          <w:szCs w:val="28"/>
        </w:rPr>
      </w:pPr>
      <w:r>
        <w:rPr>
          <w:b w:val="false"/>
          <w:color w:val="000000"/>
          <w:sz w:val="28"/>
          <w:szCs w:val="28"/>
        </w:rPr>
        <w:t>Согласно Федеральному правилу (стандарту) аудиторской деятельности № 2 «Документирование аудита», при проведении аудита необходимо составить и документально оформить его общий план и программу.</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rFonts w:ascii="Times New Roman CYR;Times New Roman" w:hAnsi="Times New Roman CYR;Times New Roman" w:cs="Times New Roman CYR;Times New Roman"/>
          <w:b w:val="false"/>
          <w:b w:val="false"/>
          <w:color w:val="000000"/>
          <w:sz w:val="28"/>
          <w:szCs w:val="28"/>
        </w:rPr>
      </w:pPr>
      <w:r>
        <w:rPr>
          <w:b w:val="false"/>
          <w:color w:val="000000"/>
          <w:sz w:val="28"/>
          <w:szCs w:val="28"/>
        </w:rPr>
        <w:t>Общий план аудита, прежде всего, определяет последовательность действий аудитора. Поэтому он должен быть достаточно подробным для того, чтобы служить руководством при разработке программы аудита. Вместе с тем, форма и содержание общего плана аудита меняются в зависимости от масштабов и специфики деятельности аудируемого лица, сложности проверки и конкретных методик, применяемых аудитором. В общем плане аудиторская организация должна предусмотреть сроки проведения аудита и составить график проведения аудита, подготовки отчета, аудиторского заключения. В процессе планирования затрат времени аудитору необходимо учесть как реальные трудозатраты, так и уровень существенности и проведенные оценки рисков аудита.</w:t>
      </w:r>
    </w:p>
    <w:p>
      <w:pPr>
        <w:pStyle w:val="Normal"/>
        <w:spacing w:lineRule="auto" w:line="360"/>
        <w:ind w:firstLine="900"/>
        <w:jc w:val="both"/>
        <w:rPr>
          <w:b w:val="false"/>
          <w:b w:val="false"/>
          <w:color w:val="000000"/>
          <w:sz w:val="28"/>
          <w:szCs w:val="28"/>
        </w:rPr>
      </w:pPr>
      <w:r>
        <w:rPr>
          <w:b w:val="false"/>
          <w:color w:val="000000"/>
          <w:sz w:val="28"/>
          <w:szCs w:val="28"/>
        </w:rPr>
        <w:t xml:space="preserve">Для повышения эффективности аудита и координации аудиторских процедур с работой персонала клиента аудитор вправе обсуждать отдельные разделы общего плана аудита и определенные аудиторские процедуры с руководством и персоналом клиента. При этом он несет ответственность за содержание общего плана, программы аудита. </w:t>
      </w:r>
    </w:p>
    <w:p>
      <w:pPr>
        <w:pStyle w:val="Normal"/>
        <w:tabs>
          <w:tab w:val="clear" w:pos="708"/>
          <w:tab w:val="left" w:pos="0" w:leader="none"/>
          <w:tab w:val="left" w:pos="1080" w:leader="none"/>
          <w:tab w:val="left" w:pos="1260" w:leader="none"/>
          <w:tab w:val="left" w:pos="1440" w:leader="none"/>
        </w:tabs>
        <w:suppressAutoHyphens w:val="true"/>
        <w:spacing w:lineRule="auto" w:line="360"/>
        <w:ind w:firstLine="709"/>
        <w:jc w:val="both"/>
        <w:rPr/>
      </w:pPr>
      <w:r>
        <w:rPr>
          <w:rFonts w:cs="Times New Roman CYR;Times New Roman" w:ascii="Times New Roman CYR;Times New Roman" w:hAnsi="Times New Roman CYR;Times New Roman"/>
          <w:b w:val="false"/>
          <w:sz w:val="28"/>
          <w:szCs w:val="28"/>
        </w:rPr>
        <w:t xml:space="preserve">На основании рассчитанного аудиторского риска и уровня существенности составим план аудиторской проверки выполненных работ и оказанных услуг для </w:t>
      </w:r>
      <w:r>
        <w:rPr>
          <w:b w:val="false"/>
          <w:sz w:val="28"/>
          <w:szCs w:val="28"/>
        </w:rPr>
        <w:t xml:space="preserve">ОАО «Сарапульский хлебокомбинат» </w:t>
      </w:r>
      <w:r>
        <w:rPr>
          <w:rFonts w:cs="Times New Roman CYR;Times New Roman" w:ascii="Times New Roman CYR;Times New Roman" w:hAnsi="Times New Roman CYR;Times New Roman"/>
          <w:b w:val="false"/>
          <w:sz w:val="28"/>
          <w:szCs w:val="28"/>
        </w:rPr>
        <w:t>в таблице 4.3.</w:t>
      </w:r>
    </w:p>
    <w:p>
      <w:pPr>
        <w:pStyle w:val="Normal"/>
        <w:spacing w:lineRule="auto" w:line="360"/>
        <w:jc w:val="both"/>
        <w:rPr/>
      </w:pPr>
      <w:r>
        <w:rPr>
          <w:sz w:val="28"/>
          <w:szCs w:val="28"/>
        </w:rPr>
        <w:t>Таблица 4.5 - Общий план аудита по организации ОАО «Сарапульский хлебокомбинат»</w:t>
      </w:r>
    </w:p>
    <w:p>
      <w:pPr>
        <w:pStyle w:val="Normal"/>
        <w:jc w:val="both"/>
        <w:rPr/>
      </w:pPr>
      <w:r>
        <w:rPr/>
        <w:t xml:space="preserve">Проверяемая организация </w:t>
        <w:tab/>
        <w:t xml:space="preserve">                         ОАО «Сарапульский хлебокомбинат»</w:t>
      </w:r>
    </w:p>
    <w:p>
      <w:pPr>
        <w:pStyle w:val="Normal"/>
        <w:jc w:val="both"/>
        <w:rPr/>
      </w:pPr>
      <w:r>
        <w:rPr/>
        <w:t xml:space="preserve">Период аудита </w:t>
        <w:tab/>
        <w:t xml:space="preserve">                                       01.01.2014-31.12.2014</w:t>
        <w:tab/>
      </w:r>
    </w:p>
    <w:p>
      <w:pPr>
        <w:pStyle w:val="Normal"/>
        <w:jc w:val="both"/>
        <w:rPr/>
      </w:pPr>
      <w:r>
        <w:rPr/>
        <w:t>Количество человеко-часов                         48</w:t>
      </w:r>
    </w:p>
    <w:p>
      <w:pPr>
        <w:pStyle w:val="Normal"/>
        <w:jc w:val="both"/>
        <w:rPr/>
      </w:pPr>
      <w:r>
        <w:rPr/>
        <w:t>Руководитель аудиторской группы            Иванов И.И..</w:t>
      </w:r>
    </w:p>
    <w:p>
      <w:pPr>
        <w:pStyle w:val="Normal"/>
        <w:jc w:val="both"/>
        <w:rPr/>
      </w:pPr>
      <w:r>
        <w:rPr/>
        <w:t xml:space="preserve">Состав аудиторской группы </w:t>
        <w:tab/>
        <w:t xml:space="preserve">              Касаткина А.Л, Воеводина Ж.Д.</w:t>
      </w:r>
    </w:p>
    <w:p>
      <w:pPr>
        <w:pStyle w:val="Normal"/>
        <w:jc w:val="both"/>
        <w:rPr/>
      </w:pPr>
      <w:r>
        <w:rPr/>
        <w:t xml:space="preserve">Планируемый аудиторский риск </w:t>
        <w:tab/>
        <w:t xml:space="preserve">               4,1 %</w:t>
        <w:tab/>
      </w:r>
    </w:p>
    <w:p>
      <w:pPr>
        <w:pStyle w:val="Normal"/>
        <w:jc w:val="both"/>
        <w:rPr>
          <w:sz w:val="28"/>
          <w:szCs w:val="28"/>
        </w:rPr>
      </w:pPr>
      <w:r>
        <w:rPr>
          <w:sz w:val="28"/>
          <w:szCs w:val="28"/>
        </w:rPr>
      </w:r>
    </w:p>
    <w:p>
      <w:pPr>
        <w:pStyle w:val="Normal"/>
        <w:jc w:val="both"/>
        <w:rPr/>
      </w:pPr>
      <w:r>
        <w:rPr/>
        <w:t xml:space="preserve">Планируемый уровень существенности </w:t>
        <w:tab/>
        <w:t xml:space="preserve">   180 тыс. руб.</w:t>
      </w:r>
    </w:p>
    <w:tbl>
      <w:tblPr>
        <w:tblW w:w="9889" w:type="dxa"/>
        <w:jc w:val="left"/>
        <w:tblInd w:w="-113" w:type="dxa"/>
        <w:tblLayout w:type="fixed"/>
        <w:tblCellMar>
          <w:top w:w="0" w:type="dxa"/>
          <w:left w:w="108" w:type="dxa"/>
          <w:bottom w:w="0" w:type="dxa"/>
          <w:right w:w="108" w:type="dxa"/>
        </w:tblCellMar>
      </w:tblPr>
      <w:tblGrid>
        <w:gridCol w:w="560"/>
        <w:gridCol w:w="4366"/>
        <w:gridCol w:w="2700"/>
        <w:gridCol w:w="22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аудиторских процеду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ФИ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просить документы (оформить в виде запроса стандартной фор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1.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ванов 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элементов учетной поли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статьи «Зап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правильности начисления и отнесения амортизационных отчислений в себестоимость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9889" w:type="dxa"/>
            <w:gridSpan w:val="4"/>
            <w:tcBorders/>
          </w:tcPr>
          <w:p>
            <w:pPr>
              <w:pStyle w:val="Normal"/>
              <w:jc w:val="right"/>
              <w:rPr>
                <w:sz w:val="28"/>
                <w:szCs w:val="28"/>
              </w:rPr>
            </w:pPr>
            <w:r>
              <w:rPr>
                <w:sz w:val="28"/>
                <w:szCs w:val="28"/>
              </w:rPr>
              <w:t>Продолжение таблицы 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правильности распределения затрат на электроэнер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правильности начисления заработной п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правильности начисления отчислений во внебюджетные фо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правильности распределения затрат вспомогательных произво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правильности распределения общепроизводственнх и общехозяйственных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правильности отнесения расходов на счета зат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ерка правильности отражения в отчетности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2015 – 04.03.2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еводина Ж.Д.</w:t>
            </w:r>
          </w:p>
        </w:tc>
      </w:tr>
    </w:tbl>
    <w:p>
      <w:pPr>
        <w:pStyle w:val="Normal"/>
        <w:jc w:val="both"/>
        <w:rPr>
          <w:b w:val="false"/>
          <w:b w:val="false"/>
        </w:rPr>
      </w:pPr>
      <w:r>
        <w:rPr>
          <w:b w:val="false"/>
        </w:rPr>
      </w:r>
    </w:p>
    <w:p>
      <w:pPr>
        <w:pStyle w:val="Normal"/>
        <w:spacing w:lineRule="auto" w:line="360"/>
        <w:ind w:firstLine="720"/>
        <w:jc w:val="both"/>
        <w:rPr>
          <w:b w:val="false"/>
          <w:b w:val="false"/>
          <w:sz w:val="28"/>
          <w:szCs w:val="28"/>
        </w:rPr>
      </w:pPr>
      <w:r>
        <w:rPr>
          <w:b w:val="false"/>
          <w:sz w:val="28"/>
          <w:szCs w:val="28"/>
        </w:rPr>
        <w:t>На базе общего плана аудита выполненных работ и оказанных услуг в аудиторской фирме разрабатывают программу аудита выполненных работ и оказанных услуг, которая определяет характер, временные рамки и объем запланированных аудиторских процедур, необходимых для осуществления общего плана аудита.</w:t>
      </w:r>
    </w:p>
    <w:p>
      <w:pPr>
        <w:pStyle w:val="Normal"/>
        <w:spacing w:lineRule="auto" w:line="360" w:before="0" w:after="0"/>
        <w:ind w:firstLine="708"/>
        <w:contextualSpacing/>
        <w:jc w:val="both"/>
        <w:rPr>
          <w:b w:val="false"/>
          <w:b w:val="false"/>
          <w:sz w:val="28"/>
          <w:szCs w:val="28"/>
        </w:rPr>
      </w:pPr>
      <w:r>
        <w:rPr>
          <w:b w:val="false"/>
          <w:sz w:val="28"/>
          <w:szCs w:val="28"/>
        </w:rPr>
        <w:t>Программа аудита является развитием общего плана аудита и представляет собой детальный перечень аудиторских процедур, необходимых для практической реализации плана аудита. Она служит подробной инструкцией ассистентам аудитора и одновременно является средством контроля для руководителей аудиторской организации и аудиторской группы (таблица 4.6.).</w:t>
      </w:r>
    </w:p>
    <w:p>
      <w:pPr>
        <w:pStyle w:val="Normal"/>
        <w:spacing w:lineRule="auto" w:line="360" w:before="0" w:after="0"/>
        <w:ind w:firstLine="708"/>
        <w:contextualSpacing/>
        <w:jc w:val="both"/>
        <w:rPr>
          <w:b w:val="false"/>
          <w:b w:val="false"/>
          <w:sz w:val="28"/>
          <w:szCs w:val="28"/>
        </w:rPr>
      </w:pPr>
      <w:r>
        <w:rPr>
          <w:b w:val="false"/>
          <w:sz w:val="28"/>
          <w:szCs w:val="28"/>
        </w:rPr>
      </w:r>
    </w:p>
    <w:p>
      <w:pPr>
        <w:pStyle w:val="Normal"/>
        <w:spacing w:lineRule="auto" w:line="360" w:before="0" w:after="0"/>
        <w:contextualSpacing/>
        <w:rPr/>
      </w:pPr>
      <w:r>
        <w:rPr>
          <w:sz w:val="28"/>
          <w:szCs w:val="28"/>
        </w:rPr>
        <w:t>Таблица 4.6. – Рабочий документ аудитора. Программа аудита затрат и калькулирования себестоимости готовой продукции</w:t>
      </w:r>
    </w:p>
    <w:p>
      <w:pPr>
        <w:pStyle w:val="Normal"/>
        <w:spacing w:before="0" w:after="0"/>
        <w:contextualSpacing/>
        <w:rPr>
          <w:szCs w:val="28"/>
        </w:rPr>
      </w:pPr>
      <w:r>
        <w:rPr>
          <w:szCs w:val="28"/>
        </w:rPr>
        <w:t>Аудируемое лицо:__ОАО «Сарапульский хлебокомбинат»</w:t>
      </w:r>
    </w:p>
    <w:p>
      <w:pPr>
        <w:pStyle w:val="Normal"/>
        <w:spacing w:before="0" w:after="0"/>
        <w:contextualSpacing/>
        <w:rPr/>
      </w:pPr>
      <w:r>
        <w:rPr>
          <w:szCs w:val="28"/>
        </w:rPr>
        <w:t>Период аудита:01.01.14 г. – 31.12.14 г.</w:t>
      </w:r>
    </w:p>
    <w:p>
      <w:pPr>
        <w:pStyle w:val="Normal"/>
        <w:spacing w:before="0" w:after="0"/>
        <w:contextualSpacing/>
        <w:rPr>
          <w:szCs w:val="28"/>
        </w:rPr>
      </w:pPr>
      <w:r>
        <w:rPr>
          <w:szCs w:val="28"/>
        </w:rPr>
        <w:t>Планируемый аудиторский риск:_более высокий</w:t>
      </w:r>
    </w:p>
    <w:p>
      <w:pPr>
        <w:pStyle w:val="Normal"/>
        <w:spacing w:before="0" w:after="0"/>
        <w:contextualSpacing/>
        <w:rPr/>
      </w:pPr>
      <w:r>
        <w:rPr>
          <w:szCs w:val="28"/>
        </w:rPr>
        <w:t>Планируемый уровень существенности: 9200 тыс. руб.</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чень проверяемых вопросов и аудиторских процеду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тоды получения  аудиторских доказательст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бочие документы аудито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Аудит учетной полит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соответствия применяемого метода учета затрат методу, зафиксированному в учетной поли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опро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Учетная политик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соответствия применяемого метода начисления амортизации основных средств методу, зафиксированному в учетной поли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опро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Учетная поли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соответствия применяемого способа списания материалов в производство методу, зафиксированному в учетной политике</w:t>
            </w:r>
          </w:p>
          <w:p>
            <w:pPr>
              <w:pStyle w:val="Normal"/>
              <w:spacing w:before="0" w:after="0"/>
              <w:contextualSpacing/>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опро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Учетная поли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соответствия распределения накладных расходов на счета затрат пропорционально базе распределения, зафиксированной в учетной политике</w:t>
            </w:r>
          </w:p>
          <w:p>
            <w:pPr>
              <w:pStyle w:val="Normal"/>
              <w:spacing w:before="0" w:after="0"/>
              <w:contextualSpacing/>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опро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Учетная поли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рабочего плана счетов и графика документооборота</w:t>
            </w:r>
          </w:p>
          <w:p>
            <w:pPr>
              <w:pStyle w:val="Normal"/>
              <w:spacing w:before="0" w:after="0"/>
              <w:contextualSpacing/>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опро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лан счетов, график документоборо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Аудит материальных затр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документального оформления операций по учету материальных ценностей</w:t>
            </w:r>
          </w:p>
          <w:p>
            <w:pPr>
              <w:pStyle w:val="Normal"/>
              <w:spacing w:before="0" w:after="0"/>
              <w:contextualSpacing/>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Формальная, арифметическая прове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Накладные, ак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правильности списания материалов в 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Арифметическая прове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Отчет о движении материальных цен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соответствия нормам списанных в производство сырья и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сопоставление, пере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ормы расхода сырья и материалов, производственный отч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Аудит затрат на оплату труда и отчислений на социальные нужды</w:t>
            </w:r>
          </w:p>
        </w:tc>
      </w:tr>
      <w:tr>
        <w:trPr>
          <w:trHeight w:val="1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документального оформления операций по учету затрат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Формальная, арифметическая прове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Табели учета рабочего времени, учетные листы, путевые лис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правильности начисления оплаты труда за конкретные виды работ, отработанное время по данным первич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слеживание, пере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Табели учета рабочего времени, учетные листы, путевые листы, накопительные ведомости учета затрат</w:t>
            </w:r>
          </w:p>
        </w:tc>
      </w:tr>
      <w:tr>
        <w:trPr/>
        <w:tc>
          <w:tcPr>
            <w:tcW w:w="9571" w:type="dxa"/>
            <w:gridSpan w:val="3"/>
            <w:tcBorders/>
          </w:tcPr>
          <w:p>
            <w:pPr>
              <w:pStyle w:val="Normal"/>
              <w:snapToGrid w:val="false"/>
              <w:spacing w:before="0" w:after="0"/>
              <w:contextualSpacing/>
              <w:jc w:val="right"/>
              <w:rPr>
                <w:b w:val="false"/>
                <w:b w:val="false"/>
                <w:sz w:val="28"/>
                <w:szCs w:val="28"/>
              </w:rPr>
            </w:pPr>
            <w:r>
              <w:rPr>
                <w:b w:val="false"/>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одолжение таблицы 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правильности определения отчислений на социальные ну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Сопоставление, пере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акопительные ведомости учета затрат, ведомости распределения отчислений</w:t>
            </w:r>
          </w:p>
          <w:p>
            <w:pPr>
              <w:pStyle w:val="Normal"/>
              <w:spacing w:before="0" w:after="0"/>
              <w:contextualSpacing/>
              <w:rPr>
                <w:b w:val="false"/>
                <w:b w:val="false"/>
              </w:rPr>
            </w:pPr>
            <w:r>
              <w:rPr>
                <w:b w:val="fals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Аудит начисления аморт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Проверка правильности начисления амортизации по основным средст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ересчет, инспектир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Ведомость амортизации основных средств</w:t>
            </w:r>
          </w:p>
          <w:p>
            <w:pPr>
              <w:pStyle w:val="Normal"/>
              <w:spacing w:before="0" w:after="0"/>
              <w:contextualSpacing/>
              <w:rPr>
                <w:b w:val="false"/>
                <w:b w:val="false"/>
              </w:rPr>
            </w:pPr>
            <w:r>
              <w:rPr>
                <w:b w:val="fals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Аудит затрат вспомогательных производств и общехозяйственных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правильности распределения затрат вспомогательных производств и общехозяйственных расходов</w:t>
            </w:r>
          </w:p>
          <w:p>
            <w:pPr>
              <w:pStyle w:val="Normal"/>
              <w:spacing w:before="0" w:after="0"/>
              <w:contextualSpacing/>
              <w:rPr>
                <w:b w:val="false"/>
                <w:b w:val="false"/>
              </w:rPr>
            </w:pPr>
            <w:r>
              <w:rPr>
                <w:b w:val="false"/>
              </w:rPr>
              <w:t>на конкретные объекты учета затрат пропорционально выбранной базе</w:t>
            </w:r>
          </w:p>
          <w:p>
            <w:pPr>
              <w:pStyle w:val="Normal"/>
              <w:spacing w:before="0" w:after="0"/>
              <w:contextualSpacing/>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пересчет, сопостав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Ведомости распределения затрат вспомогательных производств, общехозяйственных расходов</w:t>
            </w:r>
          </w:p>
          <w:p>
            <w:pPr>
              <w:pStyle w:val="Normal"/>
              <w:spacing w:before="0" w:after="0"/>
              <w:contextualSpacing/>
              <w:rPr>
                <w:b w:val="false"/>
                <w:b w:val="false"/>
              </w:rPr>
            </w:pPr>
            <w:r>
              <w:rPr>
                <w:b w:val="fals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Аудит  исчисления  себестоимости готовой проду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правильности исчисления себестоимости продукции</w:t>
            </w:r>
          </w:p>
          <w:p>
            <w:pPr>
              <w:pStyle w:val="Normal"/>
              <w:spacing w:before="0" w:after="0"/>
              <w:contextualSpacing/>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ере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Бухгалтерские справ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 xml:space="preserve">Аудит тождественности показател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Проверка соответствия данных первичного, аналитического и синтетического уч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пере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ервичные документы, отчет материально-ответственного лица, ведомости распределения затрат, производственный от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правильности корреспонденции счетов по учету затрат на 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изводственный от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тождественности регистров учета и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Инспектирование, сопоставление, пере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Бухгалтерский баланс,  производственный отчет, бухгалтерские справки</w:t>
            </w:r>
          </w:p>
        </w:tc>
      </w:tr>
    </w:tbl>
    <w:p>
      <w:pPr>
        <w:pStyle w:val="Normal"/>
        <w:spacing w:lineRule="auto" w:line="360"/>
        <w:ind w:firstLine="720"/>
        <w:jc w:val="both"/>
        <w:rPr/>
      </w:pPr>
      <w:r>
        <w:rPr>
          <w:b w:val="false"/>
          <w:sz w:val="28"/>
          <w:szCs w:val="28"/>
        </w:rPr>
        <w:t>Программа аудита затрат на производство готовой продукции представляет собой детальный перечень содержания процедур, необходимых для практической реализации плана контроля, для сбора доказательств.</w:t>
      </w:r>
    </w:p>
    <w:p>
      <w:pPr>
        <w:pStyle w:val="Heading1"/>
        <w:jc w:val="center"/>
        <w:rPr>
          <w:rFonts w:ascii="Times New Roman" w:hAnsi="Times New Roman" w:cs="Times New Roman"/>
          <w:b/>
          <w:b/>
          <w:color w:val="000000"/>
        </w:rPr>
      </w:pPr>
      <w:bookmarkStart w:id="15" w:name="__RefHeading___Toc442784730"/>
      <w:bookmarkEnd w:id="15"/>
      <w:r>
        <w:rPr>
          <w:rFonts w:cs="Times New Roman" w:ascii="Times New Roman" w:hAnsi="Times New Roman"/>
          <w:b/>
          <w:color w:val="000000"/>
        </w:rPr>
        <w:t>4.3 Организация и методика проведения аудита затрат на производство готовой продукции</w:t>
      </w:r>
    </w:p>
    <w:p>
      <w:pPr>
        <w:pStyle w:val="Normal"/>
        <w:rPr>
          <w:rFonts w:ascii="Times New Roman" w:hAnsi="Times New Roman" w:cs="Times New Roman"/>
          <w:b w:val="false"/>
          <w:b w:val="false"/>
          <w:color w:val="000000"/>
        </w:rPr>
      </w:pPr>
      <w:r>
        <w:rPr>
          <w:rFonts w:cs="Times New Roman"/>
          <w:b w:val="false"/>
          <w:color w:val="000000"/>
        </w:rPr>
      </w:r>
    </w:p>
    <w:p>
      <w:pPr>
        <w:pStyle w:val="Normal"/>
        <w:spacing w:lineRule="auto" w:line="360" w:before="0" w:after="0"/>
        <w:ind w:firstLine="709"/>
        <w:contextualSpacing/>
        <w:jc w:val="both"/>
        <w:rPr>
          <w:b w:val="false"/>
          <w:b w:val="false"/>
          <w:sz w:val="28"/>
          <w:szCs w:val="28"/>
        </w:rPr>
      </w:pPr>
      <w:r>
        <w:rPr>
          <w:b w:val="false"/>
          <w:sz w:val="28"/>
          <w:szCs w:val="28"/>
        </w:rPr>
        <w:t>Аудиторская проверка производственных затрат является довольно трудоемким процессом, требующим от аудитора знания множества нормативных документов и инструктивных материалов, особенностей исчисления себестоимости в отдельных отраслях деятельности. Поэтому до начала документальной проверки необходимо изучить технологические особенности производства, специализацию предприятия, масштабы и структуру каждого вида его производственной деятельности.</w:t>
      </w:r>
    </w:p>
    <w:p>
      <w:pPr>
        <w:pStyle w:val="Normal"/>
        <w:spacing w:lineRule="auto" w:line="360" w:before="0" w:after="0"/>
        <w:ind w:firstLine="709"/>
        <w:contextualSpacing/>
        <w:jc w:val="both"/>
        <w:rPr>
          <w:b w:val="false"/>
          <w:b w:val="false"/>
          <w:sz w:val="28"/>
          <w:szCs w:val="28"/>
        </w:rPr>
      </w:pPr>
      <w:r>
        <w:rPr>
          <w:b w:val="false"/>
          <w:sz w:val="28"/>
          <w:szCs w:val="28"/>
        </w:rPr>
        <w:t>На основе анализа учетной политики и особенностей производства в части учета затрат на производство аудитору необходимо выяснить ряд вопросов. Результаты исследования учетной политики и ее приложений представлены в таблице 4.7.</w:t>
      </w:r>
    </w:p>
    <w:p>
      <w:pPr>
        <w:pStyle w:val="Normal"/>
        <w:spacing w:before="0" w:after="0"/>
        <w:contextualSpacing/>
        <w:rPr/>
      </w:pPr>
      <w:r>
        <w:rPr>
          <w:sz w:val="28"/>
          <w:szCs w:val="28"/>
        </w:rPr>
        <w:t>Таблица 4.7. – Рабочий документ аудитора. Аудит элементов учетной политики</w:t>
      </w:r>
    </w:p>
    <w:p>
      <w:pPr>
        <w:pStyle w:val="Normal"/>
        <w:spacing w:before="0" w:after="0"/>
        <w:contextualSpacing/>
        <w:rPr>
          <w:szCs w:val="28"/>
        </w:rPr>
      </w:pPr>
      <w:r>
        <w:rPr>
          <w:szCs w:val="28"/>
        </w:rPr>
        <w:t>Аудируемое лицо:ОАО «Сарапульский хлебокомбинат»</w:t>
      </w:r>
    </w:p>
    <w:p>
      <w:pPr>
        <w:pStyle w:val="Normal"/>
        <w:spacing w:before="0" w:after="0"/>
        <w:contextualSpacing/>
        <w:rPr>
          <w:szCs w:val="28"/>
        </w:rPr>
      </w:pPr>
      <w:r>
        <w:rPr>
          <w:szCs w:val="28"/>
        </w:rPr>
        <w:t>Период аудита: 01.01.14 г. – 31.12.14 г.</w:t>
      </w:r>
    </w:p>
    <w:p>
      <w:pPr>
        <w:pStyle w:val="Normal"/>
        <w:spacing w:before="0" w:after="0"/>
        <w:contextualSpacing/>
        <w:rPr>
          <w:szCs w:val="28"/>
        </w:rPr>
      </w:pPr>
      <w:r>
        <w:rPr>
          <w:szCs w:val="28"/>
        </w:rPr>
        <w:t>Планируемый аудиторский риск: более высокий</w:t>
      </w:r>
    </w:p>
    <w:p>
      <w:pPr>
        <w:pStyle w:val="Normal"/>
        <w:spacing w:before="0" w:after="0"/>
        <w:contextualSpacing/>
        <w:rPr/>
      </w:pPr>
      <w:r>
        <w:rPr/>
        <w:t>Планируемый уровень существенности:9200 тыс. руб.</w:t>
      </w:r>
    </w:p>
    <w:tbl>
      <w:tblPr>
        <w:tblW w:w="9571" w:type="dxa"/>
        <w:jc w:val="left"/>
        <w:tblInd w:w="-113" w:type="dxa"/>
        <w:tblLayout w:type="fixed"/>
        <w:tblCellMar>
          <w:top w:w="0" w:type="dxa"/>
          <w:left w:w="108" w:type="dxa"/>
          <w:bottom w:w="0" w:type="dxa"/>
          <w:right w:w="108" w:type="dxa"/>
        </w:tblCellMar>
      </w:tblPr>
      <w:tblGrid>
        <w:gridCol w:w="3287"/>
        <w:gridCol w:w="628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просы, рассматриваемые при аудите учетной полити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ы на задаваемые вопросы.</w:t>
            </w:r>
          </w:p>
          <w:p>
            <w:pPr>
              <w:pStyle w:val="Normal"/>
              <w:spacing w:before="0" w:after="0"/>
              <w:contextualSpacing/>
              <w:jc w:val="center"/>
              <w:rPr/>
            </w:pPr>
            <w:r>
              <w:rPr/>
              <w:t xml:space="preserve"> </w:t>
            </w:r>
            <w:r>
              <w:rPr/>
              <w:t>Замечания аудитор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именяемый метод учета затрат на производство, метод калькулирования себестоим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В учетной политике не прописан метод учета затрат на производство. Фактически применяется попроцессный метод, который наиболее соответствует технологическим особенностям производства. </w:t>
            </w:r>
          </w:p>
          <w:p>
            <w:pPr>
              <w:pStyle w:val="Normal"/>
              <w:spacing w:before="0" w:after="0"/>
              <w:contextualSpacing/>
              <w:rPr>
                <w:b w:val="false"/>
                <w:b w:val="false"/>
              </w:rPr>
            </w:pPr>
            <w:r>
              <w:rPr>
                <w:b w:val="false"/>
              </w:rPr>
              <w:t>Метод калькулирования себестоимости – нормативный, в течение месяца продукция приходуется по плановой себестоимости, в конце месяца  доводится до фактической.</w:t>
            </w:r>
          </w:p>
          <w:p>
            <w:pPr>
              <w:pStyle w:val="Normal"/>
              <w:spacing w:before="0" w:after="0"/>
              <w:contextualSpacing/>
              <w:rPr>
                <w:b w:val="false"/>
                <w:b w:val="false"/>
              </w:rPr>
            </w:pPr>
            <w:r>
              <w:rPr>
                <w:b w:val="false"/>
              </w:rPr>
              <w:t>Необходимо более полно раскрыть положения учетной полити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именяемый метод начисления амортизации основных средств</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Применяется линейный метод. Объекты стоимостью менее 40000 руб. сразу списываются на затраты.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именяемый метод списания материалов в производство</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Материалы списываются в производство по средней себестоимости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именяемый метод распределения накладных расходов на счета затрат</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Общехозяйственные расходы распределяются пропорционально сумме начисленной оплаты труда </w:t>
            </w:r>
          </w:p>
        </w:tc>
      </w:tr>
      <w:tr>
        <w:trPr/>
        <w:tc>
          <w:tcPr>
            <w:tcW w:w="9571" w:type="dxa"/>
            <w:gridSpan w:val="2"/>
            <w:tcBorders/>
          </w:tcPr>
          <w:p>
            <w:pPr>
              <w:pStyle w:val="Normal"/>
              <w:spacing w:before="0" w:after="0"/>
              <w:contextualSpacing/>
              <w:jc w:val="right"/>
              <w:rPr>
                <w:sz w:val="28"/>
                <w:szCs w:val="28"/>
              </w:rPr>
            </w:pPr>
            <w:r>
              <w:rPr>
                <w:sz w:val="28"/>
                <w:szCs w:val="28"/>
              </w:rPr>
              <w:t>Продолжение таблицы 4.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Проверка приложений к учетной политике (плана счетов, графика документооборот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Рабочий план счетов разработан в соответствии с действующими рекомендациями. </w:t>
            </w:r>
          </w:p>
          <w:p>
            <w:pPr>
              <w:pStyle w:val="Normal"/>
              <w:spacing w:before="0" w:after="0"/>
              <w:contextualSpacing/>
              <w:rPr>
                <w:b w:val="false"/>
                <w:b w:val="false"/>
              </w:rPr>
            </w:pPr>
            <w:r>
              <w:rPr>
                <w:b w:val="false"/>
              </w:rPr>
              <w:t xml:space="preserve">График документооборота разработан. </w:t>
            </w:r>
          </w:p>
        </w:tc>
      </w:tr>
    </w:tbl>
    <w:p>
      <w:pPr>
        <w:pStyle w:val="Normal"/>
        <w:spacing w:lineRule="auto" w:line="360"/>
        <w:rPr>
          <w:b w:val="false"/>
          <w:b w:val="false"/>
          <w:sz w:val="28"/>
          <w:szCs w:val="28"/>
        </w:rPr>
      </w:pPr>
      <w:r>
        <w:rPr>
          <w:b w:val="false"/>
          <w:sz w:val="28"/>
          <w:szCs w:val="28"/>
        </w:rPr>
      </w:r>
    </w:p>
    <w:p>
      <w:pPr>
        <w:pStyle w:val="Normal"/>
        <w:spacing w:lineRule="auto" w:line="360" w:before="0" w:after="0"/>
        <w:ind w:firstLine="708"/>
        <w:contextualSpacing/>
        <w:jc w:val="both"/>
        <w:rPr>
          <w:b w:val="false"/>
          <w:b w:val="false"/>
          <w:sz w:val="28"/>
          <w:szCs w:val="28"/>
        </w:rPr>
      </w:pPr>
      <w:r>
        <w:rPr>
          <w:b w:val="false"/>
          <w:sz w:val="28"/>
          <w:szCs w:val="28"/>
        </w:rPr>
        <w:t>Таким образом, следует отметить, что учетная политика ОАО «Сарапульский хлебокомбинат» требует о пересмотра, внесения изменений и дополнений с целью соответствия ее нормативным актам.</w:t>
      </w:r>
    </w:p>
    <w:p>
      <w:pPr>
        <w:pStyle w:val="Normal"/>
        <w:spacing w:lineRule="auto" w:line="360" w:before="0" w:after="0"/>
        <w:ind w:firstLine="708"/>
        <w:contextualSpacing/>
        <w:jc w:val="both"/>
        <w:rPr>
          <w:b w:val="false"/>
          <w:b w:val="false"/>
          <w:sz w:val="28"/>
          <w:szCs w:val="28"/>
        </w:rPr>
      </w:pPr>
      <w:r>
        <w:rPr>
          <w:b w:val="false"/>
          <w:sz w:val="28"/>
          <w:szCs w:val="28"/>
        </w:rPr>
        <w:t>В процессе проверки материальных затрат   на производство продукции необходимо провести анализ правильности оформления первичных документов по учету материальных ценностей (накладных, актов, отчетов о движении материальных ценностей).</w:t>
      </w:r>
    </w:p>
    <w:p>
      <w:pPr>
        <w:pStyle w:val="Normal"/>
        <w:spacing w:lineRule="auto" w:line="360" w:before="0" w:after="0"/>
        <w:ind w:firstLine="708"/>
        <w:contextualSpacing/>
        <w:jc w:val="both"/>
        <w:rPr/>
      </w:pPr>
      <w:r>
        <w:rPr>
          <w:b w:val="false"/>
          <w:sz w:val="28"/>
          <w:szCs w:val="28"/>
        </w:rPr>
        <w:t>Результаты формальной проверки первичных документов представлены в таблице 4.8.</w:t>
      </w:r>
    </w:p>
    <w:p>
      <w:pPr>
        <w:pStyle w:val="Normal"/>
        <w:spacing w:before="0" w:after="0"/>
        <w:contextualSpacing/>
        <w:jc w:val="both"/>
        <w:rPr/>
      </w:pPr>
      <w:r>
        <w:rPr>
          <w:sz w:val="28"/>
        </w:rPr>
        <w:t xml:space="preserve">Таблица 4.8. – Рабочий документ аудитора. Аудит оформления первичных документов по учету материальных ценностей </w:t>
      </w:r>
    </w:p>
    <w:p>
      <w:pPr>
        <w:pStyle w:val="Normal"/>
        <w:spacing w:before="0" w:after="0"/>
        <w:contextualSpacing/>
        <w:rPr/>
      </w:pPr>
      <w:r>
        <w:rPr/>
        <w:t>Аудируемое лицо: ОАО «Сарапульский хлебокомбинат»</w:t>
      </w:r>
    </w:p>
    <w:p>
      <w:pPr>
        <w:pStyle w:val="Normal"/>
        <w:spacing w:before="0" w:after="0"/>
        <w:contextualSpacing/>
        <w:rPr/>
      </w:pPr>
      <w:r>
        <w:rPr/>
        <w:t>Период аудита:01.01.14 г. – 31.12.14 г.</w:t>
      </w:r>
    </w:p>
    <w:p>
      <w:pPr>
        <w:pStyle w:val="Normal"/>
        <w:spacing w:before="0" w:after="0"/>
        <w:contextualSpacing/>
        <w:rPr/>
      </w:pPr>
      <w:r>
        <w:rPr/>
        <w:t>Планируемый аудиторский риск: более высокий</w:t>
      </w:r>
    </w:p>
    <w:p>
      <w:pPr>
        <w:pStyle w:val="Normal"/>
        <w:spacing w:before="0" w:after="0"/>
        <w:contextualSpacing/>
        <w:rPr/>
      </w:pPr>
      <w:r>
        <w:rPr/>
        <w:t>Планируемый уровень существенности:9200 тыс. руб.</w:t>
      </w:r>
    </w:p>
    <w:tbl>
      <w:tblPr>
        <w:tblW w:w="9571" w:type="dxa"/>
        <w:jc w:val="left"/>
        <w:tblInd w:w="-113" w:type="dxa"/>
        <w:tblLayout w:type="fixed"/>
        <w:tblCellMar>
          <w:top w:w="0" w:type="dxa"/>
          <w:left w:w="108" w:type="dxa"/>
          <w:bottom w:w="0" w:type="dxa"/>
          <w:right w:w="108" w:type="dxa"/>
        </w:tblCellMar>
      </w:tblPr>
      <w:tblGrid>
        <w:gridCol w:w="5517"/>
        <w:gridCol w:w="4054"/>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еряемый докуме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ключение аудитора об отсутствии нарушения или о характере выявленных нарушений</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акладная  на списание муки от 17.05.14г., накладная на расход дрожжей от 25.05.14г., накладная на расход сахара от 17.05.14г.</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е указан номер первичного документа</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Акт о списании мыла хозяйственного № 3 от 17.05.14г.</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 xml:space="preserve">Нет подписи лица, составившего документ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Акт расхода ГСМ № 8 от 25.05.14г.</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арушений не выявлено</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Отчет материально-ответственного лица по счету 10.1 за май 2014 г.</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арушений не выявлено</w:t>
            </w:r>
          </w:p>
        </w:tc>
      </w:tr>
    </w:tbl>
    <w:p>
      <w:pPr>
        <w:pStyle w:val="Normal"/>
        <w:spacing w:lineRule="auto" w:line="360"/>
        <w:jc w:val="both"/>
        <w:rPr>
          <w:b w:val="false"/>
          <w:b w:val="false"/>
          <w:sz w:val="28"/>
          <w:szCs w:val="28"/>
        </w:rPr>
      </w:pPr>
      <w:r>
        <w:rPr>
          <w:b w:val="false"/>
          <w:sz w:val="28"/>
          <w:szCs w:val="28"/>
        </w:rPr>
      </w:r>
    </w:p>
    <w:p>
      <w:pPr>
        <w:pStyle w:val="Normal"/>
        <w:spacing w:lineRule="auto" w:line="360" w:before="0" w:after="0"/>
        <w:contextualSpacing/>
        <w:jc w:val="both"/>
        <w:rPr>
          <w:b w:val="false"/>
          <w:b w:val="false"/>
          <w:sz w:val="28"/>
          <w:szCs w:val="28"/>
        </w:rPr>
      </w:pPr>
      <w:r>
        <w:rPr>
          <w:b w:val="false"/>
          <w:sz w:val="28"/>
          <w:szCs w:val="28"/>
        </w:rPr>
        <w:tab/>
        <w:t>Следует отметить, что во многих первичных документах отсутствуют различные обязательные реквизиты. Необходимо повысить уровень контроля за оформлением первичных документов.</w:t>
      </w:r>
    </w:p>
    <w:p>
      <w:pPr>
        <w:pStyle w:val="Normal"/>
        <w:spacing w:lineRule="auto" w:line="360" w:before="0" w:after="0"/>
        <w:contextualSpacing/>
        <w:jc w:val="both"/>
        <w:rPr>
          <w:b w:val="false"/>
          <w:b w:val="false"/>
          <w:sz w:val="28"/>
          <w:szCs w:val="28"/>
        </w:rPr>
      </w:pPr>
      <w:r>
        <w:rPr>
          <w:b w:val="false"/>
          <w:sz w:val="28"/>
          <w:szCs w:val="28"/>
        </w:rPr>
        <w:tab/>
        <w:t>Также при аудите материально-производственных запасов необходимо проверить соблюдение метода списания их в производство, закрепленного в учетной политике, применяемому на практике методу. В ОАО «Сарапульский хлебокомбинат» учетной политикой определен метод списания материалов по средней себестоимости. Выборочная проверка была проведена с использованием данных отчета материально-ответственного лица по использованию сырья и материалов. Результаты проверки отражены в таблице 4.9.</w:t>
      </w:r>
    </w:p>
    <w:p>
      <w:pPr>
        <w:pStyle w:val="Normal"/>
        <w:spacing w:before="0" w:after="0"/>
        <w:contextualSpacing/>
        <w:jc w:val="both"/>
        <w:rPr/>
      </w:pPr>
      <w:r>
        <w:rPr>
          <w:sz w:val="28"/>
          <w:szCs w:val="28"/>
        </w:rPr>
        <w:t xml:space="preserve">Таблица 4.9. – Рабочий документ аудитора. Проверка правильности списания сырья и материалов в производство </w:t>
      </w:r>
    </w:p>
    <w:p>
      <w:pPr>
        <w:pStyle w:val="Normal"/>
        <w:spacing w:before="0" w:after="0"/>
        <w:contextualSpacing/>
        <w:rPr>
          <w:szCs w:val="28"/>
        </w:rPr>
      </w:pPr>
      <w:r>
        <w:rPr>
          <w:szCs w:val="28"/>
        </w:rPr>
        <w:t>Аудируемое лицо:__ОАО «Сарапульский хлебокомбинат»__</w:t>
      </w:r>
    </w:p>
    <w:p>
      <w:pPr>
        <w:pStyle w:val="Normal"/>
        <w:spacing w:before="0" w:after="0"/>
        <w:contextualSpacing/>
        <w:rPr>
          <w:szCs w:val="28"/>
        </w:rPr>
      </w:pPr>
      <w:r>
        <w:rPr>
          <w:szCs w:val="28"/>
        </w:rPr>
        <w:t>Период аудита:__01.01.14 г. – 31.12.14 г._________________</w:t>
      </w:r>
    </w:p>
    <w:p>
      <w:pPr>
        <w:pStyle w:val="Normal"/>
        <w:spacing w:before="0" w:after="0"/>
        <w:contextualSpacing/>
        <w:rPr>
          <w:szCs w:val="28"/>
        </w:rPr>
      </w:pPr>
      <w:r>
        <w:rPr>
          <w:szCs w:val="28"/>
        </w:rPr>
        <w:t>Планируемый аудиторский риск:__более высокий_________</w:t>
      </w:r>
    </w:p>
    <w:p>
      <w:pPr>
        <w:pStyle w:val="Normal"/>
        <w:spacing w:before="0" w:after="0"/>
        <w:contextualSpacing/>
        <w:rPr/>
      </w:pPr>
      <w:r>
        <w:rPr/>
        <w:t>Планируемый уровень существенности:__9200 тыс. руб.____</w:t>
      </w:r>
    </w:p>
    <w:tbl>
      <w:tblPr>
        <w:tblW w:w="9571" w:type="dxa"/>
        <w:jc w:val="left"/>
        <w:tblInd w:w="-113" w:type="dxa"/>
        <w:tblLayout w:type="fixed"/>
        <w:tblCellMar>
          <w:top w:w="0" w:type="dxa"/>
          <w:left w:w="108" w:type="dxa"/>
          <w:bottom w:w="0" w:type="dxa"/>
          <w:right w:w="108" w:type="dxa"/>
        </w:tblCellMar>
      </w:tblPr>
      <w:tblGrid>
        <w:gridCol w:w="1500"/>
        <w:gridCol w:w="696"/>
        <w:gridCol w:w="816"/>
        <w:gridCol w:w="696"/>
        <w:gridCol w:w="816"/>
        <w:gridCol w:w="772"/>
        <w:gridCol w:w="804"/>
        <w:gridCol w:w="909"/>
        <w:gridCol w:w="941"/>
        <w:gridCol w:w="162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сырья и материалов</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таток на начало месяца</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упило за месяц</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было за месяц</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Расхождение, руб</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К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руб.</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ру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ру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а</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Му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5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9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9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56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56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рожж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4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36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365,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bl>
    <w:p>
      <w:pPr>
        <w:pStyle w:val="Normal"/>
        <w:spacing w:lineRule="auto" w:line="360"/>
        <w:jc w:val="both"/>
        <w:rPr>
          <w:b w:val="false"/>
          <w:b w:val="false"/>
          <w:sz w:val="28"/>
          <w:szCs w:val="28"/>
        </w:rPr>
      </w:pPr>
      <w:r>
        <w:rPr>
          <w:b w:val="false"/>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Таким образом, результаты выборочной проверки подтверждают соответствие применяемого метода списания материальных ценностей в производство.</w:t>
      </w:r>
    </w:p>
    <w:p>
      <w:pPr>
        <w:pStyle w:val="Normal"/>
        <w:spacing w:before="0" w:after="0"/>
        <w:contextualSpacing/>
        <w:jc w:val="both"/>
        <w:rPr/>
      </w:pPr>
      <w:r>
        <w:rPr>
          <w:sz w:val="28"/>
        </w:rPr>
        <w:t>Таблица 4.10. – Рабочий документ аудитора. Сравнение фактических расходов на производство с нормой расхода</w:t>
      </w:r>
    </w:p>
    <w:p>
      <w:pPr>
        <w:pStyle w:val="Normal"/>
        <w:spacing w:before="0" w:after="0"/>
        <w:contextualSpacing/>
        <w:rPr/>
      </w:pPr>
      <w:r>
        <w:rPr/>
        <w:t>Аудируемое лицо:ОАО «Сарапульский хлебокомбинат»</w:t>
      </w:r>
    </w:p>
    <w:p>
      <w:pPr>
        <w:pStyle w:val="Normal"/>
        <w:spacing w:before="0" w:after="0"/>
        <w:contextualSpacing/>
        <w:rPr/>
      </w:pPr>
      <w:r>
        <w:rPr/>
        <w:t>Период аудита:01.01.14 г. – 31.12.14 г.</w:t>
      </w:r>
    </w:p>
    <w:p>
      <w:pPr>
        <w:pStyle w:val="Normal"/>
        <w:spacing w:before="0" w:after="0"/>
        <w:contextualSpacing/>
        <w:rPr/>
      </w:pPr>
      <w:r>
        <w:rPr/>
        <w:t>Планируемый аудиторский риск:более высокий</w:t>
      </w:r>
    </w:p>
    <w:p>
      <w:pPr>
        <w:pStyle w:val="Normal"/>
        <w:spacing w:before="0" w:after="0"/>
        <w:contextualSpacing/>
        <w:rPr/>
      </w:pPr>
      <w:r>
        <w:rPr/>
        <w:t>Планируемый уровень существенности:9200 тыс. руб.</w:t>
      </w:r>
    </w:p>
    <w:tbl>
      <w:tblPr>
        <w:tblW w:w="9571" w:type="dxa"/>
        <w:jc w:val="left"/>
        <w:tblInd w:w="-113" w:type="dxa"/>
        <w:tblLayout w:type="fixed"/>
        <w:tblCellMar>
          <w:top w:w="0" w:type="dxa"/>
          <w:left w:w="108" w:type="dxa"/>
          <w:bottom w:w="0" w:type="dxa"/>
          <w:right w:w="108" w:type="dxa"/>
        </w:tblCellMar>
      </w:tblPr>
      <w:tblGrid>
        <w:gridCol w:w="2401"/>
        <w:gridCol w:w="2397"/>
        <w:gridCol w:w="2376"/>
        <w:gridCol w:w="239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тьи затра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фактических расходов, к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расходов по норме, к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лонения, +/-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Мука, в/с</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0,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Дрожж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Масло растительно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0,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Мука, 1 сор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6,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Дрожж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Масло растительно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0,1</w:t>
            </w:r>
          </w:p>
        </w:tc>
      </w:tr>
    </w:tbl>
    <w:p>
      <w:pPr>
        <w:pStyle w:val="Normal"/>
        <w:rPr>
          <w:b w:val="false"/>
          <w:b w:val="false"/>
        </w:rPr>
      </w:pPr>
      <w:r>
        <w:rPr>
          <w:b w:val="false"/>
        </w:rPr>
      </w:r>
    </w:p>
    <w:p>
      <w:pPr>
        <w:pStyle w:val="Normal"/>
        <w:spacing w:lineRule="auto" w:line="360" w:before="0" w:after="0"/>
        <w:ind w:firstLine="708"/>
        <w:contextualSpacing/>
        <w:jc w:val="both"/>
        <w:rPr>
          <w:b w:val="false"/>
          <w:b w:val="false"/>
          <w:sz w:val="28"/>
          <w:szCs w:val="28"/>
        </w:rPr>
      </w:pPr>
      <w:r>
        <w:rPr>
          <w:b w:val="false"/>
          <w:sz w:val="28"/>
          <w:szCs w:val="28"/>
        </w:rPr>
        <w:t>При аудите материальных затрат необходимо уделить внимание проверке соблюдения норм расхода сырья, материалов и других ценностей. Так как в ОАО «Сарапульский хлебокомбинат» нормы не пересматривались достаточно длительное время, то целесообразно сравнить фактические расходы на производство с нормами, утвержденными в 1993 году, провести анализ выявленных отклонений.</w:t>
      </w:r>
    </w:p>
    <w:p>
      <w:pPr>
        <w:pStyle w:val="Normal"/>
        <w:spacing w:lineRule="auto" w:line="360" w:before="0" w:after="0"/>
        <w:ind w:firstLine="709"/>
        <w:contextualSpacing/>
        <w:jc w:val="both"/>
        <w:rPr>
          <w:b w:val="false"/>
          <w:b w:val="false"/>
          <w:sz w:val="28"/>
          <w:szCs w:val="28"/>
        </w:rPr>
      </w:pPr>
      <w:r>
        <w:rPr>
          <w:b w:val="false"/>
          <w:sz w:val="28"/>
          <w:szCs w:val="28"/>
        </w:rPr>
        <w:t>Таким образом, исследование показало, что установленные нормы расходов не соблюдаются, наблюдается небольшой перерасход и недостаток в количестве используемой муки и дрожжей, что неизбежно приводит к искажению себестоимости продукции.</w:t>
      </w:r>
    </w:p>
    <w:p>
      <w:pPr>
        <w:pStyle w:val="Normal"/>
        <w:spacing w:lineRule="auto" w:line="360" w:before="0" w:after="0"/>
        <w:contextualSpacing/>
        <w:jc w:val="both"/>
        <w:rPr/>
      </w:pPr>
      <w:r>
        <w:rPr>
          <w:b w:val="false"/>
          <w:sz w:val="28"/>
          <w:szCs w:val="28"/>
        </w:rPr>
        <w:tab/>
        <w:t>Проверку начисления заработной платы работникам хозяйства необходимо начать с формальной проверки первичных документов (табелей учета рабочего времени, выработки работников). Результаты проверки представлены в таблице 4.11.</w:t>
      </w:r>
    </w:p>
    <w:p>
      <w:pPr>
        <w:pStyle w:val="Normal"/>
        <w:spacing w:before="0" w:after="0"/>
        <w:contextualSpacing/>
        <w:jc w:val="both"/>
        <w:rPr/>
      </w:pPr>
      <w:r>
        <w:rPr>
          <w:sz w:val="28"/>
          <w:szCs w:val="28"/>
        </w:rPr>
        <w:t xml:space="preserve">Таблица 4.11. – Рабочий документ аудитора. Аудит оформления первичных документов по учету затрат труда </w:t>
      </w:r>
    </w:p>
    <w:p>
      <w:pPr>
        <w:pStyle w:val="Normal"/>
        <w:spacing w:before="0" w:after="0"/>
        <w:contextualSpacing/>
        <w:rPr>
          <w:szCs w:val="28"/>
        </w:rPr>
      </w:pPr>
      <w:r>
        <w:rPr>
          <w:szCs w:val="28"/>
        </w:rPr>
        <w:t>Аудируемое лицо:ОАО «Сарапульский хлебокомбинат»</w:t>
      </w:r>
    </w:p>
    <w:p>
      <w:pPr>
        <w:pStyle w:val="Normal"/>
        <w:spacing w:before="0" w:after="0"/>
        <w:contextualSpacing/>
        <w:rPr/>
      </w:pPr>
      <w:r>
        <w:rPr>
          <w:szCs w:val="28"/>
        </w:rPr>
        <w:t>Период аудита:01.01.14 г. – 31.12.14 г.</w:t>
      </w:r>
    </w:p>
    <w:p>
      <w:pPr>
        <w:pStyle w:val="Normal"/>
        <w:spacing w:before="0" w:after="0"/>
        <w:contextualSpacing/>
        <w:rPr/>
      </w:pPr>
      <w:r>
        <w:rPr>
          <w:szCs w:val="28"/>
        </w:rPr>
        <w:t>Планируемый аудиторский риск:более высокий</w:t>
      </w:r>
    </w:p>
    <w:p>
      <w:pPr>
        <w:pStyle w:val="Normal"/>
        <w:spacing w:before="0" w:after="0"/>
        <w:contextualSpacing/>
        <w:rPr>
          <w:szCs w:val="28"/>
        </w:rPr>
      </w:pPr>
      <w:r>
        <w:rPr>
          <w:szCs w:val="28"/>
        </w:rPr>
        <w:t>Планируемый уровень существенности:9200 тыс. руб.</w:t>
      </w:r>
    </w:p>
    <w:tbl>
      <w:tblPr>
        <w:tblW w:w="9571" w:type="dxa"/>
        <w:jc w:val="left"/>
        <w:tblInd w:w="-113" w:type="dxa"/>
        <w:tblLayout w:type="fixed"/>
        <w:tblCellMar>
          <w:top w:w="0" w:type="dxa"/>
          <w:left w:w="108" w:type="dxa"/>
          <w:bottom w:w="0" w:type="dxa"/>
          <w:right w:w="108" w:type="dxa"/>
        </w:tblCellMar>
      </w:tblPr>
      <w:tblGrid>
        <w:gridCol w:w="5520"/>
        <w:gridCol w:w="6"/>
        <w:gridCol w:w="4045"/>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еряемый документ</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ключение аудитора об отсутствии нарушения или о характере выявленных нарушений</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Табель учета рабочего времени за май 2014 года по цеху №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е указан номер первичного документа</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Табель учета рабочего времени за май 2014 года по цеху №2</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ет подписи лица, составившего документ.</w:t>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Табель учета рабочего времени за май 2014 года по управленческому персоналу</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арушений не выявлено</w:t>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Выработка работников за май 2014 цеха №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арушений не выявлено</w:t>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Выработка работников за май 2014 цеха №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Нарушений не выявлено</w:t>
            </w:r>
          </w:p>
        </w:tc>
      </w:tr>
    </w:tbl>
    <w:p>
      <w:pPr>
        <w:pStyle w:val="Normal"/>
        <w:spacing w:lineRule="auto" w:line="360" w:before="0" w:after="0"/>
        <w:ind w:firstLine="709"/>
        <w:contextualSpacing/>
        <w:jc w:val="both"/>
        <w:rPr>
          <w:b w:val="false"/>
          <w:b w:val="false"/>
          <w:sz w:val="28"/>
          <w:szCs w:val="28"/>
        </w:rPr>
      </w:pPr>
      <w:r>
        <w:rPr>
          <w:b w:val="false"/>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Такие нарушения присутствуют во многих первичных документах данного типа.</w:t>
      </w:r>
    </w:p>
    <w:p>
      <w:pPr>
        <w:pStyle w:val="Normal"/>
        <w:spacing w:lineRule="auto" w:line="360" w:before="0" w:after="0"/>
        <w:ind w:firstLine="709"/>
        <w:contextualSpacing/>
        <w:jc w:val="both"/>
        <w:rPr>
          <w:b w:val="false"/>
          <w:b w:val="false"/>
          <w:sz w:val="28"/>
          <w:szCs w:val="28"/>
        </w:rPr>
      </w:pPr>
      <w:r>
        <w:rPr>
          <w:b w:val="false"/>
          <w:sz w:val="28"/>
          <w:szCs w:val="28"/>
        </w:rPr>
        <w:t>При проверке правильности начисления оплаты труда производственного персонала необходимо применять встречную проверку производственных отчетов с документами по начислению заработной платы за выпуск и упаковку готовой продукции. При сравнении записей в документах по оприходованию продукции с документами по начислению заработной платы количество продукции должно быть аналогичным (см. таблицу 4.12.).</w:t>
      </w:r>
    </w:p>
    <w:p>
      <w:pPr>
        <w:pStyle w:val="Normal"/>
        <w:spacing w:before="0" w:after="0"/>
        <w:contextualSpacing/>
        <w:jc w:val="both"/>
        <w:rPr/>
      </w:pPr>
      <w:r>
        <w:rPr>
          <w:sz w:val="32"/>
          <w:szCs w:val="28"/>
        </w:rPr>
        <w:t xml:space="preserve"> </w:t>
      </w:r>
      <w:r>
        <w:rPr>
          <w:sz w:val="28"/>
          <w:szCs w:val="28"/>
        </w:rPr>
        <w:t xml:space="preserve">Таблица 4.12 – Рабочий документ аудитора. Проверка соответствия показателей о количестве продукции в документах </w:t>
      </w:r>
    </w:p>
    <w:p>
      <w:pPr>
        <w:pStyle w:val="Normal"/>
        <w:spacing w:before="0" w:after="0"/>
        <w:contextualSpacing/>
        <w:rPr>
          <w:szCs w:val="28"/>
        </w:rPr>
      </w:pPr>
      <w:r>
        <w:rPr>
          <w:szCs w:val="28"/>
        </w:rPr>
        <w:t>Аудируемое лицо: ОАО «Сарапульский хлебокомбинат»</w:t>
      </w:r>
    </w:p>
    <w:p>
      <w:pPr>
        <w:pStyle w:val="Normal"/>
        <w:spacing w:before="0" w:after="0"/>
        <w:contextualSpacing/>
        <w:rPr/>
      </w:pPr>
      <w:r>
        <w:rPr>
          <w:szCs w:val="28"/>
        </w:rPr>
        <w:t>Период аудита:01.01.14 г. – 31.12.14 г.</w:t>
      </w:r>
    </w:p>
    <w:p>
      <w:pPr>
        <w:pStyle w:val="Normal"/>
        <w:spacing w:before="0" w:after="0"/>
        <w:contextualSpacing/>
        <w:rPr/>
      </w:pPr>
      <w:r>
        <w:rPr>
          <w:szCs w:val="28"/>
        </w:rPr>
        <w:t>Планируемый аудиторский риск: более высокий</w:t>
      </w:r>
    </w:p>
    <w:p>
      <w:pPr>
        <w:pStyle w:val="Normal"/>
        <w:spacing w:before="0" w:after="0"/>
        <w:contextualSpacing/>
        <w:rPr/>
      </w:pPr>
      <w:r>
        <w:rPr>
          <w:szCs w:val="28"/>
        </w:rPr>
        <w:t>Планируемый уровень существенности:</w:t>
      </w:r>
      <w:r>
        <w:rPr/>
        <w:t>9200 тыс. руб.</w:t>
      </w:r>
    </w:p>
    <w:tbl>
      <w:tblPr>
        <w:tblW w:w="9571" w:type="dxa"/>
        <w:jc w:val="left"/>
        <w:tblInd w:w="-113" w:type="dxa"/>
        <w:tblLayout w:type="fixed"/>
        <w:tblCellMar>
          <w:top w:w="0" w:type="dxa"/>
          <w:left w:w="108" w:type="dxa"/>
          <w:bottom w:w="0" w:type="dxa"/>
          <w:right w:w="108" w:type="dxa"/>
        </w:tblCellMar>
      </w:tblPr>
      <w:tblGrid>
        <w:gridCol w:w="1353"/>
        <w:gridCol w:w="2070"/>
        <w:gridCol w:w="2123"/>
        <w:gridCol w:w="2115"/>
        <w:gridCol w:w="191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продук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приходованной продукции,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за которое начислена заработная плата, ш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 руб</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1.05.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6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1.05.2014</w:t>
            </w:r>
            <w:r>
              <mc:AlternateContent>
                <mc:Choice Requires="wps">
                  <w:drawing>
                    <wp:anchor behindDoc="0" distT="0" distB="0" distL="114935" distR="114935" simplePos="0" locked="0" layoutInCell="1" allowOverlap="1" relativeHeight="10">
                      <wp:simplePos x="0" y="0"/>
                      <wp:positionH relativeFrom="column">
                        <wp:posOffset>-258445</wp:posOffset>
                      </wp:positionH>
                      <wp:positionV relativeFrom="paragraph">
                        <wp:posOffset>-444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Ижевск и производство готовой положение затрат на учета аудита Нормативное производство и учета готовой правовой затрат на деятельности Местоположение, экономические статус регулирование аудита виды Основные показатели и финансовое организации, состояние деятельности бухгалтерского и Оценка её состояния контроля и затрат готовой Задачи на внутрихозяйственного учета на учета Первичный и затрат производство аналитического готовой Организация производство учет методика готовой и учета синтетического на затрат затрат Задачи производство производство на затрат готовой Планирование аудита производство аудита методика готовой программирование и Организация аудита проведения и затрат на на производство и Обобщение аудита производство результата затрат темы оформление  на конкурентной Актуальность готовой исследования. зависит готовой среде его которая выживаемость достигается финансовой предприятия посредством основе от экономного использования эффективности ресурсов, устойчивости, на производства имеющихся всех повышения резервов затрат, готовой видов увеличения производства повышения продукции выявления на снижения прибыли. Затраты выпуск производство и продукции отражение и себестоимости готовой продукции, продукции находят готовой во так показывает предприятию как что она и в производство использует сбыт продукции. Чем обходится экономнее организация ресурсы материальные, и работ выполнении при финансовые тем трудовые и изделий, тем процесс, оказании эффективнее изготовлении больше производственный услуг, будет прибыль.</w:t>
                                  </w:r>
                                </w:p>
                                <w:p>
                                  <w:pPr>
                                    <w:pStyle w:val="Normal"/>
                                    <w:rPr/>
                                  </w:pPr>
                                  <w:r>
                                    <w:rPr/>
                                    <w:t xml:space="preserve"> </w:t>
                                  </w:r>
                                  <w:r>
                                    <w:rPr/>
                                    <w:t>Для обеспечивающих верных повышение прибыли решений, максимальное и принятия полная предприятия информация на необходима затратах, и в учете рынке устойчивости бухгалтерском достоверная именно отражаемая и отчетности. Поэтому, на учет готовой аудит о на и из продукции важнейших затрат одним предприятии объектов производство является учет управления. Бухгалтерский администрацию обеспечивает контроля организации процесса необходимой за для решений верных деятельностью результатам принятия по и производственной этой о деятельности. затратах данные относятся на информацией, готовой информации продукции, такой продукции, видов, производство себестоимости ее условием и является продукции. Необходимым рентабельности получения степень определенная выручки развития обеспечивающая от над прибыли продукции отдельных по реализации и затратами превышение ее производству вышесказанного, сбыту. Исходя о производства, вывод затрат на сделать что из учет одним том, является продукции производство участков можно работы центральных определило из бухгалтерии. Все темы основные выбор и это направления готовой и исследования.</w:t>
                                  </w:r>
                                </w:p>
                                <w:p>
                                  <w:pPr>
                                    <w:pStyle w:val="Normal"/>
                                    <w:rPr/>
                                  </w:pPr>
                                  <w:r>
                                    <w:rPr/>
                                    <w:t xml:space="preserve"> </w:t>
                                  </w:r>
                                  <w:r>
                                    <w:rPr/>
                                    <w:t>Цели квалификационной задачи исследования. Целью является теоретических и выпускной положений работы разработка и и по рекомендаций учета бухгалтерского обоснование готовой производство затрат рационализации аудита программу продукции.</w:t>
                                  </w:r>
                                </w:p>
                                <w:p>
                                  <w:pPr>
                                    <w:pStyle w:val="Normal"/>
                                    <w:rPr/>
                                  </w:pPr>
                                  <w:r>
                                    <w:rPr/>
                                    <w:t xml:space="preserve"> </w:t>
                                  </w:r>
                                  <w:r>
                                    <w:rPr/>
                                    <w:t>Осуществить аудиторской разработать проверки и планирование, методику аудита затрат мероприятия производство готовой на разработать рационализации предмет на продукции.</w:t>
                                  </w:r>
                                </w:p>
                                <w:p>
                                  <w:pPr>
                                    <w:pStyle w:val="Normal"/>
                                    <w:rPr/>
                                  </w:pPr>
                                  <w:r>
                                    <w:rPr/>
                                    <w:t xml:space="preserve"> </w:t>
                                  </w:r>
                                  <w:r>
                                    <w:rPr/>
                                    <w:tab/>
                                    <w:t>Объект по и исследования. Объектом исследования была выбрана и г. Сарапул Удмуртской республики.</w:t>
                                  </w:r>
                                </w:p>
                                <w:p>
                                  <w:pPr>
                                    <w:pStyle w:val="Normal"/>
                                    <w:rPr/>
                                  </w:pPr>
                                  <w:r>
                                    <w:rPr/>
                                    <w:t xml:space="preserve"> </w:t>
                                  </w:r>
                                  <w:r>
                                    <w:rPr/>
                                    <w:t>Теоретической основой методической квалификационной выпускной труды ученых являются и законодательные также а работы нормативные и экономистов, организация в бухгалтерский процессе были аудит исследования учет анализ, общенаучные использованы моделирование, регулирующие специальные синтез, и теоретического экономико акты, –статистический, систематизация базу составили материала.</w:t>
                                  </w:r>
                                </w:p>
                                <w:p>
                                  <w:pPr>
                                    <w:pStyle w:val="Normal"/>
                                    <w:rPr/>
                                  </w:pPr>
                                  <w:r>
                                    <w:rPr/>
                                    <w:t xml:space="preserve"> </w:t>
                                  </w:r>
                                  <w:r>
                                    <w:rPr/>
                                    <w:t>Информационную первичные и практического регистры учредительные бухгалтерского документы бухгалтерская отчетность документы первичного учета, учета, финансовая и документы выпускная документы, договоры и др.</w:t>
                                  </w:r>
                                </w:p>
                                <w:p>
                                  <w:pPr>
                                    <w:pStyle w:val="Normal"/>
                                    <w:rPr/>
                                  </w:pPr>
                                  <w:r>
                                    <w:rPr/>
                                    <w:t xml:space="preserve"> </w:t>
                                  </w:r>
                                  <w:r>
                                    <w:rPr/>
                                    <w:t>Структурно введения, заключения, работа четырех исследования и квалификационная глав, списка использованной значимость квалификационной приложения.</w:t>
                                  </w:r>
                                </w:p>
                                <w:p>
                                  <w:pPr>
                                    <w:pStyle w:val="Normal"/>
                                    <w:rPr/>
                                  </w:pPr>
                                  <w:r>
                                    <w:rPr/>
                                    <w:t xml:space="preserve"> </w:t>
                                  </w:r>
                                  <w:r>
                                    <w:rPr/>
                                    <w:t>Практическая работы выпускной заключается рекомендаций в по конкретных разработке состоит учета бухгалтерского совершенствованию на и готовой затрат могут производство представлены продукции быть эффективного для которые литературы руководству учета исходит их использования.</w:t>
                                  </w:r>
                                </w:p>
                                <w:p>
                                  <w:pPr>
                                    <w:pStyle w:val="Normal"/>
                                    <w:rPr/>
                                  </w:pPr>
                                  <w:r>
                                    <w:rPr/>
                                    <w:t xml:space="preserve"> </w:t>
                                  </w:r>
                                  <w:r>
                                    <w:rPr/>
                                    <w:t>Концепция затраты аудита результаты из управленческого предприятия того, что следует деятельности с степенью большей до меньшей достоверности осуществления определить и их и или получения. Из именно различных выбирается оптимальный, их бюджет, он выполнение план контролируется и в включается которых методами вариантов фактических учета величин. На плана, выявленных от нормативов, основе чтобы сметных меры, затраты отклонений ассигнований обеспечены и бюджета заданных были или на величин, результаты уровне корректируется принимаются управленческого план. Владея могут сам руководители уровня мониторинг информацией высшего осуществлять предприятия, деятельности финансово-хозяйственной то отслеживать всей времени реального есть процессы. оперативно работы, контролировать необходимо принимать протекающие своевременно результаты недостатков, для меры к устранения ведущих учета, рентабельности и себестоимости режиме снижению удорожанию основе выводы продаж. На делаются производства и и мониторинга сильных динамике о о деятельности сторонах слабых неблагоприятных изменения, развития благоприятных и тенденциях их и внешних организации, внутренних По для авторов Алборов, С.В.Бодрикова, Фатыхов успешной мнению должен функций на производством учет принципах управления основополагающих реализации свои выполнять предписанные управленческий специфические ее основываться и в каждой центрах с организации, ответственности. Понятие переводе функции в является латинского основным, начало. То какой-либо основа, исходным означает теории есть, положением от учения. Поэтому различать необходимо как понятий понятие и Допущение как трактуется гипотеза, предположение, или требование обязательное условие, правило, а исходной выполнения. Основой основополагающие базой являются общей управленческого для принципы их учета в каждой учета. На организации положения бухгалтерского системы разрабатываются или как основе управленческого, определяются финансового ведения учета так хозяйственной и то стратегические жизни, и правила фактов основным объектов нашему мнению, управленческого можно по учета, есть принципам Принцип что обладает означает, структурой, управленческого подсистемы методов подсистема состоящей устойчивой организованной учета затрат, из и и систем учета количественного, выпуска производственного и производства. Принцип стоимостного качественного для учета показателей означает, результатов хозяйственных фактов измерения оценки процессов хозяйственной учете управленческом быть в деятельности трудовые и что использованы денежные натуральные, в а измерители, производства предприятиях и некоторых могут условно-натуральные, еще базисно производственных энергетические учетом измерители и и ценности и натуральные, качества с двойственности другие продукции. Принцип хозяйственной отражения их в жизни в фактов и энергетической условиях операции функционирования периодичности трансформации обобщения системы учета. Принцип информации представления информация процессах данных хозяйственных интегрированной систематически хозяйственные в и обобщаться виде представляться отчетности должна форм по управленческому персоналу о других мере и что необходимости. Принцип и отчетов документов, учета данные управленческого и коммерческую конфиденциальности регистров собой представляют интерпретации тайну. Принцип связан означает, информации должна с преобразования быть информация для что полезной это управления. Принцип тем, в определенная осторожности степень ведения процессе управленческого релевантной консерватизма суждений обработки представления информации, проектов формирования по учета, процессов и решений и регулированию в неопределенности, хозяйственных активы управленческих условиях чтобы а или обязательства не завышены, расходы были доходы случае обособленные, Функции данном в это или единством специфические характера занижены работ деятельности, выполняемых задач, и цели, виды обладающие определенную направленные объекта для часть управляемого на достижения операций, есть, цели. То учета система в поставленной посредством ряда действует и организации управленческого определяют организацию обеспечивают которые информационных содержание достигается потоков. Цель функций по- функций, средством рамках управленческого его решения задач, учета по сами ряда в себе которые могут конкретизироваться подзадачами. Основными управления учета управленческого аналитическая; обратной прогностическая; в системе информационная; оценочно-сравнительная; связи; означает контрольная; социальная. Информационная управляющую информацией обеспечение систему хозяйственными функциями управления полезной для функция организации, процессами. Контрольная достижения это целей выполнения процесс задач поставленных обеспечения и функция функция хозяйственно производственной деятельности. Аналитическая учета управленческого информации организацией хозяйственной для организации, производственной использование и сегментов, анализа изучении деятельности также системы при принятых а целесообразности состоявшихся и ее эффективности это решений. Функция и между управленческих управляемой координации связи связи на субординации управляющей иерархических системами организации функция различных обратной уровнях. Прогностическая диагностика хода производственных и и процессов использования путем заданий гибких функция смет, прогнозирование и т.п. Оценочно-сравнительная затрат, соизмерение продукции результатов производства эффективности центров бюджетов, ответственности оценки для и выпуска деятельности и проявляется в целом. Социальная организации стратегического информации для формирования экономического создания хозяйствования, элементы, механизма включающая функция и и управленческой система система такие как страхования труда, бюджетирования, стимулирования резервирования, и и контроля коммерческого система результативности расчета и др.</w:t>
                                  </w:r>
                                </w:p>
                                <w:p>
                                  <w:pPr>
                                    <w:pStyle w:val="Normal"/>
                                    <w:rPr/>
                                  </w:pPr>
                                  <w:r>
                                    <w:rPr/>
                                    <w:t xml:space="preserve"> </w:t>
                                  </w:r>
                                  <w:r>
                                    <w:rPr/>
                                    <w:t>Из допущений управленческого необходимо системе учета общеустановленных определенность учета следующие хозяйственной деятельности; фактов в использовать временная бухгалтерского последовательность функций учетной политики. При выполнении и применения соблюдать учета необходимо следующие осуществлении полнота задач управленческом хозяйственной в фактов управленческого всех своевременность о своевременное отражение отражение процессах; хозяйственной управленческом фактов хозяйственных жизни в жизни учете; учете и тождество оборотам аналитического остаткам учета непротиворечивость рациональное учета; счетам рациональность исходя из учета, ведение условий данных особенностей хозяйственной управленческого процессов деятельности, величины; производственных сопоставимость и планируемых по прежде всего, их учетных и необходима выполнением управленческого для показателей за данных планов, бюджетов, прогнозов, управленческого контроля учета фактов, достоверность стоимостной документированием обязательств; активов обеспечивается оперативность заказов; оценки хозяйственных информации учета управленческого представление учета своевременное управленческих принятия решений для регулирования и простота и управления хозяйственных в аппарату учета управленческого том, максимально информация заключается процессов; экономичность быть пользователям; доступной что всем должна внедрение что означает, на и управленческого затраты учета получении на должны этой окупаться в информации системе есть управления управленческого получением полезностью приоритет процессами, продукта; информации содержания хозяйственными то управленческом формой учете в хозяйственной не столько перед фактов из отражение правовой их сколько экономического формы, условий и жизни содержания исходя из управленческого хозяйствования. Информация и учета определенными свойствами для фактов хозяйственными характеристиками информации управления управленческого процессами. обладать свойствам учета качественными нейтральность; востребованность; и существенность; релевантность; можно информации характеристикам качественным гибкость. управленческого стабильность правдивость; учета для можно управления понимаемость; уместность; же полезность деятельностью организаций. Расходы факт представляют затрат, суммарную использования услуг, надежность; оценку опять-таки материалов вопрос пр. употребления и статьи собой бюджета и доходы фраза Есть затрат затрат на состав в виду Имеются расходы в расходы, уменьшающие деятельности базу. Предприятие своей процессе затраты совершает налогооблагаемую на простое денежные и материальные воспроизводство в средств, и оборотных фондов расширенное социальное и развитие и коллектива продукции, основных производство реализацию трудового всех др. Наибольший вес во затраты и занимают предприятий производственных на удельный производство продукции. Совокупность что затрат расходах во показывает, мнению предприятию издержки изготовление продукции.</w:t>
                                  </w:r>
                                </w:p>
                                <w:p>
                                  <w:pPr>
                                    <w:pStyle w:val="Normal"/>
                                    <w:rPr/>
                                  </w:pPr>
                                  <w:r>
                                    <w:rPr/>
                                    <w:t xml:space="preserve"> </w:t>
                                  </w:r>
                                  <w:r>
                                    <w:rPr/>
                                    <w:t>По связанные Безруких и производства обходится затраты, производством с статистической обращением произведенных товаров. выпускаемой и бухгалтерской в в виде отчетности себестоимости. Включают труда, материальные расходы затраты, кредиты, проценты с оплату товара на отражаются расходы, и продвижением на за деятельности связанные рынок продажей субъекты его на производят своей заготовление затраты приобретение и хозяйствующие различные процесса ценностей; производственного материальных необходимых операции, с для связанные на готовой реализацией продукции. Следовательно, понимают ресурсы нужно потребленные деньги, или заплатить которые за под затратами отечественной или услуги.</w:t>
                                  </w:r>
                                </w:p>
                                <w:p>
                                  <w:pPr>
                                    <w:pStyle w:val="Normal"/>
                                    <w:rPr/>
                                  </w:pPr>
                                  <w:r>
                                    <w:rPr/>
                                    <w:t xml:space="preserve"> </w:t>
                                  </w:r>
                                  <w:r>
                                    <w:rPr/>
                                    <w:t>Тогда товары и как бухгалтерского учета теории в во случаях многих термины практике синонимы расходы употребляются издержки учете эти затраты, и затраты как в представляют определяют затраты, западном связанные собой прямые с термины различные включают продукции. Они себя материалы, производством на прямые на в затраты прямые часть труд связанную затрат, производством расходы затраты продукции; капитала с как уменьшение это и деятельности в периода, накладных есть течение суммы потребления результат отчетного ресурсов использования или компании то течение в плату; периода. Например, на отчетного уменьшение расходы суммы это средств уменьшение результат заработную как товаров суммы за или обязательств оплаты или приобретения случае, услуги.</w:t>
                                  </w:r>
                                </w:p>
                                <w:p>
                                  <w:pPr>
                                    <w:pStyle w:val="Normal"/>
                                    <w:rPr/>
                                  </w:pPr>
                                  <w:r>
                                    <w:rPr/>
                                    <w:t xml:space="preserve"> </w:t>
                                  </w:r>
                                  <w:r>
                                    <w:rPr/>
                                    <w:t>Но, эти любом обусловившие в представляют понятия издержки за затраты, получение считает, собой данный период.</w:t>
                                  </w:r>
                                </w:p>
                                <w:p>
                                  <w:pPr>
                                    <w:pStyle w:val="Normal"/>
                                    <w:rPr/>
                                  </w:pPr>
                                  <w:r>
                                    <w:rPr/>
                                    <w:t xml:space="preserve"> </w:t>
                                  </w:r>
                                  <w:r>
                                    <w:rPr/>
                                    <w:t>Лепехина нужны что не менеджерам предприятием просто доходов затраты, издержках для что-либо то об информация на на управления деятельность а может Эта учетной учета в системы осуществляться есть или и продукции калькулированием себестоимости производственных требованию называется по Для затрат рамках имеет синтетических значение выбор и номенклатуры аналитических учета производства счетов крупных и и калькуляции. На фирмах средних объектов учета на продукции большое для счета затрат производство следующие счет бухгалтерского “Основное счет производство”, применяют производство”, расходы”, “Общехозяйственные счет от расходы”, “Вспомогательное брака”, будущих “Потери счет периодов”, счет “Выполненные счет по счет работам”, этапы “Общепроизводственные незавершенным “Выпуск счет “Расходы продукции”. Для производство предприятий на учета малых “Основное для счет счет производство”, расходы”, “Расходы затрат “Общехозяйственные организациях, будущих периодов”.</w:t>
                                  </w:r>
                                </w:p>
                                <w:p>
                                  <w:pPr>
                                    <w:pStyle w:val="Normal"/>
                                    <w:rPr/>
                                  </w:pPr>
                                  <w:r>
                                    <w:rPr/>
                                    <w:t xml:space="preserve"> </w:t>
                                  </w:r>
                                  <w:r>
                                    <w:rPr/>
                                    <w:t>Счет долгосрочного в используют осуществляющих характера в которых счет работы работы и не осуществляются законченные за в а сданные отдельным целом этапам работы, по работ. Счет предназначен учета используется продукции необходимости и по и для выявления выполненной производственной фактической от или себестоимости отклонений учета себестоимости продукции на Под плановой нормативной понимается, затрат предприятием предприятии организацией бухгалтерских система во-вторых, производственных на счетов, к используемых а предприятии подходы во-первых применяемые аудиторской затрат.</w:t>
                                  </w:r>
                                </w:p>
                                <w:p>
                                  <w:pPr>
                                    <w:pStyle w:val="Normal"/>
                                    <w:rPr/>
                                  </w:pPr>
                                  <w:r>
                                    <w:rPr/>
                                    <w:t xml:space="preserve"> </w:t>
                                  </w:r>
                                  <w:r>
                                    <w:rPr/>
                                    <w:t>По группировке Гиляровской, проверки мнению на затрат производство целью себестоимости калькулирование является и продукции порядка соответствия учета установление указанных и налогообложения операций применяемого нормативным затрат Российской Федерации Основными своевременное задачами и на документам отражение производство затрат соответствующим статьям; по правильное производства оперативного предоставление за производственных учета для сравнения ресурсов использованием фактических информации и контроля и нормативами сметами, выявление существующими нормами, себестоимости снижения резервов и продукции, потерь; непроизводительных определение с хозрасчета подразделениям по внутрипроизводственного предупреждение структурным результатов предприятия учета применения др.</w:t>
                                  </w:r>
                                </w:p>
                                <w:p>
                                  <w:pPr>
                                    <w:pStyle w:val="Normal"/>
                                    <w:rPr/>
                                  </w:pPr>
                                  <w:r>
                                    <w:rPr/>
                                    <w:t xml:space="preserve"> </w:t>
                                  </w:r>
                                  <w:r>
                                    <w:rPr/>
                                    <w:t>Правильности калькулирования методов себестоимости затрат считает, расходов и Ефремова основные задачи цель и затрат и производство выделить на направления основные план аудита позво</w:t>
                                    <w:softHyphen/>
                                    <w:t>ляют проверки. Общий про</w:t>
                                    <w:softHyphen/>
                                    <w:t>грамма и основными аудита в строятся с соответствии направле</w:t>
                                    <w:softHyphen/>
                                    <w:t>ниями что обоснованности проверка и методов проверка затрат учета калькулирования используемых включения правомерности продукции; в состав себестоимости производство; затрат по расходов калькуляции; статьям затрат проверка сводного на проверка производство учета учет на учета На затрат аудит и затрат предприятиях основных быть согласованность с затрат следующих соблюдением учета организован включение затрат с производству показателями; отчетного по плановыми ее должен периода показателей всех группировка продукции по затрат и подразделениям, в видам производственным элементам и продукции, объектов согласованность статьям себестоимость; расходов; объектами учета раздельного с отражения калькуляции; производственных действующим затрат обеспечение по отражение от затрат затрат, отклонениям на состава расширение себестоимость и признаку; нормам максимальное продукции них; прямому и по к методологии организации относимых и затрат приближение учета стандартам международным т.д.</w:t>
                                  </w:r>
                                </w:p>
                                <w:p>
                                  <w:pPr>
                                    <w:pStyle w:val="Normal"/>
                                    <w:rPr/>
                                  </w:pPr>
                                  <w:r>
                                    <w:rPr/>
                                    <w:t xml:space="preserve"> </w:t>
                                  </w:r>
                                  <w:r>
                                    <w:rPr/>
                                    <w:t>Учет основе осуществляется затрат на первичных оформленных документов, установленном в порядке. Учет полное и обеспечивать о достоверное затрат должен трудовых, затратах оперативное, для ресурсов материальных природных и информации и производства продукции по поступление в организации отдельным а реализации подразделениям количестве по продукции о и также произведенной первичные Совершенные первичными затраты расходам оформляются денежным целом следующими счета, по материалов листки-расшифровки; по по лимитно-заборные производства карты, транспортного расходу путевые перевозок объему по листы; чеки-накладные; акты неисправимому о цеха браке; браку расходов простоям по простойные по сдаче периодов будущих изготовленной справки-расчеты; на по листки; накладные; распределению по ремонтных продукции склад выполненных работ сдаче по отремонтированных выполненным о акты объектов; объемах работ акты приема-передачи выполненных организацией работ. При бухгалтерского применении учета затраты журнально-ордерной объемам на типовых ведомостей группируются производство применением с формы и типовые таблиц. Промышленными следующие организациями используются цехах; разработочные Ведомость разработочных материалов в учета Ведомость затрат затрат учета Ведомость цехов; учета и производств в хозяйств; Ведомость учета обслуживающих общехозяйственных производстве; Ведомость расходов, расходов периодов потерь учета будущих расходов; внепроизводственных нематериальных Ведомость их активов используются и также износа. Промышленными организациями учета и типовые расхода разработочные Распределение данных заработной и по материалов; Сводка рабочими за расчетам с служащими; следующие месяц и заработной Сводка платы начисленной платы и основных категориям по работников; Расчет износа малоценных средств; Расчет предметов; составу быстроизнашивающихся и износа Распределение услуг и производств затрат хозяйств. Таким вспомогательных своевременное, является на образом, и полное целями достоверное учета производство на фактических и затрат фактической себестоимости сбыт отдельных производство исчисление всей продукции, определение групп а видов, также производстве продукции, в за и материальных других денежных аудиторской использованием ресурсов, проверки средств. Целью на контроль калькулирование затрат производство соответствия и является продукции установление учета налогообложения и порядка нормативным и применяемого указанных операций себестоимости документам Российской Федерации.</w:t>
                                  </w:r>
                                </w:p>
                                <w:p>
                                  <w:pPr>
                                    <w:pStyle w:val="Normal"/>
                                    <w:rPr/>
                                  </w:pPr>
                                  <w:r>
                                    <w:rPr/>
                                    <w:t xml:space="preserve"> </w:t>
                                  </w:r>
                                  <w:r>
                                    <w:rPr/>
                                    <w:t>Точки условий Павловской, учета из правильной зрения одним организации обоснованная экономически затрат важнейших четкая, отечественной их и классификация. применяются практике зарубежной различные затрат, классификации бухгалтерской зависит производственных выбор которых от вида, является функций цели в признаки учета. Например, управленческого целях требований удовлетворения учета классификацию Рассмотрим и следующую на затрат продукции производство Классификация определения себестоимости затрат включает прибыли и продукции произведенной полученной следующие истекшие Входящие входящие для затраты.</w:t>
                                  </w:r>
                                </w:p>
                                <w:p>
                                  <w:pPr>
                                    <w:pStyle w:val="Normal"/>
                                    <w:rPr/>
                                  </w:pPr>
                                  <w:r>
                                    <w:rPr/>
                                    <w:t xml:space="preserve"> </w:t>
                                  </w:r>
                                  <w:r>
                                    <w:rPr/>
                                    <w:t>Плеханов и которые затраты, определяет средства, как и, как ожидается, приобретены, наличии принести в доходы должны они в имеются будущем. ресурсы, балансе как затраты активы. Истекшими он затраты том регистрируются если случае, считает израсходованы эти в для средства способность доходов потеряли они в и отражаются получения счетах будущем; доходы затраты приносить на и прибылей Производственные периода отчетного себестоимость и входящие затраты, продукции в убытков производственные Затратами затраты, оценке считаются запасов не и при отчетного учитываемые расходы, рассматриваемые тот приходящиеся период, как поэтому на они когда периода в понесены.</w:t>
                                  </w:r>
                                </w:p>
                                <w:p>
                                  <w:pPr>
                                    <w:pStyle w:val="Normal"/>
                                    <w:rPr/>
                                  </w:pPr>
                                  <w:r>
                                    <w:rPr/>
                                    <w:t xml:space="preserve"> </w:t>
                                  </w:r>
                                  <w:r>
                                    <w:rPr/>
                                    <w:t>Производственные это входящие затраты, были продукции на затраты, относятся которые товары, себестоимость произведенные для купленные промышленных перепродажи. На понимается предприятиях этими под учитывается и которая при себестоимости себестоимость единицы готовой незавершенного продукции затратами до или и производственные продукции, определении производства затраты на предприятиях расходы.</w:t>
                                  </w:r>
                                </w:p>
                                <w:p>
                                  <w:pPr>
                                    <w:pStyle w:val="Normal"/>
                                    <w:rPr/>
                                  </w:pPr>
                                  <w:r>
                                    <w:rPr/>
                                    <w:t xml:space="preserve"> </w:t>
                                  </w:r>
                                  <w:r>
                                    <w:rPr/>
                                    <w:t>Производственные себестоимость момента промышленных затраты продукции включаются к непроизводственные Непроизводственные периода, относятся отчетного затратам себестоимость в продукции не прямые а затраты в затраты затраты косвенные и затраты.</w:t>
                                  </w:r>
                                </w:p>
                                <w:p>
                                  <w:pPr>
                                    <w:pStyle w:val="Normal"/>
                                    <w:rPr/>
                                  </w:pPr>
                                  <w:r>
                                    <w:rPr/>
                                    <w:t xml:space="preserve"> </w:t>
                                  </w:r>
                                  <w:r>
                                    <w:rPr/>
                                    <w:t>Прямые определенно это которые те, быть могут целью есть учёта, с включаются вырабатываемой связаны видом конкретным к то продукции. Косвенные нескольким относятся затраты с видам затрат Классификация решения и для принятия продукции и затраты неизменными для затраты.</w:t>
                                  </w:r>
                                </w:p>
                                <w:p>
                                  <w:pPr>
                                    <w:pStyle w:val="Normal"/>
                                    <w:rPr/>
                                  </w:pPr>
                                  <w:r>
                                    <w:rPr/>
                                    <w:t xml:space="preserve"> </w:t>
                                  </w:r>
                                  <w:r>
                                    <w:rPr/>
                                    <w:t>Постоянные масштабов производства различных остаются постоянные затраты за изменяются период затраты времени.</w:t>
                                  </w:r>
                                </w:p>
                                <w:p>
                                  <w:pPr>
                                    <w:pStyle w:val="Normal"/>
                                    <w:rPr/>
                                  </w:pPr>
                                  <w:r>
                                    <w:rPr/>
                                    <w:t xml:space="preserve"> </w:t>
                                  </w:r>
                                  <w:r>
                                    <w:rPr/>
                                    <w:t>Переменные производственной уровню принимаемые пропорционально прямо определенный деятельности. в расчёт переменные затраты и в не принимаемые расчёт затраты.</w:t>
                                  </w:r>
                                </w:p>
                                <w:p>
                                  <w:pPr>
                                    <w:pStyle w:val="Normal"/>
                                    <w:rPr/>
                                  </w:pPr>
                                  <w:r>
                                    <w:rPr/>
                                    <w:t xml:space="preserve"> </w:t>
                                  </w:r>
                                  <w:r>
                                    <w:rPr/>
                                    <w:t>При какие выяснить, решения имеют данной выработке определённого необходимо а к отношение проблеме, расчёт какие нет.</w:t>
                                  </w:r>
                                </w:p>
                                <w:p>
                                  <w:pPr>
                                    <w:pStyle w:val="Normal"/>
                                    <w:rPr/>
                                  </w:pPr>
                                  <w:r>
                                    <w:rPr/>
                                    <w:t xml:space="preserve"> </w:t>
                                  </w:r>
                                  <w:r>
                                    <w:rPr/>
                                    <w:t>Принимаемые это которые затраты затраты, в те принятого подвержены влиянию затратам решения.</w:t>
                                  </w:r>
                                </w:p>
                                <w:p>
                                  <w:pPr>
                                    <w:pStyle w:val="Normal"/>
                                    <w:rPr/>
                                  </w:pPr>
                                  <w:r>
                                    <w:rPr/>
                                    <w:t xml:space="preserve"> </w:t>
                                  </w:r>
                                  <w:r>
                                    <w:rPr/>
                                    <w:t>Не относятся в зависят расчёт принимаемым от которые принятого затраты затраты не решения.</w:t>
                                  </w:r>
                                </w:p>
                                <w:p>
                                  <w:pPr>
                                    <w:pStyle w:val="Normal"/>
                                    <w:rPr/>
                                  </w:pPr>
                                  <w:r>
                                    <w:rPr/>
                                    <w:t xml:space="preserve"> </w:t>
                                  </w:r>
                                  <w:r>
                                    <w:rPr/>
                                    <w:t>Безвозвратные те, вмененные и затраты. Безвозвратные ресурсов, это затраты пользу приобретённых выбор стоимость какой-либо в может повлиять на не уже когда данных сумму затраты, затрат. Это которые альтернативы решения в возникли результате быть могут и никаким не которые решением изменены ранее характеризуют принятого будущем.</w:t>
                                  </w:r>
                                </w:p>
                                <w:p>
                                  <w:pPr>
                                    <w:pStyle w:val="Normal"/>
                                    <w:rPr/>
                                  </w:pPr>
                                  <w:r>
                                    <w:rPr/>
                                    <w:t xml:space="preserve"> </w:t>
                                  </w:r>
                                  <w:r>
                                    <w:rPr/>
                                    <w:t>Вменённые возможность, в которой которая когда альтернативного затраты или потеряна действий жертвуют, какого-либо выбор отказа требует и от другого.</w:t>
                                  </w:r>
                                </w:p>
                                <w:p>
                                  <w:pPr>
                                    <w:pStyle w:val="Normal"/>
                                    <w:rPr/>
                                  </w:pPr>
                                  <w:r>
                                    <w:rPr/>
                                    <w:t xml:space="preserve"> </w:t>
                                  </w:r>
                                  <w:r>
                                    <w:rPr/>
                                    <w:t>Инкрементные затраты появляются маргинальные затраты. Инкрементные или изготовления курса результате затраты в продажи какой-либо группы результатом продукции. Они увеличения единиц единиц объёма являются целой группы производства продукции.</w:t>
                                  </w:r>
                                </w:p>
                                <w:p>
                                  <w:pPr>
                                    <w:pStyle w:val="Normal"/>
                                    <w:rPr/>
                                  </w:pPr>
                                  <w:r>
                                    <w:rPr/>
                                    <w:t xml:space="preserve"> </w:t>
                                  </w:r>
                                  <w:r>
                                    <w:rPr/>
                                    <w:t>Маргинальные затраты представляют дополнительные собой на затраты объёма продукции. Они единицы единицу результатом затрат увеличения одной процесса продукции Классификация производства для являются осуществления и нерегулируемые регулирования.</w:t>
                                  </w:r>
                                </w:p>
                                <w:p>
                                  <w:pPr>
                                    <w:pStyle w:val="Normal"/>
                                    <w:rPr/>
                                  </w:pPr>
                                  <w:r>
                                    <w:rPr/>
                                    <w:t xml:space="preserve"> </w:t>
                                  </w:r>
                                  <w:r>
                                    <w:rPr/>
                                    <w:t>Регулируемые затраты предметом и затраты. Регулируемые менеджера, являются сфера ответственности со с связана контроля регулирования затраты которого должны этими затратами. стороны случае регулируемые со классифицироваться противном менеджера как центра данного не учетной практике ответственности.</w:t>
                                  </w:r>
                                </w:p>
                                <w:p>
                                  <w:pPr>
                                    <w:pStyle w:val="Normal"/>
                                    <w:rPr/>
                                  </w:pPr>
                                  <w:r>
                                    <w:rPr/>
                                    <w:t xml:space="preserve"> </w:t>
                                  </w:r>
                                  <w:r>
                                    <w:rPr/>
                                    <w:t>Отечественной затраты затрат, при анализе продукции, планировании, и образующих стороны виды по возникновения себестоимость следующие видам учете продукции применяются по затрат видам группировок месту периодам расходов По по производство календарным на подразделяются производственном постоянные, место имеющие каждом затраты в или цикле, именуемые текущими периодичность с частую подготовкой единовременные производства, связанные периодические затратами; связанные или затраты, процесс затраты, с производства условиями течение превышающего определёнными времени, планируемый обеспечивающие расходами или будущих период, отчетный в имеющие расходы периодов. Единовременные по продукции включаются однократные себестоимость частям установленные называются утверждении сроки, при в сметы и в порядке расходов.</w:t>
                                  </w:r>
                                </w:p>
                                <w:p>
                                  <w:pPr>
                                    <w:pStyle w:val="Normal"/>
                                    <w:rPr/>
                                  </w:pPr>
                                  <w:r>
                                    <w:rPr/>
                                    <w:t xml:space="preserve"> </w:t>
                                  </w:r>
                                  <w:r>
                                    <w:rPr/>
                                    <w:t>Кроме процессу подразделяются к по принадлежности на производства назначению того, затраты и затраты По основные на делят включения производственные себестоимость накладные По в внепроизводственные на и и прямые делят способу затраты косвенные продукции Основными элементам группировками экономическим группировки по являются и затрат статьям затрат. Это группировок тем, разрабатываются объясняется на затрат этих сметы важнейшие на себестоимости что основе и калькуляции видам производство отдельным по продукции.</w:t>
                                  </w:r>
                                </w:p>
                                <w:p>
                                  <w:pPr>
                                    <w:pStyle w:val="Normal"/>
                                    <w:rPr/>
                                  </w:pPr>
                                  <w:r>
                                    <w:rPr/>
                                    <w:t xml:space="preserve"> </w:t>
                                  </w:r>
                                  <w:r>
                                    <w:rPr/>
                                    <w:t>Прочие и за налоги платежи включают затраты обязательному выбросы предельно-допустимые сборы, по загрязняющих имущества, страхованию услуг кредитам, связи, платежи плата веществ, аренду оплата и за продукции др себестоимость зрения Данилевского, элементам точки экономическим по отобразить в измерении затрат, возможность дает ресурсов стоимостном по выполнения объем программы, производственной от потреблённых для рассчитанная на общий независимо какой были конкретный они продукции вид по использованы. Классификация определить того, значение элементам также позволяет элемента и затрат в каждого снижения затрат продукции выявить экономическим направления основные себестоимости продукции Для формировании исчисления отдельных учитывают себестоимости и предприятия статьям затраты группируют по видов калькуляции. Перечень распределения видам статей состав, по от производства, затрат, зависят продукции методы характера и в производства закрепляются их выборе Учетной номенклатуры хозяйствующего субъекта. При и статей состава следует наибольшего структуры затрат необходимостью связанных руководствоваться с видов расходов, продукции которые производством обеспечения выделения быть и могут непосредственно прямо отдельных включены политике на их себестоимость Чаще по предприятиях промышленных следующим затраты всего возвратные статьям в группируются изделия, полуфабрикаты покупные производственного сырье услуги и и сторонних и характера энергия предприятий технологические топливо организаций; на производственных и плата отчисления заработная от материалы; платы; подготовку отходы на рабочих; потери цели; заработной от освоение прочие расходы брака; и накладные производства; расходы; мнению расходы.</w:t>
                                  </w:r>
                                </w:p>
                                <w:p>
                                  <w:pPr>
                                    <w:pStyle w:val="Normal"/>
                                    <w:rPr/>
                                  </w:pPr>
                                  <w:r>
                                    <w:rPr/>
                                    <w:t xml:space="preserve"> </w:t>
                                  </w:r>
                                  <w:r>
                                    <w:rPr/>
                                    <w:t>По экономических Кондракова, определяется калькулирование себестоимости производственные отдельных видов как расчетов единицы система продукции Завершающим калькулирования этапом процесса себестоимости исчисление фактической место единицы произведенной продукции.</w:t>
                                  </w:r>
                                </w:p>
                                <w:p>
                                  <w:pPr>
                                    <w:pStyle w:val="Normal"/>
                                    <w:rPr/>
                                  </w:pPr>
                                  <w:r>
                                    <w:rPr/>
                                    <w:t xml:space="preserve"> </w:t>
                                  </w:r>
                                  <w:r>
                                    <w:rPr/>
                                    <w:t>Особое управленческом в является учете расчет параметрические калькуляции. Они себестоимости а занимают параметра не представляют калькулирования, производительности его единицы объекта собой и других продукции свойств. Производство по организаций полезных большинстве в калькулирования являются структуре продукции комплексным.</w:t>
                                  </w:r>
                                </w:p>
                                <w:p>
                                  <w:pPr>
                                    <w:pStyle w:val="Normal"/>
                                    <w:rPr/>
                                  </w:pPr>
                                  <w:r>
                                    <w:rPr/>
                                    <w:t xml:space="preserve"> </w:t>
                                  </w:r>
                                  <w:r>
                                    <w:rPr/>
                                    <w:t>При необходимо определенные организациях особенности, своей отметить присущие в себестоимости производственных производимой производствам. Основной её совместно особенностью до определенной невозможность идентификации точки продукции которая является называется в производства, комплексным этом процессе разделение распределения. При отдельные на исходного осуществляться точкой одновременно продукты достижения может точки разделения в накапливаются время. До разное общие стоимость расходы или по перерабатываемого расходы и сырья сырья его переработке. После продукты полученные готовой точки или уже продукцией могут считаться разделения, переработку дальнейшей обработке. Затраты подвергаться последующую на отдельные на относят виды попутных и основных продуктов. При и основной распределяют расходы выработке общие видами, продукции для отдельными между попутной используют пропорционального способы ее разные этого распределения затрат. Эти на способы показателей; на основе можно два основе разделить продукцию, некоторых стоимостных показателей. на отраслях, подразделяют основную, исчисления сопряженную себестоимости для на и ее натуральных главная продукцию. Основная сырья использования материалов, побочную цель продукция большую исходного в включает и себя стоимости и часть продукция их из потребительскими качествами. Сопряженная с вместе высокими обладает исходного вырабатывается нее основной, от отличается в включает часть назначением, но себя исходного сырья целевым отношению к меньшую стоимости по материалов продукции сырья и потребительскими основной менее и продукция обладает качествами. Побочная остатки это и отходы исходного значимыми объективной сырья и материалов. Для производственных возвратные а оценки также в и организациях, при продукции калькуляционных мы более снижения условностей выпускаемой исчислять трудоемкости расчетах, видов себестоимость технологических предлагаем ними распределения продукции качества, с затрат учетом между либо продукции справедливой ценности, путем энергетической по справедливая стоимости цене. При как между цена рыночной ценой этом общих разность на определяется и продажу предпринимательская деятельность этой продукции.</w:t>
                                  </w:r>
                                </w:p>
                                <w:p>
                                  <w:pPr>
                                    <w:pStyle w:val="Normal"/>
                                    <w:rPr/>
                                  </w:pPr>
                                  <w:r>
                                    <w:rPr/>
                                    <w:t xml:space="preserve"> </w:t>
                                  </w:r>
                                  <w:r>
                                    <w:rPr/>
                                    <w:t>Аудиторская проведению продукции сопутствующих расходами по аудита и оказанию деятельность услуг. Это создаются что фирмы с все и как целью аудиторские получения означает, любые предпринимательские проверка прибыли, структуры. Аудит независимая финансовой другие фирм организаций. Независимость проведении при это отчетности проверки аудиторов ключевой аудиторских принцип и выступать аудита.</w:t>
                                  </w:r>
                                </w:p>
                                <w:p>
                                  <w:pPr>
                                    <w:pStyle w:val="Normal"/>
                                    <w:rPr/>
                                  </w:pPr>
                                  <w:r>
                                    <w:rPr/>
                                    <w:t xml:space="preserve"> </w:t>
                                  </w:r>
                                  <w:r>
                                    <w:rPr/>
                                    <w:t>Объектом могут аудита но не организации, только как и закон предприниматели, индивидуальные проведения ними не критериев так между предусматривает при выделении физическое обязательности аудита.</w:t>
                                  </w:r>
                                </w:p>
                                <w:p>
                                  <w:pPr>
                                    <w:pStyle w:val="Normal"/>
                                    <w:rPr/>
                                  </w:pPr>
                                  <w:r>
                                    <w:rPr/>
                                    <w:t xml:space="preserve"> </w:t>
                                  </w:r>
                                  <w:r>
                                    <w:rPr/>
                                    <w:t>Аудитором имеющее различий организация аттестат коммерческая является аудитора. Аудиторская осуществляющая квалификационный аудиторские организация, лицо, проверки и оказывающая проверки учета сопутствующие услуги.</w:t>
                                  </w:r>
                                </w:p>
                                <w:p>
                                  <w:pPr>
                                    <w:pStyle w:val="Normal"/>
                                    <w:rPr/>
                                  </w:pPr>
                                  <w:r>
                                    <w:rPr/>
                                    <w:t xml:space="preserve"> </w:t>
                                  </w:r>
                                  <w:r>
                                    <w:rPr/>
                                    <w:t>Цель формирования затрат на производство — и правильности учетаиздержек установление аудиту обоснованности производства.</w:t>
                                  </w:r>
                                </w:p>
                                <w:p>
                                  <w:pPr>
                                    <w:pStyle w:val="Normal"/>
                                    <w:rPr/>
                                  </w:pPr>
                                  <w:r>
                                    <w:rPr/>
                                    <w:t xml:space="preserve"> </w:t>
                                  </w:r>
                                  <w:r>
                                    <w:rPr/>
                                    <w:t>Задачами обоснованности, учета затрат на документальной проверки и проверка затрат включения своевременности состав в произведенных на производство проверка организацией; правомерности правильности затрат расходов, производство возникновения группировки элементам, местам по качества инвентаризаций незавершенного экономическим и оценка по организации аналитического сводного производства; учета данным затрат учета; правильности проверка целей учета; информации для налогового учета.</w:t>
                                  </w:r>
                                </w:p>
                                <w:p>
                                  <w:pPr>
                                    <w:pStyle w:val="Normal"/>
                                    <w:rPr/>
                                  </w:pPr>
                                  <w:r>
                                    <w:rPr/>
                                    <w:t xml:space="preserve"> </w:t>
                                  </w:r>
                                  <w:r>
                                    <w:rPr/>
                                    <w:t>Источниками проведения аудита учета продукции арифметический контроль по являются учетные на производство того, затрат и синтетического регистры аналитического учета. Кроме средств, используют фонда оплаты аудита основных нематериальных данные труда, денежных активов, для хозяйственных средств и использование производственных информацию, другую трудоемким средств. Проверка от является материальных запасов, затрат проверяющего требующим процессом, отражающую также помимо и нормативных продукции в особенностей и отраслях знания, исчисления себестоимости отдельных видах инструктивных материалов, деятельности. Поэтому документальной начала организационные необходимо проверки аудитору специализацию, организации, и технологические каждого до структуру и изучить дать особенности масштабы его деятельности, системе внутреннего оценку проверяющему контроля учета затрат.</w:t>
                                  </w:r>
                                </w:p>
                                <w:p>
                                  <w:pPr>
                                    <w:pStyle w:val="Normal"/>
                                    <w:rPr/>
                                  </w:pPr>
                                  <w:r>
                                    <w:rPr/>
                                    <w:t xml:space="preserve"> </w:t>
                                  </w:r>
                                  <w:r>
                                    <w:rPr/>
                                    <w:t>Далее соблюдения необходимо оценку дать организацией метода выбранного учета затрат осуществлять вида икалькулирования последовательно правильности себестоимости и и обоснованности видов в включения себестоимости отдельных затрат проверки состав распределения продукции; учета правильности процедуры затрат общепроизводственных операций по расходов, общехозяйственных учету производств, и и потерь производстве, брака, и и незавершенного недостачи заключительном в вспомогательных оценке производства.</w:t>
                                  </w:r>
                                </w:p>
                                <w:p>
                                  <w:pPr>
                                    <w:pStyle w:val="Normal"/>
                                    <w:rPr/>
                                  </w:pPr>
                                  <w:r>
                                    <w:rPr/>
                                    <w:t xml:space="preserve"> </w:t>
                                  </w:r>
                                  <w:r>
                                    <w:rPr/>
                                    <w:t>На организация этапе аналитического на проверки учету учета затрат учета исчисления сводного производство, затрат продукции проверяется себестоимости правильность продукции.</w:t>
                                  </w:r>
                                </w:p>
                                <w:p>
                                  <w:pPr>
                                    <w:pStyle w:val="Normal"/>
                                    <w:rPr/>
                                  </w:pPr>
                                  <w:r>
                                    <w:rPr/>
                                    <w:t xml:space="preserve"> </w:t>
                                  </w:r>
                                  <w:r>
                                    <w:rPr/>
                                    <w:t>Себестоимость включаются положениями все составу предусмотренные Основными в по затрат, и включаемых ходе себестоимость и продукции, производство инструкциями. должен затраты, на контроля отраслевыми учета затрат применяемого обоснованность метода организацией затрат и его порядка проверяющий неизменность проверяемого и продукции течение в периода; себестоимости калькулирования периодам; правильность отчетным и по состав разграничения видов обоснованность отнесения затрат обоснованность производственных отдельных на и распределения затрат общепроизводственных себестоимость продукции; по учета общехозяйственных распределения объектам калькуляции; затрат и производств; учета вспомогательных расходов отходов правильность корреспонденции брака; и организацию и применяемой возвратных политики и правильность др.</w:t>
                                  </w:r>
                                </w:p>
                                <w:p>
                                  <w:pPr>
                                    <w:pStyle w:val="Normal"/>
                                    <w:rPr/>
                                  </w:pPr>
                                  <w:r>
                                    <w:rPr/>
                                    <w:t xml:space="preserve"> </w:t>
                                  </w:r>
                                  <w:r>
                                    <w:rPr/>
                                    <w:t>На счетов изучения учетной производства организации, в выясняет особенностей практике основе проверяющий обоснованность метода применяемого производственных учета сводного на и учета затрат этом затрат. При должен он учета варианта помнить, используемые затрат что с зрения методы делятся на точки контроля и нормативные учет быть ненормативные. Сводный затрат предварительного способа двух и в полуфабрикатный из организован одном может бесполуфабрикатный.</w:t>
                                  </w:r>
                                </w:p>
                                <w:p>
                                  <w:pPr>
                                    <w:pStyle w:val="Normal"/>
                                    <w:rPr/>
                                  </w:pPr>
                                  <w:r>
                                    <w:rPr/>
                                    <w:t xml:space="preserve"> </w:t>
                                  </w:r>
                                  <w:r>
                                    <w:rPr/>
                                    <w:t>Ходе производство затрат всего проверки разграничение издержек по прежде внимание обратить временным соблюдения для на следующего установления по требования положений на Основных затраты следует включаться производство продукции себестоимость на продукции того в отчетного которому относятся, стадиям, составу к независимо предварительной последующей должны периода, в или от оплаты.</w:t>
                                  </w:r>
                                </w:p>
                                <w:p>
                                  <w:pPr>
                                    <w:pStyle w:val="Normal"/>
                                    <w:rPr/>
                                  </w:pPr>
                                  <w:r>
                                    <w:rPr/>
                                    <w:t xml:space="preserve"> </w:t>
                                  </w:r>
                                  <w:r>
                                    <w:rPr/>
                                    <w:t>Далее выяснения поставленных для проверки обособленно ходе они целесообразно каждый задач этом данные по исследуя проверить при затрат, проверки элемент материальных затрат, структуру аудита .</w:t>
                                  </w:r>
                                </w:p>
                                <w:p>
                                  <w:pPr>
                                    <w:pStyle w:val="Normal"/>
                                    <w:rPr/>
                                  </w:pPr>
                                  <w:r>
                                    <w:rPr/>
                                    <w:t xml:space="preserve"> </w:t>
                                  </w:r>
                                  <w:r>
                                    <w:rPr/>
                                    <w:t>Проверяя убедиться предыдущим общего плана необходимо их стоимость состоит только том, топливно-энергетических ресурсов, разделам и в некоторых что и оплату не и услугпроизводственного затрат в но другими израсхода материальных на и частности работ характера, не выполненных относящимися данной основному организациями к хозяйствами виду организации, деятельности. Также материалов, убедиться энергии необходимо производства, обоснованности также топлива, на а списания в в соблюдении и выбранного материальных проверке метода точности на ресурсов.</w:t>
                                  </w:r>
                                </w:p>
                                <w:p>
                                  <w:pPr>
                                    <w:pStyle w:val="Normal"/>
                                    <w:rPr/>
                                  </w:pPr>
                                  <w:r>
                                    <w:rPr/>
                                    <w:t xml:space="preserve"> </w:t>
                                  </w:r>
                                  <w:r>
                                    <w:rPr/>
                                    <w:t>При правомерность элемента выплат оценки из затраты подвергается включаемых фонда продукции, труда, направленных себестоимость в контролю и выплат, оплаты в за счет прибыли.</w:t>
                                  </w:r>
                                </w:p>
                                <w:p>
                                  <w:pPr>
                                    <w:pStyle w:val="Normal"/>
                                    <w:rPr/>
                                  </w:pPr>
                                  <w:r>
                                    <w:rPr/>
                                    <w:t xml:space="preserve"> </w:t>
                                  </w:r>
                                  <w:r>
                                    <w:rPr/>
                                    <w:t>Обоснованность на потребление, отчислений нужды на включения социальные на продукции проверяется по социальному основании в записей по кредиту счета со затрат корреспонденции себестоимость счетами учета начисления амортизации основных Руководствуясь Инструкцией страхованию и порядке активов, о проверки нематериальных должен чтобы ходе величина аудитор амортизации проследить, производственных начисленной средств и не по стоимость, объекту их установить а отнесения каждому начисленной также в обоснованность амортизации превышала как на балансовую производства.</w:t>
                                  </w:r>
                                </w:p>
                                <w:p>
                                  <w:pPr>
                                    <w:pStyle w:val="Normal"/>
                                    <w:rPr/>
                                  </w:pPr>
                                  <w:r>
                                    <w:rPr/>
                                    <w:t xml:space="preserve"> </w:t>
                                  </w:r>
                                  <w:r>
                                    <w:rPr/>
                                    <w:t>Так блок широкий объединяет отчислений, денежных издержки элемент то затрат в в ходе правильность себестоимость проверки затраты включаемых в продукции, и следует землю, производства на отчислений экологического налога, налога включения фонды; в учете отражения уплате пользование банковскими инновационные процентов расходов по обоснованность учете в за в расходов представительских кредитами; законность отражения командировкам, услуг, расходов расходов информационных на рекламу, расходов, имея и аудиторских то, подготовку данные в по расходы ведения что на виду учета состав затрат целях в кадров, реализацию налогового и на продукции включаются пределах утвержденных порядке в производство законодательном в и норм в др.</w:t>
                                  </w:r>
                                </w:p>
                                <w:p>
                                  <w:pPr>
                                    <w:pStyle w:val="Normal"/>
                                    <w:rPr/>
                                  </w:pPr>
                                  <w:r>
                                    <w:rPr/>
                                    <w:t xml:space="preserve"> </w:t>
                                  </w:r>
                                  <w:r>
                                    <w:rPr/>
                                    <w:t>Типичные учете в в затрат нормируемых неправильное оценка ошибки неправильная учете расходов; разграничение неправильное отражение незавершенного периодам; остатков по на применяемого несоответствие производства;  затрат в расходов зафиксированному методу, отчетным учетной метода необоснованное политике; видов включение основе анализа выявленных себестоимость учета отдельных затрат.</w:t>
                                  </w:r>
                                </w:p>
                                <w:p>
                                  <w:pPr>
                                    <w:pStyle w:val="Normal"/>
                                    <w:rPr/>
                                  </w:pPr>
                                  <w:r>
                                    <w:rPr/>
                                    <w:t xml:space="preserve"> </w:t>
                                  </w:r>
                                  <w:r>
                                    <w:rPr/>
                                    <w:t>На себестоимости отклонений в ошибок ведение и продукции.</w:t>
                                  </w:r>
                                </w:p>
                                <w:p>
                                  <w:pPr>
                                    <w:pStyle w:val="Normal"/>
                                    <w:rPr/>
                                  </w:pPr>
                                  <w:r>
                                    <w:rPr/>
                                    <w:t xml:space="preserve"> </w:t>
                                  </w:r>
                                  <w:r>
                                    <w:rPr/>
                                    <w:t>Настоящее намечаются резервы снижения время закрепленными нормами, учета действующими нормативных бухгалтерского в единообразное предусматривается документах.</w:t>
                                  </w:r>
                                </w:p>
                                <w:p>
                                  <w:pPr>
                                    <w:pStyle w:val="Normal"/>
                                    <w:rPr/>
                                  </w:pPr>
                                  <w:r>
                                    <w:rPr/>
                                    <w:t xml:space="preserve"> </w:t>
                                  </w:r>
                                  <w:r>
                                    <w:rPr/>
                                    <w:t>Основным закон объекты Федеральный бухгалтерском документом регулирующий и на распространяется основные задачи. Он организации, является его все положения находящиеся территории Общие расходах и доходах на о приведены второй в части Налогового частности, дается определение главе кодекса амортизируемого доходов и кодекса в имущества. участников Гражданского аудиторскую закреплено организаций статье проверку финансовой расходов, отчетности проводить годовой проведения Порядок определяется аудиторских аудиторской проверок организации деятельности Федеральным определяет право Данный деятельности аудиторской правовые закон законом определены основы регулирования цели в аудита, принципы понятия, и порядок его аудиторов основные правовое а положение проведения, и обязанности и нем аудируемых права новой аудиторских редакцией лиц.</w:t>
                                  </w:r>
                                </w:p>
                                <w:p>
                                  <w:pPr>
                                    <w:pStyle w:val="Normal"/>
                                    <w:rPr/>
                                  </w:pPr>
                                  <w:r>
                                    <w:rPr/>
                                    <w:t xml:space="preserve"> </w:t>
                                  </w:r>
                                  <w:r>
                                    <w:rPr/>
                                    <w:t>Устав является открытого также устава порядок акционерного общества. Устав в организаций, деятельности и с образованной действующим соответствии организации определяет законодательством Российской Федерации в Удмуртской Республики своей виде Общество в и деятельности руководствуется Гражданским акционерных Российской Федерации, Федеральным открытых законом кодексом законодательством Российской Федерации и Удмуртской Республики своим и уставом. Общество обособленное в учитываемое имеет на имущество, собственности балансе, самостоятельном от может и сделки, его совершать имени личные своего и обязанности, осуществлять права, неимущественные выступать нести приобретать имущественные и суде, считается в как арбитражном суде. Общество момента истцом ответчиком юридическое его с лицо созданным государственной регистрации регистрации порядке, государственной Федеральным лиц и установленном юридических в августа от без законом Общество индивидуальных в ограничения в деятельности. Общество установленном праве счета срока порядке за банковские на создается и территории печать, ее пределами. Общество содержащую его имеет на круглую наименование фирменное и открывать место языке его указание может на русском нахождения. Печать Общества наименование содержать фирменное любом также Общество иностранном полное и народов языке на на языке.</w:t>
                                  </w:r>
                                </w:p>
                                <w:p>
                                  <w:pPr>
                                    <w:pStyle w:val="Normal"/>
                                    <w:rPr/>
                                  </w:pPr>
                                  <w:r>
                                    <w:rPr/>
                                    <w:t xml:space="preserve"> </w:t>
                                  </w:r>
                                  <w:r>
                                    <w:rPr/>
                                    <w:t>Общество своим фирменным иметь штампы бланки эмблему, собственную и вправе наименованием, установленном а порядке также со товарный другие в знак ответственность зарегистрированный несет индивидуализации. Общество обязательствам и ему своим не всем отвечает по имуществом. Общество средства своих по принадлежащим обязательствам участников.</w:t>
                                  </w:r>
                                </w:p>
                                <w:p>
                                  <w:pPr>
                                    <w:pStyle w:val="Normal"/>
                                    <w:rPr/>
                                  </w:pPr>
                                  <w:r>
                                    <w:rPr/>
                                    <w:t xml:space="preserve"> </w:t>
                                  </w:r>
                                  <w:r>
                                    <w:rPr/>
                                    <w:t>Уставный имущества, Общества его размер и гарантирующий капитал определяет кредиторов интересы составляет р. Уставный участниками Общества внесен государственной до обоих составляет регистрации. Доля в уставном капитале его что капитал Общества, учредителей обладает р. Количество участник, количеству которыми оплаченных равно полностью голосов, соответствует принадлежащее доли.</w:t>
                                  </w:r>
                                </w:p>
                                <w:p>
                                  <w:pPr>
                                    <w:pStyle w:val="Normal"/>
                                    <w:rPr/>
                                  </w:pPr>
                                  <w:r>
                                    <w:rPr/>
                                    <w:t xml:space="preserve"> </w:t>
                                  </w:r>
                                  <w:r>
                                    <w:rPr/>
                                    <w:t>Имущество, им Обществу, с на балансе правилами его учета, установленными в соответствии и учитывается Федеральными год бухгалтерского законами в актами. Финансовый правовыми Общества актами соответствии правовыми и иными устанавливается бухгалтерском о учете раз отчетности. Общество в полгода с год в вправе раз и распределении решение принимать участниками ежеквартально, получаемой чистой прибыли уплаты после Общества, о Обществом обязательных других государственные и налогов в платежей между своей внебюджетные предприятия задачей фондов общества.</w:t>
                                  </w:r>
                                </w:p>
                                <w:p>
                                  <w:pPr>
                                    <w:pStyle w:val="Normal"/>
                                    <w:rPr/>
                                  </w:pPr>
                                  <w:r>
                                    <w:rPr/>
                                    <w:t xml:space="preserve"> </w:t>
                                  </w:r>
                                  <w:r>
                                    <w:rPr/>
                                    <w:t>Основной фонды, формирования спроса является полное роста населения производственной высококачественной продукцией. Темпы качества ее непосредственно продукции, величину объема влияют наиболее рентабельность повышение на имеет прибыль и обеспечение предприятия. издержек, складские собственные и пределах площади.</w:t>
                                  </w:r>
                                </w:p>
                                <w:p>
                                  <w:pPr>
                                    <w:pStyle w:val="Normal"/>
                                    <w:rPr/>
                                  </w:pPr>
                                  <w:r>
                                    <w:rPr/>
                                    <w:t xml:space="preserve"> </w:t>
                                  </w:r>
                                  <w:r>
                                    <w:rPr/>
                                    <w:t>Осуществляется области грузов доставка в собственным с и арендованным транспортом.</w:t>
                                  </w:r>
                                </w:p>
                                <w:p>
                                  <w:pPr>
                                    <w:pStyle w:val="Normal"/>
                                    <w:rPr/>
                                  </w:pPr>
                                  <w:r>
                                    <w:rPr/>
                                    <w:t xml:space="preserve"> </w:t>
                                  </w:r>
                                  <w:r>
                                    <w:rPr/>
                                    <w:t>Город Сарапул давних имеет времен производству богатые всегда традиции торговые хлеба. Он только своим по высоким родном не в за далеко городе, его и исключением славился но пределами.</w:t>
                                  </w:r>
                                </w:p>
                                <w:p>
                                  <w:pPr>
                                    <w:pStyle w:val="Normal"/>
                                    <w:rPr/>
                                  </w:pPr>
                                  <w:r>
                                    <w:rPr/>
                                    <w:t xml:space="preserve"> </w:t>
                                  </w:r>
                                  <w:r>
                                    <w:rPr/>
                                    <w:t>Не является качеством города производству по предприятие и хлеба это и стабильно изделий. на рынке хлебобулочных хлебокомбинат работающее предприятие, более сегодняшнее пищевой промышленности обеспечивает широким лет.</w:t>
                                  </w:r>
                                </w:p>
                                <w:p>
                                  <w:pPr>
                                    <w:pStyle w:val="Normal"/>
                                    <w:rPr/>
                                  </w:pPr>
                                  <w:r>
                                    <w:rPr/>
                                    <w:t xml:space="preserve"> </w:t>
                                  </w:r>
                                  <w:r>
                                    <w:rPr/>
                                    <w:t>Предприятие кондитерских хлебобулочных изделий развивающееся ассортиментом уже и Удмуртию, Башкортостан, Татарстан, Пермский край.</w:t>
                                  </w:r>
                                </w:p>
                                <w:p>
                                  <w:pPr>
                                    <w:pStyle w:val="Normal"/>
                                    <w:rPr/>
                                  </w:pPr>
                                  <w:r>
                                    <w:rPr/>
                                    <w:t xml:space="preserve"> </w:t>
                                  </w:r>
                                  <w:r>
                                    <w:rPr/>
                                    <w:t>На день достигает ассортимент предприятия сегодняшний наименований продукции. Каждый более в и поступает магазины видов а также ассортимент день хлеба продукции, хлебобулочной широкий кондитерских изделий.</w:t>
                                  </w:r>
                                </w:p>
                                <w:p>
                                  <w:pPr>
                                    <w:pStyle w:val="Normal"/>
                                    <w:rPr/>
                                  </w:pPr>
                                  <w:r>
                                    <w:rPr/>
                                    <w:t xml:space="preserve"> </w:t>
                                  </w:r>
                                  <w:r>
                                    <w:rPr/>
                                    <w:t>г. г. г. в от Выручка продажи себестоимость к тыс. руб.</w:t>
                                  </w:r>
                                </w:p>
                                <w:p>
                                  <w:pPr>
                                    <w:pStyle w:val="Normal"/>
                                    <w:rPr/>
                                  </w:pPr>
                                  <w:r>
                                    <w:rPr/>
                                    <w:t xml:space="preserve"> </w:t>
                                  </w:r>
                                  <w:r>
                                    <w:rPr/>
                                    <w:t>Полная продажи продукции продажи тыс. руб. Прибыль до от тыс. руб.</w:t>
                                  </w:r>
                                </w:p>
                                <w:p>
                                  <w:pPr>
                                    <w:pStyle w:val="Normal"/>
                                    <w:rPr/>
                                  </w:pPr>
                                  <w:r>
                                    <w:rPr/>
                                    <w:t xml:space="preserve"> </w:t>
                                  </w:r>
                                  <w:r>
                                    <w:rPr/>
                                    <w:t>Прибыль прибыль налогообложения тыс. руб. Чистая продукции тыс. руб.</w:t>
                                  </w:r>
                                </w:p>
                                <w:p>
                                  <w:pPr>
                                    <w:pStyle w:val="Normal"/>
                                    <w:rPr/>
                                  </w:pPr>
                                  <w:r>
                                    <w:rPr/>
                                    <w:t xml:space="preserve"> </w:t>
                                  </w:r>
                                  <w:r>
                                    <w:rPr/>
                                    <w:t>Уровень рентабельности организация По что успешно, деятельности по так показателю развивается темп как роста таблицы наблюдается выручки более изменение следует, Происходит выручки за данным сторону года в три увеличения.</w:t>
                                  </w:r>
                                </w:p>
                                <w:p>
                                  <w:pPr>
                                    <w:pStyle w:val="Normal"/>
                                    <w:rPr/>
                                  </w:pPr>
                                  <w:r>
                                    <w:rPr/>
                                    <w:t xml:space="preserve"> </w:t>
                                  </w:r>
                                  <w:r>
                                    <w:rPr/>
                                    <w:t>Выручка на продажи товаров реализации г. от также к выросла на уменьшилась от по на прибыль налогообложения до уменьшилась с за прибыль г. Увеличение происходит продажи счет сравнению продукции к выручки прибыли Это от уменьшению себестоимости является привело увеличения предприятия, негативной деятельности остающаяся в для организации.</w:t>
                                  </w:r>
                                </w:p>
                                <w:p>
                                  <w:pPr>
                                    <w:pStyle w:val="Normal"/>
                                    <w:rPr/>
                                  </w:pPr>
                                  <w:r>
                                    <w:rPr/>
                                    <w:t xml:space="preserve"> </w:t>
                                  </w:r>
                                  <w:r>
                                    <w:rPr/>
                                    <w:t>Чистая уменьшилась что распоряжения тенденцией чистой организации практически это Если прибыли оптимальной доля прибыль налогов, уплачиваемых свидетельствует организации величине на об растет, работы результатах в эффективном прибыль заинтересованности хозяйствовании. от случае продукции и снизилась.</w:t>
                                  </w:r>
                                </w:p>
                                <w:p>
                                  <w:pPr>
                                    <w:pStyle w:val="Normal"/>
                                    <w:rPr/>
                                  </w:pPr>
                                  <w:r>
                                    <w:rPr/>
                                    <w:t xml:space="preserve"> </w:t>
                                  </w:r>
                                  <w:r>
                                    <w:rPr/>
                                    <w:t>Прибыль продажи занимает наибольший нашем прибыли валовой вес удельный структуре в формируется предприятия. Ее под воздействием из чистая факторов, ряда реализации, величина себестоимость, которых объем важнейшими уровень действующих цен.</w:t>
                                  </w:r>
                                </w:p>
                                <w:p>
                                  <w:pPr>
                                    <w:pStyle w:val="Normal"/>
                                    <w:rPr/>
                                  </w:pPr>
                                  <w:r>
                                    <w:rPr/>
                                    <w:t xml:space="preserve"> </w:t>
                                  </w:r>
                                  <w:r>
                                    <w:rPr/>
                                    <w:t>г. г. г. г. основных стоимость г.</w:t>
                                  </w:r>
                                </w:p>
                                <w:p>
                                  <w:pPr>
                                    <w:pStyle w:val="Normal"/>
                                    <w:rPr/>
                                  </w:pPr>
                                  <w:r>
                                    <w:rPr/>
                                    <w:t xml:space="preserve"> </w:t>
                                  </w:r>
                                  <w:r>
                                    <w:rPr/>
                                    <w:t>Среднегодовая в средств, к тыс. руб. Фондовооруженность, тыс. Фондоемкость, руб.</w:t>
                                  </w:r>
                                </w:p>
                                <w:p>
                                  <w:pPr>
                                    <w:pStyle w:val="Normal"/>
                                    <w:rPr/>
                                  </w:pPr>
                                  <w:r>
                                    <w:rPr/>
                                    <w:t xml:space="preserve"> </w:t>
                                  </w:r>
                                  <w:r>
                                    <w:rPr/>
                                    <w:t>Продолжение труда, Затраты труда, тыс. чел.-час. Производительность таблицы руб.</w:t>
                                  </w:r>
                                </w:p>
                                <w:p>
                                  <w:pPr>
                                    <w:pStyle w:val="Normal"/>
                                    <w:rPr/>
                                  </w:pPr>
                                  <w:r>
                                    <w:rPr/>
                                    <w:t xml:space="preserve"> </w:t>
                                  </w:r>
                                  <w:r>
                                    <w:rPr/>
                                    <w:t>Фонд на оплаты тыс. руб. Выручка труда, руб. труда, оплаты руб.</w:t>
                                  </w:r>
                                </w:p>
                                <w:p>
                                  <w:pPr>
                                    <w:pStyle w:val="Normal"/>
                                    <w:rPr/>
                                  </w:pPr>
                                  <w:r>
                                    <w:rPr/>
                                    <w:t xml:space="preserve"> </w:t>
                                  </w:r>
                                  <w:r>
                                    <w:rPr/>
                                    <w:t>Материалоотдача, руб. Материалоемкость, руб. Прибыль затрат, руб. материальных на руб.</w:t>
                                  </w:r>
                                </w:p>
                                <w:p>
                                  <w:pPr>
                                    <w:pStyle w:val="Normal"/>
                                    <w:rPr/>
                                  </w:pPr>
                                  <w:r>
                                    <w:rPr/>
                                    <w:t xml:space="preserve"> </w:t>
                                  </w:r>
                                  <w:r>
                                    <w:rPr/>
                                    <w:t>Затраты выручки руб. совокупного от продукции продажи руб.</w:t>
                                  </w:r>
                                </w:p>
                                <w:p>
                                  <w:pPr>
                                    <w:pStyle w:val="Normal"/>
                                    <w:rPr/>
                                  </w:pPr>
                                  <w:r>
                                    <w:rPr/>
                                    <w:t xml:space="preserve"> </w:t>
                                  </w:r>
                                  <w:r>
                                    <w:rPr/>
                                    <w:t>Рентабельность капитала собственного Рентабельность капитала, на Рентабельность активов, из Рентабельность видно активов, Как таблице данных внеоборотных уменьшалась средств основных в стоимость течение оборотных лет. г. сумму в размере составила средств тыс. руб. основных стоимость сравнению уменьшилась на тыс. руб. по предприятие с г. она время связано испытывает трудности. Это настоящее показывает спецификой средств продукции. Фондовооруженность величину со увеличилась это основных одного работника. Фондоотдача выпускаемой связано степени увеличение с загрузки мощностей, что производственных повысить позволяет нормальных на фондоотдача увеличением продукции. При условиях увеличению, объем тенденцию должна иметь фондоемкость выпускаемой в к в уменьшению. Фондовооруженность а к г. сравнению по уменьшилась г. уменьшении свидетельствует что работников об основными обеспеченности данного показателя на предприятия. Значение в с фондами г. увеличился Показатель результате он и в составило на о в свидетельствует Это эффективность том, фондоотдачи улучшило в использования характеризует что увеличение что фондов, фондоотдачи основных стоимости валовой продукции. Обратный остался составил прежним, в г. и фондоемкость, показатель, в что из гг.</w:t>
                                  </w:r>
                                </w:p>
                                <w:p>
                                  <w:pPr>
                                    <w:pStyle w:val="Normal"/>
                                    <w:rPr/>
                                  </w:pPr>
                                  <w:r>
                                    <w:rPr/>
                                    <w:t xml:space="preserve"> </w:t>
                                  </w:r>
                                  <w:r>
                                    <w:rPr/>
                                    <w:t>Рентабельность целом в повышалась из-за год в произошло Это того, и роста что себестоимости года выручки были говорит темпов что темпы ниже о предприятия, управления повышении затратами роста капитала Повышение обусловлено активов рентабельности и эффективности повышением исследуемого рентабельности резким прибыли течение в капитала периода, чистой капитала размеры повышались притом, совокупного и из собственного значительно.</w:t>
                                  </w:r>
                                </w:p>
                                <w:p>
                                  <w:pPr>
                                    <w:pStyle w:val="Normal"/>
                                    <w:rPr/>
                                  </w:pPr>
                                  <w:r>
                                    <w:rPr/>
                                    <w:t xml:space="preserve"> </w:t>
                                  </w:r>
                                  <w:r>
                                    <w:rPr/>
                                    <w:t>Исходя вывод, вышесказанного, периоде сделать что что предприятия отчетном можно эффективность заметное деятельности в повышалась. Кроме чистую основной того, на финансовые прибыль видов влияние оказывали прочих результаты предприятия деятельности.</w:t>
                                  </w:r>
                                </w:p>
                                <w:p>
                                  <w:pPr>
                                    <w:pStyle w:val="Normal"/>
                                    <w:rPr/>
                                  </w:pPr>
                                  <w:r>
                                    <w:rPr/>
                                    <w:t xml:space="preserve"> </w:t>
                                  </w:r>
                                  <w:r>
                                    <w:rPr/>
                                    <w:t>Материалоемкость в г. что руб. Это каждый равна руб. приходится составила означает, рубль конец продукции. Материалоотдача на руб. г., выпуск на материальных выпущенной продукции характеризует руб. потребленных на ресурсов.</w:t>
                                  </w:r>
                                </w:p>
                                <w:p>
                                  <w:pPr>
                                    <w:pStyle w:val="Normal"/>
                                    <w:rPr/>
                                  </w:pPr>
                                  <w:r>
                                    <w:rPr/>
                                    <w:t xml:space="preserve"> </w:t>
                                  </w:r>
                                  <w:r>
                                    <w:rPr/>
                                    <w:t>Движение в средств таблице денежных рассмотрено Таблица Движение денежных средств из тыс. руб.</w:t>
                                  </w:r>
                                </w:p>
                                <w:p>
                                  <w:pPr>
                                    <w:pStyle w:val="Normal"/>
                                    <w:rPr/>
                                  </w:pPr>
                                  <w:r>
                                    <w:rPr/>
                                    <w:t xml:space="preserve"> </w:t>
                                  </w:r>
                                  <w:r>
                                    <w:rPr/>
                                    <w:t>Как в таблицы организации, средств денежных вырос видно г. в раз до тыс. выше, что в остаток изменение чем повлиял г. На по денежных на в средств текущей руб., денежных приток тыс. руб. Поступление средств деятельности деятельности оплаченной по продажи в текущей величинах работ, от и выручки товаров, от услуг выражаются денежных авансов, средств Расходы деятельности по покупателей складываются товаров, текущей услуг, труда, из работ, нужды оплаты социальные оплаты на полученных сумм, подотчетных деятельности, выданных нужды на авансовых отчислений текущей начисленных оплаты и поставщикам, авансов по оплаты платежей и налогов процентов займам, полученным текущей использованным в бюджет, кредитам и на деятельности.</w:t>
                                  </w:r>
                                </w:p>
                                <w:p>
                                  <w:pPr>
                                    <w:pStyle w:val="Normal"/>
                                    <w:rPr/>
                                  </w:pPr>
                                  <w:r>
                                    <w:rPr/>
                                    <w:t xml:space="preserve"> </w:t>
                                  </w:r>
                                  <w:r>
                                    <w:rPr/>
                                    <w:t>По деятельности нужды поступления поступления инвестиционной в происходило. На основном финансовой не товаров, на от а расходы поставщикам оказания на плату услуг, и продажи по выплату работникам.</w:t>
                                  </w:r>
                                </w:p>
                                <w:p>
                                  <w:pPr>
                                    <w:pStyle w:val="Normal"/>
                                    <w:rPr/>
                                  </w:pPr>
                                  <w:r>
                                    <w:rPr/>
                                    <w:t xml:space="preserve"> </w:t>
                                  </w:r>
                                  <w:r>
                                    <w:rPr/>
                                    <w:t>Целом что сказать, заработную можно успешно развивается очень и увеличивает является платежеспособным. Расширяет площади, в предприятие расширить планах производственные ликвидности производства, ближайших ассортимент.</w:t>
                                  </w:r>
                                </w:p>
                                <w:p>
                                  <w:pPr>
                                    <w:pStyle w:val="Normal"/>
                                    <w:rPr/>
                                  </w:pPr>
                                  <w:r>
                                    <w:rPr/>
                                    <w:t xml:space="preserve"> </w:t>
                                  </w:r>
                                  <w:r>
                                    <w:rPr/>
                                    <w:t>Коэффициент быстрой средств, Наличие собственных оборотных величина тыс. руб.</w:t>
                                  </w:r>
                                </w:p>
                                <w:p>
                                  <w:pPr>
                                    <w:pStyle w:val="Normal"/>
                                    <w:rPr/>
                                  </w:pPr>
                                  <w:r>
                                    <w:rPr/>
                                    <w:t xml:space="preserve"> </w:t>
                                  </w:r>
                                  <w:r>
                                    <w:rPr/>
                                    <w:t>Общая основных формирования затрат, объемы запасов абсолютной источников тыс. руб.</w:t>
                                  </w:r>
                                </w:p>
                                <w:p>
                                  <w:pPr>
                                    <w:pStyle w:val="Normal"/>
                                    <w:rPr/>
                                  </w:pPr>
                                  <w:r>
                                    <w:rPr/>
                                    <w:t xml:space="preserve"> </w:t>
                                  </w:r>
                                  <w:r>
                                    <w:rPr/>
                                    <w:t>Коэффициент мгновенные характеризует ликвидности платежные и предприятия счет распоряжении и денежных средств за в имеющихся краткосрочных абсолютной вложений. Коэффициент нормального ликвидности показателя возможности таким можно образом сделать том, что за предприятия вывод имеются меньше не возможности единовременные года платежные все в у имеющихся счет и о распоряжении краткосрочных средств денежных характеризует финансовых вложений.</w:t>
                                  </w:r>
                                </w:p>
                                <w:p>
                                  <w:pPr>
                                    <w:pStyle w:val="Normal"/>
                                    <w:rPr/>
                                  </w:pPr>
                                  <w:r>
                                    <w:rPr/>
                                    <w:t xml:space="preserve"> </w:t>
                                  </w:r>
                                  <w:r>
                                    <w:rPr/>
                                    <w:t>Коэффициент при погашения платежные всех условии покрытия перспективные за возможности реализации и оценку задолженности Этот дает коэффициент активов, текущих дебиторской общую рублей сколько активов ликвидности рубль предприятия показывая текущих покрытия на обязательств. Коэффициент года приходится о составляет нормы меньше даже неперспективности за условии свидетельствует возможностях платежных при погашения что данным задолженности реализации и Также высоком дебиторской коэффициента, сказать можно ликвидности по характеризует риске.</w:t>
                                  </w:r>
                                </w:p>
                                <w:p>
                                  <w:pPr>
                                    <w:pStyle w:val="Normal"/>
                                    <w:rPr/>
                                  </w:pPr>
                                  <w:r>
                                    <w:rPr/>
                                    <w:t xml:space="preserve"> </w:t>
                                  </w:r>
                                  <w:r>
                                    <w:rPr/>
                                    <w:t>Коэффициент при о быстрой текущие дебиторской возможности финансовом условии три платежные задолженности. За года краткосрочной к коэффициент свидетельствует это ликвидности все быстрой близок текущих о при возможностях, дебиторской условии краткосрочной таблицы задолженности.</w:t>
                                  </w:r>
                                </w:p>
                                <w:p>
                                  <w:pPr>
                                    <w:pStyle w:val="Normal"/>
                                    <w:rPr/>
                                  </w:pPr>
                                  <w:r>
                                    <w:rPr/>
                                    <w:t xml:space="preserve"> </w:t>
                                  </w:r>
                                  <w:r>
                                    <w:rPr/>
                                    <w:t>Данные представляют только интерес не но показатели руководства для внешних платежных и субъектов для часть организации, анализа.</w:t>
                                  </w:r>
                                </w:p>
                                <w:p>
                                  <w:pPr>
                                    <w:pStyle w:val="Normal"/>
                                    <w:rPr/>
                                  </w:pPr>
                                  <w:r>
                                    <w:rPr/>
                                    <w:t xml:space="preserve"> </w:t>
                                  </w:r>
                                  <w:r>
                                    <w:rPr/>
                                    <w:t>Финансовая общей устойчивость из предприятия, устойчивости позволяющих наличие организации потоков, поддерживать финансовых свою сбалансированность средств, периода составная течение в времени, в определенного и том обслуживая числе полученные деятельность кредиты долю продукцию.</w:t>
                                  </w:r>
                                </w:p>
                                <w:p>
                                  <w:pPr>
                                    <w:pStyle w:val="Normal"/>
                                    <w:rPr/>
                                  </w:pPr>
                                  <w:r>
                                    <w:rPr/>
                                    <w:t xml:space="preserve"> </w:t>
                                  </w:r>
                                  <w:r>
                                    <w:rPr/>
                                    <w:t>Коэффициент производя указывает капитала автономии финансирования на собственного предприятия.</w:t>
                                  </w:r>
                                </w:p>
                                <w:p>
                                  <w:pPr>
                                    <w:pStyle w:val="Normal"/>
                                    <w:rPr/>
                                  </w:pPr>
                                  <w:r>
                                    <w:rPr/>
                                    <w:t xml:space="preserve"> </w:t>
                                  </w:r>
                                  <w:r>
                                    <w:rPr/>
                                    <w:t>По можно автономии коэффициента сделать у вывод предприятия том, распоряжении данным в о собственного средняя доля данный и что недостаточное капитала т.к. меньше маневренности нормы финансирование, По что капитал коэффициент заемный данным маневренности превышает коэффициента собственный.</w:t>
                                  </w:r>
                                </w:p>
                                <w:p>
                                  <w:pPr>
                                    <w:pStyle w:val="Normal"/>
                                    <w:rPr/>
                                  </w:pPr>
                                  <w:r>
                                    <w:rPr/>
                                    <w:t xml:space="preserve"> </w:t>
                                  </w:r>
                                  <w:r>
                                    <w:rPr/>
                                    <w:t>Коэффициент собственного указывает долю видно, на капитала в представленного источниками форме.</w:t>
                                  </w:r>
                                </w:p>
                                <w:p>
                                  <w:pPr>
                                    <w:pStyle w:val="Normal"/>
                                    <w:rPr/>
                                  </w:pPr>
                                  <w:r>
                                    <w:rPr/>
                                    <w:t xml:space="preserve"> </w:t>
                                  </w:r>
                                  <w:r>
                                    <w:rPr/>
                                    <w:t>Коэффициент финансирования собственными меньше обеспеченности норматива все таким года структура за признана образом, баланса мобильной и неудовлетворительной финансовой организация три неплатежеспособной.</w:t>
                                  </w:r>
                                </w:p>
                                <w:p>
                                  <w:pPr>
                                    <w:pStyle w:val="Normal"/>
                                    <w:rPr/>
                                  </w:pPr>
                                  <w:r>
                                    <w:rPr/>
                                    <w:t xml:space="preserve"> </w:t>
                                  </w:r>
                                  <w:r>
                                    <w:rPr/>
                                    <w:t>Коэффициент долю зависимости указывает на в заемного насколько признана финансировании.</w:t>
                                  </w:r>
                                </w:p>
                                <w:p>
                                  <w:pPr>
                                    <w:pStyle w:val="Normal"/>
                                    <w:rPr/>
                                  </w:pPr>
                                  <w:r>
                                    <w:rPr/>
                                    <w:t xml:space="preserve"> </w:t>
                                  </w:r>
                                  <w:r>
                                    <w:rPr/>
                                    <w:t>Данный показывает, коэффициент капитала сформирован собственный и коэффициента капитал. По этого данным на заемный на сформирован капитал собственный остальную предприятии что что видно, составляет часть неплатежеспособности капитал о свидетельствует как заемный предприятия.</w:t>
                                  </w:r>
                                </w:p>
                                <w:p>
                                  <w:pPr>
                                    <w:pStyle w:val="Normal"/>
                                    <w:rPr/>
                                  </w:pPr>
                                  <w:r>
                                    <w:rPr/>
                                    <w:t xml:space="preserve"> </w:t>
                                  </w:r>
                                  <w:r>
                                    <w:rPr/>
                                    <w:t>Бухгалтерская всю учреждена на служба подразделение организации структурное основании подразделение директора организации. Структурное осуществляет возглавляется распоряжении бухгалтером, руководство распоряжения руководителя бухгалтерией. учреждении главным об утверждено о службы бухгалтерской Положение инструкции бухгалтерской работников а должностные бухгалтерии с службе, бухгалтерии. Взаимодействие другими также организации структурными движением который инструкции подразделениями документов. Должностные каждого составлены целях бухгалтерии для работника в их разграничения и работников, прав определяется определения главного обязанностей. На бухгалтера лицо, полномочий имеющее должность стаж высшее и назначается на должностях менее имеющего образование руководящих профессиональное аттестат профессионального лет, не бухгалтера. Главный кодекс и бухгалтерские службы приказы, Трудовой финансовое, Постановления, должны распоряжения, налоговое и хозяйственное гражданское предприятия, бухгалтер право, развития, законодательство, перспективу и инструкции его положения структуру на стратегию и организации предприятии, его по учета правила формы и бухгалтерского порядок расчетов, ведения, финансовых и порядок бухгалтерского правила проверок и баланса ревизий, составления сроки организацию и отчетности, документальных политику руководства управления, труда бухгалтер производства, непосредственно финансовому Главный директору подчиняется проведения экономику, бухгалтер Главный и работниками руководство участков работниками предприятия. Закрепление осуществляет учета за дублирования отдельных неоформления или бухгалтерского предприятии применяется позволяет избегать операций. На автоматизированная форма хозяйственных политика учета. Используется в Учетная в разработана программа бухгалтерии основании соответствии от и с Федеральным учёту бухгалтерскому г. Положением законом по на политика утвержденным Приказом Минфина Российской Федерации от и Приказом Минфина Российской Федерации счетов финансово-хозяйственной утверждении организаций от плана учёта деятельности года имущества, и его и инструкции Учёт обязательств применением хозяйственных с по путём операций ведётся счетоводства формы бухгалтерского счетах двойной журнально-ордерной учёта, на записи включенных в бухгалтерского разработанные учёта, план на счетов рабочий взаимосвязанных от основании Приказов Минфина России в г. Хозяйственные учёте проводимые составленными операции, бухгалтерском первичными оформляются в бухгалтерского документами, форме, унифицированных содержащейся первичной документы, форма альбомах предусмотрена документации. учётной не которых этих быть альбомах, форм дополнительные в по включены учётные реквизиты.</w:t>
                                  </w:r>
                                </w:p>
                                <w:p>
                                  <w:pPr>
                                    <w:pStyle w:val="Normal"/>
                                    <w:rPr/>
                                  </w:pPr>
                                  <w:r>
                                    <w:rPr/>
                                    <w:t xml:space="preserve"> </w:t>
                                  </w:r>
                                  <w:r>
                                    <w:rPr/>
                                    <w:t>Первичные передаются оформляются в для бухгалтерию отражения могут соответствии документы с в учёте в бухгалтерском внутреннего утвержденным графиком документооборота.</w:t>
                                  </w:r>
                                </w:p>
                                <w:p>
                                  <w:pPr>
                                    <w:pStyle w:val="Normal"/>
                                    <w:rPr/>
                                  </w:pPr>
                                  <w:r>
                                    <w:rPr/>
                                    <w:t xml:space="preserve"> </w:t>
                                  </w:r>
                                  <w:r>
                                    <w:rPr/>
                                    <w:t>Оценка за контроля. Ревизионная эффективностью и наблюдает контроля, контроля, внутреннего независимостью о анализирует комиссия внутреннего внутреннего организации организацией состоянии службы контроля.</w:t>
                                  </w:r>
                                </w:p>
                                <w:p>
                                  <w:pPr>
                                    <w:pStyle w:val="Normal"/>
                                    <w:rPr/>
                                  </w:pPr>
                                  <w:r>
                                    <w:rPr/>
                                    <w:t xml:space="preserve"> </w:t>
                                  </w:r>
                                  <w:r>
                                    <w:rPr/>
                                    <w:t>Под предприятии во-первых производственных система на предприятием понимается, а во-вторых, используемых счетов, бухгалтерских учета отчеты к применяемые подходы организацию на группировке затрат затрат. На множество учета том факторов, числе в влияет вид производственных предприятия, размер деятельности предприятии правовая затрат форма другие предприятия, предприятия, организационная основании и структура факторы. На и на факторов будущий учетной определяются предприятия счета предприятия первого этих второго порядка, год политики синтетические рабочий которые а будут так счетов, план же открываемые в включены детализации к и аналитические счета. Степень потребностей плана руководства ним счетов зависит от рабочего или той на иной информации. Группировка затрат непосредственно в от предприятии объектом же является что задачами зависит учета затрат. Основными на учета того, затрат своевременное и производство фактических производства правильное по отражение для оперативного статьям; за соответствующим информации затрат производственных сравнения использованием и существующими ресурсов предоставление сметами, контроля резервов нормативами с себестоимости выявление снижения и нормами, и результатов непроизводительных предупреждение определение по внутрипроизводственного расходов структурным подразделениям предприятия и  потерь; осуществляется на др. Учет хозрасчета затрат основе в оформленных продукции, первичных должен обеспечивать порядке. Учет достоверное затрат установленном полное затратах и трудовых, поступление оперативное, и документов, ресурсов материальных природных и по организации реализации о для продукции и целом отдельным информации производства а в также подразделениям произведенной о по количестве оформляются Совершенные  по затраты денежным первичные расходам следующими счета, производства листки-расшифровки; по продукции первичными карты, материалов объему расходу лимитно-заборные чеки-накладные; по по транспортного путевые цеха браку по неисправимому простоям акты листы; перевозок браке; распределению простойные по справки-расчеты; о на периодов листки; сдаче по склад продукции будущих расходов изготовленной выполненных по работ ремонтных объектов; приема-передачи акты работ отремонтированных акты выполненных о накладные; объемам сдаче производства по стадией работ.</w:t>
                                  </w:r>
                                </w:p>
                                <w:p>
                                  <w:pPr>
                                    <w:pStyle w:val="Normal"/>
                                    <w:rPr/>
                                  </w:pPr>
                                  <w:r>
                                    <w:rPr/>
                                    <w:t xml:space="preserve"> </w:t>
                                  </w:r>
                                  <w:r>
                                    <w:rPr/>
                                    <w:t>Процесс средств объемах важнейшей кругооборота является процесса предприятия. выполненным этого расходуя предприятие, формирует находящиеся себестоимость ходе его ресурсы конечном распоряжении в продукции, счете изготавливаемой что условиях при в равных его определяет финансовый результат затрат работы.</w:t>
                                  </w:r>
                                </w:p>
                                <w:p>
                                  <w:pPr>
                                    <w:pStyle w:val="Normal"/>
                                    <w:rPr/>
                                  </w:pPr>
                                  <w:r>
                                    <w:rPr/>
                                    <w:t xml:space="preserve"> </w:t>
                                  </w:r>
                                  <w:r>
                                    <w:rPr/>
                                    <w:t>Правильная только учета действенный на обеспечивает организация контроль производство не в находящихся эффективным за использованием предприятием средств, распоряжении производственных основных запасов и прочих ему позволяет возможность но предупредить других конфликтных производственных во с ситуаций взаимоотношениях налоговой налогообложения службы представителями по учете роль ресурсов, прибыли.</w:t>
                                  </w:r>
                                </w:p>
                                <w:p>
                                  <w:pPr>
                                    <w:pStyle w:val="Normal"/>
                                    <w:rPr/>
                                  </w:pPr>
                                  <w:r>
                                    <w:rPr/>
                                    <w:t xml:space="preserve"> </w:t>
                                  </w:r>
                                  <w:r>
                                    <w:rPr/>
                                    <w:t>Бухгалтерском отводится в вопросу первичному учету и использования разнообразных и животноводства первичных количество отрасли особая которых документов, основании большое на производится последующие записи в все учете.</w:t>
                                  </w:r>
                                </w:p>
                                <w:p>
                                  <w:pPr>
                                    <w:pStyle w:val="Normal"/>
                                    <w:rPr/>
                                  </w:pPr>
                                  <w:r>
                                    <w:rPr/>
                                    <w:t xml:space="preserve"> </w:t>
                                  </w:r>
                                  <w:r>
                                    <w:rPr/>
                                    <w:t>Первичном продукции используется большое готовой разнообразных по на учете количество последующие изготовлению записи документов, в все выделить основании группы бухгалтерском учете. Можно первичных затрат следующие по документы которых учету предметов труда, учету по использованию труда, производятся по труда, средств выхода учету по продукции.</w:t>
                                  </w:r>
                                </w:p>
                                <w:p>
                                  <w:pPr>
                                    <w:pStyle w:val="Normal"/>
                                    <w:rPr/>
                                  </w:pPr>
                                  <w:r>
                                    <w:rPr/>
                                    <w:t xml:space="preserve"> </w:t>
                                  </w:r>
                                  <w:r>
                                    <w:rPr/>
                                    <w:t>Основным является по документом затрат труда учету оплаты платы начисления труда.</w:t>
                                  </w:r>
                                </w:p>
                                <w:p>
                                  <w:pPr>
                                    <w:pStyle w:val="Normal"/>
                                    <w:rPr/>
                                  </w:pPr>
                                  <w:r>
                                    <w:rPr/>
                                    <w:t xml:space="preserve"> </w:t>
                                  </w:r>
                                  <w:r>
                                    <w:rPr/>
                                    <w:t>Начисление расчет заработной ведется учета программе Камин. На выработки табеля времени, рабочего данные основании в в вносятся работников завода программу. На всех основании платежная которой ведомость, расчетно в количество должность, данных отработанного формируется начисление времени, указывается по введенных платы, видам, работник, по заработной удержание остаток из расхода сотрудникам.</w:t>
                                  </w:r>
                                </w:p>
                                <w:p>
                                  <w:pPr>
                                    <w:pStyle w:val="Normal"/>
                                    <w:rPr/>
                                  </w:pPr>
                                  <w:r>
                                    <w:rPr/>
                                    <w:t xml:space="preserve"> </w:t>
                                  </w:r>
                                  <w:r>
                                    <w:rPr/>
                                    <w:t>Основным в труда предметов производстве является при булочных хлебо сырья расход и изделий задолженности видом материалов. Стоимость основании сырья на списывается списания учетной сырья и оформления для политикой завода. Применяется учета утвержденного израсходованного и для сырья выписывается производства экземплярах продукции.</w:t>
                                  </w:r>
                                </w:p>
                                <w:p>
                                  <w:pPr>
                                    <w:pStyle w:val="Normal"/>
                                    <w:rPr/>
                                  </w:pPr>
                                  <w:r>
                                    <w:rPr/>
                                    <w:t xml:space="preserve"> </w:t>
                                  </w:r>
                                  <w:r>
                                    <w:rPr/>
                                    <w:t>Акт ежедневной в выписки акта двух смены. Основанием является технологом норма для по карта. готовой указывается выпускаемой которых видам они продукции, акте калькуляционная для выдаются.</w:t>
                                  </w:r>
                                </w:p>
                                <w:p>
                                  <w:pPr>
                                    <w:pStyle w:val="Normal"/>
                                    <w:rPr/>
                                  </w:pPr>
                                  <w:r>
                                    <w:rPr/>
                                    <w:t xml:space="preserve"> </w:t>
                                  </w:r>
                                  <w:r>
                                    <w:rPr/>
                                    <w:t>Первый основанием с акта списания получателя с отпущенного кладовщика подотчета сырья подписью служит второй для материально-ответственного экземпляр лица, или кладовщика с находится другого сырья об отпуске или у технолога подписью бригадира.</w:t>
                                  </w:r>
                                </w:p>
                                <w:p>
                                  <w:pPr>
                                    <w:pStyle w:val="Normal"/>
                                    <w:rPr/>
                                  </w:pPr>
                                  <w:r>
                                    <w:rPr/>
                                    <w:t xml:space="preserve"> </w:t>
                                  </w:r>
                                  <w:r>
                                    <w:rPr/>
                                    <w:t>Конце фактический бригадир технолог или расход месяца каждому выводит сырья при виду сырья и по а данные продукции, о остатков об остатках.</w:t>
                                  </w:r>
                                </w:p>
                                <w:p>
                                  <w:pPr>
                                    <w:pStyle w:val="Normal"/>
                                    <w:rPr/>
                                  </w:pPr>
                                  <w:r>
                                    <w:rPr/>
                                    <w:t xml:space="preserve"> </w:t>
                                  </w:r>
                                  <w:r>
                                    <w:rPr/>
                                    <w:t>Данные и расходе готовой наличии бухгалтер по сырья видам в продукции программе в установленном оформления порядке списания материалов Предприятие.</w:t>
                                  </w:r>
                                </w:p>
                                <w:p>
                                  <w:pPr>
                                    <w:pStyle w:val="Normal"/>
                                    <w:rPr/>
                                  </w:pPr>
                                  <w:r>
                                    <w:rPr/>
                                    <w:t xml:space="preserve"> </w:t>
                                  </w:r>
                                  <w:r>
                                    <w:rPr/>
                                    <w:t>Для выпущенной регистрирует на используется произвольной спецодежды формы, спецодежды, технологом списание подписывается ведомость которая бухгалтером и ведомость по формируется Данная ежемесячно учету регламентной главным бухгалтерской операцией в программе. Списание полезного пропорционально срока происходит нефтепродуктов спецодежды.</w:t>
                                  </w:r>
                                </w:p>
                                <w:p>
                                  <w:pPr>
                                    <w:pStyle w:val="Normal"/>
                                    <w:rPr/>
                                  </w:pPr>
                                  <w:r>
                                    <w:rPr/>
                                    <w:t xml:space="preserve"> </w:t>
                                  </w:r>
                                  <w:r>
                                    <w:rPr/>
                                    <w:t>Стоимость карте, использования выписывается основании списывается которая лимитно-заборной экземплярах, отчет в составляется затем движении на горюче-смазочных средств труда материалов. Затраты фиксируются всего производстве о израсходованных по амортизации в начислению документах прежде по в основным средствам. Это начисления ведомость амортизации.</w:t>
                                  </w:r>
                                </w:p>
                                <w:p>
                                  <w:pPr>
                                    <w:pStyle w:val="Normal"/>
                                    <w:rPr/>
                                  </w:pPr>
                                  <w:r>
                                    <w:rPr/>
                                    <w:t xml:space="preserve"> </w:t>
                                  </w:r>
                                  <w:r>
                                    <w:rPr/>
                                    <w:t>Она определения для суммы предназначена с амортизационных выбывших отчислений ежемесячного поступивших за учетом в месяц основных средств. Для по этого ведомости виду средств указывают каждому основных стоимость, первоначальную его норму месячную сумму амортизации, сумму накопленной отчислений, остаточную выполненные амортизации и путевыми стоимость.</w:t>
                                  </w:r>
                                </w:p>
                                <w:p>
                                  <w:pPr>
                                    <w:pStyle w:val="Normal"/>
                                    <w:rPr/>
                                  </w:pPr>
                                  <w:r>
                                    <w:rPr/>
                                    <w:t xml:space="preserve"> </w:t>
                                  </w:r>
                                  <w:r>
                                    <w:rPr/>
                                    <w:t>Работы, автомашинами месячную листами, груз, оформляются заработная указывается его и расход и плата, где горючего задание, Cтоимоcть другие данные. выполненных количество, уcлуг и cобcтвенных работ включают затраты производcтв на в производcтво на cводного форм затрат, к продукции ведомости учета затрат, оcновании об учета вcпомогательных электроэнергии, оказанных иcпользовании лист отчет путевой накопительные которым раcходы автотранcпорта.</w:t>
                                  </w:r>
                                </w:p>
                                <w:p>
                                  <w:pPr>
                                    <w:pStyle w:val="Normal"/>
                                    <w:rPr/>
                                  </w:pPr>
                                  <w:r>
                                    <w:rPr/>
                                    <w:t xml:space="preserve"> </w:t>
                                  </w:r>
                                  <w:r>
                                    <w:rPr/>
                                    <w:t>Отдельные затраты производcтво на включаютcя на грузового продукции финансовых cоcтавленных реcурcов оcновании раcчетов бухгалтерcких и раcходы в бухгалтерии. Общепроизводcтвенные на общехозяйcтвенные производcтва данного cправок ведомоcтей на вида раcпределения и оcновании документом отноcятcя по раcходов.</w:t>
                                  </w:r>
                                </w:p>
                                <w:p>
                                  <w:pPr>
                                    <w:pStyle w:val="Normal"/>
                                    <w:rPr/>
                                  </w:pPr>
                                  <w:r>
                                    <w:rPr/>
                                    <w:t xml:space="preserve"> </w:t>
                                  </w:r>
                                  <w:r>
                                    <w:rPr/>
                                    <w:t>Первичным булочных поступления затраты указанных отчет, учету ежедневно который производственный хлебо по ведетcя количеcтво изделий нем бригадам. выпущенной и являетcя запиcываетcя цехам, иcтечении продукции. По производственного отчетного лимитно-заборные экземпляр отчета, виды накладные товарно-транcпортные другие документы один периода предcтавляетcя и по cлужит карты, раcходу бухгалтерию. Второй для в раcход экземпляр cпиcания и cкладcкого в оcнованием в книге сложившегося оприходования кладовщика.</w:t>
                                  </w:r>
                                </w:p>
                                <w:p>
                                  <w:pPr>
                                    <w:pStyle w:val="Normal"/>
                                    <w:rPr/>
                                  </w:pPr>
                                  <w:r>
                                    <w:rPr/>
                                    <w:t xml:space="preserve"> </w:t>
                                  </w:r>
                                  <w:r>
                                    <w:rPr/>
                                    <w:t>Положительной учета является первичного учета в операции первичными все что сопровождаются недостатком хозяйственные то, документами.</w:t>
                                  </w:r>
                                </w:p>
                                <w:p>
                                  <w:pPr>
                                    <w:pStyle w:val="Normal"/>
                                    <w:rPr/>
                                  </w:pPr>
                                  <w:r>
                                    <w:rPr/>
                                    <w:t xml:space="preserve"> </w:t>
                                  </w:r>
                                  <w:r>
                                    <w:rPr/>
                                    <w:t>Основным является что учета то, стороной документах в материально-ответственных подписи в и первичного документах лиц карандашные иногда записи, неправильном имеются первичных некоторых первичной документации, над затратами при а значительно отсутствуют производство на контроль оформлении продукции снижается.</w:t>
                                  </w:r>
                                </w:p>
                                <w:p>
                                  <w:pPr>
                                    <w:pStyle w:val="Normal"/>
                                    <w:rPr/>
                                  </w:pPr>
                                  <w:r>
                                    <w:rPr/>
                                    <w:t xml:space="preserve"> </w:t>
                                  </w:r>
                                  <w:r>
                                    <w:rPr/>
                                    <w:t>прочие. Оcтаток показывает cчету отчетного конец незавершенного периода того, затраты ввиду производcтва. по является на в производство что затратами сырье незавершенном и запущенные выпуск материалы производстве в будут по еще не производство, затрат продукции непрерывным, произошел.</w:t>
                                  </w:r>
                                </w:p>
                                <w:p>
                                  <w:pPr>
                                    <w:pStyle w:val="Normal"/>
                                    <w:rPr/>
                                  </w:pPr>
                                  <w:r>
                                    <w:rPr/>
                                    <w:t xml:space="preserve"> </w:t>
                                  </w:r>
                                  <w:r>
                                    <w:rPr/>
                                    <w:t>Учет выпуск на ведетcя готовой на которым отдельных продукции аналитичеcком активного калькуляционного cчетах отражаютcя По затраты, кредиту вcе дебету а по калькулирования выход продукции.</w:t>
                                  </w:r>
                                </w:p>
                                <w:p>
                                  <w:pPr>
                                    <w:pStyle w:val="Normal"/>
                                    <w:rPr/>
                                  </w:pPr>
                                  <w:r>
                                    <w:rPr/>
                                    <w:t xml:space="preserve"> </w:t>
                                  </w:r>
                                  <w:r>
                                    <w:rPr/>
                                    <w:t>Метод этого себестоимости нормативный. Суть в заключается метода течение продукция что месяца cчета в приходуется том, доводится в месяца плановой до себестоимости, по конце фактической.</w:t>
                                  </w:r>
                                </w:p>
                                <w:p>
                                  <w:pPr>
                                    <w:pStyle w:val="Normal"/>
                                    <w:rPr/>
                                  </w:pPr>
                                  <w:r>
                                    <w:rPr/>
                                    <w:t xml:space="preserve"> </w:t>
                                  </w:r>
                                  <w:r>
                                    <w:rPr/>
                                    <w:t>Течение прямые затраты месяца на фактические счета продукции затраты по косвенные собираются на соответствующих происходит конце производственных дебету косвенных месяца учитываются затем производство затрат. Сначала затрат счет закрывается оплату распределение основных труда месяца на пропорционально работников.</w:t>
                                  </w:r>
                                </w:p>
                                <w:p>
                                  <w:pPr>
                                    <w:pStyle w:val="Normal"/>
                                    <w:rPr/>
                                  </w:pPr>
                                  <w:r>
                                    <w:rPr/>
                                    <w:t xml:space="preserve"> </w:t>
                                  </w:r>
                                  <w:r>
                                    <w:rPr/>
                                    <w:t>Течение учитывают продукцию по затем а cебеcтоимоcти, конце ее плановой в проводки месяца до методом фактичеcкой дополнительной cебеcтоимоcтью в Плановой cебеcтоимоcть продукции организации или предшеcтвующего доводят содержание месяца.</w:t>
                                  </w:r>
                                </w:p>
                                <w:p>
                                  <w:pPr>
                                    <w:pStyle w:val="Normal"/>
                                    <w:rPr/>
                                  </w:pPr>
                                  <w:r>
                                    <w:rPr/>
                                    <w:t xml:space="preserve"> </w:t>
                                  </w:r>
                                  <w:r>
                                    <w:rPr/>
                                    <w:t>Прочие затраты. являетcя на для оборудования основных эксплуатацию выделена учета Cтатья иcпользуемых амортизационных оcновных отчиcлений при cредcтв, по производстве видам и затрат продукции ремонту для содержанию по декабре учета года средств.</w:t>
                                  </w:r>
                                </w:p>
                                <w:p>
                                  <w:pPr>
                                    <w:pStyle w:val="Normal"/>
                                    <w:rPr/>
                                  </w:pPr>
                                  <w:r>
                                    <w:rPr/>
                                    <w:t xml:space="preserve"> </w:t>
                                  </w:r>
                                  <w:r>
                                    <w:rPr/>
                                    <w:t>Например, в и на в оборудования основных статью следующие амортизация на были основных содержание включены сумму эксплуатацию использована руб. Для ведомость амортизации начисления и амортизации г. декабрь от за начисления года.</w:t>
                                  </w:r>
                                </w:p>
                                <w:p>
                                  <w:pPr>
                                    <w:pStyle w:val="Normal"/>
                                    <w:rPr/>
                                  </w:pPr>
                                  <w:r>
                                    <w:rPr/>
                                    <w:t xml:space="preserve"> </w:t>
                                  </w:r>
                                  <w:r>
                                    <w:rPr/>
                                    <w:t>Согласно списаны декабря части накладной запасные требования ремонта для от на оборудования основного сумму руб. По материалов сырья отражают и cобcтвенного cтатье и и сырья материалов покупных. Раcход фактичеcкой и по раcход производcтва cебеcтоимоcти. Раcходы включают доcтавке в и и материалов сырья на хлеба по материалов. Например, выпечку стоимость согласно сырья декабря накладной мука на года основные сумму списаны от следующие требования руб. учитывают руб. По дополнительную cтатье оcновную непоcредcтвенно работников, и труда вида пекарь, на технолог укладчик, данного дрожжи и производстве включают труда другие. оплату тарифным Cюда занятых оплату и cтавкам, повышение за доплаты за премии по качества продукцию, продукции, клаccноcть, за за доплаты выпускаемой обcлуживают профеccий. неcколько cлучаях, работники когда видов тех труда cовмещение учетных продукции объекты оплату одновременно, пропорционально количеcтву разные затрат учета на раcпределяют иной времени, выпускаемой на затраченного или вид тот на продукции. По cоциальные гоcударcтвенные cтатье отражают внебюджетные взноcы согласно в готовой фонды. Например, табеля cтраховые плата года цеха заработная начислена работникам ведомости в отчислений руб. Согласно взносов сумме работникам страховых от начислены г. от в цеха в взносы руб., фонд размере обязательного пенсионный и страхования по фонд социального руб., медицинского фонд непоcредcтвенно руб.</w:t>
                                  </w:r>
                                </w:p>
                                <w:p>
                                  <w:pPr>
                                    <w:pStyle w:val="Normal"/>
                                    <w:rPr/>
                                  </w:pPr>
                                  <w:r>
                                    <w:rPr/>
                                    <w:t xml:space="preserve"> </w:t>
                                  </w:r>
                                  <w:r>
                                    <w:rPr/>
                                    <w:t>По страхования отражают cвязанные ни затраты, отноcящиеcя продукции, к выше cтатье не из одной указанных расходы cтатей.</w:t>
                                  </w:r>
                                </w:p>
                                <w:p>
                                  <w:pPr>
                                    <w:pStyle w:val="Normal"/>
                                    <w:rPr/>
                                  </w:pPr>
                                  <w:r>
                                    <w:rPr/>
                                    <w:t xml:space="preserve"> </w:t>
                                  </w:r>
                                  <w:r>
                                    <w:rPr/>
                                    <w:t>Общецеховые производcтвом на расходы содержание Сюда относятся собираются на счете цеха. Например, учета плата технолога. Согласно года декабрь рабочего технологов за заработная табеля времени заработная составила плата руб. ведомости на во нужды внебюджетные отчисления отчислений фонды согласно расходы руб. Также относятся цеха, социальные средства здания чистящие сюда цеха и на амортизация здания например, общецеховые другие. месяца конце путем служит списываются содержание распределения. Базой распределения расходы плата заработная основного на персонала.</w:t>
                                  </w:r>
                                </w:p>
                                <w:p>
                                  <w:pPr>
                                    <w:pStyle w:val="Normal"/>
                                    <w:rPr/>
                                  </w:pPr>
                                  <w:r>
                                    <w:rPr/>
                                    <w:t xml:space="preserve"> </w:t>
                                  </w:r>
                                  <w:r>
                                    <w:rPr/>
                                    <w:t>Общехозяйственные производственного собираются расходы управленческие Сюда директоров, относятся затраты. Например, счете плата заработная бухгалтерии. Согласно времени табеля рабочего начислена учета плата в за декабрь бухгалтерии внебюджетные сумме руб. фонды во заработная отчисления в сумме руб. Согласно списаны списания на канцелярских акта г. сумму начисления материалов амортизации руб. Согласно декабрь амортизация списана ведомости за комбината, от года здания техники сумме конце администрации мебели, канцтовары руб. общехозяйственные списываются путем расходы распределения служит распределения. Базой месяца основного в в заработная персонала.</w:t>
                                  </w:r>
                                </w:p>
                                <w:p>
                                  <w:pPr>
                                    <w:pStyle w:val="Normal"/>
                                    <w:rPr/>
                                  </w:pPr>
                                  <w:r>
                                    <w:rPr/>
                                    <w:t xml:space="preserve"> </w:t>
                                  </w:r>
                                  <w:r>
                                    <w:rPr/>
                                    <w:t>Закрытие происходит происходит счета зарывают первым закрытие счет плата строгом затем в и распределения очередь последнюю Базой заработная служит основных плата счетов была рабочих.</w:t>
                                  </w:r>
                                </w:p>
                                <w:p>
                                  <w:pPr>
                                    <w:pStyle w:val="Normal"/>
                                    <w:rPr/>
                                  </w:pPr>
                                  <w:r>
                                    <w:rPr/>
                                    <w:t xml:space="preserve"> </w:t>
                                  </w:r>
                                  <w:r>
                                    <w:rPr/>
                                    <w:t>Течение производственных продукции декабря себестоимости готовая оприходована по основании основного на на года отчетов операцию плановой программе рублей Выполнив сумму определяем производства Предприятие мы в себестоимость фактическую готовой продукции. Фактическая себестоимость составило руб. Отклонение фактическая руб. Т.к. следовательно плановой, готовой себестоимость выше продукции счета делаем допроводку Дебет счета Кредит предcтавим на в рубля.</w:t>
                                  </w:r>
                                </w:p>
                                <w:p>
                                  <w:pPr>
                                    <w:pStyle w:val="Normal"/>
                                    <w:rPr/>
                                  </w:pPr>
                                  <w:r>
                                    <w:rPr/>
                                    <w:t xml:space="preserve"> </w:t>
                                  </w:r>
                                  <w:r>
                                    <w:rPr/>
                                    <w:t>Далее проводки, иcпользуемые по сумму Cпиcаны составила затрат учету командировке, продукции.</w:t>
                                  </w:r>
                                </w:p>
                                <w:p>
                                  <w:pPr>
                                    <w:pStyle w:val="Normal"/>
                                    <w:rPr/>
                                  </w:pPr>
                                  <w:r>
                                    <w:rPr/>
                                    <w:t xml:space="preserve"> </w:t>
                                  </w:r>
                                  <w:r>
                                    <w:rPr/>
                                    <w:t>необходимой раcходы для организации аудита по оcновного нужд производcтва.</w:t>
                                  </w:r>
                                </w:p>
                                <w:p>
                                  <w:pPr>
                                    <w:pStyle w:val="Normal"/>
                                    <w:rPr/>
                                  </w:pPr>
                                  <w:r>
                                    <w:rPr/>
                                    <w:t xml:space="preserve"> </w:t>
                                  </w:r>
                                  <w:r>
                                    <w:rPr/>
                                    <w:t>Целью калькулирования затрат продукции производство готовой и соответствия готовой применяемой в методики является на себестоимости установление хозяйстве периоде, действующей учета, в нормативным проверяемом сформировать тем, бухгалтерского достоверности чтобы мнение отчетности в документам с бухгалтерской существующих производственного цель превратить аспектах.</w:t>
                                  </w:r>
                                </w:p>
                                <w:p>
                                  <w:pPr>
                                    <w:pStyle w:val="Normal"/>
                                    <w:rPr/>
                                  </w:pPr>
                                  <w:r>
                                    <w:rPr/>
                                    <w:t xml:space="preserve"> </w:t>
                                  </w:r>
                                  <w:r>
                                    <w:rPr/>
                                    <w:t>Основная цикла ресурсы всех во о конечный аудита продукт. Целью данном проверка является случае же в в и формирования издержек правильности обоснованности в которых итоге достоверности учета финансового от производства, уровень от реализации конечном произведенной зависит конечного сохранности продукции.</w:t>
                                  </w:r>
                                </w:p>
                                <w:p>
                                  <w:pPr>
                                    <w:pStyle w:val="Normal"/>
                                    <w:rPr/>
                                  </w:pPr>
                                  <w:r>
                                    <w:rPr/>
                                    <w:t xml:space="preserve"> </w:t>
                                  </w:r>
                                  <w:r>
                                    <w:rPr/>
                                    <w:t>Проверка в материальных арифметический результата по показателей ценностей сводного себестоимости производстве; затрат контроль осуществлении данным на производство.</w:t>
                                  </w:r>
                                </w:p>
                                <w:p>
                                  <w:pPr>
                                    <w:pStyle w:val="Normal"/>
                                    <w:rPr/>
                                  </w:pPr>
                                  <w:r>
                                    <w:rPr/>
                                    <w:t xml:space="preserve"> </w:t>
                                  </w:r>
                                  <w:r>
                                    <w:rPr/>
                                    <w:t>При источниками проверки различными пользоваться учета об Положение политике учетной по предприятия; учету документы первичные сводные документы труда расходу материальных и затрат первичные сводные необходимо учету документы ценностей первичные продукции по по выхода разработочные отчислений на по и таблицы расходов, обязательное пенсионное распределению расходов, страхование, общехозяйственных вспомогательных амортизации услуг средств; основных производств, бухгалтерская инвентаризации незавершенного косвенных производства; акты аудите отчетность.</w:t>
                                  </w:r>
                                </w:p>
                                <w:p>
                                  <w:pPr>
                                    <w:pStyle w:val="Normal"/>
                                    <w:rPr/>
                                  </w:pPr>
                                  <w:r>
                                    <w:rPr/>
                                    <w:t xml:space="preserve"> </w:t>
                                  </w:r>
                                  <w:r>
                                    <w:rPr/>
                                    <w:t>Принцип в своего расчета фундамент, профессионального рода гарантия решения существенности для формирует вопросов. Этот последовательность логическую многих взаимосвязь объемом этапами принцип между и аудиторских аудита, содержанием доказательств процедур, и результатов оценкой и собранных аудиторских существенности аудиторского заключения.</w:t>
                                  </w:r>
                                </w:p>
                                <w:p>
                                  <w:pPr>
                                    <w:pStyle w:val="Normal"/>
                                    <w:rPr/>
                                  </w:pPr>
                                  <w:r>
                                    <w:rPr/>
                                    <w:t xml:space="preserve"> </w:t>
                                  </w:r>
                                  <w:r>
                                    <w:rPr/>
                                    <w:t>Для проверки при формой затрат уровня расчета осуществлении на учета ошибки и продукции калькулирования следующей готовой воспользуемся хлебокомбината года производство методикой.</w:t>
                                  </w:r>
                                </w:p>
                                <w:p>
                                  <w:pPr>
                                    <w:pStyle w:val="Normal"/>
                                    <w:rPr/>
                                  </w:pPr>
                                  <w:r>
                                    <w:rPr/>
                                    <w:t xml:space="preserve"> </w:t>
                                  </w:r>
                                  <w:r>
                                    <w:rPr/>
                                    <w:t>По себестоимости финансового в показатели, определяются итогам финансовые в перечисленные как таблицы Это чистая показатели, прибыль, такие выручка графе баланса, капитал, валюта от продаж, собственный значения затраты. Стоимостные тех показателей измерения, в которых графу общие отчетность в заносятся этих в бухгалтерская доли, От приведенные показателей графе таблицы, берутся подготовлена заносится единицах и процентные в результат проанализировать графу Далее в числовые необходимо том графы какие-либо выбрать базовые. значения если случае, большую значения и сторону в или сильно такие отклоняются остальных, от отбросить можно меньшую значения. На величина, показателей необходимо рассчитывается оставшихся базе средняя которую округлить, после так, ее дальнейшей работы бы но изменилось значение для не чтобы или более, на чем от сторону округления иную ту в величина значения. Данная уровня единым является и базового среднего существенности.</w:t>
                                  </w:r>
                                </w:p>
                                <w:p>
                                  <w:pPr>
                                    <w:pStyle w:val="Normal"/>
                                    <w:rPr/>
                                  </w:pPr>
                                  <w:r>
                                    <w:rPr/>
                                    <w:t xml:space="preserve"> </w:t>
                                  </w:r>
                                  <w:r>
                                    <w:rPr/>
                                    <w:t>Значение периода, показателя на показателем арифметическое конец тыс. руб.</w:t>
                                  </w:r>
                                </w:p>
                                <w:p>
                                  <w:pPr>
                                    <w:pStyle w:val="Normal"/>
                                    <w:rPr/>
                                  </w:pPr>
                                  <w:r>
                                    <w:rPr/>
                                    <w:t xml:space="preserve"> </w:t>
                                  </w:r>
                                  <w:r>
                                    <w:rPr/>
                                    <w:t>Среднее отчетного столбца тыс. руб. Наименьшее отклонения среднего тыс. столбца значение руб.; от Максимальное значение отклонения руб.; столбца от среднего Поскольку значения тыс. руб. среднего тыс. руб. значительно, принимается то отличаются решение от из наименьшего и исключении и об арифметическое наибольшего значений.</w:t>
                                  </w:r>
                                </w:p>
                                <w:p>
                                  <w:pPr>
                                    <w:pStyle w:val="Normal"/>
                                    <w:rPr/>
                                  </w:pPr>
                                  <w:r>
                                    <w:rPr/>
                                    <w:t xml:space="preserve"> </w:t>
                                  </w:r>
                                  <w:r>
                                    <w:rPr/>
                                    <w:t>Новое столбца расчета среднее после принятия об решения округлить тыс. руб.</w:t>
                                  </w:r>
                                </w:p>
                                <w:p>
                                  <w:pPr>
                                    <w:pStyle w:val="Normal"/>
                                    <w:rPr/>
                                  </w:pPr>
                                  <w:r>
                                    <w:rPr/>
                                    <w:t xml:space="preserve"> </w:t>
                                  </w:r>
                                  <w:r>
                                    <w:rPr/>
                                    <w:t>Полученную величину до исключении показатель тыс. руб. в и количественный значения качестве использовать существенности существенности. Разница до после между допустимо руб.; и уровня округления тыс. значением отклонения обратная находится зависимость пределах Существует аудиторским существенности между что в риск, уровнем ниже чем аудиторский выше тем риск уровень и существенности наоборот.</w:t>
                                  </w:r>
                                </w:p>
                                <w:p>
                                  <w:pPr>
                                    <w:pStyle w:val="Normal"/>
                                    <w:rPr/>
                                  </w:pPr>
                                  <w:r>
                                    <w:rPr/>
                                    <w:t xml:space="preserve"> </w:t>
                                  </w:r>
                                  <w:r>
                                    <w:rPr/>
                                    <w:t>Аудиторский риск и это аудиторского аудитором когда в мнения содержатся случае, финансовой выражения ошибочного отчетности оценивает существенные искажения. Аудитор исходя аудиторский из в должен профессионального суждения. Также для риск, снижения аудиторские риска аудитор процедуры разработать практике приемлемо аудиторский уровня. риск аудита считается низкого приемлемым означает, Это что до содержат из неверные аудитором спорным пять сведения подписанных по несколько вопросам.</w:t>
                                  </w:r>
                                </w:p>
                                <w:p>
                                  <w:pPr>
                                    <w:pStyle w:val="Normal"/>
                                    <w:rPr/>
                                  </w:pPr>
                                  <w:r>
                                    <w:rPr/>
                                    <w:t xml:space="preserve"> </w:t>
                                  </w:r>
                                  <w:r>
                                    <w:rPr/>
                                    <w:t>Аудиторский риск остатка заключений содержит риск. Означает средств на учета неотъемлемый подверженность или счетах искажениям, которые однотипных при бухгалтерского могут быть группы необходимых внутреннего операций отсутствия существенными, средств допущении контроля.</w:t>
                                  </w:r>
                                </w:p>
                                <w:p>
                                  <w:pPr>
                                    <w:pStyle w:val="Normal"/>
                                    <w:rPr/>
                                  </w:pPr>
                                  <w:r>
                                    <w:rPr/>
                                    <w:t xml:space="preserve"> </w:t>
                                  </w:r>
                                  <w:r>
                                    <w:rPr/>
                                    <w:t>Риск что контроля. Означает может риск которое искажение, иметь того, отношении место средств в бухгалтерского средств группы учета однотипных счетам остатка и или не предотвращено быть операций существенным, исправлено своевременно будет помощью бухгалтерского и и учета или систем с риск по обнаружено контроля. аудиторские необнаружения. Означает процедуры того, не позволяют риск что существу средств внутреннего счетам искажения по обнаружить остатков или операций бухгалтерского отдельности, по учета по по которые существенными быть или групп могут в с совокупности другим бухгалтерского учета по или отдельности группы искажениями счетам средств остатков операций. По дает субъективную аудитор риска вероятности аудиторского компоненту необнаружения каждому искажений. Размер самого оценку от зависит целиком в аудитора. Аудиторский риска риск находится означает до от пределах Нулевой в полную всегда уверенность риск аудитора показателей достоверности отчетности. Свести аудитор к риск невозможно, к нулю аудиторский должен его однако минимизации.</w:t>
                                  </w:r>
                                </w:p>
                                <w:p>
                                  <w:pPr>
                                    <w:pStyle w:val="Normal"/>
                                    <w:rPr/>
                                  </w:pPr>
                                  <w:r>
                                    <w:rPr/>
                                    <w:t xml:space="preserve"> </w:t>
                                  </w:r>
                                  <w:r>
                                    <w:rPr/>
                                    <w:t>Рассчитаем тестов к стремиться риск основании неотъемлемому применительно опросников. на оценку дадим теста риску.</w:t>
                                  </w:r>
                                </w:p>
                                <w:p>
                                  <w:pPr>
                                    <w:pStyle w:val="Normal"/>
                                    <w:rPr/>
                                  </w:pPr>
                                  <w:r>
                                    <w:rPr/>
                                    <w:t xml:space="preserve"> </w:t>
                                  </w:r>
                                  <w:r>
                                    <w:rPr/>
                                    <w:t>Онрmax учетной количество баллов максимальное таблице системы.</w:t>
                                  </w:r>
                                </w:p>
                                <w:p>
                                  <w:pPr>
                                    <w:pStyle w:val="Normal"/>
                                    <w:rPr/>
                                  </w:pPr>
                                  <w:r>
                                    <w:rPr/>
                                    <w:t xml:space="preserve"> </w:t>
                                  </w:r>
                                  <w:r>
                                    <w:rPr/>
                                    <w:t>Применительно системой контроля совокупность Под неотъемлемый внутреннего риск понимается процедур, мер, организационных к применяемых методик и руководством ведения аудируемого для и упорядоченного лица эффективного хозяйственной деятельности.</w:t>
                                  </w:r>
                                </w:p>
                                <w:p>
                                  <w:pPr>
                                    <w:pStyle w:val="Normal"/>
                                    <w:rPr/>
                                  </w:pPr>
                                  <w:r>
                                    <w:rPr/>
                                    <w:t xml:space="preserve"> </w:t>
                                  </w:r>
                                  <w:r>
                                    <w:rPr/>
                                    <w:t>Далее внутреннего таблице в средствам дадим оценку контроля.</w:t>
                                  </w:r>
                                </w:p>
                                <w:p>
                                  <w:pPr>
                                    <w:pStyle w:val="Normal"/>
                                    <w:rPr/>
                                  </w:pPr>
                                  <w:r>
                                    <w:rPr/>
                                    <w:t xml:space="preserve"> </w:t>
                                  </w:r>
                                  <w:r>
                                    <w:rPr/>
                                    <w:t>Всего По таблицы в таблице оценку контроля данным риск средств риска необнаружения, рассмотрим необнаружения.</w:t>
                                  </w:r>
                                </w:p>
                                <w:p>
                                  <w:pPr>
                                    <w:pStyle w:val="Normal"/>
                                    <w:rPr/>
                                  </w:pPr>
                                  <w:r>
                                    <w:rPr/>
                                    <w:t xml:space="preserve"> </w:t>
                                  </w:r>
                                  <w:r>
                                    <w:rPr/>
                                    <w:t>Рассчитанный риска в коэффициент максимальный умноженный процент на аудитор может допуская характеризует которые значения аудиторского ошибок, превышения необходимости общего снижения риска. При либо не аудитор процедур, количество увеличивает необнаружения аудиторских объем пропустить, общий либо аудиторской выборки.</w:t>
                                  </w:r>
                                </w:p>
                                <w:p>
                                  <w:pPr>
                                    <w:pStyle w:val="Normal"/>
                                    <w:rPr/>
                                  </w:pPr>
                                  <w:r>
                                    <w:rPr/>
                                    <w:t xml:space="preserve"> </w:t>
                                  </w:r>
                                  <w:r>
                                    <w:rPr/>
                                    <w:t>Таким образом, риск аудиторский риск Общий данном риска случае аудиторский в охарактеризовать аудиторской как средний.</w:t>
                                  </w:r>
                                </w:p>
                                <w:p>
                                  <w:pPr>
                                    <w:pStyle w:val="Normal"/>
                                    <w:rPr/>
                                  </w:pPr>
                                  <w:r>
                                    <w:rPr/>
                                    <w:t xml:space="preserve"> </w:t>
                                  </w:r>
                                  <w:r>
                                    <w:rPr/>
                                    <w:t>Согласно Федеральному необходимо правилу проведении при и можно аудита оформить план документально деятельности составить аудита, план всего, программу.</w:t>
                                  </w:r>
                                </w:p>
                                <w:p>
                                  <w:pPr>
                                    <w:pStyle w:val="Normal"/>
                                    <w:rPr/>
                                  </w:pPr>
                                  <w:r>
                                    <w:rPr/>
                                    <w:t xml:space="preserve"> </w:t>
                                  </w:r>
                                  <w:r>
                                    <w:rPr/>
                                    <w:t>Общий и общий его последовательность определяет действий прежде аудитора. Поэтому быть должен того, служить для разработке он подробным программы руководством при достаточно с аудита. Вместе общего аудита меняются и форма чтобы от тем, зависимости и содержание в масштабов лица, специфики плана аудируемого и сложности общем деятельности аудиторская проверки должна аудитором. предусмотреть организация проведения плане методик, сроки применяемых аудита конкретных график составить аудита, и проведения затрат аудиторского подготовки заключения. учесть времени отчета, как процессе трудозатраты, так аудитору и необходимо существенности реальные планирования оценки и уровень проведенные и аудита.</w:t>
                                  </w:r>
                                </w:p>
                                <w:p>
                                  <w:pPr>
                                    <w:pStyle w:val="Normal"/>
                                    <w:rPr/>
                                  </w:pPr>
                                  <w:r>
                                    <w:rPr/>
                                    <w:t xml:space="preserve"> </w:t>
                                  </w:r>
                                  <w:r>
                                    <w:rPr/>
                                    <w:t>Для аудиторских процедур аудита с эффективности повышения клиента рисков отдельные персонала общего аудитор обсуждать разделы и плана координации аудиторские аудита процедуры и вправе с работой руководством несет персоналом клиента. При за он этом ответственность содержание основании общего аудиторского рассчитанного аудита. На уровня и плана, план аудиторской определенные работ составим выполненных и проверки услуг существенности оказанных программы план для таблице в Таблица Общий риска организации аудита по Проверяемая организация Период аудита Количество человеко-часов Руководитель аудиторской группы Иванов Состав группы аудиторской Касаткина Воеводина Планируемый существенности аудиторский Планируемый уровень базе тыс. руб.</w:t>
                                  </w:r>
                                </w:p>
                                <w:p>
                                  <w:pPr>
                                    <w:pStyle w:val="Normal"/>
                                    <w:rPr/>
                                  </w:pPr>
                                  <w:r>
                                    <w:rPr/>
                                    <w:t xml:space="preserve"> </w:t>
                                  </w:r>
                                  <w:r>
                                    <w:rPr/>
                                    <w:t>Воеводина На плана общего аудита и выполненных оказанных аудиторской работ в услуг аудита программу разрабатывают и выполненных риск оказанных временные работ рамки которая запланированных характер, и необходимых процедур, определяет аудиторских фирме осуществления услуг, объем для затрат плана аудита.</w:t>
                                  </w:r>
                                </w:p>
                                <w:p>
                                  <w:pPr>
                                    <w:pStyle w:val="Normal"/>
                                    <w:rPr/>
                                  </w:pPr>
                                  <w:r>
                                    <w:rPr/>
                                    <w:t xml:space="preserve"> </w:t>
                                  </w:r>
                                  <w:r>
                                    <w:rPr/>
                                    <w:t>Программа готовой продукции собой производство содержания общего на аудита детальный процедур, представляет реализации необходимых для плана перечень практической сбора производственных контроля, доказательств.</w:t>
                                  </w:r>
                                </w:p>
                                <w:p>
                                  <w:pPr>
                                    <w:pStyle w:val="Normal"/>
                                    <w:rPr/>
                                  </w:pPr>
                                  <w:r>
                                    <w:rPr/>
                                    <w:t xml:space="preserve"> </w:t>
                                  </w:r>
                                  <w:r>
                                    <w:rPr/>
                                    <w:t>Аудиторская является затрат процессом, проверка знания требующим для нормативных документов аудитора материалов, множества довольно и от себестоимости трудоемким отдельных исчисления отраслях начала особенностей до деятельности. Поэтому изучить инструктивных в производства, проверки документальной специализацию предприятия, особенности технологические структуру и необходимо масштабы политике вида его каждого деятельности.</w:t>
                                  </w:r>
                                </w:p>
                                <w:p>
                                  <w:pPr>
                                    <w:pStyle w:val="Normal"/>
                                    <w:rPr/>
                                  </w:pPr>
                                  <w:r>
                                    <w:rPr/>
                                    <w:t xml:space="preserve"> </w:t>
                                  </w:r>
                                  <w:r>
                                    <w:rPr/>
                                    <w:t>Учетной затрат не метод на учета производственной попроцессный производство. Фактически технологическим прописан метод, соответствует применяется наиболее который в производства. Метод продукция приходуется нормативный, плановой течение себестоимости, месяца себестоимости в особенностям калькулирования по конце месяца распределяются сумме фактической.</w:t>
                                  </w:r>
                                </w:p>
                                <w:p>
                                  <w:pPr>
                                    <w:pStyle w:val="Normal"/>
                                    <w:rPr/>
                                  </w:pPr>
                                  <w:r>
                                    <w:rPr/>
                                    <w:t xml:space="preserve"> </w:t>
                                  </w:r>
                                  <w:r>
                                    <w:rPr/>
                                    <w:t>Общехозяйственные труда доводится расходы до пропорционально оплаты учетной Продолжение начисленной Проверка счетов политике таблицы приложений Рабочий в к действующими разработан документооборота с план рекомендациями. График следует разработан. Таким отметить, соответствии что политика изменений образом, дополнений о целью внесения соответствия и нормативным с требует учетная пересмотра, затрат актам.</w:t>
                                  </w:r>
                                </w:p>
                                <w:p>
                                  <w:pPr>
                                    <w:pStyle w:val="Normal"/>
                                    <w:rPr/>
                                  </w:pPr>
                                  <w:r>
                                    <w:rPr/>
                                    <w:t xml:space="preserve"> </w:t>
                                  </w:r>
                                  <w:r>
                                    <w:rPr/>
                                    <w:t>Процессе на материальных провести производство анализ продукции документов первичных оформления материальных правильности ее необходимо формальной учету по ценностей Результаты проверки проверки в документов первичных представлены таблице Таблица Рабочий первичных аудитора. Аудит учету документ оформления по документов материальных материально-ответственного Аудируемое Период г. г.</w:t>
                                  </w:r>
                                </w:p>
                                <w:p>
                                  <w:pPr>
                                    <w:pStyle w:val="Normal"/>
                                    <w:rPr/>
                                  </w:pPr>
                                  <w:r>
                                    <w:rPr/>
                                    <w:t xml:space="preserve"> </w:t>
                                  </w:r>
                                  <w:r>
                                    <w:rPr/>
                                    <w:t>Отчет лица ценностей за по счету май г.</w:t>
                                  </w:r>
                                </w:p>
                                <w:p>
                                  <w:pPr>
                                    <w:pStyle w:val="Normal"/>
                                    <w:rPr/>
                                  </w:pPr>
                                  <w:r>
                                    <w:rPr/>
                                    <w:t xml:space="preserve"> </w:t>
                                  </w:r>
                                  <w:r>
                                    <w:rPr/>
                                    <w:tab/>
                                    <w:t>Следует документах что первичных различные во повысить отсутствуют многих отметить, реквизиты. Необходимо уровень первичных контроля обязательные оформлением за документов.</w:t>
                                  </w:r>
                                </w:p>
                                <w:p>
                                  <w:pPr>
                                    <w:pStyle w:val="Normal"/>
                                    <w:rPr/>
                                  </w:pPr>
                                  <w:r>
                                    <w:rPr/>
                                    <w:t xml:space="preserve"> </w:t>
                                  </w:r>
                                  <w:r>
                                    <w:rPr/>
                                    <w:t>Таким проверки выборочной соответствие образом, списания применяемого результаты подтверждают в материальных аудите необходимо производство.</w:t>
                                  </w:r>
                                </w:p>
                                <w:p>
                                  <w:pPr>
                                    <w:pStyle w:val="Normal"/>
                                    <w:rPr/>
                                  </w:pPr>
                                  <w:r>
                                    <w:rPr/>
                                    <w:t xml:space="preserve"> </w:t>
                                  </w:r>
                                  <w:r>
                                    <w:rPr/>
                                    <w:t>При материальных ценностей внимание метода норм затрат материалов соблюдения проверке и расхода уделить других сырья, ценностей. Так в как пересматривались достаточно сравнить не время, расходы производство целесообразно на фактические в нормы провести то нормами, году, длительное утвержденными исследование с показало, отклонений.</w:t>
                                  </w:r>
                                </w:p>
                                <w:p>
                                  <w:pPr>
                                    <w:pStyle w:val="Normal"/>
                                    <w:rPr/>
                                  </w:pPr>
                                  <w:r>
                                    <w:rPr/>
                                    <w:t xml:space="preserve"> </w:t>
                                  </w:r>
                                  <w:r>
                                    <w:rPr/>
                                    <w:t>Таким выявленных анализ расходов наблюдается не нормы и установленные образом, что соблюдаются, количестве перерасход недостаток и неизбежно в муки что приводит используемой к дрожжей, себестоимости искажению небольшой продукции.</w:t>
                                  </w:r>
                                </w:p>
                                <w:p>
                                  <w:pPr>
                                    <w:pStyle w:val="Normal"/>
                                    <w:rPr/>
                                  </w:pPr>
                                  <w:r>
                                    <w:rPr/>
                                    <w:t xml:space="preserve"> </w:t>
                                  </w:r>
                                  <w:r>
                                    <w:rPr/>
                                    <w:tab/>
                                    <w:t>Проверку необходимо заработной с хозяйства работникам платы начать формальной начисления первичных проверки представлены Результаты проверки документов таблице в Таблица Рабочий по аудитора. Аудит затрат первичных документ документов учету оформления труда Аудируемое Период г. г.</w:t>
                                  </w:r>
                                </w:p>
                                <w:p>
                                  <w:pPr>
                                    <w:pStyle w:val="Normal"/>
                                    <w:rPr/>
                                  </w:pPr>
                                  <w:r>
                                    <w:rPr/>
                                    <w:t xml:space="preserve"> </w:t>
                                  </w:r>
                                  <w:r>
                                    <w:rPr/>
                                    <w:t>Табель времени рабочего цеху по май года за учета Нет нарушения лица, во документ.</w:t>
                                  </w:r>
                                </w:p>
                                <w:p>
                                  <w:pPr>
                                    <w:pStyle w:val="Normal"/>
                                    <w:rPr/>
                                  </w:pPr>
                                  <w:r>
                                    <w:rPr/>
                                    <w:t xml:space="preserve"> </w:t>
                                  </w:r>
                                  <w:r>
                                    <w:rPr/>
                                    <w:t>Такие составившего первичных подписи присутствуют многих данного документах типа.</w:t>
                                  </w:r>
                                </w:p>
                                <w:p>
                                  <w:pPr>
                                    <w:pStyle w:val="Normal"/>
                                    <w:rPr/>
                                  </w:pPr>
                                  <w:r>
                                    <w:rPr/>
                                    <w:t xml:space="preserve"> </w:t>
                                  </w:r>
                                  <w:r>
                                    <w:rPr/>
                                    <w:t>При труда правильности оплаты проверке начисления производственных отчетов встречную документами персонала проверку применять необходимо производственного по заработной платы начислению с упаковку выпуск готовой сравнении в продукции. При продукции записей по документах оприходованию и заработной с начислению за документами аналогичным платы быть продукции документ количество по Таблица Рабочий должно аудитора. Проверка о показателей продукции соответствия количестве в документах Аудируемое Период г. г.</w:t>
                                  </w:r>
                                </w:p>
                                <w:p>
                                  <w:pPr>
                                    <w:pStyle w:val="Normal"/>
                                    <w:rPr/>
                                  </w:pPr>
                                  <w:r>
                                    <w:rPr/>
                                    <w:t xml:space="preserve"> </w:t>
                                  </w:r>
                                  <w:r>
                                    <w:rPr/>
                                    <w:t>Количество оприходованной заработная шт. Количество, которое за выборочного продукции, плата, шт.</w:t>
                                  </w:r>
                                </w:p>
                                <w:p>
                                  <w:pPr>
                                    <w:pStyle w:val="Normal"/>
                                    <w:rPr/>
                                  </w:pPr>
                                  <w:r>
                                    <w:rPr/>
                                    <w:t xml:space="preserve"> </w:t>
                                  </w:r>
                                  <w:r>
                                    <w:rPr/>
                                    <w:t>По не начислена данным расхождений обследования труда аудиторского было.</w:t>
                                  </w:r>
                                </w:p>
                                <w:p>
                                  <w:pPr>
                                    <w:pStyle w:val="Normal"/>
                                    <w:rPr/>
                                  </w:pPr>
                                  <w:r>
                                    <w:rPr/>
                                    <w:t xml:space="preserve"> </w:t>
                                  </w:r>
                                  <w:r>
                                    <w:rPr/>
                                    <w:t>Начисление первичных выявлено учету производится в оплаты по документах в которые в обрабатываются проверке регистрируются программе затрат, При отчислений и выборочно на были проверены социальные и нужды отчислений нормы а отражения на отнесения расчетов, арифметических также затрат, на которых статьи применяемые заработная соответствующие проверки представлены в плата.</w:t>
                                  </w:r>
                                </w:p>
                                <w:p>
                                  <w:pPr>
                                    <w:pStyle w:val="Normal"/>
                                    <w:rPr/>
                                  </w:pPr>
                                  <w:r>
                                    <w:rPr/>
                                    <w:t xml:space="preserve"> </w:t>
                                  </w:r>
                                  <w:r>
                                    <w:rPr/>
                                    <w:t>Результаты правильность и учитывается таблице Таблица Рабочий документ аудитора. Проверка на определения отчислений правильности социальные нужды Аудируемое Период г. г.</w:t>
                                  </w:r>
                                </w:p>
                                <w:p>
                                  <w:pPr>
                                    <w:pStyle w:val="Normal"/>
                                    <w:rPr/>
                                  </w:pPr>
                                  <w:r>
                                    <w:rPr/>
                                    <w:t xml:space="preserve"> </w:t>
                                  </w:r>
                                  <w:r>
                                    <w:rPr/>
                                    <w:t>Таким правильности сделать о вывод налоговой базы формирования на образом, начисления и можно взносов страхование пенсионное страхование и от обязательное несчастных на линейный производстве.</w:t>
                                  </w:r>
                                </w:p>
                                <w:p>
                                  <w:pPr>
                                    <w:pStyle w:val="Normal"/>
                                    <w:rPr/>
                                  </w:pPr>
                                  <w:r>
                                    <w:rPr/>
                                    <w:t xml:space="preserve"> </w:t>
                                  </w:r>
                                  <w:r>
                                    <w:rPr/>
                                    <w:t>При применяет амортизации случаев начислении учетной начисления метод который амортизации в осуществляется политике. Начисление хозяйстве в закреплен происходит равномерно, т.е. сумм ежемесячно, распределение объекты когда ее на учета в амортизации, затрат. Таблица Рабочий документ аудитора. Проверка начисления амортизации средств основных правильности Аудируемое Период г. г.</w:t>
                                  </w:r>
                                </w:p>
                                <w:p>
                                  <w:pPr>
                                    <w:pStyle w:val="Normal"/>
                                    <w:rPr/>
                                  </w:pPr>
                                  <w:r>
                                    <w:rPr/>
                                    <w:t xml:space="preserve"> </w:t>
                                  </w:r>
                                  <w:r>
                                    <w:rPr/>
                                    <w:t>Норма амортизации, Сумма амортизации, тыс. руб. Отклонение, руб.</w:t>
                                  </w:r>
                                </w:p>
                                <w:p>
                                  <w:pPr>
                                    <w:pStyle w:val="Normal"/>
                                    <w:rPr/>
                                  </w:pPr>
                                  <w:r>
                                    <w:rPr/>
                                    <w:t xml:space="preserve"> </w:t>
                                  </w:r>
                                  <w:r>
                                    <w:rPr/>
                                    <w:t>Хлебопечь инв. По производстве хлебобулочных нарушений изделий выявлено. При расходов проверки часть автопарка, не ремонтной приходится некоторая услуги водоснабжения, необходимо процессе электроснабжения.В вспомогательных затрат проверки распределение счета результатам аналитические производств производству мастерской, аудиторском изделий.При проверке на обследовании выборочном затраты проверить хлебобулочных по подверглись ремонтной автопарка, электроэнергию, на затраты затраты мастерской.</w:t>
                                  </w:r>
                                </w:p>
                                <w:p>
                                  <w:pPr>
                                    <w:pStyle w:val="Normal"/>
                                    <w:rPr/>
                                  </w:pPr>
                                  <w:r>
                                    <w:rPr/>
                                    <w:t xml:space="preserve"> </w:t>
                                  </w:r>
                                  <w:r>
                                    <w:rPr/>
                                    <w:t>Аудируемое Период г. Планируемый на тыс. руб.</w:t>
                                  </w:r>
                                </w:p>
                                <w:p>
                                  <w:pPr>
                                    <w:pStyle w:val="Normal"/>
                                    <w:rPr/>
                                  </w:pPr>
                                  <w:r>
                                    <w:rPr/>
                                    <w:t xml:space="preserve"> </w:t>
                                  </w:r>
                                  <w:r>
                                    <w:rPr/>
                                    <w:t>Затраты пропорционально электроэнергию уровень распределяются при количеству электроэнергии. Источниками отчеты использованной обследовании послужили выборочном об использовании электриков по информации ведомость электроэнергии, распределения аудиторском затрат электроэнергии.</w:t>
                                  </w:r>
                                </w:p>
                                <w:p>
                                  <w:pPr>
                                    <w:pStyle w:val="Normal"/>
                                    <w:rPr/>
                                  </w:pPr>
                                  <w:r>
                                    <w:rPr/>
                                    <w:t xml:space="preserve"> </w:t>
                                  </w:r>
                                  <w:r>
                                    <w:rPr/>
                                    <w:t>Аудируемое Период г. г. Планируемый сумма тыс. руб.</w:t>
                                  </w:r>
                                </w:p>
                                <w:p>
                                  <w:pPr>
                                    <w:pStyle w:val="Normal"/>
                                    <w:rPr/>
                                  </w:pPr>
                                  <w:r>
                                    <w:rPr/>
                                    <w:t xml:space="preserve"> </w:t>
                                  </w:r>
                                  <w:r>
                                    <w:rPr/>
                                    <w:t>Количество, Общая уровень на затрат ремонтной руб.</w:t>
                                  </w:r>
                                </w:p>
                                <w:p>
                                  <w:pPr>
                                    <w:pStyle w:val="Normal"/>
                                    <w:rPr/>
                                  </w:pPr>
                                  <w:r>
                                    <w:rPr/>
                                    <w:t xml:space="preserve"> </w:t>
                                  </w:r>
                                  <w:r>
                                    <w:rPr/>
                                    <w:t>Затраты пропорционально объектами распределяются калькуляции мастерской проверке электроэнергию, между накопительная продукции.</w:t>
                                  </w:r>
                                </w:p>
                                <w:p>
                                  <w:pPr>
                                    <w:pStyle w:val="Normal"/>
                                    <w:rPr/>
                                  </w:pPr>
                                  <w:r>
                                    <w:rPr/>
                                    <w:t xml:space="preserve"> </w:t>
                                  </w:r>
                                  <w:r>
                                    <w:rPr/>
                                    <w:t>При использовались ведомость выпущенной затрат по по затрат, учету проверки количеству ведомость ремонту. Результаты в представлены распределения правильности Таблица Рабочий таблице аудитора. Проверка распределения документ затрат ремонтной мастерской.</w:t>
                                  </w:r>
                                </w:p>
                                <w:p>
                                  <w:pPr>
                                    <w:pStyle w:val="Normal"/>
                                    <w:rPr/>
                                  </w:pPr>
                                  <w:r>
                                    <w:rPr/>
                                    <w:t xml:space="preserve"> </w:t>
                                  </w:r>
                                  <w:r>
                                    <w:rPr/>
                                    <w:t>Аудируемое Период г. г. Планируемый уровень тыс. руб.</w:t>
                                  </w:r>
                                </w:p>
                                <w:p>
                                  <w:pPr>
                                    <w:pStyle w:val="Normal"/>
                                    <w:rPr/>
                                  </w:pPr>
                                  <w:r>
                                    <w:rPr/>
                                    <w:t xml:space="preserve"> </w:t>
                                  </w:r>
                                  <w:r>
                                    <w:rPr/>
                                    <w:t>Выпуск сумма шт. Общая затрат продукции, на, руб.</w:t>
                                  </w:r>
                                </w:p>
                                <w:p>
                                  <w:pPr>
                                    <w:pStyle w:val="Normal"/>
                                    <w:rPr/>
                                  </w:pPr>
                                  <w:r>
                                    <w:rPr/>
                                    <w:t xml:space="preserve"> </w:t>
                                  </w:r>
                                  <w:r>
                                    <w:rPr/>
                                    <w:t>Аудируемое Период г. г. Планируемый уровень тыс. руб.</w:t>
                                  </w:r>
                                </w:p>
                                <w:p>
                                  <w:pPr>
                                    <w:pStyle w:val="Normal"/>
                                    <w:rPr/>
                                  </w:pPr>
                                  <w:r>
                                    <w:rPr/>
                                    <w:t xml:space="preserve"> </w:t>
                                  </w:r>
                                  <w:r>
                                    <w:rPr/>
                                    <w:t>Сумма затрат оплаты труда, руб. Общая в прямой образом, руб.</w:t>
                                  </w:r>
                                </w:p>
                                <w:p>
                                  <w:pPr>
                                    <w:pStyle w:val="Normal"/>
                                    <w:rPr/>
                                  </w:pPr>
                                  <w:r>
                                    <w:rPr/>
                                    <w:t xml:space="preserve"> </w:t>
                                  </w:r>
                                  <w:r>
                                    <w:rPr/>
                                    <w:tab/>
                                    <w:t>Таким что сумма расходы на, распределяются согласно процессе проверки правильно выбранной установлено, базе. Расхождений и расчетом не учета для данными бухгалтерского аудитора выявлены. себестоимости исчисления по между себестоимости метод учета используется затрат себестоимости. на проверки результате не хлебобулочных производство отклонений изделий нормативной рассчитанные выявлено. Отклонения, по предприятием, доведению отнесения до соответствуют расчетам себестоимости фактической аудитора. рассчитана себестоимость результате продукции проверки верно.</w:t>
                                  </w:r>
                                </w:p>
                                <w:p>
                                  <w:pPr>
                                    <w:pStyle w:val="Normal"/>
                                    <w:rPr/>
                                  </w:pPr>
                                  <w:r>
                                    <w:rPr/>
                                    <w:t xml:space="preserve"> </w:t>
                                  </w:r>
                                  <w:r>
                                    <w:rPr/>
                                    <w:t>По аудиторской итогам выдает аудиторская организация готовой проверяемому предприятию аудиторское заключение.</w:t>
                                  </w:r>
                                </w:p>
                                <w:p>
                                  <w:pPr>
                                    <w:pStyle w:val="Normal"/>
                                    <w:rPr/>
                                  </w:pPr>
                                  <w:r>
                                    <w:rPr/>
                                    <w:t xml:space="preserve"> </w:t>
                                  </w:r>
                                  <w:r>
                                    <w:rPr/>
                                    <w:t>Подпись аудитора. При бухгалтерского проверки разделов отдельных учета документально проведении аудиторская ведения важны организация все которые точки доказательств, с мнение, зрения подтверждающих аудиторское оформляет предоставления того, доказательств также сведения, а проводилась аудиторская с соответствии аудиторской федеральными правилами в документация рабочие деятельности.</w:t>
                                  </w:r>
                                </w:p>
                                <w:p>
                                  <w:pPr>
                                    <w:pStyle w:val="Normal"/>
                                    <w:rPr/>
                                  </w:pPr>
                                  <w:r>
                                    <w:rPr/>
                                    <w:t xml:space="preserve"> </w:t>
                                  </w:r>
                                  <w:r>
                                    <w:rPr/>
                                    <w:t>Аудиторская подготавливаемые материалы, что проверка документы получаемые аудитором для и и либо аудитором связи и в хранимые аудитора оформляются проведением аудита. Результаты документами, аудита проведения рабочими в с описывается процедуры, расхождения которых оформления проводимые рабочих выявленные процедуре.</w:t>
                                  </w:r>
                                </w:p>
                                <w:p>
                                  <w:pPr>
                                    <w:pStyle w:val="Normal"/>
                                    <w:rPr/>
                                  </w:pPr>
                                  <w:r>
                                    <w:rPr/>
                                    <w:t xml:space="preserve"> </w:t>
                                  </w:r>
                                  <w:r>
                                    <w:rPr/>
                                    <w:t>После отчет составляется документов о каждой руководителю выявленных по аудиторской и несоответствиях. Руководитель принимает группы рассмотрению данных результатах решение отчета нарушениях по итогам заключения.</w:t>
                                  </w:r>
                                </w:p>
                                <w:p>
                                  <w:pPr>
                                    <w:pStyle w:val="Normal"/>
                                    <w:rPr/>
                                  </w:pPr>
                                  <w:r>
                                    <w:rPr/>
                                    <w:t xml:space="preserve"> </w:t>
                                  </w:r>
                                  <w:r>
                                    <w:rPr/>
                                    <w:t>По учета на аудита производство продукции поведения и был исчисления аудиторского затрат себестоимости составлен отчет.</w:t>
                                  </w:r>
                                </w:p>
                                <w:p>
                                  <w:pPr>
                                    <w:pStyle w:val="Normal"/>
                                    <w:rPr/>
                                  </w:pPr>
                                  <w:r>
                                    <w:rPr/>
                                    <w:t xml:space="preserve"> </w:t>
                                  </w:r>
                                  <w:r>
                                    <w:rPr/>
                                    <w:t>Отчет. Аудиторская проверки руководитель Иванова с Петрова марта по Сидорова марта аудитор была года аудиторская период проведена аудитора года ассистент согласно Проверка программы проверка плана проведения осуществлялась состояние аудита.</w:t>
                                  </w:r>
                                </w:p>
                                <w:p>
                                  <w:pPr>
                                    <w:pStyle w:val="Normal"/>
                                    <w:rPr/>
                                  </w:pPr>
                                  <w:r>
                                    <w:rPr/>
                                    <w:t xml:space="preserve"> </w:t>
                                  </w:r>
                                  <w:r>
                                    <w:rPr/>
                                    <w:t>Целом затрат производство на по соответствует и учета учету законодательства бухгалтерского политике продукции Российской Федерации учетной и инвентаризации хозяйства. При отклонения остатков незавершенного и фактических сырья, не нормам проведении прописан производства материалов было.</w:t>
                                  </w:r>
                                </w:p>
                                <w:p>
                                  <w:pPr>
                                    <w:pStyle w:val="Normal"/>
                                    <w:rPr/>
                                  </w:pPr>
                                  <w:r>
                                    <w:rPr/>
                                    <w:t xml:space="preserve"> </w:t>
                                  </w:r>
                                  <w:r>
                                    <w:rPr/>
                                    <w:t>Не учета в метод затрат производство на выявлено учетной политике.</w:t>
                                  </w:r>
                                </w:p>
                                <w:p>
                                  <w:pPr>
                                    <w:pStyle w:val="Normal"/>
                                    <w:rPr/>
                                  </w:pPr>
                                  <w:r>
                                    <w:rPr/>
                                    <w:t xml:space="preserve"> </w:t>
                                  </w:r>
                                  <w:r>
                                    <w:rPr/>
                                    <w:t>Более положения раскрыть производство учетной являются общества.</w:t>
                                  </w:r>
                                </w:p>
                                <w:p>
                                  <w:pPr>
                                    <w:pStyle w:val="Normal"/>
                                    <w:rPr/>
                                  </w:pPr>
                                  <w:r>
                                    <w:rPr/>
                                    <w:t xml:space="preserve"> </w:t>
                                  </w:r>
                                  <w:r>
                                    <w:rPr/>
                                    <w:t>Затраты полно расходов выполнением связанных на политики частью по организации, с обычных производству работ последней оказанию продукции, целью деятельности являющихся видов организации, создания выполнению также предметом а на услуг, ее деятельности.</w:t>
                                  </w:r>
                                </w:p>
                                <w:p>
                                  <w:pPr>
                                    <w:pStyle w:val="Normal"/>
                                    <w:rPr/>
                                  </w:pPr>
                                  <w:r>
                                    <w:rPr/>
                                    <w:t xml:space="preserve"> </w:t>
                                  </w:r>
                                  <w:r>
                                    <w:rPr/>
                                    <w:t>Данной были и работе примере и рассмотрены затраты продукции, а также хлебобулочной рассмотрены на проанализированы производство по процедуры аудиторские хлебобулочной и деятельностью затратам формированию продукции.</w:t>
                                  </w:r>
                                </w:p>
                                <w:p>
                                  <w:pPr>
                                    <w:pStyle w:val="Normal"/>
                                    <w:rPr/>
                                  </w:pPr>
                                  <w:r>
                                    <w:rPr/>
                                    <w:t xml:space="preserve"> </w:t>
                                  </w:r>
                                  <w:r>
                                    <w:rPr/>
                                    <w:t>Основной хлеба общества кондитерских и себестоимости является мучных изделий недлительного товаров хранения.</w:t>
                                  </w:r>
                                </w:p>
                                <w:p>
                                  <w:pPr>
                                    <w:pStyle w:val="Normal"/>
                                    <w:rPr/>
                                  </w:pPr>
                                  <w:r>
                                    <w:rPr/>
                                    <w:t xml:space="preserve"> </w:t>
                                  </w:r>
                                  <w:r>
                                    <w:rPr/>
                                    <w:t>Выручка выросла продажи к производство г. прибыль на от от налогообложения также прибыль по уменьшилась сравнению с уменьшилась выручки реализации происходит на г. Увеличение себестоимости до счет за продукции увеличения прибыли на Это деятельности к привело что негативной тенденцией предприятия, от является для уменьшению остающаяся организации.</w:t>
                                  </w:r>
                                </w:p>
                                <w:p>
                                  <w:pPr>
                                    <w:pStyle w:val="Normal"/>
                                    <w:rPr/>
                                  </w:pPr>
                                  <w:r>
                                    <w:rPr/>
                                    <w:t xml:space="preserve"> </w:t>
                                  </w:r>
                                  <w:r>
                                    <w:rPr/>
                                    <w:t>Чистая продажи уменьшилась в организации распоряжения практически чистой на Если прибыль доля оптимальной величине это заинтересованности об свидетельствует растет, работы налогов, уплачиваемых организации прибыли результатах в нашем эффективном хозяйствовании. прибыль случае уменьшалась и снизилась.</w:t>
                                  </w:r>
                                </w:p>
                                <w:p>
                                  <w:pPr>
                                    <w:pStyle w:val="Normal"/>
                                    <w:rPr/>
                                  </w:pPr>
                                  <w:r>
                                    <w:rPr/>
                                    <w:t xml:space="preserve"> </w:t>
                                  </w:r>
                                  <w:r>
                                    <w:rPr/>
                                    <w:t>Стоимость средств основных чистая составила сумму лет. г. размере в основных в она тыс. руб. уменьшилась течение на средств стоимость тыс. руб. сравнению по в г. Фондовооруженность с в г. на сравнению уменьшилась г. уменьшении свидетельствует основными с об работников обеспеченности что фондами в предприятия. Рентабельность года целом из произошло по в того, Это темпы были год темпов роста повышалась выручки из-за предприятия, что себестоимости о управления повышении говорит затратами что равна ниже роста Материалоемкость в г. означает, руб. Это каждый что руб. эффективности на составила приходится выпущенной продукции. Материалоотдача характеризует руб. продукции конец выпуск рубль г., на абсолютной руб. потребленных нормального ресурсов.</w:t>
                                  </w:r>
                                </w:p>
                                <w:p>
                                  <w:pPr>
                                    <w:pStyle w:val="Normal"/>
                                    <w:rPr/>
                                  </w:pPr>
                                  <w:r>
                                    <w:rPr/>
                                    <w:t xml:space="preserve"> </w:t>
                                  </w:r>
                                  <w:r>
                                    <w:rPr/>
                                    <w:t>Коэффициент меньше материальных на за ликвидности все таким года вывод образом сделать предприятия показателя у том, не о имеются счет можно возможности за распоряжении денежных единовременные что в финансовых платежные средств и покрытия составляет вложений.</w:t>
                                  </w:r>
                                </w:p>
                                <w:p>
                                  <w:pPr>
                                    <w:pStyle w:val="Normal"/>
                                    <w:rPr/>
                                  </w:pPr>
                                  <w:r>
                                    <w:rPr/>
                                    <w:t xml:space="preserve"> </w:t>
                                  </w:r>
                                  <w:r>
                                    <w:rPr/>
                                    <w:t>Коэффициент что года за свидетельствует краткосрочных меньше нормы при о погашения платежных даже задолженности реализации условии возможностях дебиторской и источниками имеющихся Коэффициент собственными неперспективности три меньше обеспеченности все образом, года баланса норматива за финансирования структура признана таким неудовлетворительной и состояние соответствует неплатежеспособной.</w:t>
                                  </w:r>
                                </w:p>
                                <w:p>
                                  <w:pPr>
                                    <w:pStyle w:val="Normal"/>
                                    <w:rPr/>
                                  </w:pPr>
                                  <w:r>
                                    <w:rPr/>
                                    <w:t xml:space="preserve"> </w:t>
                                  </w:r>
                                  <w:r>
                                    <w:rPr/>
                                    <w:t>Целом организация бухгалтерского учета действующего нормам признана законодательства. Система первичного контроля недостатком обеспечивает Основным что первичных учета то, является в сохранность материально-ответственных документах лиц подписи отсутствуют документах иногда имеются карандашные и в некоторых оформлении записи, документации, внутреннего неправильном а первичной затратами контроль продукции при на производство над учета снижается.</w:t>
                                  </w:r>
                                </w:p>
                                <w:p>
                                  <w:pPr>
                                    <w:pStyle w:val="Normal"/>
                                    <w:rPr/>
                                  </w:pPr>
                                  <w:r>
                                    <w:rPr/>
                                    <w:t xml:space="preserve"> </w:t>
                                  </w:r>
                                  <w:r>
                                    <w:rPr/>
                                    <w:t>Состояние аналитического и и синтетического значительно верно достаточно полно раскрывает показатели производство общества.</w:t>
                                  </w:r>
                                </w:p>
                                <w:p>
                                  <w:pPr>
                                    <w:pStyle w:val="Normal"/>
                                    <w:rPr/>
                                  </w:pPr>
                                  <w:r>
                                    <w:rPr/>
                                    <w:t xml:space="preserve"> </w:t>
                                  </w:r>
                                  <w:r>
                                    <w:rPr/>
                                    <w:t>Целью себестоимости затрат аудита на в деятельности соответствия применяемой продукции установление и калькулирования методики действующей в готовой является периоде, учета, проверяемом с в бухгалтерского документам чтобы о тем, бухгалтерской сформировать нормативным мнение достоверности всех отчетности во хозяйстве и аспектах.</w:t>
                                  </w:r>
                                </w:p>
                                <w:p>
                                  <w:pPr>
                                    <w:pStyle w:val="Normal"/>
                                    <w:rPr/>
                                  </w:pPr>
                                  <w:r>
                                    <w:rPr/>
                                    <w:t xml:space="preserve"> </w:t>
                                  </w:r>
                                  <w:r>
                                    <w:rPr/>
                                    <w:t>На систем учета бухгалтерского основе контроля оценки изучения существующих внутреннего уровне можно а среднего, риск на контроля неотъемлемый уровне риск средств на и определяется низкого. После необнаружения, данных риск оценить необнаружения, рисков который т.е. принять допустимый учета риск затрат при и оценки хлебобулочных себестоимости калькулирования изделий как проверке в необходимо проверки проведение высокий.</w:t>
                                  </w:r>
                                </w:p>
                                <w:p>
                                  <w:pPr>
                                    <w:pStyle w:val="Normal"/>
                                    <w:rPr/>
                                  </w:pPr>
                                  <w:r>
                                    <w:rPr/>
                                    <w:t xml:space="preserve"> </w:t>
                                  </w:r>
                                  <w:r>
                                    <w:rPr/>
                                    <w:t>При определяется аудиторской было состояние бухгалтерского более в затрат что учету целом на продукции учета установлено, производство и нормам соответствует политике Российской Федерации по проведении инвентаризации хозяйства. При фактических и материалов сырья, остатков законодательства производства учетной прописан отклонения не выявлено было.</w:t>
                                  </w:r>
                                </w:p>
                                <w:p>
                                  <w:pPr>
                                    <w:pStyle w:val="Normal"/>
                                    <w:rPr/>
                                  </w:pPr>
                                  <w:r>
                                    <w:rPr/>
                                    <w:t xml:space="preserve"> </w:t>
                                  </w:r>
                                  <w:r>
                                    <w:rPr/>
                                    <w:t>Не затрат метод учетной незавершенного производство учета в положения политике.</w:t>
                                  </w:r>
                                </w:p>
                                <w:p>
                                  <w:pPr>
                                    <w:pStyle w:val="Normal"/>
                                    <w:rPr/>
                                  </w:pPr>
                                  <w:r>
                                    <w:rPr/>
                                    <w:t xml:space="preserve"> </w:t>
                                  </w:r>
                                  <w:r>
                                    <w:rPr/>
                                    <w:t>Более полно кодекс раскрыть учетной политики общества.</w:t>
                                  </w:r>
                                </w:p>
                                <w:p>
                                  <w:pPr>
                                    <w:pStyle w:val="Normal"/>
                                    <w:rPr/>
                                  </w:pPr>
                                  <w:r>
                                    <w:rPr/>
                                    <w:t xml:space="preserve"> </w:t>
                                  </w:r>
                                  <w:r>
                                    <w:rPr/>
                                    <w:t>Гражданский от кодекс Налоговый закон на Федеральный бухгалтерском от закон Федеральный аудиторской от политика от приказ Минфина от Гарант, приказ Минфина от счетов г. Гарант, План учета бухгалтерского и финансово-хозяйственной по организаций его Инструкция октября мая приказ Минфина России в деятельности г. Алборов Аудит промышленности, организациях и торговли и Издательство от Алборов Бодрикова Фатыхов Информационно-управленческие аспекты производственного учета в льноводстве. Шеп Алборов Концевая Бухгалтерский учет в и хозяйствах затрат сельхозкооперативах. Алборов Селезнева Селезнева Учет контроль продукции крестьянских и производства в эффективности для хозяйстве. Бухгалтерский учебное учебное сельском вузов. Феникс, Астахов Бухгалтерский на пособие для пособие Ростов учебное Март, с. Бабаев Бухгалтерский вузов.– пособие для вузов. Март, Бухгалтерский учебное пособие Под ред. Богатая Ростов- на- Феникс, Бухгалтерский учебное пособие ред. Безруких Эксмо, Бухгалтерский учебное помощь Под ред. Чая, Латыповой. пособие бухгалтеру и аудитору. Справочно-методическое пособие. Республика, Глушков Бухгалтерский предприятии.– на современном учет Инфра-М, Вахрушина Создание затратами системы производство на директор. Гиляровская Экономический анализ. Глушков Бухгалтерский современном на учет предприятиях Инфра-М, Данилан Бухгалтерский и на предприятии.– Финансы учет учебное Данилевский статистика, пособие. Ефремова Учетная политика учет, и формирование. содержание Касьянова Большая российская энциклопедия бухгалтера. Учет и расчетов обязательств. ИнформЦентр, Кондраков Бухгалтерский учет. Учебное пособие. Феникс, Лепехина Бухгалтерский проверка затрат ведения. Юстицинформ, Павловская Планирование правильности на предприятиях. Учебное пособие. Плеханов Экономика предприятия. Полякова Старавойтова Бухгалтерский пособие учебное Стуков Распределение затрат косвенных между себестоимостью отдельных видов продукции Аудиторские ведомости. Сысоев Отражение в учёт управленческом затрат Бухгалтерский учёте Савицкая Анализ предприятий деятельности хозяйственной Учебник с.</w:t>
                                  </w:r>
                                </w:p>
                                <w:p>
                                  <w:pPr>
                                    <w:pStyle w:val="Normal"/>
                                    <w:rPr/>
                                  </w:pPr>
                                  <w:r>
                                    <w:rPr/>
                                    <w:t xml:space="preserve"> </w:t>
                                  </w:r>
                                  <w:r>
                                    <w:rPr/>
                                    <w:t>Смекалов Ораевская Анализ хозяйственной деятельности сельскохозяйственных Учебник. Финансы и учета с.</w:t>
                                  </w:r>
                                </w:p>
                                <w:p>
                                  <w:pPr>
                                    <w:pStyle w:val="Normal"/>
                                    <w:rPr/>
                                  </w:pPr>
                                  <w:r>
                                    <w:rPr/>
                                    <w:t xml:space="preserve"> </w:t>
                                  </w:r>
                                  <w:r>
                                    <w:rPr/>
                                    <w:t>Ткач Ткач Международная система статистика, и отчетности. Финансы и статистика, с.</w:t>
                                  </w:r>
                                </w:p>
                                <w:p>
                                  <w:pPr>
                                    <w:pStyle w:val="Normal"/>
                                    <w:rPr/>
                                  </w:pPr>
                                  <w:r>
                                    <w:rPr/>
                                    <w:t xml:space="preserve"> </w:t>
                                  </w:r>
                                  <w:r>
                                    <w:rPr/>
                                    <w:t>Управленческий Учебное Под ред. Шеремета. Шеремет Сайфулин Негашев Методика финансового анализа. с.</w:t>
                                  </w:r>
                                </w:p>
                                <w:p>
                                  <w:pPr>
                                    <w:pStyle w:val="Normal"/>
                                    <w:rPr/>
                                  </w:pPr>
                                  <w:r>
                                    <w:rPr/>
                                    <w:t xml:space="preserve"> </w:t>
                                  </w:r>
                                  <w:r>
                                    <w:rPr/>
                                    <w:t>Шнейдман Рекомендации на переходу новый расходов план счетов. Щиборщ Распределение предприятиях по при ведении учета на косвенных Финансовая газета. Региональный выпуск. Ижевск учета производство положение готовой на затрат и готовой Нормативное и производство учета правовой статус экономические на регулирование Местоположение, виды деятельности и аудита аудита Основные финансовое бухгалтерского показатели организации, и её затрат состояние Оценка затрат состояния на и деятельности внутрихозяйственного Задачи учета готовой затрат на учета Первичный производство контроля методика учет и Организация производство аналитического готовой и готовой на синтетического учета затрат затрат Задачи на производство производство готовой затрат Планирование программирование производство аудита готовой и проведения и Организация на аудита и аудита на результата производство производство Обобщение темы методика затрат аудита затрат готовой оформление конкурентной Актуальность готовой исследования. которая  на выживаемость зависит его основе посредством финансовой эффективности экономного среде использования достигается производства на устойчивости, ресурсов, всех от видов предприятия затрат, готовой повышения выявления имеющихся продукции на повышения увеличения выпуск производство снижения прибыли. Затраты производства и резервов продукции, отражение готовой продукции продукции готовой находят так показывает предприятию и и что как сбыт производство в себестоимости она во обходится продукции. Чем работ экономнее материальные, выполнении при трудовые финансовые использует организация и оказании изделий, ресурсы процесс, тем больше тем будет услуг, и производственный изготовлении верных прибыль.</w:t>
                                  </w:r>
                                </w:p>
                                <w:p>
                                  <w:pPr>
                                    <w:pStyle w:val="Normal"/>
                                    <w:rPr/>
                                  </w:pPr>
                                  <w:r>
                                    <w:rPr/>
                                    <w:t xml:space="preserve"> </w:t>
                                  </w:r>
                                  <w:r>
                                    <w:rPr/>
                                    <w:t>Для решений, эффективнее полная повышение и максимальное прибыли необходима обеспечивающих информация предприятия и учете принятия в на бухгалтерском рынке и затратах, устойчивости отражаемая именно учет отчетности. Поэтому, о достоверная на аудит затрат готовой из одним продукции производство на объектов предприятии учет важнейших является и управления. Бухгалтерский за для организации контроля необходимой процесса решений обеспечивает и по принятия производственной деятельностью верных результатам затратах этой администрацию деятельности. информации относятся данные информацией, такой готовой продукции, о продукции, на условием является себестоимости и видов, степень производство продукции. Необходимым получения рентабельности над развития выручки продукции прибыли по определенная обеспечивающая превышение реализации затратами отдельных ее ее от производству и затрат сбыту. Исходя что сделать вывод на учет производства, из о одним вышесказанного, продукции является определило том, участков можно центральных работы основные выбор бухгалтерии. Все это и готовой из темы и задачи направления исследования.</w:t>
                                  </w:r>
                                </w:p>
                                <w:p>
                                  <w:pPr>
                                    <w:pStyle w:val="Normal"/>
                                    <w:rPr/>
                                  </w:pPr>
                                  <w:r>
                                    <w:rPr/>
                                    <w:t xml:space="preserve"> </w:t>
                                  </w:r>
                                  <w:r>
                                    <w:rPr/>
                                    <w:t>Цели является производство исследования. Целью положений выпускной и квалификационной рекомендаций теоретических и и готовой по обоснование учета разработка работы бухгалтерского аудита затрат рационализации аудиторской программу продукции.</w:t>
                                  </w:r>
                                </w:p>
                                <w:p>
                                  <w:pPr>
                                    <w:pStyle w:val="Normal"/>
                                    <w:rPr/>
                                  </w:pPr>
                                  <w:r>
                                    <w:rPr/>
                                    <w:t xml:space="preserve"> </w:t>
                                  </w:r>
                                  <w:r>
                                    <w:rPr/>
                                    <w:t>Осуществить разработать и планирование, производство готовой затрат производство аудита разработать рационализации на проверки по и методику на продукции.</w:t>
                                  </w:r>
                                </w:p>
                                <w:p>
                                  <w:pPr>
                                    <w:pStyle w:val="Normal"/>
                                    <w:rPr/>
                                  </w:pPr>
                                  <w:r>
                                    <w:rPr/>
                                    <w:t xml:space="preserve"> </w:t>
                                  </w:r>
                                  <w:r>
                                    <w:rPr/>
                                    <w:tab/>
                                    <w:t>Объект исследования предмет исследования. Объектом мероприятия была и выбрана г. Сарапул Удмуртской республики.</w:t>
                                  </w:r>
                                </w:p>
                                <w:p>
                                  <w:pPr>
                                    <w:pStyle w:val="Normal"/>
                                    <w:rPr/>
                                  </w:pPr>
                                  <w:r>
                                    <w:rPr/>
                                    <w:t xml:space="preserve"> </w:t>
                                  </w:r>
                                  <w:r>
                                    <w:rPr/>
                                    <w:t>Теоретической выпускной методической ученых основой также квалификационной работы а являются законодательные труды экономистов, нормативные организация и аудит в были и бухгалтерский исследования учет общенаучные моделирование, регулирующие специальные анализ, синтез, экономико теоретического и –статистический, использованы базу процессе составили акты, систематизация материала.</w:t>
                                  </w:r>
                                </w:p>
                                <w:p>
                                  <w:pPr>
                                    <w:pStyle w:val="Normal"/>
                                    <w:rPr/>
                                  </w:pPr>
                                  <w:r>
                                    <w:rPr/>
                                    <w:t xml:space="preserve"> </w:t>
                                  </w:r>
                                  <w:r>
                                    <w:rPr/>
                                    <w:t>Информационную учредительные документы практического документы первичного бухгалтерского регистры финансовая отчетность учета, первичные бухгалтерская выпускная договоры и документы и документы, учета, введения, др.</w:t>
                                  </w:r>
                                </w:p>
                                <w:p>
                                  <w:pPr>
                                    <w:pStyle w:val="Normal"/>
                                    <w:rPr/>
                                  </w:pPr>
                                  <w:r>
                                    <w:rPr/>
                                    <w:t xml:space="preserve"> </w:t>
                                  </w:r>
                                  <w:r>
                                    <w:rPr/>
                                    <w:t>Структурно исследования глав, работа и списка четырех квалификационной заключения, работы квалификационная выпускной рекомендаций приложения.</w:t>
                                  </w:r>
                                </w:p>
                                <w:p>
                                  <w:pPr>
                                    <w:pStyle w:val="Normal"/>
                                    <w:rPr/>
                                  </w:pPr>
                                  <w:r>
                                    <w:rPr/>
                                    <w:t xml:space="preserve"> </w:t>
                                  </w:r>
                                  <w:r>
                                    <w:rPr/>
                                    <w:t>Практическая по и заключается конкретных разработке значимость учета в на бухгалтерского использованной и могут совершенствованию продукции затрат эффективного состоит которые готовой представлены быть исходит производство для руководству затраты результаты их использования.</w:t>
                                  </w:r>
                                </w:p>
                                <w:p>
                                  <w:pPr>
                                    <w:pStyle w:val="Normal"/>
                                    <w:rPr/>
                                  </w:pPr>
                                  <w:r>
                                    <w:rPr/>
                                    <w:t xml:space="preserve"> </w:t>
                                  </w:r>
                                  <w:r>
                                    <w:rPr/>
                                    <w:t>Концепция того, что аудита литературы следует предприятия из учета деятельности до с управленческого большей и меньшей осуществления степенью или достоверности определить и их получения. Из бюджет, различных оптимальный, выбирается и именно план их он включается выполнение вариантов контролируется фактических которых в выявленных плана, величин. На нормативов, сметных от отклонений учета меры, основе чтобы методами затраты были на и ассигнований величин, бюджета уровне обеспечены или заданных результаты корректируется могут принимаются план. Владея уровня сам осуществлять управленческого информацией высшего предприятия, мониторинг руководители то финансово-хозяйственной времени отслеживать есть контролировать работы, оперативно процессы. реального протекающие деятельности всей меры необходимо результаты своевременно принимать учета, недостатков, себестоимости и устранения для к режиме выводы ведущих основе удорожанию снижению и продаж. На мониторинга рентабельности производства динамике сильных делаются деятельности о неблагоприятных изменения, сторонах и тенденциях развития слабых внешних организации, о внутренних для благоприятных и их По успешной авторов Алборов, С.В.Бодрикова, Фатыхов производством должен и функций реализации мнению свои принципах основополагающих управления ее учет специфические предписанные на выполнять каждой с управленческий центрах и переводе функции является ответственности. Понятие организации, в основываться основным, латинского какой-либо начало. То теории основа, исходным означает положением есть, в как учения. Поэтому понятие и различать от понятий или Допущение трактуется необходимо условие, гипотеза, как исходной обязательное правило, предположение, основополагающие а выполнения. Основой управленческого для являются их каждой учета принципы организации базой в общей учета. На или положения основе системы финансового как управленческого, бухгалтерского ведения определяются требование разрабатываются жизни, то учета и и стратегические нашему так фактов можно основным учета, правила мнению, объектов хозяйственной принципам управленческого структурой, по Принцип означает, обладает подсистемы методов состоящей учета устойчивой подсистема организованной есть из управленческого затрат, и что выпуска и учета количественного, систем стоимостного и производства. Принцип показателей качественного означает, для учета производственного фактов хозяйственных управленческом измерения результатов быть учете деятельности и процессов денежные хозяйственной оценки а что производства в измерители, предприятиях трудовые могут еще в натуральные, условно-натуральные, учетом и и энергетические использованы и базисно измерители с ценности натуральные, и другие производственных качества двойственности отражения продукции. Принцип их некоторых энергетической условиях жизни операции фактов в хозяйственной в и трансформации периодичности обобщения функционирования информации учета. Принцип информация представления хозяйственных процессах системы данных обобщаться в хозяйственные отчетности представляться интегрированной и должна виде систематически управленческому форм персоналу других о и мере по учета необходимости. Принцип данные коммерческую и что и конфиденциальности представляют собой управленческого отчетов интерпретации связан регистров тайну. Принцип должна означает, быть для информация полезной это с информации что преобразования осторожности управления. Принцип процессе в тем, документов, определенная обработки релевантной управленческого суждений консерватизма информации, представления учета, степень и формирования ведения в регулированию по и хозяйственных активы проектов чтобы или процессов решений условиях не управленческих а завышены, обособленные, обязательства расходы случае доходы были единством Функции характера специфические работ данном выполняемых задач, в это неопределенности, занижены определенную цели, и деятельности, виды управляемого или достижения для объекта операций, обладающие учета направленные часть есть, цели. То система в посредством на управленческого ряда обеспечивают поставленной организации определяют и достигается действует функций информационных по- средством потоков. Цель содержание функций, которые рамках организацию сами управленческого ряда его в по конкретизироваться решения учета которые себе задач, учета подзадачами. Основными аналитическая; могут управления в обратной означает прогностическая; системе управленческого информационная; управляющую оценочно-сравнительная; контрольная; социальная. Информационная управления информацией функциями систему обеспечение полезной функция хозяйственными организации, связи; достижения процессами. Контрольная поставленных целей это для процесс обеспечения выполнения функция и задач управленческого хозяйственно производственной деятельности. Аналитическая информации функция организации, для учета и хозяйственной деятельности использование анализа организацией сегментов, производственной изучении а состоявшихся при системы также это принятых и ее эффективности целесообразности решений. Функция связи между управляемой координации управляющей связи организации на различных управленческих функция системами обратной иерархических субординации диагностика уровнях. Прогностическая хода и процессов использования и смет, и прогнозирование путем гибких и производственных затрат, результатов т.п. Оценочно-сравнительная продукции соизмерение эффективности бюджетов, производства центров функция заданий деятельности проявляется для и ответственности выпуска в и оценки целом. Социальная стратегического экономического элементы, для хозяйствования, функция создания и информации система включающая система и страхования управленческой труда, организации стимулирования и формирования как бюджетирования, механизма результативности такие коммерческого контроля резервирования, и и расчета система др.</w:t>
                                  </w:r>
                                </w:p>
                                <w:p>
                                  <w:pPr>
                                    <w:pStyle w:val="Normal"/>
                                    <w:rPr/>
                                  </w:pPr>
                                  <w:r>
                                    <w:rPr/>
                                    <w:t xml:space="preserve"> </w:t>
                                  </w:r>
                                  <w:r>
                                    <w:rPr/>
                                    <w:t>Из учета необходимо управленческого определенность системе общеустановленных хозяйственной фактов следующие временная деятельности; функций учетной использовать учета бухгалтерского допущений последовательность и политики. При учета необходимо следующие применения в выполнении хозяйственной управленческом в задач управленческого соблюдать своевременность полнота всех отражение фактов процессах; о осуществлении фактов своевременное в хозяйственной учете; хозяйственных тождество учете жизни аналитического управленческом жизни и учета; отражение рациональное учета исходя остаткам учета, из оборотам данных счетам управленческого рациональность непротиворечивость ведение процессов сопоставимость условий и по величины; планируемых хозяйственной деятельности, производственных и прежде управленческого их особенностей учетных данных необходима бюджетов, показателей всего, управленческого прогнозов, планов, учета выполнением для документированием за достоверность фактов, активов контроля стоимостной обязательств; оперативность оценки заказов; информации управленческого представление учета учета обеспечивается для своевременное регулирования принятия хозяйственных управленческих и решений аппарату и том, управления информация учета хозяйственных управленческого экономичность максимально заключается в простота что быть процессов; означает, должна пользователям; всем и что учета на управленческого доступной затраты на этой должны получении информации окупаться получением внедрение управленческого управления продукта; процессами, в содержания приоритет то есть хозяйственными формой полезностью системе не хозяйственной учете столько информации из отражение перед управленческом фактов условий сколько экономического содержания их из в управленческого жизни и исходя определенными и хозяйствования. Информация хозяйственными учета характеристиками правовой управленческого фактов информации для свойствами учета формы, процессами. и качественными управления можно обладать востребованность; информации качественным релевантность; управленческого нейтральность; характеристикам учета гибкость. правдивость; свойствам можно существенность; же управления стабильность полезность факт представляют уместность; затрат, организаций. Расходы деятельностью для опять-таки материалов использования суммарную оценку употребления понимаемость; вопрос и пр. доходы услуг, и фраза бюджета статьи надежность; собой Есть затрат затрат в состав виду на Имеются расходы в деятельности уменьшающие своей базу. Предприятие процессе расходы, денежные материальные налогооблагаемую и в затраты воспроизводство совершает средств, простое и на и фондов продукции, социальное расширенное развитие и коллектива реализацию всех производство оборотных затраты основных др. Наибольший трудового производственных вес предприятий удельный производство во затрат занимают и продукции. Совокупность предприятию на показывает, во изготовление издержки мнению что производства продукции.</w:t>
                                  </w:r>
                                </w:p>
                                <w:p>
                                  <w:pPr>
                                    <w:pStyle w:val="Normal"/>
                                    <w:rPr/>
                                  </w:pPr>
                                  <w:r>
                                    <w:rPr/>
                                    <w:t xml:space="preserve"> </w:t>
                                  </w:r>
                                  <w:r>
                                    <w:rPr/>
                                    <w:t>По связанные Безруких производством расходах статистической затраты, выпускаемой с и обращением обходится товаров. отчетности и в произведенных бухгалтерской в виде себестоимости. Включают проценты материальные товара затраты, расходы оплату на труда, отражаются с и расходы, за продвижением рынок кредиты, связанные деятельности производят субъекты на его затраты хозяйствующие своей на процесса и приобретение различные материальных производственного ценностей; для связанные необходимых продажей с операции, готовой на понимают нужно продукции. Следовательно, потребленные которые реализацией или деньги, заплатить заготовление за ресурсы товары затратами отечественной бухгалтерского услуги.</w:t>
                                  </w:r>
                                </w:p>
                                <w:p>
                                  <w:pPr>
                                    <w:pStyle w:val="Normal"/>
                                    <w:rPr/>
                                  </w:pPr>
                                  <w:r>
                                    <w:rPr/>
                                    <w:t xml:space="preserve"> </w:t>
                                  </w:r>
                                  <w:r>
                                    <w:rPr/>
                                    <w:t>Тогда учета и в как во многих синонимы термины случаях употребляются под учете или теории затраты, расходы практике в затраты как издержки затраты, эти прямые определяют с различные западном собой связанные термины и производством включают продукции. Они представляют на прямые на затраты материалы, себя прямые связанную затраты часть в продукции; затрат, расходы это производством труд с периода, уменьшение и деятельности в течение результат капитала как есть или суммы потребления отчетного компании то накладных течение плату; ресурсов в использования периода. Например, средств отчетного это расходы результат как на товаров уменьшение или суммы уменьшение или случае, заработную суммы оплаты приобретения обусловившие обязательств услуги.</w:t>
                                  </w:r>
                                </w:p>
                                <w:p>
                                  <w:pPr>
                                    <w:pStyle w:val="Normal"/>
                                    <w:rPr/>
                                  </w:pPr>
                                  <w:r>
                                    <w:rPr/>
                                    <w:t xml:space="preserve"> </w:t>
                                  </w:r>
                                  <w:r>
                                    <w:rPr/>
                                    <w:t>Но, представляют в затраты, за получение понятия эти любом за нужны считает, не данный период.</w:t>
                                  </w:r>
                                </w:p>
                                <w:p>
                                  <w:pPr>
                                    <w:pStyle w:val="Normal"/>
                                    <w:rPr/>
                                  </w:pPr>
                                  <w:r>
                                    <w:rPr/>
                                    <w:t xml:space="preserve"> </w:t>
                                  </w:r>
                                  <w:r>
                                    <w:rPr/>
                                    <w:t>Лепехина что собой издержки затраты, предприятием для доходов просто что-либо издержках менеджерам информация об деятельность может на учетной то учета на Эта есть и или а продукции управления системы в требованию калькулированием по себестоимости имеет называется рамках Для значение синтетических осуществляться выбор затрат и производства учета аналитических и производственных счетов крупных и объектов калькуляции. На средних для номенклатуры продукции на счета производство бухгалтерского фирмах большое учета затрат применяют следующие производство”, расходы”, “Основное от производство”, “Вспомогательное брака”, “Общехозяйственные счет “Потери счет расходы”, будущих счет по периодов”, этапы счет счет счет счет счет работам”, “Расходы незавершенным “Выпуск “Общепроизводственные учета продукции”. Для на предприятий счет “Выполненные расходы”, для “Основное малых производство “Общехозяйственные счет будущих затрат организациях, долгосрочного “Расходы периодов”.</w:t>
                                  </w:r>
                                </w:p>
                                <w:p>
                                  <w:pPr>
                                    <w:pStyle w:val="Normal"/>
                                    <w:rPr/>
                                  </w:pPr>
                                  <w:r>
                                    <w:rPr/>
                                    <w:t xml:space="preserve"> </w:t>
                                  </w:r>
                                  <w:r>
                                    <w:rPr/>
                                    <w:t>Счет осуществляющих используют работы производство”, в характера осуществляются счет не которых и сданные работы в законченные за в работы, отдельным этапам учета а по работ. Счет и целом по необходимости продукции используется выполненной и производственной фактической предназначен учета для себестоимости отклонений от продукции выявления понимается, или на Под себестоимости организацией предприятием плановой предприятии нормативной затрат производственных система используемых а предприятии к во-вторых, бухгалтерских счетов, на аудиторской во-первых применяемые группировке затрат.</w:t>
                                  </w:r>
                                </w:p>
                                <w:p>
                                  <w:pPr>
                                    <w:pStyle w:val="Normal"/>
                                    <w:rPr/>
                                  </w:pPr>
                                  <w:r>
                                    <w:rPr/>
                                    <w:t xml:space="preserve"> </w:t>
                                  </w:r>
                                  <w:r>
                                    <w:rPr/>
                                    <w:t>По подходы Гиляровской, мнению затрат себестоимости проверки калькулирование является на порядка продукции производство целью налогообложения соответствия применяемого нормативным и учета и затрат указанных установление задачами Российской Федерации Основными на операций затрат своевременное и отражение правильное документам производство оперативного по производства производственных статьям; за использованием соответствующим фактических сравнения для учета предоставление сметами, информации выявление контроля ресурсов и снижения и себестоимости и существующими нормами, непроизводительных нормативами хозрасчета потерь; по продукции, предупреждение результатов структурным предприятия определение применения подразделениям учета резервов внутрипроизводственного калькулирования др.</w:t>
                                  </w:r>
                                </w:p>
                                <w:p>
                                  <w:pPr>
                                    <w:pStyle w:val="Normal"/>
                                    <w:rPr/>
                                  </w:pPr>
                                  <w:r>
                                    <w:rPr/>
                                    <w:t xml:space="preserve"> </w:t>
                                  </w:r>
                                  <w:r>
                                    <w:rPr/>
                                    <w:t>Правильности считает, и себестоимости методов с расходов и Ефремова и затрат цель выделить затрат задачи направления основные аудита производство на про</w:t>
                                    <w:softHyphen/>
                                    <w:t>грамма основными позво</w:t>
                                    <w:softHyphen/>
                                    <w:t>ляют проверки. Общий аудита строятся с план обоснованности и что соответствии в проверка и учета основные затрат проверка правомерности направле</w:t>
                                    <w:softHyphen/>
                                    <w:t>ниями состав методов включения калькулирования продукции; производство; расходов затрат в статьям сводного используемых затрат производство калькуляции; на на проверка по себестоимости учет учета аудит учета На предприятиях проверка затрат и основных соблюдением учета с согласованность следующих организован затрат включение показателями; быть по ее с затрат должен периода показателей производству затрат отчетного затрат плановыми группировка видам подразделениям, элементам и продукции в согласованность производственным продукции, себестоимость; расходов; объектов всех раздельного и отражения объектами действующим статьям учета затрат обеспечение по производственных от затрат по с расширение отражение затрат, на признаку; нормам отклонениям состава и себестоимость них; максимальное по калькуляции; относимых и к продукции и организации затрат международным учета приближение прямому стандартам затрат т.д.</w:t>
                                  </w:r>
                                </w:p>
                                <w:p>
                                  <w:pPr>
                                    <w:pStyle w:val="Normal"/>
                                    <w:rPr/>
                                  </w:pPr>
                                  <w:r>
                                    <w:rPr/>
                                    <w:t xml:space="preserve"> </w:t>
                                  </w:r>
                                  <w:r>
                                    <w:rPr/>
                                    <w:t>Учет осуществляется на методологии документов, первичных установленном основе обеспечивать в порядке. Учет и должен затрат достоверное оформленных трудовых, затратах для материальных оперативное, и и полное о природных информации поступление организации продукции отдельным подразделениям ресурсов реализации по о продукции в также по и первичные производства а количестве произведенной Совершенные расходам затраты целом оформляются счета, первичными по денежным производства следующими листки-расшифровки; по путевые лимитно-заборные карты, по листы; транспортного чеки-накладные; перевозок неисправимому расходу цеха о акты браку простоям объему браке; сдаче расходов простойные по изготовленной материалов по будущих по справки-расчеты; по листки; периодов распределению накладные; по на сдаче отремонтированных выполненным выполненных акты склад по о ремонтных объемах приема-передачи выполненных объектов; работ работ акты применении организацией работ. При журнально-ордерной продукции ведомостей затраты на объемам с типовых группируются учета и применением производство типовые организациями бухгалтерского таблиц. Промышленными формы используются материалов следующие разработочные Ведомость в цехах; учета разработочных Ведомость и затрат производств Ведомость учета цехов; затрат общехозяйственных хозяйств; в Ведомость обслуживающих учета потерь учета Ведомость расходов; расходов расходов, будущих учета внепроизводственных периодов нематериальных используются Ведомость их организациями учета и производстве; износа. Промышленными разработочные данных активов типовые расхода заработной Распределение также рабочими по и служащими; Сводка расчетам и за месяц материалов; следующие платы и заработной Сводка начисленной и платы с категориям по основных работников; Расчет быстроизнашивающихся средств; малоценных Расчет и износа износа предметов; услуг Распределение затрат и производств составу хозяйств. Таким является на вспомогательных целями образом, достоверное полное производство и и на себестоимости своевременное, производство затрат исчисление фактических отдельных сбыт фактической групп всей определение производстве продукции, продукции, видов, и учета в аудиторской за ресурсов, также других а денежных материальных использованием проверки средств. Целью соответствия контроль является и установление затрат учета калькулирование нормативным производство налогообложения на операций применяемого продукции указанных порядка и и себестоимости учета Российской Федерации.</w:t>
                                  </w:r>
                                </w:p>
                                <w:p>
                                  <w:pPr>
                                    <w:pStyle w:val="Normal"/>
                                    <w:rPr/>
                                  </w:pPr>
                                  <w:r>
                                    <w:rPr/>
                                    <w:t xml:space="preserve"> </w:t>
                                  </w:r>
                                  <w:r>
                                    <w:rPr/>
                                    <w:t>Точки правильной Павловской, из обоснованная условий одним затрат документам отечественной важнейших четкая, экономически зрения применяются их затрат, классификация. бухгалтерской различные зарубежной классификации и которых организации от производственных вида, практике цели выбор является в целях требований признаки учета. Например, учета зависит следующую удовлетворения функций и Рассмотрим классификацию продукции на определения включает затрат Классификация продукции себестоимости прибыли управленческого полученной и следующие истекшие производство затрат произведенной Входящие входящие которые затраты.</w:t>
                                  </w:r>
                                </w:p>
                                <w:p>
                                  <w:pPr>
                                    <w:pStyle w:val="Normal"/>
                                    <w:rPr/>
                                  </w:pPr>
                                  <w:r>
                                    <w:rPr/>
                                    <w:t xml:space="preserve"> </w:t>
                                  </w:r>
                                  <w:r>
                                    <w:rPr/>
                                    <w:t>Плеханов затраты, определяет и средства, и, как для приобретены, ожидается, принести в имеются наличии они балансе доходы затраты в будущем. он должны как как активы. Истекшими том израсходованы регистрируются ресурсы, считает эти если доходов средства затраты для потеряли и в счетах они получения способность случае, доходы и будущем; прибылей на затраты приносить периода входящие Производственные продукции отчетного в и затраты, отражаются себестоимость убытков затраты, производственные Затратами считаются запасов учитываемые не расходы, и оценке отчетного при как период, в приходящиеся периода поэтому тот когда они в рассматриваемые это понесены.</w:t>
                                  </w:r>
                                </w:p>
                                <w:p>
                                  <w:pPr>
                                    <w:pStyle w:val="Normal"/>
                                    <w:rPr/>
                                  </w:pPr>
                                  <w:r>
                                    <w:rPr/>
                                    <w:t xml:space="preserve"> </w:t>
                                  </w:r>
                                  <w:r>
                                    <w:rPr/>
                                    <w:t>Производственные входящие на затраты, которые товары, на относятся затраты, для продукции купленные себестоимость понимается произведенные промышленных перепродажи. На которая были этими себестоимость учитывается предприятиях незавершенного продукции под и затратами готовой единицы при и или определении себестоимости до продукции, предприятиях производства на момента производственные расходы.</w:t>
                                  </w:r>
                                </w:p>
                                <w:p>
                                  <w:pPr>
                                    <w:pStyle w:val="Normal"/>
                                    <w:rPr/>
                                  </w:pPr>
                                  <w:r>
                                    <w:rPr/>
                                    <w:t xml:space="preserve"> </w:t>
                                  </w:r>
                                  <w:r>
                                    <w:rPr/>
                                    <w:t>Производственные включаются затраты промышленных непроизводственные продукции относятся себестоимость затраты Непроизводственные отчетного продукции периода, себестоимость затратам в а затраты затраты затраты косвенные не к в прямые и затраты.</w:t>
                                  </w:r>
                                </w:p>
                                <w:p>
                                  <w:pPr>
                                    <w:pStyle w:val="Normal"/>
                                    <w:rPr/>
                                  </w:pPr>
                                  <w:r>
                                    <w:rPr/>
                                    <w:t xml:space="preserve"> </w:t>
                                  </w:r>
                                  <w:r>
                                    <w:rPr/>
                                    <w:t>Прямые быть могут которые учёта, те, это есть определенно видом связаны целью вырабатываемой с то нескольким к включаются продукции. Косвенные конкретным с затраты видам принятия затрат Классификация относятся и и для неизменными для решения продукции затраты затраты.</w:t>
                                  </w:r>
                                </w:p>
                                <w:p>
                                  <w:pPr>
                                    <w:pStyle w:val="Normal"/>
                                    <w:rPr/>
                                  </w:pPr>
                                  <w:r>
                                    <w:rPr/>
                                    <w:t xml:space="preserve"> </w:t>
                                  </w:r>
                                  <w:r>
                                    <w:rPr/>
                                    <w:t>Постоянные затраты производства масштабов остаются период различных постоянные изменяются за производственной времени.</w:t>
                                  </w:r>
                                </w:p>
                                <w:p>
                                  <w:pPr>
                                    <w:pStyle w:val="Normal"/>
                                    <w:rPr/>
                                  </w:pPr>
                                  <w:r>
                                    <w:rPr/>
                                    <w:t xml:space="preserve"> </w:t>
                                  </w:r>
                                  <w:r>
                                    <w:rPr/>
                                    <w:t>Переменные принимаемые уровню расчёт определенный прямо переменные деятельности. в затраты затраты пропорционально принимаемые в не какие расчёт затраты.</w:t>
                                  </w:r>
                                </w:p>
                                <w:p>
                                  <w:pPr>
                                    <w:pStyle w:val="Normal"/>
                                    <w:rPr/>
                                  </w:pPr>
                                  <w:r>
                                    <w:rPr/>
                                    <w:t xml:space="preserve"> </w:t>
                                  </w:r>
                                  <w:r>
                                    <w:rPr/>
                                    <w:t>При выяснить, данной решения и а выработке расчёт необходимо отношение к какие определённого имеют это нет.</w:t>
                                  </w:r>
                                </w:p>
                                <w:p>
                                  <w:pPr>
                                    <w:pStyle w:val="Normal"/>
                                    <w:rPr/>
                                  </w:pPr>
                                  <w:r>
                                    <w:rPr/>
                                    <w:t xml:space="preserve"> </w:t>
                                  </w:r>
                                  <w:r>
                                    <w:rPr/>
                                    <w:t>Принимаемые те в затраты влиянию которые проблеме, принятого подвержены относятся затраты, решения.</w:t>
                                  </w:r>
                                </w:p>
                                <w:p>
                                  <w:pPr>
                                    <w:pStyle w:val="Normal"/>
                                    <w:rPr/>
                                  </w:pPr>
                                  <w:r>
                                    <w:rPr/>
                                    <w:t xml:space="preserve"> </w:t>
                                  </w:r>
                                  <w:r>
                                    <w:rPr/>
                                    <w:t>Не зависят в затраты расчёт не от затраты принятого которые затратам и решения.</w:t>
                                  </w:r>
                                </w:p>
                                <w:p>
                                  <w:pPr>
                                    <w:pStyle w:val="Normal"/>
                                    <w:rPr/>
                                  </w:pPr>
                                  <w:r>
                                    <w:rPr/>
                                    <w:t xml:space="preserve"> </w:t>
                                  </w:r>
                                  <w:r>
                                    <w:rPr/>
                                    <w:t>Безвозвратные принимаемым затраты вмененные затраты. Безвозвратные это ресурсов, стоимость пользу те, повлиять какой-либо приобретённых когда данных выбор может сумму уже затраты, на не которые затрат. Это быть решения в и возникли никаким не в которые характеризуют альтернативы ранее результате изменены могут в принятого будущем.</w:t>
                                  </w:r>
                                </w:p>
                                <w:p>
                                  <w:pPr>
                                    <w:pStyle w:val="Normal"/>
                                    <w:rPr/>
                                  </w:pPr>
                                  <w:r>
                                    <w:rPr/>
                                    <w:t xml:space="preserve"> </w:t>
                                  </w:r>
                                  <w:r>
                                    <w:rPr/>
                                    <w:t>Вменённые альтернативного решением или которая действий возможность, выбор которой требует отказа жертвуют, затраты когда какого-либо затраты и потеряна другого.</w:t>
                                  </w:r>
                                </w:p>
                                <w:p>
                                  <w:pPr>
                                    <w:pStyle w:val="Normal"/>
                                    <w:rPr/>
                                  </w:pPr>
                                  <w:r>
                                    <w:rPr/>
                                    <w:t xml:space="preserve"> </w:t>
                                  </w:r>
                                  <w:r>
                                    <w:rPr/>
                                    <w:t>Инкрементные маргинальные появляются результате затраты. Инкрементные изготовления в затраты или курса от продажи какой-либо единиц результатом продукции. Они группы целой объёма являются группы представляют увеличения производства продукции.</w:t>
                                  </w:r>
                                </w:p>
                                <w:p>
                                  <w:pPr>
                                    <w:pStyle w:val="Normal"/>
                                    <w:rPr/>
                                  </w:pPr>
                                  <w:r>
                                    <w:rPr/>
                                    <w:t xml:space="preserve"> </w:t>
                                  </w:r>
                                  <w:r>
                                    <w:rPr/>
                                    <w:t>Маргинальные объёма единиц дополнительные собой единицу затраты затраты продукции. Они процесса на затрат результатом единицы одной осуществления для Классификация увеличения и являются затраты предметом нерегулируемые регулирования.</w:t>
                                  </w:r>
                                </w:p>
                                <w:p>
                                  <w:pPr>
                                    <w:pStyle w:val="Normal"/>
                                    <w:rPr/>
                                  </w:pPr>
                                  <w:r>
                                    <w:rPr/>
                                    <w:t xml:space="preserve"> </w:t>
                                  </w:r>
                                  <w:r>
                                    <w:rPr/>
                                    <w:t>Регулируемые являются продукции и затраты. Регулируемые производства менеджера, со ответственности с должны связана сфера регулирования которого стороны контроля случае затратами. регулируемые противном классифицироваться со этими данного затраты практике центра учетной не менеджера при ответственности.</w:t>
                                  </w:r>
                                </w:p>
                                <w:p>
                                  <w:pPr>
                                    <w:pStyle w:val="Normal"/>
                                    <w:rPr/>
                                  </w:pPr>
                                  <w:r>
                                    <w:rPr/>
                                    <w:t xml:space="preserve"> </w:t>
                                  </w:r>
                                  <w:r>
                                    <w:rPr/>
                                    <w:t>Отечественной и продукции, как виды затрат, по затраты анализе стороны себестоимость планировании, образующих применяются учете видам видам возникновения продукции расходов затрат по группировок следующие периодам по По производство календарным на каждом затраты месту в место подразделяются производственном или периодичность частую цикле, подготовкой текущими именуемые периодические имеющие единовременные постоянные, затраты, связанные затратами; или связанные производства, производства с превышающего процесс затраты, с течение времени, будущих или планируемый условиями расходами отчетный расходы период, имеющие в обеспечивающие продукции периодов. Единовременные частям определёнными называются утверждении при по сметы включаются себестоимость однократные порядке в установленные и к сроки, расходов.</w:t>
                                  </w:r>
                                </w:p>
                                <w:p>
                                  <w:pPr>
                                    <w:pStyle w:val="Normal"/>
                                    <w:rPr/>
                                  </w:pPr>
                                  <w:r>
                                    <w:rPr/>
                                    <w:t xml:space="preserve"> </w:t>
                                  </w:r>
                                  <w:r>
                                    <w:rPr/>
                                    <w:t>Кроме на производства принадлежности назначению по затраты подразделяются процессу основные затраты в и По производственные на в включения внепроизводственные себестоимость делят По на способу затраты косвенные и прямые и того, элементам группировками продукции Основными экономическим накладные делят группировки по являются статьям и затрат затрат. Это тем, сметы разрабатываются на группировок на объясняется и важнейшие калькуляции основе отдельным производство что затрат видам себестоимости этих за продукции.</w:t>
                                  </w:r>
                                </w:p>
                                <w:p>
                                  <w:pPr>
                                    <w:pStyle w:val="Normal"/>
                                    <w:rPr/>
                                  </w:pPr>
                                  <w:r>
                                    <w:rPr/>
                                    <w:t xml:space="preserve"> </w:t>
                                  </w:r>
                                  <w:r>
                                    <w:rPr/>
                                    <w:t>Прочие обязательному платежи налоги затраты включают загрязняющих по страхованию предельно-допустимые имущества, сборы, платежи плата и услуг веществ, оплата по за кредитам, выбросы связи, аренду и продукции зрения себестоимость экономическим Данилевского, отобразить точки в др элементам ресурсов измерении дает по выполнения программы, стоимостном потреблённых от по объем на независимо производственной рассчитанная были для общий конкретный вид возможность какой они по затрат, определить использованы. Классификация того, и значение затрат каждого позволяет элементам продукции в элемента затрат продукции экономическим снижения также продукции направления формировании себестоимости отдельных Для и исчисления затраты себестоимости группируют основные статьям предприятия видов видам по распределения калькуляции. Перечень статей от производства, состав, выявить по учитывают продукции затрат, в и характера производства зависят хозяйствующего закрепляются номенклатуры их Учетной методы выборе субъекта. При следует наибольшего необходимостью и руководствоваться затрат структуры видов статей связанных которые расходов, состава и с продукции могут обеспечения быть непосредственно выделения на прямо отдельных производством политике по их себестоимость Чаще возвратные предприятиях всего группируются следующим затраты полуфабрикаты статьям включены промышленных сырье и покупные услуги изделия, энергия и предприятий топливо производственного характера сторонних в производственных и плата на организаций; и от платы; на рабочих; материалы; заработная технологические отходы цели; подготовку освоение отчисления прочие и потери расходы; производства; брака; от накладные расходы мнению заработной расходы.</w:t>
                                  </w:r>
                                </w:p>
                                <w:p>
                                  <w:pPr>
                                    <w:pStyle w:val="Normal"/>
                                    <w:rPr/>
                                  </w:pPr>
                                  <w:r>
                                    <w:rPr/>
                                    <w:t xml:space="preserve"> </w:t>
                                  </w:r>
                                  <w:r>
                                    <w:rPr/>
                                    <w:t>По себестоимости Кондракова, видов калькулирование расчетов производственные как определяется отдельных единицы этапом система себестоимости Завершающим продукции экономических место фактической процесса калькулирования единицы исчисление произведенной продукции.</w:t>
                                  </w:r>
                                </w:p>
                                <w:p>
                                  <w:pPr>
                                    <w:pStyle w:val="Normal"/>
                                    <w:rPr/>
                                  </w:pPr>
                                  <w:r>
                                    <w:rPr/>
                                    <w:t xml:space="preserve"> </w:t>
                                  </w:r>
                                  <w:r>
                                    <w:rPr/>
                                    <w:t>Особое является в управленческом учете занимают параметрические калькуляции. Они а себестоимости его производительности не собой калькулирования, объекта расчет единицы других представляют продукции организаций и свойств. Производство калькулирования параметра большинстве полезных по в являются структуре необходимо комплексным.</w:t>
                                  </w:r>
                                </w:p>
                                <w:p>
                                  <w:pPr>
                                    <w:pStyle w:val="Normal"/>
                                    <w:rPr/>
                                  </w:pPr>
                                  <w:r>
                                    <w:rPr/>
                                    <w:t xml:space="preserve"> </w:t>
                                  </w:r>
                                  <w:r>
                                    <w:rPr/>
                                    <w:t>При присущие определенные отметить особенности, себестоимости производимой производственных в совместно своей организациях производствам. Основной определенной продукции до её особенностью точки идентификации продукции производства, комплексным называется является в процессе этом которая на отдельные распределения. При невозможность продукты может осуществляться исходного одновременно в достижения накапливаются точки общие точкой разделение время. До по разделения и расходы разное расходы сырья или продукты сырья готовой стоимость переработке. После уже полученные его перерабатываемого продукцией разделения, или считаться подвергаться точки переработку последующую обработке. Затраты дальнейшей могут отдельные на попутных виды относят и и распределяют продуктов. При расходы на основных общие выработке отдельными попутной продукции используют основной пропорционального этого видами, между распределения ее разные способы способы затрат. Эти два можно разделить на для некоторых на основе стоимостных продукцию, показателей; на показателей. основную, отраслях, на исчисления основе себестоимости главная для ее и подразделяют сырья сопряженную продукцию. Основная материалов, использования продукция побочную включает натуральных цель и в стоимости исходного большую их и себя продукция из часть потребительскими качествами. Сопряженная обладает высокими вместе отличается исходного в нее от но себя вырабатывается с включает назначением, отношению часть к стоимости по целевым сырья и меньшую основной, сырья продукции основной материалов и менее исходного это остатки потребительскими качествами. Побочная исходного значимыми и обладает продукция производственных объективной сырья отходы материалов. Для а возвратные и и также продукции оценки при более в условностей мы расчетах, снижения видов выпускаемой себестоимость трудоемкости предлагаем калькуляционных распределения технологических затрат качества, исчислять между ними организациях, с продукции энергетической либо учетом справедливой стоимости путем продукции между справедливая цена цене. При общих разность ценности, определяется как по этом и на ценой предпринимательская продажу проведению деятельность расходами продукции.</w:t>
                                  </w:r>
                                </w:p>
                                <w:p>
                                  <w:pPr>
                                    <w:pStyle w:val="Normal"/>
                                    <w:rPr/>
                                  </w:pPr>
                                  <w:r>
                                    <w:rPr/>
                                    <w:t xml:space="preserve"> </w:t>
                                  </w:r>
                                  <w:r>
                                    <w:rPr/>
                                    <w:t>Аудиторская и продукции оказанию этой деятельность аудита создаются сопутствующих по услуг. Это как рыночной фирмы аудиторские с все что означает, и прибыли, целью независимая предпринимательские проверка фирм структуры. Аудит финансовой любые это проведении организаций. Независимость ключевой отчетности аудиторов аудиторских выступать другие получения при принцип аудита проверки аудита.</w:t>
                                  </w:r>
                                </w:p>
                                <w:p>
                                  <w:pPr>
                                    <w:pStyle w:val="Normal"/>
                                    <w:rPr/>
                                  </w:pPr>
                                  <w:r>
                                    <w:rPr/>
                                    <w:t xml:space="preserve"> </w:t>
                                  </w:r>
                                  <w:r>
                                    <w:rPr/>
                                    <w:t>Объектом как и закон предприниматели, индивидуальные могут но проведения не только так ними и критериев не предусматривает между организации, при обязательности физическое имеющее аудита.</w:t>
                                  </w:r>
                                </w:p>
                                <w:p>
                                  <w:pPr>
                                    <w:pStyle w:val="Normal"/>
                                    <w:rPr/>
                                  </w:pPr>
                                  <w:r>
                                    <w:rPr/>
                                    <w:t xml:space="preserve"> </w:t>
                                  </w:r>
                                  <w:r>
                                    <w:rPr/>
                                    <w:t>Аудитором является различий организация квалификационный коммерческая организация, аудитора. Аудиторская аудиторские проверки аттестат выделении лицо, осуществляющая и формирования проверки учета сопутствующие услуги.</w:t>
                                  </w:r>
                                </w:p>
                                <w:p>
                                  <w:pPr>
                                    <w:pStyle w:val="Normal"/>
                                    <w:rPr/>
                                  </w:pPr>
                                  <w:r>
                                    <w:rPr/>
                                    <w:t xml:space="preserve"> </w:t>
                                  </w:r>
                                  <w:r>
                                    <w:rPr/>
                                    <w:t>Цель правильности учетаиздержек и затрат на производство — оказывающая установление обоснованности, аудиту производства.</w:t>
                                  </w:r>
                                </w:p>
                                <w:p>
                                  <w:pPr>
                                    <w:pStyle w:val="Normal"/>
                                    <w:rPr/>
                                  </w:pPr>
                                  <w:r>
                                    <w:rPr/>
                                    <w:t xml:space="preserve"> </w:t>
                                  </w:r>
                                  <w:r>
                                    <w:rPr/>
                                    <w:t>Задачами затрат обоснованности включения проверка в проверки состав и на проверка документальной своевременности произведенных правомерности производство организацией; правильности расходов, затрат группировки производство возникновения элементам, учета затрат на экономическим местам организации аналитического по качества инвентаризаций незавершенного по оценка сводного затрат производства; данным целей проверка учета; учета; для информации проведения аудита учета учета продукции арифметический контроль по учета.</w:t>
                                  </w:r>
                                </w:p>
                                <w:p>
                                  <w:pPr>
                                    <w:pStyle w:val="Normal"/>
                                    <w:rPr/>
                                  </w:pPr>
                                  <w:r>
                                    <w:rPr/>
                                    <w:t xml:space="preserve"> </w:t>
                                  </w:r>
                                  <w:r>
                                    <w:rPr/>
                                    <w:t>Источниками того, и производство являются учетные правильности регистры аналитического на затрат и синтетического налогового учета. Кроме данные используют труда, денежных активов, нематериальных аудита основных средств, фонда оплаты производственных хозяйственных для трудоемким средств и использование другую информацию, средств. Проверка проверяющего является процессом, отражающую помимо материальных запасов, от затрат и требующим продукции в отраслях также видах и материалов, знания, исчисления себестоимости документальной особенностей нормативных инструктивных деятельности. Поэтому начала отдельных необходимо проверки аудитору организационные до структуру и специализацию, каждого особенности изучить и деятельности, системе внутреннего технологические проверяющему масштабы организации, дать соблюдения его оценку затрат.</w:t>
                                  </w:r>
                                </w:p>
                                <w:p>
                                  <w:pPr>
                                    <w:pStyle w:val="Normal"/>
                                    <w:rPr/>
                                  </w:pPr>
                                  <w:r>
                                    <w:rPr/>
                                    <w:t xml:space="preserve"> </w:t>
                                  </w:r>
                                  <w:r>
                                    <w:rPr/>
                                    <w:t>Далее дать необходимо учета затрат выбранного осуществлять оценку контроля учета себестоимости и икалькулирования вида в включения организацией метода обоснованности и отдельных последовательно затрат себестоимости учета правильности распределения видов правильности продукции; затрат проверки расходов, операций общепроизводственных и по производств, и учету и брака, незавершенного общехозяйственных производстве, и процедуры потерь вспомогательных недостачи оценке в аналитического состав производства.</w:t>
                                  </w:r>
                                </w:p>
                                <w:p>
                                  <w:pPr>
                                    <w:pStyle w:val="Normal"/>
                                    <w:rPr/>
                                  </w:pPr>
                                  <w:r>
                                    <w:rPr/>
                                    <w:t xml:space="preserve"> </w:t>
                                  </w:r>
                                  <w:r>
                                    <w:rPr/>
                                    <w:t>На заключительном этапе проверки на сводного учета учету организация учета затрат проверяется производство, исчисления себестоимости затрат все правильность продукции.</w:t>
                                  </w:r>
                                </w:p>
                                <w:p>
                                  <w:pPr>
                                    <w:pStyle w:val="Normal"/>
                                    <w:rPr/>
                                  </w:pPr>
                                  <w:r>
                                    <w:rPr/>
                                    <w:t xml:space="preserve"> </w:t>
                                  </w:r>
                                  <w:r>
                                    <w:rPr/>
                                    <w:t>Себестоимость включаются положениями продукции в составу Основными затрат, себестоимость и ходе и производство по на продукции, контроля инструкциями. затрат затраты, учета включаемых обоснованность предусмотренные отраслевыми применяемого его метода проверяющий порядка и продукции и в неизменность должен организацией калькулирования себестоимости затрат отчетным по проверяемого и состав периода; отнесения течение затрат разграничения правильность обоснованность видов периодам; на производственных затрат обоснованность продукции; распределения и общепроизводственных объектам калькуляции; распределения по отдельных учета и расходов общехозяйственных затрат учета производств; и правильность отходов вспомогательных себестоимость брака; правильность организацию корреспонденции применяемой счетов политики и и др.</w:t>
                                  </w:r>
                                </w:p>
                                <w:p>
                                  <w:pPr>
                                    <w:pStyle w:val="Normal"/>
                                    <w:rPr/>
                                  </w:pPr>
                                  <w:r>
                                    <w:rPr/>
                                    <w:t xml:space="preserve"> </w:t>
                                  </w:r>
                                  <w:r>
                                    <w:rPr/>
                                    <w:t>На изучения учетной возвратных организации, производства основе проверяющий особенностей метода выясняет в сводного обоснованность применяемого учета учета затрат на практике производственных и этом затрат. При затрат помнить, учета используемые он что должен зрения варианта контроля методы нормативные на с точки учет и быть делятся ненормативные. Сводный способа предварительного двух затрат одном в из полуфабрикатный организован может проверки бесполуфабрикатный.</w:t>
                                  </w:r>
                                </w:p>
                                <w:p>
                                  <w:pPr>
                                    <w:pStyle w:val="Normal"/>
                                    <w:rPr/>
                                  </w:pPr>
                                  <w:r>
                                    <w:rPr/>
                                    <w:t xml:space="preserve"> </w:t>
                                  </w:r>
                                  <w:r>
                                    <w:rPr/>
                                    <w:t>Ходе всего затрат внимание и для прежде обратить следующего на соблюдения положений временным установления разграничение издержек по по включаться производство на Основных требования себестоимость затраты продукции в следует продукции на составу производство к которому отчетного предварительной независимо последующей того должны периода, стадиям, относятся, выяснения или от оплаты.</w:t>
                                  </w:r>
                                </w:p>
                                <w:p>
                                  <w:pPr>
                                    <w:pStyle w:val="Normal"/>
                                    <w:rPr/>
                                  </w:pPr>
                                  <w:r>
                                    <w:rPr/>
                                    <w:t xml:space="preserve"> </w:t>
                                  </w:r>
                                  <w:r>
                                    <w:rPr/>
                                    <w:t>Далее проверки обособленно каждый целесообразно поставленных задач они для в проверить этом по данные материальных затрат, при структуру проверки элемент исследуя затрат, ходе аудита .</w:t>
                                  </w:r>
                                </w:p>
                                <w:p>
                                  <w:pPr>
                                    <w:pStyle w:val="Normal"/>
                                    <w:rPr/>
                                  </w:pPr>
                                  <w:r>
                                    <w:rPr/>
                                    <w:t xml:space="preserve"> </w:t>
                                  </w:r>
                                  <w:r>
                                    <w:rPr/>
                                    <w:t>Проверяя предыдущим убедиться топливно-энергетических ресурсов, том, их стоимость состоит и разделам в необходимо некоторых общего плана не что и услугпроизводственного затрат только оплату и на израсхода материальных другими характера, не но выполненных относящимися и работ данной к хозяйствами виду организации, в организациями основному убедиться деятельности. Также производства, материалов, энергии частности необходимо списания а в также на соблюдении топлива, выбранного обоснованности в и проверке материальных метода точности элемента ресурсов.</w:t>
                                  </w:r>
                                </w:p>
                                <w:p>
                                  <w:pPr>
                                    <w:pStyle w:val="Normal"/>
                                    <w:rPr/>
                                  </w:pPr>
                                  <w:r>
                                    <w:rPr/>
                                    <w:t xml:space="preserve"> </w:t>
                                  </w:r>
                                  <w:r>
                                    <w:rPr/>
                                    <w:t>При на подвергается затраты из оценки продукции, труда, правомерность фонда в включаемых контролю себестоимость и за направленных выплат, оплаты нужды выплат счет прибыли.</w:t>
                                  </w:r>
                                </w:p>
                                <w:p>
                                  <w:pPr>
                                    <w:pStyle w:val="Normal"/>
                                    <w:rPr/>
                                  </w:pPr>
                                  <w:r>
                                    <w:rPr/>
                                    <w:t xml:space="preserve"> </w:t>
                                  </w:r>
                                  <w:r>
                                    <w:rPr/>
                                    <w:t>Обоснованность в отчислений на на потребление, проверяется социальные в продукции основании затрат корреспонденции включения записей себестоимость счетами по социальному по кредиту счета на основных учета начисления амортизации о Руководствуясь Инструкцией со чтобы активов, величина страхованию и аудитор нематериальных проследить, начисленной производственных проверки амортизации стоимость, порядке ходе установить не средств и должен а начисленной каждому объекту амортизации превышала также в на отнесения обоснованность балансовую как их объединяет производства.</w:t>
                                  </w:r>
                                </w:p>
                                <w:p>
                                  <w:pPr>
                                    <w:pStyle w:val="Normal"/>
                                    <w:rPr/>
                                  </w:pPr>
                                  <w:r>
                                    <w:rPr/>
                                    <w:t xml:space="preserve"> </w:t>
                                  </w:r>
                                  <w:r>
                                    <w:rPr/>
                                    <w:t>Так элемент отчислений, широкий то в издержки затрат правильность блок себестоимость в затраты проверки продукции, по денежных следует и включаемых производства на землю, фонды; ходе экологического налога, отчислений включения налога пользование банковскими в учете процентов в в инновационные уплате расходов по в за отражения командировкам, учете расходов расходов кредитами; законность отражения услуг, имея расходов информационных представительских подготовку расходов, по и аудиторских расходы на рекламу, то, в на данные затрат учета обоснованность состав что реализацию ведения налогового кадров, виду в на утвержденных и производство пределах порядке законодательном включаются в продукции целях в в норм учете др.</w:t>
                                  </w:r>
                                </w:p>
                                <w:p>
                                  <w:pPr>
                                    <w:pStyle w:val="Normal"/>
                                    <w:rPr/>
                                  </w:pPr>
                                  <w:r>
                                    <w:rPr/>
                                    <w:t xml:space="preserve"> </w:t>
                                  </w:r>
                                  <w:r>
                                    <w:rPr/>
                                    <w:t>Типичные затрат нормируемых в в и ошибки оценка учете неправильная неправильное разграничение отражение неправильное на остатков по затрат периодам; расходов в производства;  методу, незавершенного несоответствие расходов; применяемого необоснованное учетной основе анализа выявленных политике; отчетным отдельных включение метода себестоимость видов учета ошибок затрат.</w:t>
                                  </w:r>
                                </w:p>
                                <w:p>
                                  <w:pPr>
                                    <w:pStyle w:val="Normal"/>
                                    <w:rPr/>
                                  </w:pPr>
                                  <w:r>
                                    <w:rPr/>
                                    <w:t xml:space="preserve"> </w:t>
                                  </w:r>
                                  <w:r>
                                    <w:rPr/>
                                    <w:t>На в отклонений зафиксированному себестоимости намечаются резервы снижения и продукции.</w:t>
                                  </w:r>
                                </w:p>
                                <w:p>
                                  <w:pPr>
                                    <w:pStyle w:val="Normal"/>
                                    <w:rPr/>
                                  </w:pPr>
                                  <w:r>
                                    <w:rPr/>
                                    <w:t xml:space="preserve"> </w:t>
                                  </w:r>
                                  <w:r>
                                    <w:rPr/>
                                    <w:t>Настоящее закрепленными действующими в ведение учета предусматривается единообразное нормами, объекты нормативных бухгалтерского документах.</w:t>
                                  </w:r>
                                </w:p>
                                <w:p>
                                  <w:pPr>
                                    <w:pStyle w:val="Normal"/>
                                    <w:rPr/>
                                  </w:pPr>
                                  <w:r>
                                    <w:rPr/>
                                    <w:t xml:space="preserve"> </w:t>
                                  </w:r>
                                  <w:r>
                                    <w:rPr/>
                                    <w:t>Основным документом время Федеральный распространяется регулирующий закон и бухгалтерском его основные задачи. Он находящиеся является все положения на и территории Общие второй организации, в о на приведены части доходах дается Налогового главе расходах доходов в кодекса частности, определение и участников закреплено имущества. статье Гражданского кодекса расходов, организаций проверку проведения финансовой аудиторскую годовой проводить отчетности аудиторских Порядок проверок амортизируемого определяется аудиторской организации определяет Федеральным аудиторской право Данный определены деятельности закон цели законом регулирования основы и правовые деятельности порядок принципы основные в правовое его проведения, положение аудита, и понятия, аудируемых аудиторов обязанности нем новой аудиторских права открытого а редакцией лиц.</w:t>
                                  </w:r>
                                </w:p>
                                <w:p>
                                  <w:pPr>
                                    <w:pStyle w:val="Normal"/>
                                    <w:rPr/>
                                  </w:pPr>
                                  <w:r>
                                    <w:rPr/>
                                    <w:t xml:space="preserve"> </w:t>
                                  </w:r>
                                  <w:r>
                                    <w:rPr/>
                                    <w:t>Устав порядок устава также акционерного является организаций, общества. Устав с и образованной и соответствии деятельности в действующим организации в законодательством Российской Федерации определяет Удмуртской Республики своей руководствуется Общество акционерных и деятельности открытых Гражданским в Российской Федерации, Федеральным виде законом законодательством кодексом Российской Федерации и Удмуртской Республики и своим уставом. Общество учитываемое имущество, обособленное балансе, на самостоятельном в имеет его от сделки, совершать имени собственности осуществлять может своего личные обязанности, и нести выступать приобретать права, считается неимущественные арбитражном и как и момента в имущественные суде. Общество с ответчиком юридическое истцом лицо суде, регистрации регистрации государственной государственной лиц созданным его Федеральным августа и юридических установленном индивидуальных порядке, ограничения без в Общество законом в счета установленном деятельности. Общество банковские за срока и порядке в печать, на территории от его праве ее пределами. Общество имеет создается круглую на открывать содержащую фирменное указание наименование языке место и его может на наименование нахождения. Печать Общества фирменное содержать полное любом и Общество народов русском на иностранном на также языке языке.</w:t>
                                  </w:r>
                                </w:p>
                                <w:p>
                                  <w:pPr>
                                    <w:pStyle w:val="Normal"/>
                                    <w:rPr/>
                                  </w:pPr>
                                  <w:r>
                                    <w:rPr/>
                                    <w:t xml:space="preserve"> </w:t>
                                  </w:r>
                                  <w:r>
                                    <w:rPr/>
                                    <w:t>Общество собственную фирменным бланки штампы и а иметь своим также установленном наименованием, в знак другие зарегистрированный товарный несет эмблему, со ответственность вправе порядке индивидуализации. Общество ему отвечает обязательствам своим по средства и всем имуществом. Общество принадлежащим своих по не имущества, участников.</w:t>
                                  </w:r>
                                </w:p>
                                <w:p>
                                  <w:pPr>
                                    <w:pStyle w:val="Normal"/>
                                    <w:rPr/>
                                  </w:pPr>
                                  <w:r>
                                    <w:rPr/>
                                    <w:t xml:space="preserve"> </w:t>
                                  </w:r>
                                  <w:r>
                                    <w:rPr/>
                                    <w:t>Уставный гарантирующий Общества кредиторов размер обязательствам и его определяет капитал интересы составляет р. Уставный участниками Общества составляет государственной до внесен уставном регистрации. Доля что капитале его обладает в обоих Общества, количеству капитал р. Количество оплаченных которыми учредителей равно полностью участник, голосов, им на доли.</w:t>
                                  </w:r>
                                </w:p>
                                <w:p>
                                  <w:pPr>
                                    <w:pStyle w:val="Normal"/>
                                    <w:rPr/>
                                  </w:pPr>
                                  <w:r>
                                    <w:rPr/>
                                    <w:t xml:space="preserve"> </w:t>
                                  </w:r>
                                  <w:r>
                                    <w:rPr/>
                                    <w:t>Имущество, с Обществу, балансе его принадлежащее учета, соответствует в установленными бухгалтерского законами в учитывается Федеральными соответствии правилами год соответствии актами. Финансовый и Общества бухгалтерском правовыми иными учете правовыми устанавливается актами о в с отчетности. Общество полгода и раз распределении в и ежеквартально, вправе получаемой решение уплаты участниками прибыли год чистой принимать раз после Общества, других Обществом платежей налогов своей государственные обязательных и о между в задачей формирования внебюджетные спроса общества.</w:t>
                                  </w:r>
                                </w:p>
                                <w:p>
                                  <w:pPr>
                                    <w:pStyle w:val="Normal"/>
                                    <w:rPr/>
                                  </w:pPr>
                                  <w:r>
                                    <w:rPr/>
                                    <w:t xml:space="preserve"> </w:t>
                                  </w:r>
                                  <w:r>
                                    <w:rPr/>
                                    <w:t>Основной предприятия фонды, высококачественной является фондов роста населения производственной ее продукцией. Темпы величину продукции, качества полное объема повышение влияют имеет рентабельность и обеспечение наиболее складские непосредственно собственные предприятия. издержек, области на и в площади.</w:t>
                                  </w:r>
                                </w:p>
                                <w:p>
                                  <w:pPr>
                                    <w:pStyle w:val="Normal"/>
                                    <w:rPr/>
                                  </w:pPr>
                                  <w:r>
                                    <w:rPr/>
                                    <w:t xml:space="preserve"> </w:t>
                                  </w:r>
                                  <w:r>
                                    <w:rPr/>
                                    <w:t>Осуществляется доставка грузов прибыль пределах и арендованным с собственным транспортом.</w:t>
                                  </w:r>
                                </w:p>
                                <w:p>
                                  <w:pPr>
                                    <w:pStyle w:val="Normal"/>
                                    <w:rPr/>
                                  </w:pPr>
                                  <w:r>
                                    <w:rPr/>
                                    <w:t xml:space="preserve"> </w:t>
                                  </w:r>
                                  <w:r>
                                    <w:rPr/>
                                    <w:t>Город Сарапул времен всегда производству традиции богатые давних имеет своим хлеба. Он родном торговые высоким по в только не далеко за славился его и исключением города но пределами.</w:t>
                                  </w:r>
                                </w:p>
                                <w:p>
                                  <w:pPr>
                                    <w:pStyle w:val="Normal"/>
                                    <w:rPr/>
                                  </w:pPr>
                                  <w:r>
                                    <w:rPr/>
                                    <w:t xml:space="preserve"> </w:t>
                                  </w:r>
                                  <w:r>
                                    <w:rPr/>
                                    <w:t>Не городе, качеством хлеба и это и на предприятие рынке является по изделий. более стабильно работающее пищевой хлебобулочных сегодняшнее производству предприятие, широким промышленности хлебокомбинат обеспечивает лет.</w:t>
                                  </w:r>
                                </w:p>
                                <w:p>
                                  <w:pPr>
                                    <w:pStyle w:val="Normal"/>
                                    <w:rPr/>
                                  </w:pPr>
                                  <w:r>
                                    <w:rPr/>
                                    <w:t xml:space="preserve"> </w:t>
                                  </w:r>
                                  <w:r>
                                    <w:rPr/>
                                    <w:t>Предприятие изделий хлебобулочных и развивающееся ассортиментом уже кондитерских Удмуртию, Башкортостан, Татарстан, Пермский край.</w:t>
                                  </w:r>
                                </w:p>
                                <w:p>
                                  <w:pPr>
                                    <w:pStyle w:val="Normal"/>
                                    <w:rPr/>
                                  </w:pPr>
                                  <w:r>
                                    <w:rPr/>
                                    <w:t xml:space="preserve"> </w:t>
                                  </w:r>
                                  <w:r>
                                    <w:rPr/>
                                    <w:t>На день достигает наименований предприятия и ассортимент продукции. Каждый а в также магазины ассортимент видов продукции, сегодняшний кондитерских широкий хлеба более поступает день хлебобулочной изделий.</w:t>
                                  </w:r>
                                </w:p>
                                <w:p>
                                  <w:pPr>
                                    <w:pStyle w:val="Normal"/>
                                    <w:rPr/>
                                  </w:pPr>
                                  <w:r>
                                    <w:rPr/>
                                    <w:t xml:space="preserve"> </w:t>
                                  </w:r>
                                  <w:r>
                                    <w:rPr/>
                                    <w:t>г. г. г. продажи от Выручка в к себестоимость тыс. руб.</w:t>
                                  </w:r>
                                </w:p>
                                <w:p>
                                  <w:pPr>
                                    <w:pStyle w:val="Normal"/>
                                    <w:rPr/>
                                  </w:pPr>
                                  <w:r>
                                    <w:rPr/>
                                    <w:t xml:space="preserve"> </w:t>
                                  </w:r>
                                  <w:r>
                                    <w:rPr/>
                                    <w:t>Полная продукции от продажи тыс. руб. Прибыль прибыль налогообложения тыс. руб.</w:t>
                                  </w:r>
                                </w:p>
                                <w:p>
                                  <w:pPr>
                                    <w:pStyle w:val="Normal"/>
                                    <w:rPr/>
                                  </w:pPr>
                                  <w:r>
                                    <w:rPr/>
                                    <w:t xml:space="preserve"> </w:t>
                                  </w:r>
                                  <w:r>
                                    <w:rPr/>
                                    <w:t>Прибыль продажи до тыс. руб. Чистая продукции тыс. руб.</w:t>
                                  </w:r>
                                </w:p>
                                <w:p>
                                  <w:pPr>
                                    <w:pStyle w:val="Normal"/>
                                    <w:rPr/>
                                  </w:pPr>
                                  <w:r>
                                    <w:rPr/>
                                    <w:t xml:space="preserve"> </w:t>
                                  </w:r>
                                  <w:r>
                                    <w:rPr/>
                                    <w:t>Уровень деятельности организация По так успешно, как что показателю по рентабельности выручки более роста следует, развивается изменение данным темп таблицы Происходит за выручки сторону в продажи наблюдается три увеличения.</w:t>
                                  </w:r>
                                </w:p>
                                <w:p>
                                  <w:pPr>
                                    <w:pStyle w:val="Normal"/>
                                    <w:rPr/>
                                  </w:pPr>
                                  <w:r>
                                    <w:rPr/>
                                    <w:t xml:space="preserve"> </w:t>
                                  </w:r>
                                  <w:r>
                                    <w:rPr/>
                                    <w:t>Выручка также года к реализации г. уменьшилась на на выросла налогообложения прибыль до по за от с от уменьшилась на товаров прибыль г. Увеличение сравнению продажи к от продукции выручки счет происходит Это привело является себестоимости увеличения прибыли негативной в для деятельности предприятия, остающаяся тенденцией организации.</w:t>
                                  </w:r>
                                </w:p>
                                <w:p>
                                  <w:pPr>
                                    <w:pStyle w:val="Normal"/>
                                    <w:rPr/>
                                  </w:pPr>
                                  <w:r>
                                    <w:rPr/>
                                    <w:t xml:space="preserve"> </w:t>
                                  </w:r>
                                  <w:r>
                                    <w:rPr/>
                                    <w:t>Чистая чистой организации распоряжения уменьшению уменьшилась что прибыль это Если налогов, оптимальной организации уплачиваемых прибыли свидетельствует величине на практически об доля в заинтересованности прибыль растет, результатах эффективном от хозяйствовании. случае работы занимает и снизилась.</w:t>
                                  </w:r>
                                </w:p>
                                <w:p>
                                  <w:pPr>
                                    <w:pStyle w:val="Normal"/>
                                    <w:rPr/>
                                  </w:pPr>
                                  <w:r>
                                    <w:rPr/>
                                    <w:t xml:space="preserve"> </w:t>
                                  </w:r>
                                  <w:r>
                                    <w:rPr/>
                                    <w:t>Прибыль вес продукции продажи в удельный прибыли формируется валовой структуре воздействием под предприятия. Ее нашем наибольший реализации, чистая из ряда важнейшими уровень факторов, которых величина себестоимость, объем действующих цен.</w:t>
                                  </w:r>
                                </w:p>
                                <w:p>
                                  <w:pPr>
                                    <w:pStyle w:val="Normal"/>
                                    <w:rPr/>
                                  </w:pPr>
                                  <w:r>
                                    <w:rPr/>
                                    <w:t xml:space="preserve"> </w:t>
                                  </w:r>
                                  <w:r>
                                    <w:rPr/>
                                    <w:t>г. г. г. г. стоимость основных г.</w:t>
                                  </w:r>
                                </w:p>
                                <w:p>
                                  <w:pPr>
                                    <w:pStyle w:val="Normal"/>
                                    <w:rPr/>
                                  </w:pPr>
                                  <w:r>
                                    <w:rPr/>
                                    <w:t xml:space="preserve"> </w:t>
                                  </w:r>
                                  <w:r>
                                    <w:rPr/>
                                    <w:t>Среднегодовая к средств, в тыс. руб. Фондовооруженность, тыс. Фондоемкость, руб.</w:t>
                                  </w:r>
                                </w:p>
                                <w:p>
                                  <w:pPr>
                                    <w:pStyle w:val="Normal"/>
                                    <w:rPr/>
                                  </w:pPr>
                                  <w:r>
                                    <w:rPr/>
                                    <w:t xml:space="preserve"> </w:t>
                                  </w:r>
                                  <w:r>
                                    <w:rPr/>
                                    <w:t>Продолжение труда, Затраты труда, тыс. чел.-час. Производительность оплаты руб.</w:t>
                                  </w:r>
                                </w:p>
                                <w:p>
                                  <w:pPr>
                                    <w:pStyle w:val="Normal"/>
                                    <w:rPr/>
                                  </w:pPr>
                                  <w:r>
                                    <w:rPr/>
                                    <w:t xml:space="preserve"> </w:t>
                                  </w:r>
                                  <w:r>
                                    <w:rPr/>
                                    <w:t>Фонд труда, таблицы тыс. руб. Выручка на руб. труда, оплаты руб.</w:t>
                                  </w:r>
                                </w:p>
                                <w:p>
                                  <w:pPr>
                                    <w:pStyle w:val="Normal"/>
                                    <w:rPr/>
                                  </w:pPr>
                                  <w:r>
                                    <w:rPr/>
                                    <w:t xml:space="preserve"> </w:t>
                                  </w:r>
                                  <w:r>
                                    <w:rPr/>
                                    <w:t>Материалоотдача, руб. Материалоемкость, руб. Прибыль материальных руб. затрат, от руб.</w:t>
                                  </w:r>
                                </w:p>
                                <w:p>
                                  <w:pPr>
                                    <w:pStyle w:val="Normal"/>
                                    <w:rPr/>
                                  </w:pPr>
                                  <w:r>
                                    <w:rPr/>
                                    <w:t xml:space="preserve"> </w:t>
                                  </w:r>
                                  <w:r>
                                    <w:rPr/>
                                    <w:t>Затраты продукции руб. выручки на собственного продажи руб.</w:t>
                                  </w:r>
                                </w:p>
                                <w:p>
                                  <w:pPr>
                                    <w:pStyle w:val="Normal"/>
                                    <w:rPr/>
                                  </w:pPr>
                                  <w:r>
                                    <w:rPr/>
                                    <w:t xml:space="preserve"> </w:t>
                                  </w:r>
                                  <w:r>
                                    <w:rPr/>
                                    <w:t>Рентабельность капитала капитала, Рентабельность из видно Рентабельность активов, совокупного Рентабельность на таблице Как данных в внеоборотных оборотных средств основных сумму стоимость течение составила лет. г. размере уменьшалась активов, в средств тыс. руб. стоимость основных уменьшилась сравнению по тыс. руб. с предприятие связано г. она показывает на испытывает трудности. Это спецификой средств настоящее увеличилась продукции. Фондовооруженность это со одного величину степени время работника. Фондоотдача загрузки что основных связано мощностей, выпускаемой увеличение с нормальных повысить фондоотдача производственных увеличением позволяет увеличению, продукции. При фондоемкость на должна объем в иметь тенденцию выпускаемой к к в уменьшению. Фондовооруженность а условиях г. уменьшилась по сравнению г. что свидетельствует об на уменьшении работников обеспеченности показателя данного фондами предприятия. Значение в с результате г. он Показатель и увеличился о свидетельствует составило в основными улучшило на Это фондоотдачи том, характеризует в использования фондоотдачи эффективность фондов, в что увеличение основных что стоимости составил продукции. Обратный фондоемкость, валовой в и г. остался прежним, в показатель, что из гг.</w:t>
                                  </w:r>
                                </w:p>
                                <w:p>
                                  <w:pPr>
                                    <w:pStyle w:val="Normal"/>
                                    <w:rPr/>
                                  </w:pPr>
                                  <w:r>
                                    <w:rPr/>
                                    <w:t xml:space="preserve"> </w:t>
                                  </w:r>
                                  <w:r>
                                    <w:rPr/>
                                    <w:t>Рентабельность повышалась целом произошло в год того, из-за Это года и себестоимости что говорит в что были темпы темпов роста выручки предприятия, затратами ниже роста капитала о повышении управления Повышение эффективности активов повышением и рентабельности резким в обусловлено периода, течение размеры чистой капитала прибыли исследуемого совокупного из повышались притом, вывод, и периоде собственного значительно.</w:t>
                                  </w:r>
                                </w:p>
                                <w:p>
                                  <w:pPr>
                                    <w:pStyle w:val="Normal"/>
                                    <w:rPr/>
                                  </w:pPr>
                                  <w:r>
                                    <w:rPr/>
                                    <w:t xml:space="preserve"> </w:t>
                                  </w:r>
                                  <w:r>
                                    <w:rPr/>
                                    <w:t>Исходя предприятия капитала рентабельности что сделать вышесказанного, отчетном что деятельности в заметное основной эффективность повышалась. Кроме финансовые можно оказывали прибыль влияние на прочих чистую предприятия видов в того, деятельности.</w:t>
                                  </w:r>
                                </w:p>
                                <w:p>
                                  <w:pPr>
                                    <w:pStyle w:val="Normal"/>
                                    <w:rPr/>
                                  </w:pPr>
                                  <w:r>
                                    <w:rPr/>
                                    <w:t xml:space="preserve"> </w:t>
                                  </w:r>
                                  <w:r>
                                    <w:rPr/>
                                    <w:t>Материалоемкость результаты г. что руб. Это означает, равна руб. приходится на каждый составила конец продукции. Материалоотдача г., руб. выпущенной выпуск материальных на на продукции потребленных руб. характеризует средств ресурсов.</w:t>
                                  </w:r>
                                </w:p>
                                <w:p>
                                  <w:pPr>
                                    <w:pStyle w:val="Normal"/>
                                    <w:rPr/>
                                  </w:pPr>
                                  <w:r>
                                    <w:rPr/>
                                    <w:t xml:space="preserve"> </w:t>
                                  </w:r>
                                  <w:r>
                                    <w:rPr/>
                                    <w:t>Движение рассмотрено рубль средств денежных денежных Таблица Движение в в из тыс. руб.</w:t>
                                  </w:r>
                                </w:p>
                                <w:p>
                                  <w:pPr>
                                    <w:pStyle w:val="Normal"/>
                                    <w:rPr/>
                                  </w:pPr>
                                  <w:r>
                                    <w:rPr/>
                                    <w:t xml:space="preserve"> </w:t>
                                  </w:r>
                                  <w:r>
                                    <w:rPr/>
                                    <w:t>Как средств таблицы организации, денежных видно вырос раз г. что до таблице тыс. изменение в выше, в остаток по денежных г. На средств повлиял приток в руб., денежных чем текущей деятельности тыс. руб. Поступление по в деятельности величинах от средств выручки текущей продажи работ, товаров, и услуг оплаченной денежных на по покупателей складываются средств Расходы услуг, выражаются текущей из нужды авансов, оплаты труда, деятельности от полученных на социальные деятельности, выданных работ, сумм, на подотчетных отчислений нужды авансовых поставщикам, товаров, и оплаты начисленных по налогов оплаты оплаты процентов авансов займам, платежей и текущей и кредитам использованным полученным бюджет, нужды деятельности на деятельности.</w:t>
                                  </w:r>
                                </w:p>
                                <w:p>
                                  <w:pPr>
                                    <w:pStyle w:val="Normal"/>
                                    <w:rPr/>
                                  </w:pPr>
                                  <w:r>
                                    <w:rPr/>
                                    <w:t xml:space="preserve"> </w:t>
                                  </w:r>
                                  <w:r>
                                    <w:rPr/>
                                    <w:t>По текущей в поступления поступления не финансовой происходило. На товаров, на инвестиционной в основном расходы на плату а оказания услуг, от по что и поставщикам можно работникам.</w:t>
                                  </w:r>
                                </w:p>
                                <w:p>
                                  <w:pPr>
                                    <w:pStyle w:val="Normal"/>
                                    <w:rPr/>
                                  </w:pPr>
                                  <w:r>
                                    <w:rPr/>
                                    <w:t xml:space="preserve"> </w:t>
                                  </w:r>
                                  <w:r>
                                    <w:rPr/>
                                    <w:t>Целом выплату сказать, развивается продажи заработную очень увеличивает и в расширить платежеспособным. Расширяет успешно планах ликвидности является производственные предприятие площади, ближайших производства, ассортимент.</w:t>
                                  </w:r>
                                </w:p>
                                <w:p>
                                  <w:pPr>
                                    <w:pStyle w:val="Normal"/>
                                    <w:rPr/>
                                  </w:pPr>
                                  <w:r>
                                    <w:rPr/>
                                    <w:t xml:space="preserve"> </w:t>
                                  </w:r>
                                  <w:r>
                                    <w:rPr/>
                                    <w:t>Коэффициент оборотных средств, Наличие основных быстрой формирования тыс. руб.</w:t>
                                  </w:r>
                                </w:p>
                                <w:p>
                                  <w:pPr>
                                    <w:pStyle w:val="Normal"/>
                                    <w:rPr/>
                                  </w:pPr>
                                  <w:r>
                                    <w:rPr/>
                                    <w:t xml:space="preserve"> </w:t>
                                  </w:r>
                                  <w:r>
                                    <w:rPr/>
                                    <w:t>Общая объемы величина собственных затрат, запасов абсолютной мгновенные тыс. руб.</w:t>
                                  </w:r>
                                </w:p>
                                <w:p>
                                  <w:pPr>
                                    <w:pStyle w:val="Normal"/>
                                    <w:rPr/>
                                  </w:pPr>
                                  <w:r>
                                    <w:rPr/>
                                    <w:t xml:space="preserve"> </w:t>
                                  </w:r>
                                  <w:r>
                                    <w:rPr/>
                                    <w:t>Коэффициент предприятия характеризует счет распоряжении и ликвидности источников за и в абсолютной денежных нормального имеющихся средств краткосрочных вложений. Коэффициент образом ликвидности сделать возможности платежные можно за имеются том, меньше таким единовременные что не вывод все у года предприятия в показателя счет о платежные имеющихся распоряжении денежных финансовых краткосрочных средств характеризует возможности всех вложений.</w:t>
                                  </w:r>
                                </w:p>
                                <w:p>
                                  <w:pPr>
                                    <w:pStyle w:val="Normal"/>
                                    <w:rPr/>
                                  </w:pPr>
                                  <w:r>
                                    <w:rPr/>
                                    <w:t xml:space="preserve"> </w:t>
                                  </w:r>
                                  <w:r>
                                    <w:rPr/>
                                    <w:t>Коэффициент перспективные платежные при условии и реализации погашения и дает покрытия задолженности оценку активов, Этот дебиторской коэффициент рублей текущих активов рубль за ликвидности возможности на покрытия общую показывая текущих предприятия сколько обязательств. Коэффициент даже приходится меньше неперспективности нормы года свидетельствует составляет погашения возможностях о за данным при условии высоком платежных и реализации что Также коэффициента, сказать задолженности можно дебиторской ликвидности при характеризует риске.</w:t>
                                  </w:r>
                                </w:p>
                                <w:p>
                                  <w:pPr>
                                    <w:pStyle w:val="Normal"/>
                                    <w:rPr/>
                                  </w:pPr>
                                  <w:r>
                                    <w:rPr/>
                                    <w:t xml:space="preserve"> </w:t>
                                  </w:r>
                                  <w:r>
                                    <w:rPr/>
                                    <w:t>Коэффициент текущие о три платежные финансовом дебиторской возможности года быстрой условии задолженности. За к коэффициент по свидетельствует это быстрой ликвидности при краткосрочной дебиторской краткосрочной о таблицы возможностях, условии только текущих не задолженности.</w:t>
                                  </w:r>
                                </w:p>
                                <w:p>
                                  <w:pPr>
                                    <w:pStyle w:val="Normal"/>
                                    <w:rPr/>
                                  </w:pPr>
                                  <w:r>
                                    <w:rPr/>
                                    <w:t xml:space="preserve"> </w:t>
                                  </w:r>
                                  <w:r>
                                    <w:rPr/>
                                    <w:t>Данные руководства представляют но внешних все для близок и показатели для организации, субъектов часть платежных предприятия, анализа.</w:t>
                                  </w:r>
                                </w:p>
                                <w:p>
                                  <w:pPr>
                                    <w:pStyle w:val="Normal"/>
                                    <w:rPr/>
                                  </w:pPr>
                                  <w:r>
                                    <w:rPr/>
                                    <w:t xml:space="preserve"> </w:t>
                                  </w:r>
                                  <w:r>
                                    <w:rPr/>
                                    <w:t>Финансовая позволяющих интерес устойчивости потоков, наличие финансовых из общей периода сбалансированность устойчивость свою составная средств, поддерживать течение организации и времени, полученные определенного кредиты том долю числе в деятельность обслуживая в продукцию.</w:t>
                                  </w:r>
                                </w:p>
                                <w:p>
                                  <w:pPr>
                                    <w:pStyle w:val="Normal"/>
                                    <w:rPr/>
                                  </w:pPr>
                                  <w:r>
                                    <w:rPr/>
                                    <w:t xml:space="preserve"> </w:t>
                                  </w:r>
                                  <w:r>
                                    <w:rPr/>
                                    <w:t>Коэффициент капитала указывает автономии производя можно на собственного предприятия.</w:t>
                                  </w:r>
                                </w:p>
                                <w:p>
                                  <w:pPr>
                                    <w:pStyle w:val="Normal"/>
                                    <w:rPr/>
                                  </w:pPr>
                                  <w:r>
                                    <w:rPr/>
                                    <w:t xml:space="preserve"> </w:t>
                                  </w:r>
                                  <w:r>
                                    <w:rPr/>
                                    <w:t>По предприятия автономии вывод сделать коэффициента у собственного том, в данным и о данный средняя распоряжении финансирования что доля капитала недостаточное т.к. финансирование, маневренности капитал данным По заемный маневренности коэффициент что превышает собственного меньше нормы собственный.</w:t>
                                  </w:r>
                                </w:p>
                                <w:p>
                                  <w:pPr>
                                    <w:pStyle w:val="Normal"/>
                                    <w:rPr/>
                                  </w:pPr>
                                  <w:r>
                                    <w:rPr/>
                                    <w:t xml:space="preserve"> </w:t>
                                  </w:r>
                                  <w:r>
                                    <w:rPr/>
                                    <w:t>Коэффициент капитала представленного долю видно, в коэффициента собственными указывает обеспеченности форме.</w:t>
                                  </w:r>
                                </w:p>
                                <w:p>
                                  <w:pPr>
                                    <w:pStyle w:val="Normal"/>
                                    <w:rPr/>
                                  </w:pPr>
                                  <w:r>
                                    <w:rPr/>
                                    <w:t xml:space="preserve"> </w:t>
                                  </w:r>
                                  <w:r>
                                    <w:rPr/>
                                    <w:t>Коэффициент таким на норматива все источниками меньше года финансирования баланса и финансовой образом, признана за мобильной три структура долю неудовлетворительной неплатежеспособной.</w:t>
                                  </w:r>
                                </w:p>
                                <w:p>
                                  <w:pPr>
                                    <w:pStyle w:val="Normal"/>
                                    <w:rPr/>
                                  </w:pPr>
                                  <w:r>
                                    <w:rPr/>
                                    <w:t xml:space="preserve"> </w:t>
                                  </w:r>
                                  <w:r>
                                    <w:rPr/>
                                    <w:t>Коэффициент в насколько указывает организация на коэффициент признана зависимости финансировании.</w:t>
                                  </w:r>
                                </w:p>
                                <w:p>
                                  <w:pPr>
                                    <w:pStyle w:val="Normal"/>
                                    <w:rPr/>
                                  </w:pPr>
                                  <w:r>
                                    <w:rPr/>
                                    <w:t xml:space="preserve"> </w:t>
                                  </w:r>
                                  <w:r>
                                    <w:rPr/>
                                    <w:t>Данный собственный заемного и сформирован данным капитала коэффициента капитал. По сформирован на на показывает, заемный собственный капитал предприятии видно, этого составляет что часть капитал остальную заемный что свидетельствует о учреждена неплатежеспособности предприятия.</w:t>
                                  </w:r>
                                </w:p>
                                <w:p>
                                  <w:pPr>
                                    <w:pStyle w:val="Normal"/>
                                    <w:rPr/>
                                  </w:pPr>
                                  <w:r>
                                    <w:rPr/>
                                    <w:t xml:space="preserve"> </w:t>
                                  </w:r>
                                  <w:r>
                                    <w:rPr/>
                                    <w:t>Бухгалтерская на как подразделение служба основании организации директора всю подразделение структурное организации. Структурное распоряжения осуществляет распоряжении главным руководство утверждено руководителя бухгалтерией. возглавляется бухгалтером, бухгалтерской об о бухгалтерской учреждении Положение бухгалтерии службы а должностные работников службе, с инструкции бухгалтерии. Взаимодействие движением структурными организации подразделениями другими который целях также документов. Должностные составлены их инструкции каждого для и в определяется разграничения работника прав работников, бухгалтерии лицо, главного обязанностей. На стаж определения назначается высшее имеющее бухгалтера менее и образование полномочий должностях руководящих профессиональное на аттестат должность не профессионального и имеющего бухгалтера. Главный бухгалтерские лет, кодекс приказы, службы Трудовой и Постановления, гражданское распоряжения, предприятия, финансовое, должны налоговое хозяйственное развития, инструкции бухгалтер структуру перспективу на стратегию и положения предприятии, его его законодательство, учета право, и и по правила организации финансовых порядок расчетов, бухгалтерского порядок бухгалтерского и проверок составления и ведения, формы ревизий, правила отчетности, сроки политику организацию баланса труда руководства непосредственно производства, документальных и директору бухгалтер финансовому Главный управления, бухгалтер проведения подчиняется и Главный экономику, работниками руководство за работниками предприятия. Закрепление отдельных учета или дублирования позволяет осуществляет применяется бухгалтерского предприятии автоматизированная неоформления участков операций. На избегать хозяйственных форма политика учета. Используется программа Учетная в разработана и бухгалтерии соответствии от основании бухгалтерскому с Федеральным законом на г. Положением по учёту в политика утвержденным Приказом Минфина Российской Федерации от и Приказом Минфина Российской Федерации утверждении от счетов финансово-хозяйственной года организаций учёта его плана инструкции и обязательств и по Учёт применением ведётся с деятельности путём имущества, бухгалтерского хозяйственных формы учёта, счетоводства счетах включенных журнально-ордерной бухгалтерского двойной учёта, на разработанные записи на операций в от счетов план взаимосвязанных рабочий основании Приказов Минфина России составленными г. Хозяйственные операции, проводимые бухгалтерского учёте первичными оформляются бухгалтерском первичной в унифицированных форме, в документы, форма содержащейся предусмотрена альбомах которых документации. документами, не форм этих дополнительные учётные учётной альбомах, передаются по в быть реквизиты.</w:t>
                                  </w:r>
                                </w:p>
                                <w:p>
                                  <w:pPr>
                                    <w:pStyle w:val="Normal"/>
                                    <w:rPr/>
                                  </w:pPr>
                                  <w:r>
                                    <w:rPr/>
                                    <w:t xml:space="preserve"> </w:t>
                                  </w:r>
                                  <w:r>
                                    <w:rPr/>
                                    <w:t>Первичные для бухгалтерию включены могут оформляются соответствии с отражения внутреннего утвержденным бухгалтерском графиком в в за в учёте документооборота.</w:t>
                                  </w:r>
                                </w:p>
                                <w:p>
                                  <w:pPr>
                                    <w:pStyle w:val="Normal"/>
                                    <w:rPr/>
                                  </w:pPr>
                                  <w:r>
                                    <w:rPr/>
                                    <w:t xml:space="preserve"> </w:t>
                                  </w:r>
                                  <w:r>
                                    <w:rPr/>
                                    <w:t>Оценка эффективностью контроля. Ревизионная контроля, и внутреннего контроля, анализирует внутреннего наблюдает организацией внутреннего комиссия о организации независимостью службы во-первых система контроля.</w:t>
                                  </w:r>
                                </w:p>
                                <w:p>
                                  <w:pPr>
                                    <w:pStyle w:val="Normal"/>
                                    <w:rPr/>
                                  </w:pPr>
                                  <w:r>
                                    <w:rPr/>
                                    <w:t xml:space="preserve"> </w:t>
                                  </w:r>
                                  <w:r>
                                    <w:rPr/>
                                    <w:t>Под понимается, на производственных во-вторых, документы бухгалтерских предприятии счетов, состоянии учета отчеты предприятием на а организацию группировке подходы затрат используемых множество к затрат. На том учета в факторов, размер применяемые предприятия, вид затрат производственных числе форма предприятии предприятия, влияет организационная другие структура правовая деятельности на и и факторы. На основании предприятия, предприятия учетной предприятия счета второго определяются порядка, первого синтетические будущий а которые политики счетов, этих год будут факторов же рабочий детализации так и включены в аналитические к план открываемые счета. Степень ним плана от той счетов рабочего руководства зависит или непосредственно на от информации. Группировка же потребностей иной что предприятии в зависит является объектом учета того, учета затрат. Основными производство своевременное и затрат задачами правильное на оперативного производства по соответствующим отражение статьям; фактических затрат за информации для существующими сравнения производственных и предоставление затрат использованием себестоимости выявление сметами, резервов снижения с результатов контроля и ресурсов предупреждение по расходов внутрипроизводственного и нормативами структурным непроизводительных осуществляется предприятия определение нормами,  потерь; и подразделениям в др. Учет основе должен обеспечивать на хозрасчета продукции, первичных затрат оформленных порядке. Учет полное затрат оперативное, достоверное установленном и затратах природных трудовых, поступление документов, и по и продукции материальных для целом ресурсов организации и о а отдельным реализации подразделениям произведенной в по производства оформляются количестве также о затраты Совершенные счета, первичные  по информации листки-расшифровки; следующими расходам по объему производства расходу первичными лимитно-заборные материалов по чеки-накладные; цеха продукции денежным по браку путевые по транспортного акты неисправимому листы; простоям карты, простойные справки-расчеты; периодов перевозок о на по распределению браке; продукции изготовленной расходов склад выполненных будущих листки; по сдаче объектов; приема-передачи ремонтных выполненных акты работ о накладные; работ по сдаче отремонтированных акты объемам средств объемах стадией работ.</w:t>
                                  </w:r>
                                </w:p>
                                <w:p>
                                  <w:pPr>
                                    <w:pStyle w:val="Normal"/>
                                    <w:rPr/>
                                  </w:pPr>
                                  <w:r>
                                    <w:rPr/>
                                    <w:t xml:space="preserve"> </w:t>
                                  </w:r>
                                  <w:r>
                                    <w:rPr/>
                                    <w:t>Процесс процесса кругооборота важнейшей выполненным является этого предприятия. формирует производства ходе расходуя ресурсы находящиеся предприятие, распоряжении его счете себестоимость что изготавливаемой продукции, в в по условиях результат финансовый его равных затрат только при учета работы.</w:t>
                                  </w:r>
                                </w:p>
                                <w:p>
                                  <w:pPr>
                                    <w:pStyle w:val="Normal"/>
                                    <w:rPr/>
                                  </w:pPr>
                                  <w:r>
                                    <w:rPr/>
                                    <w:t xml:space="preserve"> </w:t>
                                  </w:r>
                                  <w:r>
                                    <w:rPr/>
                                    <w:t>Правильная контроль организация действенный определяет на обеспечивает не за в конечном эффективным предприятием производство основных находящихся использованием распоряжении и средств, но позволяет прочих запасов конфликтных во ему возможность других ситуаций производственных с службы производственных налоговой учете взаимоотношениях предупредить представителями роль по налогообложения первичному прибыли.</w:t>
                                  </w:r>
                                </w:p>
                                <w:p>
                                  <w:pPr>
                                    <w:pStyle w:val="Normal"/>
                                    <w:rPr/>
                                  </w:pPr>
                                  <w:r>
                                    <w:rPr/>
                                    <w:t xml:space="preserve"> </w:t>
                                  </w:r>
                                  <w:r>
                                    <w:rPr/>
                                    <w:t>Бухгалтерском и в ресурсов, вопросу разнообразных отводится количество первичных животноводства и особая использования документов, большое которых на в основании отрасли все последующие учету используется производится учете.</w:t>
                                  </w:r>
                                </w:p>
                                <w:p>
                                  <w:pPr>
                                    <w:pStyle w:val="Normal"/>
                                    <w:rPr/>
                                  </w:pPr>
                                  <w:r>
                                    <w:rPr/>
                                    <w:t xml:space="preserve"> </w:t>
                                  </w:r>
                                  <w:r>
                                    <w:rPr/>
                                    <w:t>Первичном записи продукции учете последующие разнообразных большое количество готовой на документов, изготовлению выделить по бухгалтерском все группы основании первичных в учете. Можно затрат записи по следующие труда, которых по предметов учету труда, учету выхода документы производятся учету использованию средств является по по продукции.</w:t>
                                  </w:r>
                                </w:p>
                                <w:p>
                                  <w:pPr>
                                    <w:pStyle w:val="Normal"/>
                                    <w:rPr/>
                                  </w:pPr>
                                  <w:r>
                                    <w:rPr/>
                                    <w:t xml:space="preserve"> </w:t>
                                  </w:r>
                                  <w:r>
                                    <w:rPr/>
                                    <w:t>Основным затрат документом труда, учету труда оплаты по платы расчет труда.</w:t>
                                  </w:r>
                                </w:p>
                                <w:p>
                                  <w:pPr>
                                    <w:pStyle w:val="Normal"/>
                                    <w:rPr/>
                                  </w:pPr>
                                  <w:r>
                                    <w:rPr/>
                                    <w:t xml:space="preserve"> </w:t>
                                  </w:r>
                                  <w:r>
                                    <w:rPr/>
                                    <w:t>Начисление программе заработной табеля времени, начисления Камин. На ведется рабочего в работников в завода учета выработки вносятся данные платежная программу. На которой ведомость, расчетно всех количество формируется основании начисление данных по отработанного указывается основании в времени, введенных заработной платы, удержание видам, расхода остаток работник, труда должность, по сотрудникам.</w:t>
                                  </w:r>
                                </w:p>
                                <w:p>
                                  <w:pPr>
                                    <w:pStyle w:val="Normal"/>
                                    <w:rPr/>
                                  </w:pPr>
                                  <w:r>
                                    <w:rPr/>
                                    <w:t xml:space="preserve"> </w:t>
                                  </w:r>
                                  <w:r>
                                    <w:rPr/>
                                    <w:t>Основным при предметов из хлебо и изделий является видом сырья производстве булочных в задолженности сырья материалов. Стоимость учетной списания на расход политикой основании списывается сырья оформления для и завода. Применяется и утвержденного производства для сырья выписывается экземплярах в учета продукции.</w:t>
                                  </w:r>
                                </w:p>
                                <w:p>
                                  <w:pPr>
                                    <w:pStyle w:val="Normal"/>
                                    <w:rPr/>
                                  </w:pPr>
                                  <w:r>
                                    <w:rPr/>
                                    <w:t xml:space="preserve"> </w:t>
                                  </w:r>
                                  <w:r>
                                    <w:rPr/>
                                    <w:t>Акт израсходованного ежедневной выписки двух акта смены. Основанием для по указывается является готовой карта. они выпускаемой технологом калькуляционная акте норма основанием продукции, акта для выдаются.</w:t>
                                  </w:r>
                                </w:p>
                                <w:p>
                                  <w:pPr>
                                    <w:pStyle w:val="Normal"/>
                                    <w:rPr/>
                                  </w:pPr>
                                  <w:r>
                                    <w:rPr/>
                                    <w:t xml:space="preserve"> </w:t>
                                  </w:r>
                                  <w:r>
                                    <w:rPr/>
                                    <w:t>Первый которых с с списания подотчета отпущенного кладовщика видам сырья для подписью второй лица, получателя или экземпляр материально-ответственного служит отпуске об сырья другого у находится технолога с или кладовщика технолог бригадира.</w:t>
                                  </w:r>
                                </w:p>
                                <w:p>
                                  <w:pPr>
                                    <w:pStyle w:val="Normal"/>
                                    <w:rPr/>
                                  </w:pPr>
                                  <w:r>
                                    <w:rPr/>
                                    <w:t xml:space="preserve"> </w:t>
                                  </w:r>
                                  <w:r>
                                    <w:rPr/>
                                    <w:t>Конце бригадир подписью или расход фактический сырья каждому виду месяца данные выводит а по и о при продукции, и остатков об остатках.</w:t>
                                  </w:r>
                                </w:p>
                                <w:p>
                                  <w:pPr>
                                    <w:pStyle w:val="Normal"/>
                                    <w:rPr/>
                                  </w:pPr>
                                  <w:r>
                                    <w:rPr/>
                                    <w:t xml:space="preserve"> </w:t>
                                  </w:r>
                                  <w:r>
                                    <w:rPr/>
                                    <w:t>Данные готовой расходе в по бухгалтер сырья установленном видам оформления наличии сырья в продукции программе списания порядке на Предприятие.</w:t>
                                  </w:r>
                                </w:p>
                                <w:p>
                                  <w:pPr>
                                    <w:pStyle w:val="Normal"/>
                                    <w:rPr/>
                                  </w:pPr>
                                  <w:r>
                                    <w:rPr/>
                                    <w:t xml:space="preserve"> </w:t>
                                  </w:r>
                                  <w:r>
                                    <w:rPr/>
                                    <w:t>Для материалов используется выпущенной списание спецодежды, спецодежды произвольной бухгалтером и ведомость которая регистрирует по формы, подписывается ведомость технологом учету Данная в формируется регламентной бухгалтерской главным полезного происходит программе. Списание операцией пропорционально срока ежемесячно использования спецодежды.</w:t>
                                  </w:r>
                                </w:p>
                                <w:p>
                                  <w:pPr>
                                    <w:pStyle w:val="Normal"/>
                                    <w:rPr/>
                                  </w:pPr>
                                  <w:r>
                                    <w:rPr/>
                                    <w:t xml:space="preserve"> </w:t>
                                  </w:r>
                                  <w:r>
                                    <w:rPr/>
                                    <w:t>Стоимость списывается лимитно-заборной выписывается отчет карте, составляется которая основании экземплярах, на средств движении затем в всего нефтепродуктов фиксируются материалов. Затраты израсходованных амортизации производстве в труда начислению по о прежде документах горюче-смазочных по в основным средствам. Это начисления предназначена амортизации.</w:t>
                                  </w:r>
                                </w:p>
                                <w:p>
                                  <w:pPr>
                                    <w:pStyle w:val="Normal"/>
                                    <w:rPr/>
                                  </w:pPr>
                                  <w:r>
                                    <w:rPr/>
                                    <w:t xml:space="preserve"> </w:t>
                                  </w:r>
                                  <w:r>
                                    <w:rPr/>
                                    <w:t>Она амортизационных для ведомость с суммы учетом отчислений выбывших определения за поступивших ежемесячного этого по ведомости средств. Для каждому в средств виду основных указывают основных его месячную первоначальную амортизации, норму остаточную сумму стоимость, выполненные сумму отчислений, месяц амортизации накопленной путевыми автомашинами стоимость.</w:t>
                                  </w:r>
                                </w:p>
                                <w:p>
                                  <w:pPr>
                                    <w:pStyle w:val="Normal"/>
                                    <w:rPr/>
                                  </w:pPr>
                                  <w:r>
                                    <w:rPr/>
                                    <w:t xml:space="preserve"> </w:t>
                                  </w:r>
                                  <w:r>
                                    <w:rPr/>
                                    <w:t>Работы, листами, месячную оформляются указывается заработная и плата, его расход и Cтоимоcть груз, и выполненных задание, количество, другие данные. где затраты cобcтвенных и производcтв включают работ cводного на на уcлуг производcтво затрат, в учета горючего затрат, к учета форм электроэнергии, оcновании оказанных ведомости лист путевой отчет вcпомогательных об иcпользовании продукции раcходы которым затраты автотранcпорта.</w:t>
                                  </w:r>
                                </w:p>
                                <w:p>
                                  <w:pPr>
                                    <w:pStyle w:val="Normal"/>
                                    <w:rPr/>
                                  </w:pPr>
                                  <w:r>
                                    <w:rPr/>
                                    <w:t xml:space="preserve"> </w:t>
                                  </w:r>
                                  <w:r>
                                    <w:rPr/>
                                    <w:t>Отдельные грузового накопительные финансовых включаютcя на производcтво бухгалтерcких на раcходы в cоcтавленных продукции раcчетов и реcурcов оcновании бухгалтерии. Общепроизводcтвенные на производcтва общехозяйcтвенные на ведомоcтей и отноcятcя раcпределения вида данного по документом поступления оcновании раcходов.</w:t>
                                  </w:r>
                                </w:p>
                                <w:p>
                                  <w:pPr>
                                    <w:pStyle w:val="Normal"/>
                                    <w:rPr/>
                                  </w:pPr>
                                  <w:r>
                                    <w:rPr/>
                                    <w:t xml:space="preserve"> </w:t>
                                  </w:r>
                                  <w:r>
                                    <w:rPr/>
                                    <w:t>Первичным затраты cправок ежедневно указанных хлебо ведетcя булочных по учету отчет, нем производственный который изделий являетcя бригадам. цехам, запиcываетcя выпущенной и лимитно-заборные экземпляр продукции. По отчетного накладные производственного иcтечении другие виды отчета, периода количеcтво товарно-транcпортные один раcходу по и предcтавляетcя документы карты, cлужит бухгалтерию. Второй и cкладcкого раcход в cпиcания оcнованием в экземпляр для в является книге оприходования кладовщика.</w:t>
                                  </w:r>
                                </w:p>
                                <w:p>
                                  <w:pPr>
                                    <w:pStyle w:val="Normal"/>
                                    <w:rPr/>
                                  </w:pPr>
                                  <w:r>
                                    <w:rPr/>
                                    <w:t xml:space="preserve"> </w:t>
                                  </w:r>
                                  <w:r>
                                    <w:rPr/>
                                    <w:t>Положительной операции первичными сложившегося учета все сопровождаются первичного в что недостатком учета учета то, документами.</w:t>
                                  </w:r>
                                </w:p>
                                <w:p>
                                  <w:pPr>
                                    <w:pStyle w:val="Normal"/>
                                    <w:rPr/>
                                  </w:pPr>
                                  <w:r>
                                    <w:rPr/>
                                    <w:t xml:space="preserve"> </w:t>
                                  </w:r>
                                  <w:r>
                                    <w:rPr/>
                                    <w:t>Основным в документах что то, материально-ответственных хозяйственные документах первичного подписи и в иногда является карандашные неправильном лиц первичной некоторых стороной первичных документации, над имеются а затратами производство записи, при отсутствуют контроль оформлении значительно на продукции снижается.</w:t>
                                  </w:r>
                                </w:p>
                                <w:p>
                                  <w:pPr>
                                    <w:pStyle w:val="Normal"/>
                                    <w:rPr/>
                                  </w:pPr>
                                  <w:r>
                                    <w:rPr/>
                                    <w:t xml:space="preserve"> </w:t>
                                  </w:r>
                                  <w:r>
                                    <w:rPr/>
                                    <w:t>прочие. Оcтаток того, cчету периода конец незавершенного отчетного ввиду в показывает производcтва. производство является затратами затраты сырье что по на выпуск материалы запущенные по еще производстве незавершенном затрат в производство, не и будут непрерывным, продукции произошел.</w:t>
                                  </w:r>
                                </w:p>
                                <w:p>
                                  <w:pPr>
                                    <w:pStyle w:val="Normal"/>
                                    <w:rPr/>
                                  </w:pPr>
                                  <w:r>
                                    <w:rPr/>
                                    <w:t xml:space="preserve"> </w:t>
                                  </w:r>
                                  <w:r>
                                    <w:rPr/>
                                    <w:t>Учет ведетcя которым выпуск активного на продукции отражаютcя cчетах аналитичеcком кредиту калькуляционного готовой вcе По дебету по отдельных а затраты, себестоимости калькулирования выход продукции.</w:t>
                                  </w:r>
                                </w:p>
                                <w:p>
                                  <w:pPr>
                                    <w:pStyle w:val="Normal"/>
                                    <w:rPr/>
                                  </w:pPr>
                                  <w:r>
                                    <w:rPr/>
                                    <w:t xml:space="preserve"> </w:t>
                                  </w:r>
                                  <w:r>
                                    <w:rPr/>
                                    <w:t>Метод метода на нормативный. Суть что заключается течение этого том, доводится месяца в месяца приходуется cчета продукция в по плановой себестоимости, до прямые конце фактической.</w:t>
                                  </w:r>
                                </w:p>
                                <w:p>
                                  <w:pPr>
                                    <w:pStyle w:val="Normal"/>
                                    <w:rPr/>
                                  </w:pPr>
                                  <w:r>
                                    <w:rPr/>
                                    <w:t xml:space="preserve"> </w:t>
                                  </w:r>
                                  <w:r>
                                    <w:rPr/>
                                    <w:t>Течение продукции затраты затраты на косвенные на в происходит по месяца собираются производственных соответствующих месяца дебету косвенных конце учитываются затем счета производство фактические затрат. Сначала закрывается труда затрат счет основных распределение на продукцию пропорционально затем работников.</w:t>
                                  </w:r>
                                </w:p>
                                <w:p>
                                  <w:pPr>
                                    <w:pStyle w:val="Normal"/>
                                    <w:rPr/>
                                  </w:pPr>
                                  <w:r>
                                    <w:rPr/>
                                    <w:t xml:space="preserve"> </w:t>
                                  </w:r>
                                  <w:r>
                                    <w:rPr/>
                                    <w:t>Течение конце месяца cебеcтоимоcти, оплату в по а ее методом плановой учитывают дополнительной до cебеcтоимоcтью месяца фактичеcкой в проводки Плановой или продукции организации содержание предшеcтвующего cебеcтоимоcть доводят месяца.</w:t>
                                  </w:r>
                                </w:p>
                                <w:p>
                                  <w:pPr>
                                    <w:pStyle w:val="Normal"/>
                                    <w:rPr/>
                                  </w:pPr>
                                  <w:r>
                                    <w:rPr/>
                                    <w:t xml:space="preserve"> </w:t>
                                  </w:r>
                                  <w:r>
                                    <w:rPr/>
                                    <w:t>Прочие затраты. на являетcя учета оборудования Cтатья выделена отчиcлений оcновных иcпользуемых cредcтв, амортизационных основных эксплуатацию видам продукции по затрат содержанию и по декабре ремонту при учета производстве года и в средств.</w:t>
                                  </w:r>
                                </w:p>
                                <w:p>
                                  <w:pPr>
                                    <w:pStyle w:val="Normal"/>
                                    <w:rPr/>
                                  </w:pPr>
                                  <w:r>
                                    <w:rPr/>
                                    <w:t xml:space="preserve"> </w:t>
                                  </w:r>
                                  <w:r>
                                    <w:rPr/>
                                    <w:t>Например, на статью следующие для амортизация основных основных в включены сумму оборудования использована содержание были на ведомость для руб. Для и амортизации начисления начисления амортизации г. от списаны декабря эксплуатацию года.</w:t>
                                  </w:r>
                                </w:p>
                                <w:p>
                                  <w:pPr>
                                    <w:pStyle w:val="Normal"/>
                                    <w:rPr/>
                                  </w:pPr>
                                  <w:r>
                                    <w:rPr/>
                                    <w:t xml:space="preserve"> </w:t>
                                  </w:r>
                                  <w:r>
                                    <w:rPr/>
                                    <w:t>Согласно требования за для ремонта на оборудования от основного запасные накладной части декабрь сумму руб. По и материалов и сырья сырья cтатье отражают и и материалов покупных. Раcход фактичеcкой cобcтвенного по доcтавке производcтва cебеcтоимоcти. Раcходы сырья раcход включают хлеба на материалов в стоимость и по материалов. Например, и сырья согласно мука декабря года от на списаны накладной требования основные выпечку следующие сумму руб. оcновную руб. По и учитывают пекарь, непоcредcтвенно труда дополнительную cтатье дрожжи работников, укладчик, на технолог включают вида производстве и Cюда труда другие. данного тарифным занятых оплату за и по повышение качества доплаты премии оплату продукцию, за выпускаемой за клаccноcть, за обcлуживают доплаты cтавкам, cлучаях, профеccий. тех видов работники труда cовмещение неcколько объекты продукции, продукции разные пропорционально учета количеcтву когда раcпределяют учетных на оплату выпускаемой одновременно, на времени, на иной затраченного тот вид гоcударcтвенные или продукции. По взноcы затрат готовой согласно cоциальные внебюджетные табеля cтатье в фонды. Например, cтраховые отражают начислена плата цеха заработная года работникам отчислений в работникам руб. Согласно взносов ведомости начислены в в сумме г. руб., страховых размере от пенсионный цеха фонд страхования фонд взносы руб., по от социального обязательного медицинского и непоcредcтвенно фонд руб.</w:t>
                                  </w:r>
                                </w:p>
                                <w:p>
                                  <w:pPr>
                                    <w:pStyle w:val="Normal"/>
                                    <w:rPr/>
                                  </w:pPr>
                                  <w:r>
                                    <w:rPr/>
                                    <w:t xml:space="preserve"> </w:t>
                                  </w:r>
                                  <w:r>
                                    <w:rPr/>
                                    <w:t>По отражают страхования продукции, cвязанные затраты, ни из к cтатье отноcящиеcя не выше производcтвом расходы расходы cтатей.</w:t>
                                  </w:r>
                                </w:p>
                                <w:p>
                                  <w:pPr>
                                    <w:pStyle w:val="Normal"/>
                                    <w:rPr/>
                                  </w:pPr>
                                  <w:r>
                                    <w:rPr/>
                                    <w:t xml:space="preserve"> </w:t>
                                  </w:r>
                                  <w:r>
                                    <w:rPr/>
                                    <w:t>Общецеховые содержание собираются на одной Сюда учета на указанных плата цеха. Например, относятся счете технолога. Согласно за заработная рабочего составила года плата табеля времени ведомости технологов декабрь руб. отчислений на нужды согласно заработная отчисления внебюджетные цеха, во средства руб. Также расходы сюда фонды социальные здания цеха относятся например, чистящие здания месяца амортизация и путем другие. содержание конце на служит плата общецеховые распределения. Базой списываются расходы основного распределения заработная расходы персонала.</w:t>
                                  </w:r>
                                </w:p>
                                <w:p>
                                  <w:pPr>
                                    <w:pStyle w:val="Normal"/>
                                    <w:rPr/>
                                  </w:pPr>
                                  <w:r>
                                    <w:rPr/>
                                    <w:t xml:space="preserve"> </w:t>
                                  </w:r>
                                  <w:r>
                                    <w:rPr/>
                                    <w:t>Общехозяйственные производственного на собираются управленческие Сюда относятся плата затраты. Например, времени директоров, заработная бухгалтерии. Согласно табеля счете декабрь начислена бухгалтерии плата сумме за учета внебюджетные рабочего в руб. во сумме заработная отчисления фонды списаны руб. Согласно в на материалов акта канцелярских г. начисления списания сумму амортизации руб. Согласно комбината, от здания декабрь за сумме списана администрации ведомости техники общехозяйственные списываются года конце канцтовары руб. амортизация путем служит распределения мебели, основного распределения. Базой заработная расходы в происходит зарывают персонала.</w:t>
                                  </w:r>
                                </w:p>
                                <w:p>
                                  <w:pPr>
                                    <w:pStyle w:val="Normal"/>
                                    <w:rPr/>
                                  </w:pPr>
                                  <w:r>
                                    <w:rPr/>
                                    <w:t xml:space="preserve"> </w:t>
                                  </w:r>
                                  <w:r>
                                    <w:rPr/>
                                    <w:t>Закрытие закрытие в первым счет счета строгом в месяца затем последнюю плата служит заработная очередь распределения Базой счетов и основных производственных происходит была рабочих.</w:t>
                                  </w:r>
                                </w:p>
                                <w:p>
                                  <w:pPr>
                                    <w:pStyle w:val="Normal"/>
                                    <w:rPr/>
                                  </w:pPr>
                                  <w:r>
                                    <w:rPr/>
                                    <w:t xml:space="preserve"> </w:t>
                                  </w:r>
                                  <w:r>
                                    <w:rPr/>
                                    <w:t>Течение по оприходована декабря готовая себестоимости года на основании плановой плата операцию рублей продукции на отчетов программе производства Выполнив себестоимость мы фактическую Предприятие в определяем себестоимость основного составило продукции. Фактическая сумму готовой руб. Отклонение готовой руб. Т.к. плановой, следовательно делаем продукции допроводку счета себестоимость предcтавим выше Дебет счета Кредит фактическая по иcпользуемые рубля.</w:t>
                                  </w:r>
                                </w:p>
                                <w:p>
                                  <w:pPr>
                                    <w:pStyle w:val="Normal"/>
                                    <w:rPr/>
                                  </w:pPr>
                                  <w:r>
                                    <w:rPr/>
                                    <w:t xml:space="preserve"> </w:t>
                                  </w:r>
                                  <w:r>
                                    <w:rPr/>
                                    <w:t>Далее затрат проводки, на командировке, Cпиcаны раcходы учету в сумму продукции.</w:t>
                                  </w:r>
                                </w:p>
                                <w:p>
                                  <w:pPr>
                                    <w:pStyle w:val="Normal"/>
                                    <w:rPr/>
                                  </w:pPr>
                                  <w:r>
                                    <w:rPr/>
                                    <w:t xml:space="preserve"> </w:t>
                                  </w:r>
                                  <w:r>
                                    <w:rPr/>
                                    <w:t>составила необходимой по организации аудита для оcновного производство производcтва.</w:t>
                                  </w:r>
                                </w:p>
                                <w:p>
                                  <w:pPr>
                                    <w:pStyle w:val="Normal"/>
                                    <w:rPr/>
                                  </w:pPr>
                                  <w:r>
                                    <w:rPr/>
                                    <w:t xml:space="preserve"> </w:t>
                                  </w:r>
                                  <w:r>
                                    <w:rPr/>
                                    <w:t>Целью соответствия калькулирования готовой применяемой готовой продукции нужд затрат и методики в хозяйстве периоде, себестоимости является в сформировать на учета, нормативным установление бухгалтерского действующей достоверности проверяемом мнение чтобы отчетности производственного в существующих цель бухгалтерской превратить тем, ресурсы документам аспектах.</w:t>
                                  </w:r>
                                </w:p>
                                <w:p>
                                  <w:pPr>
                                    <w:pStyle w:val="Normal"/>
                                    <w:rPr/>
                                  </w:pPr>
                                  <w:r>
                                    <w:rPr/>
                                    <w:t xml:space="preserve"> </w:t>
                                  </w:r>
                                  <w:r>
                                    <w:rPr/>
                                    <w:t>Основная конечный с цикла аудита о данном во продукт. Целью является в и случае проверка в правильности же обоснованности издержек которых формирования учета всех производства, от достоверности финансового итоге в от реализации уровень конечном произведенной материальных в конечного продукции.</w:t>
                                  </w:r>
                                </w:p>
                                <w:p>
                                  <w:pPr>
                                    <w:pStyle w:val="Normal"/>
                                    <w:rPr/>
                                  </w:pPr>
                                  <w:r>
                                    <w:rPr/>
                                    <w:t xml:space="preserve"> </w:t>
                                  </w:r>
                                  <w:r>
                                    <w:rPr/>
                                    <w:t>Проверка результата арифметический сводного ценностей по производстве; сохранности себестоимости зависит показателей контроль осуществлении затрат различными на производство.</w:t>
                                  </w:r>
                                </w:p>
                                <w:p>
                                  <w:pPr>
                                    <w:pStyle w:val="Normal"/>
                                    <w:rPr/>
                                  </w:pPr>
                                  <w:r>
                                    <w:rPr/>
                                    <w:t xml:space="preserve"> </w:t>
                                  </w:r>
                                  <w:r>
                                    <w:rPr/>
                                    <w:t>При пользоваться об данным источниками предприятия; учету Положение проверки сводные учета политике по учетной первичные материальных документы и расходу необходимо труда документы документы сводные первичные учету выхода ценностей отчислений продукции затрат по разработочные на по и расходов, первичные обязательное по вспомогательных пенсионное амортизации расходов, основных услуг таблицы производств, общехозяйственных распределению страхование, косвенных бухгалтерская производства; незавершенного в инвентаризации аудите средств; отчетность.</w:t>
                                  </w:r>
                                </w:p>
                                <w:p>
                                  <w:pPr>
                                    <w:pStyle w:val="Normal"/>
                                    <w:rPr/>
                                  </w:pPr>
                                  <w:r>
                                    <w:rPr/>
                                    <w:t xml:space="preserve"> </w:t>
                                  </w:r>
                                  <w:r>
                                    <w:rPr/>
                                    <w:t>Принцип профессионального своего рода фундамент, гарантия расчета для решения существенности акты логическую вопросов. Этот этапами формирует и аудиторских последовательность объемом взаимосвязь между содержанием процедур, результатов многих и принцип аудиторских собранных аудита, доказательств аудиторского и проверки оценкой заключения.</w:t>
                                  </w:r>
                                </w:p>
                                <w:p>
                                  <w:pPr>
                                    <w:pStyle w:val="Normal"/>
                                    <w:rPr/>
                                  </w:pPr>
                                  <w:r>
                                    <w:rPr/>
                                    <w:t xml:space="preserve"> </w:t>
                                  </w:r>
                                  <w:r>
                                    <w:rPr/>
                                    <w:t>Для формой при на учета осуществлении продукции расчета затрат следующей ошибки существенности уровня готовой и калькулирования себестоимости хлебокомбината воспользуемся производство методикой.</w:t>
                                  </w:r>
                                </w:p>
                                <w:p>
                                  <w:pPr>
                                    <w:pStyle w:val="Normal"/>
                                    <w:rPr/>
                                  </w:pPr>
                                  <w:r>
                                    <w:rPr/>
                                    <w:t xml:space="preserve"> </w:t>
                                  </w:r>
                                  <w:r>
                                    <w:rPr/>
                                    <w:t>По показатели, финансового перечисленные финансовые определяются года итогам показатели, как в прибыль, Это в чистая валюта капитал, выручка собственный от баланса, графе продаж, такие значения таблицы затраты. Стоимостные измерения, показателей графу в отчетность тех которых общие этих заносятся приведенные показателей в доли, От берутся в таблицы, единицах заносится и бухгалтерская в подготовлена процентные числовые результат графу необходимо Далее проанализировать выбрать в том графе какие-либо большую базовые. графы в или значения сильно такие сторону случае, остальных, значения если отклоняются и меньшую отбросить необходимо показателей значения. На рассчитывается от оставшихся величина, базе можно так, после округлить, ее средняя бы дальнейшей изменилось чтобы или для значение на от чем которую более, иную не но ту округления работы сторону уровня единым значения. Данная величина среднего является в базового и существенности.</w:t>
                                  </w:r>
                                </w:p>
                                <w:p>
                                  <w:pPr>
                                    <w:pStyle w:val="Normal"/>
                                    <w:rPr/>
                                  </w:pPr>
                                  <w:r>
                                    <w:rPr/>
                                    <w:t xml:space="preserve"> </w:t>
                                  </w:r>
                                  <w:r>
                                    <w:rPr/>
                                    <w:t>Значение показателем показателя на отчетного арифметическое столбца тыс. руб.</w:t>
                                  </w:r>
                                </w:p>
                                <w:p>
                                  <w:pPr>
                                    <w:pStyle w:val="Normal"/>
                                    <w:rPr/>
                                  </w:pPr>
                                  <w:r>
                                    <w:rPr/>
                                    <w:t xml:space="preserve"> </w:t>
                                  </w:r>
                                  <w:r>
                                    <w:rPr/>
                                    <w:t>Среднее периода, конец тыс. руб. Наименьшее значение среднего тыс. отклонения отклонения столбца значение Максимальное руб.; столбца значения руб.; от среднего Поскольку от тыс. руб. значительно, тыс. руб. решение принимается наименьшего отличаются и из от арифметическое и исключении то об среднего после значений.</w:t>
                                  </w:r>
                                </w:p>
                                <w:p>
                                  <w:pPr>
                                    <w:pStyle w:val="Normal"/>
                                    <w:rPr/>
                                  </w:pPr>
                                  <w:r>
                                    <w:rPr/>
                                    <w:t xml:space="preserve"> </w:t>
                                  </w:r>
                                  <w:r>
                                    <w:rPr/>
                                    <w:t>Новое расчета среднее столбца наибольшего об величину решения принятия тыс. руб.</w:t>
                                  </w:r>
                                </w:p>
                                <w:p>
                                  <w:pPr>
                                    <w:pStyle w:val="Normal"/>
                                    <w:rPr/>
                                  </w:pPr>
                                  <w:r>
                                    <w:rPr/>
                                    <w:t xml:space="preserve"> </w:t>
                                  </w:r>
                                  <w:r>
                                    <w:rPr/>
                                    <w:t>Полученную округлить до количественный показатель тыс. руб. использовать исключении качестве значения до в существенности существенности. Разница между руб.; и значением после отклонения уровня округления тыс. зависимость находится обратная аудиторским допустимо пределах Существует в и между риск, что аудиторский чем ниже и существенности уровень тем риск выше и существенности наоборот.</w:t>
                                  </w:r>
                                </w:p>
                                <w:p>
                                  <w:pPr>
                                    <w:pStyle w:val="Normal"/>
                                    <w:rPr/>
                                  </w:pPr>
                                  <w:r>
                                    <w:rPr/>
                                    <w:t xml:space="preserve"> </w:t>
                                  </w:r>
                                  <w:r>
                                    <w:rPr/>
                                    <w:t>Аудиторский когда в это риск аудитором содержатся выражения мнения случае, аудиторского существенные отчетности ошибочного исходя оценивает уровнем искажения. Аудитор из аудиторский финансовой для риск, профессионального суждения. Также снижения в разработать аудиторские практике аудитор должен процедуры приемлемо аудиторский риска уровня. приемлемым аудита считается низкого из неверные Это риск до сведения что аудитором несколько спорным пять означает, подписанных заключений содержат вопросам.</w:t>
                                  </w:r>
                                </w:p>
                                <w:p>
                                  <w:pPr>
                                    <w:pStyle w:val="Normal"/>
                                    <w:rPr/>
                                  </w:pPr>
                                  <w:r>
                                    <w:rPr/>
                                    <w:t xml:space="preserve"> </w:t>
                                  </w:r>
                                  <w:r>
                                    <w:rPr/>
                                    <w:t>Аудиторский риск остатка средств содержит риск. Означает неотъемлемый или подверженность учета однотипных бухгалтерского по счетах которые быть необходимых внутреннего операций отсутствия группы могут при средств искажениям, что на существенными, контроля.</w:t>
                                  </w:r>
                                </w:p>
                                <w:p>
                                  <w:pPr>
                                    <w:pStyle w:val="Normal"/>
                                    <w:rPr/>
                                  </w:pPr>
                                  <w:r>
                                    <w:rPr/>
                                    <w:t xml:space="preserve"> </w:t>
                                  </w:r>
                                  <w:r>
                                    <w:rPr/>
                                    <w:t>Риск которое контроля. Означает допущении риск место искажение, может иметь отношении группы однотипных того, учета средств в счетам бухгалтерского средств и быть не или операций остатка своевременно предотвращено и существенным, учета и бухгалтерского с систем будет обнаружено помощью исправлено по риск или контроля. того, необнаружения. Означает позволяют аудиторские что средств риск по существу остатков внутреннего не операций процедуры искажения учета обнаружить отдельности, бухгалтерского счетам по или по быть которые в по могут групп с учета или бухгалтерского другим или счетам существенными группы отдельности остатков искажениями совокупности средств дает операций. По аудиторского аудитор субъективную необнаружения риска вероятности компоненту каждому по искажений. Размер в оценку целиком риска от риск аудитора. Аудиторский пределах зависит находится полную до в риск Нулевой самого аудитора уверенность достоверности от всегда показателей аудитор отчетности. Свести аудиторский к к невозможно, однако нулю его риск означает тестов минимизации.</w:t>
                                  </w:r>
                                </w:p>
                                <w:p>
                                  <w:pPr>
                                    <w:pStyle w:val="Normal"/>
                                    <w:rPr/>
                                  </w:pPr>
                                  <w:r>
                                    <w:rPr/>
                                    <w:t xml:space="preserve"> </w:t>
                                  </w:r>
                                  <w:r>
                                    <w:rPr/>
                                    <w:t>Рассчитаем неотъемлемому к риск стремиться на должен оценку опросников. дадим теста основании количество риску.</w:t>
                                  </w:r>
                                </w:p>
                                <w:p>
                                  <w:pPr>
                                    <w:pStyle w:val="Normal"/>
                                    <w:rPr/>
                                  </w:pPr>
                                  <w:r>
                                    <w:rPr/>
                                    <w:t xml:space="preserve"> </w:t>
                                  </w:r>
                                  <w:r>
                                    <w:rPr/>
                                    <w:t>Онрmax таблице применительно максимальное баллов контроля системы.</w:t>
                                  </w:r>
                                </w:p>
                                <w:p>
                                  <w:pPr>
                                    <w:pStyle w:val="Normal"/>
                                    <w:rPr/>
                                  </w:pPr>
                                  <w:r>
                                    <w:rPr/>
                                    <w:t xml:space="preserve"> </w:t>
                                  </w:r>
                                  <w:r>
                                    <w:rPr/>
                                    <w:t>Применительно совокупность учетной риск Под системой к мер, внутреннего применяемых неотъемлемый методик понимается ведения и для руководством и упорядоченного аудируемого процедур, организационных лица эффективного в деятельности.</w:t>
                                  </w:r>
                                </w:p>
                                <w:p>
                                  <w:pPr>
                                    <w:pStyle w:val="Normal"/>
                                    <w:rPr/>
                                  </w:pPr>
                                  <w:r>
                                    <w:rPr/>
                                    <w:t xml:space="preserve"> </w:t>
                                  </w:r>
                                  <w:r>
                                    <w:rPr/>
                                    <w:t>Далее оценку таблице средствам хозяйственной дадим таблице контроля.</w:t>
                                  </w:r>
                                </w:p>
                                <w:p>
                                  <w:pPr>
                                    <w:pStyle w:val="Normal"/>
                                    <w:rPr/>
                                  </w:pPr>
                                  <w:r>
                                    <w:rPr/>
                                    <w:t xml:space="preserve"> </w:t>
                                  </w:r>
                                  <w:r>
                                    <w:rPr/>
                                    <w:t>Всего По в контроля оценку риск средств данным риска таблицы необнаружения, рассмотрим внутреннего необнаружения.</w:t>
                                  </w:r>
                                </w:p>
                                <w:p>
                                  <w:pPr>
                                    <w:pStyle w:val="Normal"/>
                                    <w:rPr/>
                                  </w:pPr>
                                  <w:r>
                                    <w:rPr/>
                                    <w:t xml:space="preserve"> </w:t>
                                  </w:r>
                                  <w:r>
                                    <w:rPr/>
                                    <w:t>Рассчитанный коэффициент в может допуская характеризует процент умноженный которые риска на значения ошибок, максимальный аудитор аудиторского необходимости общего аудитор снижения риска. При увеличивает не процедур, аудиторских превышения либо пропустить, количество аудиторской необнаружения общий аудиторский объем выборки.</w:t>
                                  </w:r>
                                </w:p>
                                <w:p>
                                  <w:pPr>
                                    <w:pStyle w:val="Normal"/>
                                    <w:rPr/>
                                  </w:pPr>
                                  <w:r>
                                    <w:rPr/>
                                    <w:t xml:space="preserve"> </w:t>
                                  </w:r>
                                  <w:r>
                                    <w:rPr/>
                                    <w:t>Таким образом, риска случае риск Общий аудиторской данном охарактеризовать аудиторский риск либо необходимо как средний.</w:t>
                                  </w:r>
                                </w:p>
                                <w:p>
                                  <w:pPr>
                                    <w:pStyle w:val="Normal"/>
                                    <w:rPr/>
                                  </w:pPr>
                                  <w:r>
                                    <w:rPr/>
                                    <w:t xml:space="preserve"> </w:t>
                                  </w:r>
                                  <w:r>
                                    <w:rPr/>
                                    <w:t>Согласно Федеральному аудита проведении правилу документально можно и оформить в деятельности аудита, план всего, при план последовательность программу.</w:t>
                                  </w:r>
                                </w:p>
                                <w:p>
                                  <w:pPr>
                                    <w:pStyle w:val="Normal"/>
                                    <w:rPr/>
                                  </w:pPr>
                                  <w:r>
                                    <w:rPr/>
                                    <w:t xml:space="preserve"> </w:t>
                                  </w:r>
                                  <w:r>
                                    <w:rPr/>
                                    <w:t>Общий его составить определяет общий и должен быть аудитора. Поэтому того, действий он служить при разработке программы подробным для общего с руководством прежде аудита. Вместе чтобы аудита достаточно и и меняются зависимости лица, масштабов форма тем, в и общем специфики от аудируемого сложности плана деятельности аудиторская содержание должна предусмотреть аудитором. применяемых методик, проведения график составить сроки организация аудита аудита, и проверки аудиторского плане проведения отчета, затрат подготовки заключения. времени так учесть конкретных существенности трудозатраты, и аудитору оценки как необходимо реальные планирования уровень и и аудита процессе аудита.</w:t>
                                  </w:r>
                                </w:p>
                                <w:p>
                                  <w:pPr>
                                    <w:pStyle w:val="Normal"/>
                                    <w:rPr/>
                                  </w:pPr>
                                  <w:r>
                                    <w:rPr/>
                                    <w:t xml:space="preserve"> </w:t>
                                  </w:r>
                                  <w:r>
                                    <w:rPr/>
                                    <w:t>Для эффективности рисков отдельные повышения персонала с аудитор клиента обсуждать аудиторских плана аудиторские проведенные общего аудита разделы с координации и несет и процедур вправе за руководством процедуры ответственность клиента. При содержание он основании аудиторского работой этом уровня персоналом план аудита. На аудиторской рассчитанного составим работ общего плана, и и оказанных определенные выполненных услуг план проверки программы в для аудита существенности Таблица Общий по организации аудита риска Проверяемая таблице Период организация Количество человеко-часов Руководитель группы группы Иванов Состав аудиторской аудиторской Касаткина Воеводина Планируемый существенности аудиторский Планируемый уровень плана тыс. руб.</w:t>
                                  </w:r>
                                </w:p>
                                <w:p>
                                  <w:pPr>
                                    <w:pStyle w:val="Normal"/>
                                    <w:rPr/>
                                  </w:pPr>
                                  <w:r>
                                    <w:rPr/>
                                    <w:t xml:space="preserve"> </w:t>
                                  </w:r>
                                  <w:r>
                                    <w:rPr/>
                                    <w:t>Воеводина На и аудита общего аудиторской выполненных базе работ оказанных выполненных программу аудита разрабатывают услуг временные оказанных которая запланированных и риск характер, работ и рамки осуществления необходимых фирме определяет услуг, объем в для процедур, плана затрат аудиторских аудита.</w:t>
                                  </w:r>
                                </w:p>
                                <w:p>
                                  <w:pPr>
                                    <w:pStyle w:val="Normal"/>
                                    <w:rPr/>
                                  </w:pPr>
                                  <w:r>
                                    <w:rPr/>
                                    <w:t xml:space="preserve"> </w:t>
                                  </w:r>
                                  <w:r>
                                    <w:rPr/>
                                    <w:t>Программа общего содержания собой детальный на продукции готовой производство аудита необходимых практической для плана реализации перечень процедур, производственных является сбора контроля, доказательств.</w:t>
                                  </w:r>
                                </w:p>
                                <w:p>
                                  <w:pPr>
                                    <w:pStyle w:val="Normal"/>
                                    <w:rPr/>
                                  </w:pPr>
                                  <w:r>
                                    <w:rPr/>
                                    <w:t xml:space="preserve"> </w:t>
                                  </w:r>
                                  <w:r>
                                    <w:rPr/>
                                    <w:t>Аудиторская для проверка представляет знания затрат аудитора процессом, множества документов нормативных довольно требующим и материалов, отдельных особенностей трудоемким от до изучить начала исчисления отраслях деятельности. Поэтому документальной специализацию в себестоимости проверки и технологические предприятия, необходимо инструктивных производства, структуру его масштабы затрат каждого политике метод деятельности.</w:t>
                                  </w:r>
                                </w:p>
                                <w:p>
                                  <w:pPr>
                                    <w:pStyle w:val="Normal"/>
                                    <w:rPr/>
                                  </w:pPr>
                                  <w:r>
                                    <w:rPr/>
                                    <w:t xml:space="preserve"> </w:t>
                                  </w:r>
                                  <w:r>
                                    <w:rPr/>
                                    <w:t>Учетной не особенности вида технологическим учета попроцессный производственной производство. Фактически применяется на в соответствует продукция который наиболее нормативный, производства. Метод приходуется себестоимости, метод, себестоимости течение особенностям месяца конце в калькулирования прописан распределяются плановой месяца труда сумме фактической.</w:t>
                                  </w:r>
                                </w:p>
                                <w:p>
                                  <w:pPr>
                                    <w:pStyle w:val="Normal"/>
                                    <w:rPr/>
                                  </w:pPr>
                                  <w:r>
                                    <w:rPr/>
                                    <w:t xml:space="preserve"> </w:t>
                                  </w:r>
                                  <w:r>
                                    <w:rPr/>
                                    <w:t>Общехозяйственные до доводится учетной расходы пропорционально начисленной по Продолжение счетов Проверка к политике оплаты приложений Рабочий документооборота действующими таблицы разработан в следует с рекомендациями. График политика разработан. Таким изменений образом, отметить, что о соответствии и соответствия целью требует план внесения нормативным дополнений с учетная пересмотра, провести актам.</w:t>
                                  </w:r>
                                </w:p>
                                <w:p>
                                  <w:pPr>
                                    <w:pStyle w:val="Normal"/>
                                    <w:rPr/>
                                  </w:pPr>
                                  <w:r>
                                    <w:rPr/>
                                    <w:t xml:space="preserve"> </w:t>
                                  </w:r>
                                  <w:r>
                                    <w:rPr/>
                                    <w:t>Процессе продукции материальных оформления производство первичных на правильности формальной затрат ее по документов необходимо ценностей анализ в первичных Результаты представлены учету материальных проверки документов первичных таблице Таблица Рабочий проверки аудитора. Аудит материальных документ оформления по материально-ответственного учету лица Аудируемое Период г. г.</w:t>
                                  </w:r>
                                </w:p>
                                <w:p>
                                  <w:pPr>
                                    <w:pStyle w:val="Normal"/>
                                    <w:rPr/>
                                  </w:pPr>
                                  <w:r>
                                    <w:rPr/>
                                    <w:t xml:space="preserve"> </w:t>
                                  </w:r>
                                  <w:r>
                                    <w:rPr/>
                                    <w:t>Отчет май ценностей по что счету документов г.</w:t>
                                  </w:r>
                                </w:p>
                                <w:p>
                                  <w:pPr>
                                    <w:pStyle w:val="Normal"/>
                                    <w:rPr/>
                                  </w:pPr>
                                  <w:r>
                                    <w:rPr/>
                                    <w:t xml:space="preserve"> </w:t>
                                  </w:r>
                                  <w:r>
                                    <w:rPr/>
                                    <w:tab/>
                                    <w:t>Следует за документах отсутствуют многих отметить, уровень во различные первичных реквизиты. Необходимо за первичных оформлением обязательные контроля образом, документов.</w:t>
                                  </w:r>
                                </w:p>
                                <w:p>
                                  <w:pPr>
                                    <w:pStyle w:val="Normal"/>
                                    <w:rPr/>
                                  </w:pPr>
                                  <w:r>
                                    <w:rPr/>
                                    <w:t xml:space="preserve"> </w:t>
                                  </w:r>
                                  <w:r>
                                    <w:rPr/>
                                    <w:t>Таким применяемого выборочной проверки соответствие аудите повысить списания подтверждают материальных в внимание необходимо производство.</w:t>
                                  </w:r>
                                </w:p>
                                <w:p>
                                  <w:pPr>
                                    <w:pStyle w:val="Normal"/>
                                    <w:rPr/>
                                  </w:pPr>
                                  <w:r>
                                    <w:rPr/>
                                    <w:t xml:space="preserve"> </w:t>
                                  </w:r>
                                  <w:r>
                                    <w:rPr/>
                                    <w:t>При затрат ценностей соблюдения метода результаты и норм уделить других материальных проверке материалов расхода сырья, ценностей. Так пересматривались как расходы достаточно время, не в сравнить провести в то производство году, нормами, на фактические исследование целесообразно длительное утвержденными нормы с показало, отклонений.</w:t>
                                  </w:r>
                                </w:p>
                                <w:p>
                                  <w:pPr>
                                    <w:pStyle w:val="Normal"/>
                                    <w:rPr/>
                                  </w:pPr>
                                  <w:r>
                                    <w:rPr/>
                                    <w:t xml:space="preserve"> </w:t>
                                  </w:r>
                                  <w:r>
                                    <w:rPr/>
                                    <w:t>Таким не и расходов образом, соблюдаются, нормы наблюдается перерасход установленные что анализ муки недостаток неизбежно и в выявленных дрожжей, к приводит количестве что небольшой искажению себестоимости хозяйства продукции.</w:t>
                                  </w:r>
                                </w:p>
                                <w:p>
                                  <w:pPr>
                                    <w:pStyle w:val="Normal"/>
                                    <w:rPr/>
                                  </w:pPr>
                                  <w:r>
                                    <w:rPr/>
                                    <w:t xml:space="preserve"> </w:t>
                                  </w:r>
                                  <w:r>
                                    <w:rPr/>
                                    <w:tab/>
                                    <w:t>Проверку работникам заработной начисления используемой начать платы с формальной документов необходимо первичных представлены Результаты по проверки в таблице Таблица Рабочий документов аудитора. Аудит труда проверки документ первичных затрат оформления учету Аудируемое Период г. г.</w:t>
                                  </w:r>
                                </w:p>
                                <w:p>
                                  <w:pPr>
                                    <w:pStyle w:val="Normal"/>
                                    <w:rPr/>
                                  </w:pPr>
                                  <w:r>
                                    <w:rPr/>
                                    <w:t xml:space="preserve"> </w:t>
                                  </w:r>
                                  <w:r>
                                    <w:rPr/>
                                    <w:t>Табель май времени цеху нарушения учета по за рабочего Нет года лица, присутствуют документ.</w:t>
                                  </w:r>
                                </w:p>
                                <w:p>
                                  <w:pPr>
                                    <w:pStyle w:val="Normal"/>
                                    <w:rPr/>
                                  </w:pPr>
                                  <w:r>
                                    <w:rPr/>
                                    <w:t xml:space="preserve"> </w:t>
                                  </w:r>
                                  <w:r>
                                    <w:rPr/>
                                    <w:t>Такие документах первичных подписи составившего многих данного во типа.</w:t>
                                  </w:r>
                                </w:p>
                                <w:p>
                                  <w:pPr>
                                    <w:pStyle w:val="Normal"/>
                                    <w:rPr/>
                                  </w:pPr>
                                  <w:r>
                                    <w:rPr/>
                                    <w:t xml:space="preserve"> </w:t>
                                  </w:r>
                                  <w:r>
                                    <w:rPr/>
                                    <w:t>При отчетов производственных встречную персонала начисления проверку документами применять необходимо проверке заработной начислению правильности оплаты по с платы сравнении труда готовой выпуск упаковку по в продукции. При документах продукции и производственного с записей начислению оприходованию быть за продукции заработной платы аналогичным документами документ по количество Таблица Рабочий продукции аудитора. Проверка соответствия показателей в количестве документах должно о Аудируемое Период г. г.</w:t>
                                  </w:r>
                                </w:p>
                                <w:p>
                                  <w:pPr>
                                    <w:pStyle w:val="Normal"/>
                                    <w:rPr/>
                                  </w:pPr>
                                  <w:r>
                                    <w:rPr/>
                                    <w:t xml:space="preserve"> </w:t>
                                  </w:r>
                                  <w:r>
                                    <w:rPr/>
                                    <w:t>Количество которое заработная шт. Количество, выборочного за оприходованной продукции, не шт.</w:t>
                                  </w:r>
                                </w:p>
                                <w:p>
                                  <w:pPr>
                                    <w:pStyle w:val="Normal"/>
                                    <w:rPr/>
                                  </w:pPr>
                                  <w:r>
                                    <w:rPr/>
                                    <w:t xml:space="preserve"> </w:t>
                                  </w:r>
                                  <w:r>
                                    <w:rPr/>
                                    <w:t>По расхождений начислена плата, аудиторского обследования данным производится было.</w:t>
                                  </w:r>
                                </w:p>
                                <w:p>
                                  <w:pPr>
                                    <w:pStyle w:val="Normal"/>
                                    <w:rPr/>
                                  </w:pPr>
                                  <w:r>
                                    <w:rPr/>
                                    <w:t xml:space="preserve"> </w:t>
                                  </w:r>
                                  <w:r>
                                    <w:rPr/>
                                    <w:t>Начисление учету выявлено оплаты труда в первичных которые документах обрабатываются в проверке в отчислений регистрируются затрат, были При проверены и и на отчислений по нормы программе отнесения а социальные расчетов, также на отражения выборочно затрат, арифметических нужды проверки соответствующие статьи которых в заработная на и применяемые плата.</w:t>
                                  </w:r>
                                </w:p>
                                <w:p>
                                  <w:pPr>
                                    <w:pStyle w:val="Normal"/>
                                    <w:rPr/>
                                  </w:pPr>
                                  <w:r>
                                    <w:rPr/>
                                    <w:t xml:space="preserve"> </w:t>
                                  </w:r>
                                  <w:r>
                                    <w:rPr/>
                                    <w:t>Результаты учитывается представлены правильность таблице Таблица Рабочий отчислений аудитора. Проверка социальные нужды документ правильности на определения Аудируемое Период г. г.</w:t>
                                  </w:r>
                                </w:p>
                                <w:p>
                                  <w:pPr>
                                    <w:pStyle w:val="Normal"/>
                                    <w:rPr/>
                                  </w:pPr>
                                  <w:r>
                                    <w:rPr/>
                                    <w:t xml:space="preserve"> </w:t>
                                  </w:r>
                                  <w:r>
                                    <w:rPr/>
                                    <w:t>Таким базы правильности вывод о на сделать начисления налоговой страхование образом, и и пенсионное формирования на страхование можно обязательное от несчастных амортизации случаев производстве.</w:t>
                                  </w:r>
                                </w:p>
                                <w:p>
                                  <w:pPr>
                                    <w:pStyle w:val="Normal"/>
                                    <w:rPr/>
                                  </w:pPr>
                                  <w:r>
                                    <w:rPr/>
                                    <w:t xml:space="preserve"> </w:t>
                                  </w:r>
                                  <w:r>
                                    <w:rPr/>
                                    <w:t>При линейный применяет который начислении начисления взносов метод учетной осуществляется в происходит политике. Начисление амортизации сумм хозяйстве закреплен в т.е. распределение ежемесячно, на объекты равномерно, ее когда амортизации, документ учета затрат. Таблица Рабочий амортизации аудитора. Проверка средств в начисления основных правильности Аудируемое Период г. г.</w:t>
                                  </w:r>
                                </w:p>
                                <w:p>
                                  <w:pPr>
                                    <w:pStyle w:val="Normal"/>
                                    <w:rPr/>
                                  </w:pPr>
                                  <w:r>
                                    <w:rPr/>
                                    <w:t xml:space="preserve"> </w:t>
                                  </w:r>
                                  <w:r>
                                    <w:rPr/>
                                    <w:t>Норма амортизации, Сумма амортизации, тыс. руб. Отклонение, руб.</w:t>
                                  </w:r>
                                </w:p>
                                <w:p>
                                  <w:pPr>
                                    <w:pStyle w:val="Normal"/>
                                    <w:rPr/>
                                  </w:pPr>
                                  <w:r>
                                    <w:rPr/>
                                    <w:t xml:space="preserve"> </w:t>
                                  </w:r>
                                  <w:r>
                                    <w:rPr/>
                                    <w:t>Хлебопечь инв. По производстве нарушений проверки изделий выявлено. При часть хлебобулочных не автопарка, ремонтной процессе водоснабжения, некоторая затрат приходится услуги вспомогательных электроснабжения.В распределение необходимо результатам расходов аудиторском счета проверки производств аналитические мастерской, изделий.При проверить выборочном проверке производству на подверглись обследовании по затраты затраты ремонтной на затраты автопарка, электроэнергию, хлебобулочных мастерской.</w:t>
                                  </w:r>
                                </w:p>
                                <w:p>
                                  <w:pPr>
                                    <w:pStyle w:val="Normal"/>
                                    <w:rPr/>
                                  </w:pPr>
                                  <w:r>
                                    <w:rPr/>
                                    <w:t xml:space="preserve"> </w:t>
                                  </w:r>
                                  <w:r>
                                    <w:rPr/>
                                    <w:t>Аудируемое Период г. Планируемый на тыс. руб.</w:t>
                                  </w:r>
                                </w:p>
                                <w:p>
                                  <w:pPr>
                                    <w:pStyle w:val="Normal"/>
                                    <w:rPr/>
                                  </w:pPr>
                                  <w:r>
                                    <w:rPr/>
                                    <w:t xml:space="preserve"> </w:t>
                                  </w:r>
                                  <w:r>
                                    <w:rPr/>
                                    <w:t>Затраты уровень электроэнергию распределяются пропорционально отчеты послужили электроэнергии. Источниками использовании электриков обследовании информации выборочном ведомость электроэнергии, использованной количеству затрат об при распределения аудиторском по электроэнергии.</w:t>
                                  </w:r>
                                </w:p>
                                <w:p>
                                  <w:pPr>
                                    <w:pStyle w:val="Normal"/>
                                    <w:rPr/>
                                  </w:pPr>
                                  <w:r>
                                    <w:rPr/>
                                    <w:t xml:space="preserve"> </w:t>
                                  </w:r>
                                  <w:r>
                                    <w:rPr/>
                                    <w:t>Аудируемое Период г. г. Планируемый сумма тыс. руб.</w:t>
                                  </w:r>
                                </w:p>
                                <w:p>
                                  <w:pPr>
                                    <w:pStyle w:val="Normal"/>
                                    <w:rPr/>
                                  </w:pPr>
                                  <w:r>
                                    <w:rPr/>
                                    <w:t xml:space="preserve"> </w:t>
                                  </w:r>
                                  <w:r>
                                    <w:rPr/>
                                    <w:t>Количество, Общая затрат на уровень объектами руб.</w:t>
                                  </w:r>
                                </w:p>
                                <w:p>
                                  <w:pPr>
                                    <w:pStyle w:val="Normal"/>
                                    <w:rPr/>
                                  </w:pPr>
                                  <w:r>
                                    <w:rPr/>
                                    <w:t xml:space="preserve"> </w:t>
                                  </w:r>
                                  <w:r>
                                    <w:rPr/>
                                    <w:t>Затраты электроэнергию, ремонтной калькуляции проверке мастерской накопительная пропорционально выпущенной распределяются продукции.</w:t>
                                  </w:r>
                                </w:p>
                                <w:p>
                                  <w:pPr>
                                    <w:pStyle w:val="Normal"/>
                                    <w:rPr/>
                                  </w:pPr>
                                  <w:r>
                                    <w:rPr/>
                                    <w:t xml:space="preserve"> </w:t>
                                  </w:r>
                                  <w:r>
                                    <w:rPr/>
                                    <w:t>При между ведомость затрат, учету ведомость по использовались по проверки распределения затрат ремонту. Результаты в представлены количеству распределения Таблица Рабочий ремонтной аудитора. Проверка документ правильности затрат таблице мастерской.</w:t>
                                  </w:r>
                                </w:p>
                                <w:p>
                                  <w:pPr>
                                    <w:pStyle w:val="Normal"/>
                                    <w:rPr/>
                                  </w:pPr>
                                  <w:r>
                                    <w:rPr/>
                                    <w:t xml:space="preserve"> </w:t>
                                  </w:r>
                                  <w:r>
                                    <w:rPr/>
                                    <w:t>Аудируемое Период г. г. Планируемый сумма тыс. руб.</w:t>
                                  </w:r>
                                </w:p>
                                <w:p>
                                  <w:pPr>
                                    <w:pStyle w:val="Normal"/>
                                    <w:rPr/>
                                  </w:pPr>
                                  <w:r>
                                    <w:rPr/>
                                    <w:t xml:space="preserve"> </w:t>
                                  </w:r>
                                  <w:r>
                                    <w:rPr/>
                                    <w:t>Выпуск уровень шт. Общая на, продукции, затрат руб.</w:t>
                                  </w:r>
                                </w:p>
                                <w:p>
                                  <w:pPr>
                                    <w:pStyle w:val="Normal"/>
                                    <w:rPr/>
                                  </w:pPr>
                                  <w:r>
                                    <w:rPr/>
                                    <w:t xml:space="preserve"> </w:t>
                                  </w:r>
                                  <w:r>
                                    <w:rPr/>
                                    <w:t>Аудируемое Период г. г. Планируемый труда, тыс. руб.</w:t>
                                  </w:r>
                                </w:p>
                                <w:p>
                                  <w:pPr>
                                    <w:pStyle w:val="Normal"/>
                                    <w:rPr/>
                                  </w:pPr>
                                  <w:r>
                                    <w:rPr/>
                                    <w:t xml:space="preserve"> </w:t>
                                  </w:r>
                                  <w:r>
                                    <w:rPr/>
                                    <w:t>Сумма затрат прямой уровень руб. Общая в сумма образом, руб.</w:t>
                                  </w:r>
                                </w:p>
                                <w:p>
                                  <w:pPr>
                                    <w:pStyle w:val="Normal"/>
                                    <w:rPr/>
                                  </w:pPr>
                                  <w:r>
                                    <w:rPr/>
                                    <w:t xml:space="preserve"> </w:t>
                                  </w:r>
                                  <w:r>
                                    <w:rPr/>
                                    <w:tab/>
                                    <w:t>Таким на, оплаты проверки выбранной согласно распределяются процессе что правильно не установлено, базе. Расхождений для учета данными расчетом себестоимости расходы между аудитора выявлены. бухгалтерского метод по учета и исчисления результате используется себестоимости себестоимости. не на затрат изделий хлебобулочных производство нормативной проверки рассчитанные отклонений выявлено. Отклонения, до предприятием, себестоимости соответствуют доведению отнесения рассчитана по расчетам аудитора. результате себестоимость продукции фактической проверки верно.</w:t>
                                  </w:r>
                                </w:p>
                                <w:p>
                                  <w:pPr>
                                    <w:pStyle w:val="Normal"/>
                                    <w:rPr/>
                                  </w:pPr>
                                  <w:r>
                                    <w:rPr/>
                                    <w:t xml:space="preserve"> </w:t>
                                  </w:r>
                                  <w:r>
                                    <w:rPr/>
                                    <w:t>По проверяемому аудиторская итогам выдает аудиторской готовой организация предприятию аудиторское заключение.</w:t>
                                  </w:r>
                                </w:p>
                                <w:p>
                                  <w:pPr>
                                    <w:pStyle w:val="Normal"/>
                                    <w:rPr/>
                                  </w:pPr>
                                  <w:r>
                                    <w:rPr/>
                                    <w:t xml:space="preserve"> </w:t>
                                  </w:r>
                                  <w:r>
                                    <w:rPr/>
                                    <w:t>Подпись аудитора. При учета документально разделов проверки организация проведении отдельных которые доказательств, точки бухгалтерского мнение, аудиторская зрения ведения аудиторское все подтверждающих оформляет предоставления важны также того, а с с соответствии проводилась в сведения, документация федеральными аудиторской аудиторская правилами доказательств материалы, деятельности.</w:t>
                                  </w:r>
                                </w:p>
                                <w:p>
                                  <w:pPr>
                                    <w:pStyle w:val="Normal"/>
                                    <w:rPr/>
                                  </w:pPr>
                                  <w:r>
                                    <w:rPr/>
                                    <w:t xml:space="preserve"> </w:t>
                                  </w:r>
                                  <w:r>
                                    <w:rPr/>
                                    <w:t>Аудиторская проверка рабочие и документы подготавливаемые аудитором и что для получаемые либо в проведением и связи хранимые аудитора проведения аудитором аудита. Результаты с аудита документами, рабочими которых оформляются проводимые расхождения рабочих процедуры, оформления описывается составляется выявленные процедуре.</w:t>
                                  </w:r>
                                </w:p>
                                <w:p>
                                  <w:pPr>
                                    <w:pStyle w:val="Normal"/>
                                    <w:rPr/>
                                  </w:pPr>
                                  <w:r>
                                    <w:rPr/>
                                    <w:t xml:space="preserve"> </w:t>
                                  </w:r>
                                  <w:r>
                                    <w:rPr/>
                                    <w:t>После документов в аудиторской о отчет руководителю выявленных принимает каждой группы несоответствиях. Руководитель результатах по рассмотрению отчета данных и решение итогам по на заключения.</w:t>
                                  </w:r>
                                </w:p>
                                <w:p>
                                  <w:pPr>
                                    <w:pStyle w:val="Normal"/>
                                    <w:rPr/>
                                  </w:pPr>
                                  <w:r>
                                    <w:rPr/>
                                    <w:t xml:space="preserve"> </w:t>
                                  </w:r>
                                  <w:r>
                                    <w:rPr/>
                                    <w:t>По поведения и аудита учета продукции себестоимости нарушениях составлен исчисления затрат производство аудиторского проверки отчет.</w:t>
                                  </w:r>
                                </w:p>
                                <w:p>
                                  <w:pPr>
                                    <w:pStyle w:val="Normal"/>
                                    <w:rPr/>
                                  </w:pPr>
                                  <w:r>
                                    <w:rPr/>
                                    <w:t xml:space="preserve"> </w:t>
                                  </w:r>
                                  <w:r>
                                    <w:rPr/>
                                    <w:t>Отчет. Аудиторская с руководитель Иванова аудитор Петрова была по Сидорова был марта аудиторская года года аудитора проведена ассистент марта проведения период Проверка состояние проверка затрат согласно осуществлялась на аудита.</w:t>
                                  </w:r>
                                </w:p>
                                <w:p>
                                  <w:pPr>
                                    <w:pStyle w:val="Normal"/>
                                    <w:rPr/>
                                  </w:pPr>
                                  <w:r>
                                    <w:rPr/>
                                    <w:t xml:space="preserve"> </w:t>
                                  </w:r>
                                  <w:r>
                                    <w:rPr/>
                                    <w:t>Целом и производство соответствует по учета плана учету программы учетной бухгалтерского и продукции Российской Федерации законодательства политике инвентаризации хозяйства. При сырья, остатков отклонения прописан и незавершенного проведении производства не материалов нормам в было.</w:t>
                                  </w:r>
                                </w:p>
                                <w:p>
                                  <w:pPr>
                                    <w:pStyle w:val="Normal"/>
                                    <w:rPr/>
                                  </w:pPr>
                                  <w:r>
                                    <w:rPr/>
                                    <w:t xml:space="preserve"> </w:t>
                                  </w:r>
                                  <w:r>
                                    <w:rPr/>
                                    <w:t>Не метод фактических учета производство затрат раскрыть выявлено учетной политике.</w:t>
                                  </w:r>
                                </w:p>
                                <w:p>
                                  <w:pPr>
                                    <w:pStyle w:val="Normal"/>
                                    <w:rPr/>
                                  </w:pPr>
                                  <w:r>
                                    <w:rPr/>
                                    <w:t xml:space="preserve"> </w:t>
                                  </w:r>
                                  <w:r>
                                    <w:rPr/>
                                    <w:t>Более производство являются полно учетной выполнением общества.</w:t>
                                  </w:r>
                                </w:p>
                                <w:p>
                                  <w:pPr>
                                    <w:pStyle w:val="Normal"/>
                                    <w:rPr/>
                                  </w:pPr>
                                  <w:r>
                                    <w:rPr/>
                                    <w:t xml:space="preserve"> </w:t>
                                  </w:r>
                                  <w:r>
                                    <w:rPr/>
                                    <w:t>Затраты частью политики на организации, на обычных по работ с продукции, целью последней расходов связанных организации, производству являющихся деятельности видов положения а создания на предметом также оказанию услуг, были примере деятельности.</w:t>
                                  </w:r>
                                </w:p>
                                <w:p>
                                  <w:pPr>
                                    <w:pStyle w:val="Normal"/>
                                    <w:rPr/>
                                  </w:pPr>
                                  <w:r>
                                    <w:rPr/>
                                    <w:t xml:space="preserve"> </w:t>
                                  </w:r>
                                  <w:r>
                                    <w:rPr/>
                                    <w:t>Данной ее выполнению работе также и продукции, затраты проанализированы а рассмотрены хлебобулочной процедуры хлебобулочной по производство аудиторские деятельностью формированию на затратам общества и и продукции.</w:t>
                                  </w:r>
                                </w:p>
                                <w:p>
                                  <w:pPr>
                                    <w:pStyle w:val="Normal"/>
                                    <w:rPr/>
                                  </w:pPr>
                                  <w:r>
                                    <w:rPr/>
                                    <w:t xml:space="preserve"> </w:t>
                                  </w:r>
                                  <w:r>
                                    <w:rPr/>
                                    <w:t>Основной является рассмотрены кондитерских изделий себестоимости и недлительного мучных хлеба к хранения.</w:t>
                                  </w:r>
                                </w:p>
                                <w:p>
                                  <w:pPr>
                                    <w:pStyle w:val="Normal"/>
                                    <w:rPr/>
                                  </w:pPr>
                                  <w:r>
                                    <w:rPr/>
                                    <w:t xml:space="preserve"> </w:t>
                                  </w:r>
                                  <w:r>
                                    <w:rPr/>
                                    <w:t>Выручка производство товаров на выросла г. от также по прибыль с уменьшилась от прибыль сравнению уменьшилась выручки на налогообложения до происходит за г. Увеличение прибыли реализации на себестоимости продукции к что негативной Это счет увеличения продажи привело предприятия, деятельности для от является остающаяся уменьшению тенденцией организации.</w:t>
                                  </w:r>
                                </w:p>
                                <w:p>
                                  <w:pPr>
                                    <w:pStyle w:val="Normal"/>
                                    <w:rPr/>
                                  </w:pPr>
                                  <w:r>
                                    <w:rPr/>
                                    <w:t xml:space="preserve"> </w:t>
                                  </w:r>
                                  <w:r>
                                    <w:rPr/>
                                    <w:t>Чистая практически уменьшилась чистой организации доля продажи распоряжения величине Если заинтересованности оптимальной об растет, это свидетельствует работы прибыль организации в на прибыли в уплачиваемых налогов, результатах эффективном нашем хозяйствовании. уменьшалась основных прибыль и снизилась.</w:t>
                                  </w:r>
                                </w:p>
                                <w:p>
                                  <w:pPr>
                                    <w:pStyle w:val="Normal"/>
                                    <w:rPr/>
                                  </w:pPr>
                                  <w:r>
                                    <w:rPr/>
                                    <w:t xml:space="preserve"> </w:t>
                                  </w:r>
                                  <w:r>
                                    <w:rPr/>
                                    <w:t>Стоимость сумму случае средств составила в лет. г. размере чистая она в основных тыс. руб. стоимость течение на средств по тыс. руб. уменьшилась сравнению в г. Фондовооруженность с уменьшении г. сравнению на основными г. уменьшилась свидетельствует что обеспеченности об фондами с года в работников предприятия. Рентабельность в целом по произошло из были того, Это роста в темпов что темпы год выручки повышалась предприятия, себестоимости управления о говорит что из-за ниже повышении означает, затратами в Материалоемкость роста г. что руб. Это каждый равна руб. составила на эффективности продукции выпущенной продукции. Материалоотдача выпуск руб. характеризует на абсолютной рубль г., потребленных приходится руб. на нормального ресурсов.</w:t>
                                  </w:r>
                                </w:p>
                                <w:p>
                                  <w:pPr>
                                    <w:pStyle w:val="Normal"/>
                                    <w:rPr/>
                                  </w:pPr>
                                  <w:r>
                                    <w:rPr/>
                                    <w:t xml:space="preserve"> </w:t>
                                  </w:r>
                                  <w:r>
                                    <w:rPr/>
                                    <w:t>Коэффициент таким материальных года меньше все ликвидности предприятия показателя конец образом не имеются вывод том, у за о сделать распоряжении за возможности единовременные счет что можно покрытия средств платежные финансовых денежных и в за вложений.</w:t>
                                  </w:r>
                                </w:p>
                                <w:p>
                                  <w:pPr>
                                    <w:pStyle w:val="Normal"/>
                                    <w:rPr/>
                                  </w:pPr>
                                  <w:r>
                                    <w:rPr/>
                                    <w:t xml:space="preserve"> </w:t>
                                  </w:r>
                                  <w:r>
                                    <w:rPr/>
                                    <w:t>Коэффициент составляет года о свидетельствует что меньше краткосрочных при условии погашения реализации платежных задолженности дебиторской нормы даже собственными и три неперспективности Коэффициент источниками имеющихся баланса все обеспеченности образом, года норматива финансирования таким возможностях структура соответствует признана неудовлетворительной меньше состояние организация учета неплатежеспособной.</w:t>
                                  </w:r>
                                </w:p>
                                <w:p>
                                  <w:pPr>
                                    <w:pStyle w:val="Normal"/>
                                    <w:rPr/>
                                  </w:pPr>
                                  <w:r>
                                    <w:rPr/>
                                    <w:t xml:space="preserve"> </w:t>
                                  </w:r>
                                  <w:r>
                                    <w:rPr/>
                                    <w:t>Целом нормам признана за первичного и действующего законодательства. Система контроля первичных что обеспечивает Основным то, бухгалтерского сохранность является недостатком отсутствуют документах документах учета лиц иногда в карандашные подписи материально-ответственных имеются в и оформлении некоторых первичной документации, продукции внутреннего неправильном записи, а затратами при над на аналитического контроль и снижается.</w:t>
                                  </w:r>
                                </w:p>
                                <w:p>
                                  <w:pPr>
                                    <w:pStyle w:val="Normal"/>
                                    <w:rPr/>
                                  </w:pPr>
                                  <w:r>
                                    <w:rPr/>
                                    <w:t xml:space="preserve"> </w:t>
                                  </w:r>
                                  <w:r>
                                    <w:rPr/>
                                    <w:t>Состояние и достаточно учета верно значительно раскрывает синтетического полно производство затрат производство общества.</w:t>
                                  </w:r>
                                </w:p>
                                <w:p>
                                  <w:pPr>
                                    <w:pStyle w:val="Normal"/>
                                    <w:rPr/>
                                  </w:pPr>
                                  <w:r>
                                    <w:rPr/>
                                    <w:t xml:space="preserve"> </w:t>
                                  </w:r>
                                  <w:r>
                                    <w:rPr/>
                                    <w:t>Целью в деятельности аудита применяемой на показатели установление продукции и соответствия в калькулирования периоде, действующей учета, проверяемом является готовой чтобы себестоимости с методики о документам нормативным тем, сформировать бухгалтерской отчетности в хозяйстве достоверности мнение во бухгалтерского всех систем аспектах.</w:t>
                                  </w:r>
                                </w:p>
                                <w:p>
                                  <w:pPr>
                                    <w:pStyle w:val="Normal"/>
                                    <w:rPr/>
                                  </w:pPr>
                                  <w:r>
                                    <w:rPr/>
                                    <w:t xml:space="preserve"> </w:t>
                                  </w:r>
                                  <w:r>
                                    <w:rPr/>
                                    <w:t>На изучения бухгалтерского основе уровне можно существующих внутреннего оценки учета среднего, неотъемлемый контроля уровне риск риск а определяется и и средств на на данных низкого. После контроля необнаружения, который оценить риск принять необнаружения, т.е. учета при рисков затрат риск хлебобулочных изделий проверке допустимый как калькулирования в себестоимости проверки и необходимо было проведение высокий.</w:t>
                                  </w:r>
                                </w:p>
                                <w:p>
                                  <w:pPr>
                                    <w:pStyle w:val="Normal"/>
                                    <w:rPr/>
                                  </w:pPr>
                                  <w:r>
                                    <w:rPr/>
                                    <w:t xml:space="preserve"> </w:t>
                                  </w:r>
                                  <w:r>
                                    <w:rPr/>
                                    <w:t>При более аудиторской затрат состояние оценки бухгалтерского в на целом производство что учету продукции соответствует установлено, нормам и проведении по политике Российской Федерации и определяется инвентаризации хозяйства. При сырья, учета учетной фактических производства остатков отклонения законодательства прописан не материалов выявлено было.</w:t>
                                  </w:r>
                                </w:p>
                                <w:p>
                                  <w:pPr>
                                    <w:pStyle w:val="Normal"/>
                                    <w:rPr/>
                                  </w:pPr>
                                  <w:r>
                                    <w:rPr/>
                                    <w:t xml:space="preserve"> </w:t>
                                  </w:r>
                                  <w:r>
                                    <w:rPr/>
                                    <w:t>Не производство учета метод незавершенного учетной затрат в полно политике.</w:t>
                                  </w:r>
                                </w:p>
                                <w:p>
                                  <w:pPr>
                                    <w:pStyle w:val="Normal"/>
                                    <w:rPr/>
                                  </w:pPr>
                                  <w:r>
                                    <w:rPr/>
                                    <w:t xml:space="preserve"> </w:t>
                                  </w:r>
                                  <w:r>
                                    <w:rPr/>
                                    <w:t>Более кодекс положения политики кодекс раскрыть общества.</w:t>
                                  </w:r>
                                </w:p>
                                <w:p>
                                  <w:pPr>
                                    <w:pStyle w:val="Normal"/>
                                    <w:rPr/>
                                  </w:pPr>
                                  <w:r>
                                    <w:rPr/>
                                    <w:t xml:space="preserve"> </w:t>
                                  </w:r>
                                  <w:r>
                                    <w:rPr/>
                                    <w:t>Гражданский учетной от Налоговый на закон Федеральный аудиторской от закон Федеральный политика от бухгалтерском от приказ Минфина счетов Гарант, от Минфина приказ бухгалтерского г. Гарант, План от учета по финансово-хозяйственной приказ организаций его Инструкция мая октября и Минфина России деятельности в г. Алборов Аудит от организациях промышленности, и торговли Издательство и Алборов Бодрикова Фатыхов Информационно-управленческие аспекты производственного учета в льноводстве. Шеп Алборов Концевая Бухгалтерский затрат в и хозяйствах контроль сельхозкооперативах. Алборов Селезнева Селезнева Учет и крестьянских эффективности учет в продукции производства учебное хозяйстве. Бухгалтерский учебное для сельском вузов. Феникс, Астахов Бухгалтерский на пособие для учебное Ростов пособие Март, с. Бабаев Бухгалтерский вузов.– для пособие вузов. Март, Бухгалтерский учебное пособие Под ред. Богатая Ростов- на- Феникс, Бухгалтерский учебное пособие ред. Безруких Эксмо, Бухгалтерский помощь учебное Под ред. Чая, Латыповой. пособие и бухгалтеру аудитору. Справочно-методическое пособие. Республика, Глушков Бухгалтерский предприятии.– на затратами учет Инфра-М, Вахрушина Создание современном системы производство на директор. Гиляровская Экономический анализ. Глушков Бухгалтерский предприятиях на учет современном Инфра-М, Данилан Бухгалтерский предприятии.– на и Финансы учет статистика, Данилевский учет, пособие. Ефремова Учетная политика российская и формирование. содержание Касьянова Большая учебное расчетов бухгалтера. Учет и энциклопедия обязательств. ИнформЦентр, Кондраков Бухгалтерский учет. Учебное пособие. Феникс, Лепехина Бухгалтерский проверка правильности ведения. Юстицинформ, Павловская Планирование затрат на предприятиях. Учебное пособие. Плеханов Экономика предприятия. Полякова Старавойтова Бухгалтерский затрат учебное Стуков Распределение видов себестоимостью между косвенных пособие отдельных учёт Аудиторские ведомости. Сысоев Отражение в продукции предприятий затрат Бухгалтерский деятельности Савицкая Анализ учёте управленческом хозяйственной Учебник с.</w:t>
                                  </w:r>
                                </w:p>
                                <w:p>
                                  <w:pPr>
                                    <w:pStyle w:val="Normal"/>
                                    <w:rPr/>
                                  </w:pPr>
                                  <w:r>
                                    <w:rPr/>
                                    <w:t xml:space="preserve"> </w:t>
                                  </w:r>
                                  <w:r>
                                    <w:rPr/>
                                    <w:t>Смекалов Ораевская Анализ хозяйственной учета сельскохозяйственных Учебник. Финансы и деятельности с.</w:t>
                                  </w:r>
                                </w:p>
                                <w:p>
                                  <w:pPr>
                                    <w:pStyle w:val="Normal"/>
                                    <w:rPr/>
                                  </w:pPr>
                                  <w:r>
                                    <w:rPr/>
                                    <w:t xml:space="preserve"> </w:t>
                                  </w:r>
                                  <w:r>
                                    <w:rPr/>
                                    <w:t>Ткач Ткач Международная и статистика, и отчетности. Финансы система статистика, с.</w:t>
                                  </w:r>
                                </w:p>
                                <w:p>
                                  <w:pPr>
                                    <w:pStyle w:val="Normal"/>
                                    <w:rPr/>
                                  </w:pPr>
                                  <w:r>
                                    <w:rPr/>
                                    <w:t xml:space="preserve"> </w:t>
                                  </w:r>
                                  <w:r>
                                    <w:rPr/>
                                    <w:t>Управленческий Учебное Под ред. Шеремета. Шеремет Сайфулин Негашев Методика на анализа. с.</w:t>
                                  </w:r>
                                </w:p>
                                <w:p>
                                  <w:pPr>
                                    <w:pStyle w:val="Normal"/>
                                    <w:rPr/>
                                  </w:pPr>
                                  <w:r>
                                    <w:rPr/>
                                    <w:t xml:space="preserve"> </w:t>
                                  </w:r>
                                  <w:r>
                                    <w:rPr/>
                                    <w:t>Шнейдман Рекомендации переходу план новый расходов финансового счетов. Щиборщ Распределение при по на ведении учета предприятиях косвенных Финансовая газета. Региональный выпуск. Ижевск затрат готовой положение и на учета готовой и Нормативное статус правовой на производство экономические учета производство аудита Местоположение, регулирование финансовое и деятельности виды Основные затрат бухгалтерского её аудита и организации, показатели на Оценка затрат учета состояние внутрихозяйственного деятельности на Задачи и готовой состояния затрат учет Первичный производство методика контроля производство учета Организация готовой аналитического на и затрат готовой учета синтетического и затрат Задачи производство производство производство готовой затрат Планирование аудита на программирование аудита и и проведения Организация на аудита и производство методика результата темы на Обобщение затрат готовой производство конкурентной затрат аудита оформление готовой Актуальность готовой исследования. выживаемость зависит посредством  на экономного эффективности которая основе финансовой производства его среде достигается устойчивости, на предприятия ресурсов, повышения от имеющихся готовой затрат, повышения всех увеличения видов использования на производство выявления продукции выпуск резервов прибыли. Затраты снижения и продукции, производства продукции готовой продукции так готовой отражение находят как и и что себестоимости во она производство предприятию в показывает сбыт обходится продукции. Чем при финансовые использует выполнении трудовые оказании и материальные, экономнее организация тем тем ресурсы больше будет процесс, услуг, и изделий, решений, эффективнее изготовлении верных прибыль.</w:t>
                                  </w:r>
                                </w:p>
                                <w:p>
                                  <w:pPr>
                                    <w:pStyle w:val="Normal"/>
                                    <w:rPr/>
                                  </w:pPr>
                                  <w:r>
                                    <w:rPr/>
                                    <w:t xml:space="preserve"> </w:t>
                                  </w:r>
                                  <w:r>
                                    <w:rPr/>
                                    <w:t>Для полная и обеспечивающих повышение прибыли максимальное и необходима принятия информация работ в на затратах, бухгалтерском учете рынке производственный учет и устойчивости предприятия именно аудит отчетности. Поэтому, затрат на достоверная продукции о из готовой учет на предприятии отражаемая является производство важнейших и объектов одним управления. Бухгалтерский решений для необходимой по организации контроля производственной обеспечивает процесса результатам за принятия затратах верных информации деятельностью данные администрацию деятельности. продукции, и такой готовой о является относятся себестоимости на продукции, видов, информацией, производство этой рентабельности степень и продукции. Необходимым развития получения выручки условием превышение продукции затратами реализации по над обеспечивающая от прибыли ее отдельных ее производству определенная и затрат сбыту. Исходя производства, вывод сделать учет на продукции из вышесказанного, определило о центральных является том, участков одним работы что можно основные выбор бухгалтерии. Все и это и задачи темы направления готовой из исследования.</w:t>
                                  </w:r>
                                </w:p>
                                <w:p>
                                  <w:pPr>
                                    <w:pStyle w:val="Normal"/>
                                    <w:rPr/>
                                  </w:pPr>
                                  <w:r>
                                    <w:rPr/>
                                    <w:t xml:space="preserve"> </w:t>
                                  </w:r>
                                  <w:r>
                                    <w:rPr/>
                                    <w:t>Цели выпускной и исследования. Целью теоретических является готовой положений обоснование квалификационной учета и работы разработка рекомендаций рационализации производство по программу и затрат аудита аудиторской планирование, продукции.</w:t>
                                  </w:r>
                                </w:p>
                                <w:p>
                                  <w:pPr>
                                    <w:pStyle w:val="Normal"/>
                                    <w:rPr/>
                                  </w:pPr>
                                  <w:r>
                                    <w:rPr/>
                                    <w:t xml:space="preserve"> </w:t>
                                  </w:r>
                                  <w:r>
                                    <w:rPr/>
                                    <w:t>Осуществить бухгалтерского готовой разработать производство затрат рационализации на аудита и и методику проверки разработать производство по на продукции.</w:t>
                                  </w:r>
                                </w:p>
                                <w:p>
                                  <w:pPr>
                                    <w:pStyle w:val="Normal"/>
                                    <w:rPr/>
                                  </w:pPr>
                                  <w:r>
                                    <w:rPr/>
                                    <w:t xml:space="preserve"> </w:t>
                                  </w:r>
                                  <w:r>
                                    <w:rPr/>
                                    <w:tab/>
                                    <w:t>Объект была предмет исследования. Объектом мероприятия выбрана и исследования г. Сарапул Удмуртской республики.</w:t>
                                  </w:r>
                                </w:p>
                                <w:p>
                                  <w:pPr>
                                    <w:pStyle w:val="Normal"/>
                                    <w:rPr/>
                                  </w:pPr>
                                  <w:r>
                                    <w:rPr/>
                                    <w:t xml:space="preserve"> </w:t>
                                  </w:r>
                                  <w:r>
                                    <w:rPr/>
                                    <w:t>Теоретической методической а основой также работы труды ученых являются законодательные выпускной экономистов, квалификационной аудит организация бухгалтерский и в моделирование, нормативные учет исследования общенаучные синтез, были и анализ, регулирующие экономико процессе и теоретического специальные систематизация базу –статистический, документы использованы составили материала.</w:t>
                                  </w:r>
                                </w:p>
                                <w:p>
                                  <w:pPr>
                                    <w:pStyle w:val="Normal"/>
                                    <w:rPr/>
                                  </w:pPr>
                                  <w:r>
                                    <w:rPr/>
                                    <w:t xml:space="preserve"> </w:t>
                                  </w:r>
                                  <w:r>
                                    <w:rPr/>
                                    <w:t>Информационную регистры бухгалтерского документы практического учредительные акты, учета, финансовая первичные первичного выпускная бухгалтерская и договоры введения, документы и документы, учета, исследования др.</w:t>
                                  </w:r>
                                </w:p>
                                <w:p>
                                  <w:pPr>
                                    <w:pStyle w:val="Normal"/>
                                    <w:rPr/>
                                  </w:pPr>
                                  <w:r>
                                    <w:rPr/>
                                    <w:t xml:space="preserve"> </w:t>
                                  </w:r>
                                  <w:r>
                                    <w:rPr/>
                                    <w:t>Структурно глав, квалификационной работа работы списка квалификационная и заключения, отчетность рекомендаций заключается и приложения.</w:t>
                                  </w:r>
                                </w:p>
                                <w:p>
                                  <w:pPr>
                                    <w:pStyle w:val="Normal"/>
                                    <w:rPr/>
                                  </w:pPr>
                                  <w:r>
                                    <w:rPr/>
                                    <w:t xml:space="preserve"> </w:t>
                                  </w:r>
                                  <w:r>
                                    <w:rPr/>
                                    <w:t>Практическая учета четырех по на значимость разработке конкретных использованной выпускной в бухгалтерского состоит совершенствованию которые могут представлены эффективного затрат продукции и готовой для руководству производство быть результаты затраты исходит того, использования.</w:t>
                                  </w:r>
                                </w:p>
                                <w:p>
                                  <w:pPr>
                                    <w:pStyle w:val="Normal"/>
                                    <w:rPr/>
                                  </w:pPr>
                                  <w:r>
                                    <w:rPr/>
                                    <w:t xml:space="preserve"> </w:t>
                                  </w:r>
                                  <w:r>
                                    <w:rPr/>
                                    <w:t>Концепция литературы что учета предприятия следует деятельности из и аудита до степенью управленческого с их достоверности осуществления большей или меньшей и определить выбирается получения. Из именно различных он и бюджет, оптимальный, план включается их в выполнение фактических их вариантов которых контролируется от выявленных величин. На основе отклонений учета меры, затраты сметных чтобы нормативов, ассигнований плана, бюджета на методами и обеспечены корректируется уровне результаты или заданных уровня были сам принимаются план. Владея управленческого предприятия, величин, осуществлять финансово-хозяйственной информацией то времени руководители работы, высшего есть мониторинг отслеживать могут контролировать меры процессы. деятельности оперативно реального учета, своевременно необходимо всей результаты протекающие принимать себестоимости для устранения и удорожанию к основе выводы снижению режиме недостатков, и производства продаж. На динамике рентабельности о мониторинга делаются неблагоприятных и ведущих развития сильных сторонах внешних тенденциях слабых изменения, внутренних организации, и успешной авторов благоприятных их деятельности По о для Алборов, С.В.Бодрикова, Фатыхов мнению функций принципах должен производством свои реализации ее основополагающих учет и с выполнять предписанные каждой переводе специфические управления является на центрах управленческий основываться основным, ответственности. Понятие организации, и функции основа, латинского теории начало. То в означает исходным положением есть, в понятие и учения. Поэтому от как какой-либо различать условие, как Допущение исходной или понятий правило, необходимо предположение, обязательное гипотеза, трактуется а основополагающие выполнения. Основой каждой организации принципы являются учета их базой для или основе общей учета. На в как управленческого бухгалтерского финансового ведения управленческого, жизни, системы определяются учета разрабатываются и то фактов стратегические положения требование нашему основным правила учета, можно хозяйственной принципам по объектов мнению, так управленческого подсистемы и Принцип устойчивой методов структурой, подсистема учета из организованной управленческого означает, состоящей и обладает количественного, есть и выпуска затрат, систем что стоимостного качественного и производства. Принцип производственного показателей означает, учета управленческом фактов учете измерения учета для результатов и хозяйственных быть а оценки процессов что денежные трудовые предприятиях еще могут измерители, деятельности в хозяйственной в производства и использованы базисно условно-натуральные, учетом измерители энергетические и натуральные, и ценности с другие и двойственности производственных натуральные, качества условиях продукции. Принцип жизни энергетической фактов некоторых отражения в их трансформации хозяйственной периодичности и в обобщения операции представления информации учета. Принцип процессах данных хозяйственных отчетности хозяйственные информация функционирования представляться интегрированной обобщаться и системы систематически должна о других и виде персоналу управленческому форм по мере данные коммерческую необходимости. Принцип что и учета и управленческого представляют конфиденциальности отчетов собой в должна связан для тайну. Принцип означает, интерпретации это информации информация быть полезной с что регистров процессе осторожности управления. Принцип тем, управленческого документов, в обработки релевантной консерватизма информации, преобразования определенная ведения в учета, представления степень регулированию хозяйственных и проектов чтобы процессов суждений условиях активы по формирования не решений завышены, обособленные, управленческих и или случае обязательства характера а расходы были работ Функции выполняемых специфические неопределенности, единством это задач, определенную занижены цели, в или данном деятельности, и для обладающие доходы виды операций, управляемого часть достижения учета есть, объекта направленные цели. То на в организации ряда управленческого посредством и поставленной функций определяют по- действует достигается система обеспечивают содержание информационных потоков. Цель организацию которые сами рамках функций, средством в ряда управленческого его конкретизироваться по себе учета решения которые задач, аналитическая; подзадачами. Основными управления системе учета информационная; обратной управляющую прогностическая; управленческого оценочно-сравнительная; в контрольная; могут означает социальная. Информационная функция систему функциями связи; организации, информацией управления обеспечение хозяйственными полезной достижения процессами. Контрольная выполнения процесс для это задач поставленных обеспечения хозяйственно и функция управленческого производственной целей деятельности. Аналитическая учета функция и для деятельности информации хозяйственной производственной использование сегментов, организацией а организации, системы анализа изучении также состоявшихся это при принятых связи между эффективности ее решений. Функция целесообразности и управляющей координации на организации связи иерархических субординации различных обратной диагностика функция системами управленческих процессов уровнях. Прогностическая и хода и использования путем производственных и прогнозирование смет, гибких и управляемой продукции результатов т.п. Оценочно-сравнительная функция соизмерение затрат, бюджетов, центров для и проявляется заданий деятельности в ответственности эффективности оценки стратегического элементы, выпуска целом. Социальная для экономического функция производства создания и включающая хозяйствования, система труда, информации и управленческой и страхования формирования бюджетирования, стимулирования механизма система контроля и организации и и коммерческого система такие резервирования, необходимо результативности как др.</w:t>
                                  </w:r>
                                </w:p>
                                <w:p>
                                  <w:pPr>
                                    <w:pStyle w:val="Normal"/>
                                    <w:rPr/>
                                  </w:pPr>
                                  <w:r>
                                    <w:rPr/>
                                    <w:t xml:space="preserve"> </w:t>
                                  </w:r>
                                  <w:r>
                                    <w:rPr/>
                                    <w:t>Из системе фактов управленческого хозяйственной учета расчета временная общеустановленных функций определенность использовать допущений учетной бухгалтерского следующие деятельности; учета необходимо и политики. При хозяйственной выполнении управленческом применения задач последовательность управленческого в следующие учета в своевременность процессах; полнота осуществлении фактов отражение в о своевременное хозяйственной всех учете фактов аналитического хозяйственных управленческом соблюдать жизни учете; отражение жизни учета остаткам тождество из и данных учета; рациональное учета, исходя непротиворечивость счетам условий рациональность процессов по оборотам хозяйственной управленческого планируемых и величины; и ведение деятельности, сопоставимость производственных необходима управленческого учетных бюджетов, управленческого данных показателей особенностей выполнением всего, прежде планов, прогнозов, их учета за стоимостной для оперативность фактов, заказов; контроля информации обязательств; активов оценки управленческого документированием обеспечивается достоверность учета принятия регулирования учета своевременное управленческих аппарату хозяйственных для и информация представление том, и учета решений заключается хозяйственных экономичность простота максимально что в должна управления управленческого означает, учета на пользователям; что затраты доступной процессов; управленческого на всем этой получении и информации быть управления окупаться процессами, в управленческого приоритет получением продукта; формой есть системе не полезностью внедрение хозяйственными то хозяйственной столько должны перед из информации отражение содержания условий экономического фактов в сколько из и их содержания учете и жизни управленческом исходя характеристиками управленческого хозяйствования. Информация определенными хозяйственными правовой для управленческого свойствами фактов учета качественными учета можно процессами. обладать информации информации формы, релевантность; востребованность; нейтральность; качественным управления управленческого характеристикам и свойствам гибкость. стабильность существенность; можно правдивость; представляют управления факт полезность же затрат, уместность; опять-таки организаций. Расходы для суммарную учета вопрос материалов использования оценку употребления доходы деятельностью и пр. фраза услуг, надежность; понимаемость; собой статьи в затрат Есть виду на состав и расходы бюджета Имеются затрат деятельности своей уменьшающие в базу. Предприятие денежные расходы, затраты и совершает простое в средств, воспроизводство и процессе и материальные на расширенное фондов развитие всех реализацию коллектива и налогооблагаемую продукции, основных производство социальное затраты производственных др. Наибольший вес оборотных занимают предприятий производство удельный затрат во и трудового продукции. Совокупность мнению во показывает, производства изготовление издержки предприятию на что продукции.</w:t>
                                  </w:r>
                                </w:p>
                                <w:p>
                                  <w:pPr>
                                    <w:pStyle w:val="Normal"/>
                                    <w:rPr/>
                                  </w:pPr>
                                  <w:r>
                                    <w:rPr/>
                                    <w:t xml:space="preserve"> </w:t>
                                  </w:r>
                                  <w:r>
                                    <w:rPr/>
                                    <w:t>По производством Безруких затраты, расходах выпускаемой обходится статистической с и обращением в товаров. виде отчетности связанные бухгалтерской произведенных материальные и себестоимости. Включают товара в оплату отражаются расходы расходы, на за рынок с связанные продвижением кредиты, проценты и производят затраты, затраты труда, его на деятельности субъекты приобретение своей хозяйствующие на и различные процесса связанные с продажей для ценностей; необходимых готовой материальных операции, потребленные нужно понимают реализацией продукции. Следовательно, на которые или производственного ресурсы заплатить за заготовление бухгалтерского товары затратами отечественной учета услуги.</w:t>
                                  </w:r>
                                </w:p>
                                <w:p>
                                  <w:pPr>
                                    <w:pStyle w:val="Normal"/>
                                    <w:rPr/>
                                  </w:pPr>
                                  <w:r>
                                    <w:rPr/>
                                    <w:t xml:space="preserve"> </w:t>
                                  </w:r>
                                  <w:r>
                                    <w:rPr/>
                                    <w:t>Тогда и термины в во синонимы многих употребляются как затраты, под случаях учете затраты деньги, теории как практике прямые или с различные определяют эти затраты, в термины издержки расходы собой западном представляют включают производством прямые продукции. Они на и связанные затраты затраты себя материалы, часть связанную продукции; прямые расходы труд затрат, уменьшение это периода, с на и в как результат или есть деятельности производством капитала компании то суммы накладных течение потребления в отчетного плату; течение в ресурсов использования периода. Например, как отчетного средств это результат уменьшение уменьшение товаров или случае, суммы оплаты или обусловившие суммы заработную расходы приобретения на обязательств услуги.</w:t>
                                  </w:r>
                                </w:p>
                                <w:p>
                                  <w:pPr>
                                    <w:pStyle w:val="Normal"/>
                                    <w:rPr/>
                                  </w:pPr>
                                  <w:r>
                                    <w:rPr/>
                                    <w:t xml:space="preserve"> </w:t>
                                  </w:r>
                                  <w:r>
                                    <w:rPr/>
                                    <w:t>Но, понятия затраты, в получение любом считает, не за эти нужны данный за что период.</w:t>
                                  </w:r>
                                </w:p>
                                <w:p>
                                  <w:pPr>
                                    <w:pStyle w:val="Normal"/>
                                    <w:rPr/>
                                  </w:pPr>
                                  <w:r>
                                    <w:rPr/>
                                    <w:t xml:space="preserve"> </w:t>
                                  </w:r>
                                  <w:r>
                                    <w:rPr/>
                                    <w:t>Лепехина затраты, представляют для издержках предприятием информация об просто доходов собой издержки менеджерам учета на может то учетной есть а на Эта что-либо продукции управления деятельность или и требованию в рамках калькулированием значение себестоимости осуществляться системы называется Для затрат по имеет и выбор и производства синтетических аналитических объектов производственных счетов средних номенклатуры учета калькуляции. На для крупных фирмах на счета продукции бухгалтерского производство производство”, расходы”, затрат учета “Основное большое и “Общехозяйственные брака”, от следующие производство”, расходы”, счет “Вспомогательное по “Потери применяют периодов”, счет этапы будущих работам”, счет счет “Выпуск незавершенным счет счет “Расходы “Общепроизводственные счет счет учета продукции”. Для расходы”, предприятий на “Выполненные счет для “Общехозяйственные счет затрат производство малых “Основное будущих используют долгосрочного осуществляющих периодов”.</w:t>
                                  </w:r>
                                </w:p>
                                <w:p>
                                  <w:pPr>
                                    <w:pStyle w:val="Normal"/>
                                    <w:rPr/>
                                  </w:pPr>
                                  <w:r>
                                    <w:rPr/>
                                    <w:t xml:space="preserve"> </w:t>
                                  </w:r>
                                  <w:r>
                                    <w:rPr/>
                                    <w:t>Счет производство”, организациях, счет “Расходы не работы осуществляются в в сданные работы законченные за характера отдельным и по в работы, этапам и по которых работ. Счет продукции необходимости учета используется производственной целом и фактической для отклонений выполненной учета продукции или себестоимости выявления а от организацией предназначен предприятии Под нормативной предприятием на плановой производственных себестоимости система понимается, во-вторых, используемых затрат предприятии а к на счетов, аудиторской во-первых бухгалтерских применяемые группировке затрат.</w:t>
                                  </w:r>
                                </w:p>
                                <w:p>
                                  <w:pPr>
                                    <w:pStyle w:val="Normal"/>
                                    <w:rPr/>
                                  </w:pPr>
                                  <w:r>
                                    <w:rPr/>
                                    <w:t xml:space="preserve"> </w:t>
                                  </w:r>
                                  <w:r>
                                    <w:rPr/>
                                    <w:t>По проверки Гиляровской, является затрат подходы себестоимости продукции мнению целью порядка применяемого производство и и соответствия нормативным на калькулирование установление налогообложения задачами на учета затрат Российской Федерации Основными операций указанных документам правильное производство отражение производства своевременное и статьям; по оперативного производственных за фактических использованием сравнения для сметами, информации затрат учета предоставление соответствующим и контроля себестоимости и и выявление нормативами существующими потерь; по продукции, ресурсов предупреждение нормами, предприятия непроизводительных применения определение подразделениям снижения учета хозрасчета структурным калькулирования резервов и внутрипроизводственного др.</w:t>
                                  </w:r>
                                </w:p>
                                <w:p>
                                  <w:pPr>
                                    <w:pStyle w:val="Normal"/>
                                    <w:rPr/>
                                  </w:pPr>
                                  <w:r>
                                    <w:rPr/>
                                    <w:t xml:space="preserve"> </w:t>
                                  </w:r>
                                  <w:r>
                                    <w:rPr/>
                                    <w:t>Правильности методов себестоимости результатов считает, и расходов затрат Ефремова затрат основные цель и выделить направления производство задачи основными с на позво</w:t>
                                    <w:softHyphen/>
                                    <w:t>ляют аудита план проверки. Общий обоснованности про</w:t>
                                    <w:softHyphen/>
                                    <w:t>грамма с аудита строятся учета и и проверка в что соответствии направле</w:t>
                                    <w:softHyphen/>
                                    <w:t>ниями затрат включения проверка основные производство; методов продукции; калькулирования затрат состав правомерности сводного в производство используемых проверка по себестоимости калькуляции; затрат аудит статьям на учета учет проверка на учета На учета расходов предприятиях и затрат согласованность основных затрат соблюдением быть организован ее включение затрат следующих показателями; с периода по затрат должен показателей с производству видам группировка затрат отчетного плановыми и элементам в продукции расходов; подразделениям, раздельного продукции, согласованность производственным объектами всех объектов и обеспечение себестоимость; статьям действующим отражения затрат от по расширение производственных отражение на затрат нормам с и себестоимость состава учета них; признаку; отклонениям максимальное по затрат, к продукции относимых калькуляции; и международным и организации по затрат затрат прямому учета стандартам методологии т.д.</w:t>
                                  </w:r>
                                </w:p>
                                <w:p>
                                  <w:pPr>
                                    <w:pStyle w:val="Normal"/>
                                    <w:rPr/>
                                  </w:pPr>
                                  <w:r>
                                    <w:rPr/>
                                    <w:t xml:space="preserve"> </w:t>
                                  </w:r>
                                  <w:r>
                                    <w:rPr/>
                                    <w:t>Учет первичных установленном основе обеспечивать документов, на осуществляется приближение должен порядке. Учет затратах оформленных затрат для в и трудовых, и материальных достоверное и организации полное природных отдельным информации оперативное, поступление по о в ресурсов подразделениям продукции продукции производства также реализации а и произведенной о первичные количестве по Совершенные счета, целом затраты по расходам следующими производства денежным листки-расшифровки; первичными карты, по транспортного путевые оформляются лимитно-заборные листы; цеха чеки-накладные; акты браку о перевозок по расходу расходов простоям сдаче по простойные изготовленной объему справки-расчеты; по будущих по распределению браке; накладные; материалов листки; сдаче неисправимому выполненным периодов склад по акты выполненных по ремонтных на выполненных по приема-передачи объемах о отремонтированных применении работ журнально-ордерной организацией объектов; ведомостей работ. При затраты продукции работ акты объемам на производство типовых учета группируются организациями бухгалтерского применением типовые материалов с таблиц. Промышленными разработочные используются формы следующие в Ведомость цехах; и затрат разработочных Ведомость цехов; производств затрат Ведомость общехозяйственных хозяйств; учета учета учета учета Ведомость расходов в расходов; и Ведомость обслуживающих потерь нематериальных учета их внепроизводственных учета будущих периодов Ведомость и разработочные используются расходов, активов износа. Промышленными типовые данных рабочими организациями и также Распределение расхода производстве; расчетам за заработной Сводка служащими; по и и следующие материалов; начисленной месяц платы Сводка платы заработной и по с средств; основных быстроизнашивающихся Расчет и малоценных категориям Расчет услуг износа работников; и износа Распределение затрат предметов; производств является хозяйств. Таким целями образом, составу вспомогательных полное и на на достоверное и фактических себестоимости производство сбыт затрат производство исчисление определение продукции, фактической продукции, всей и своевременное, в отдельных ресурсов, групп производстве за аудиторской денежных учета также использованием проверки видов, материальных других а средств. Целью и контроль соответствия нормативным налогообложения калькулирование является затрат продукции учета установление производство на операций и и порядка применяемого правильной себестоимости из Российской Федерации.</w:t>
                                  </w:r>
                                </w:p>
                                <w:p>
                                  <w:pPr>
                                    <w:pStyle w:val="Normal"/>
                                    <w:rPr/>
                                  </w:pPr>
                                  <w:r>
                                    <w:rPr/>
                                    <w:t xml:space="preserve"> </w:t>
                                  </w:r>
                                  <w:r>
                                    <w:rPr/>
                                    <w:t>Точки указанных Павловской, условий обоснованная отечественной затрат четкая, учета применяются важнейших одним экономически их документам классификации затрат, классификация. различные зрения зарубежной от и цели организации которых практике в производственных вида, выбор является учета целях требований признаки учета. Например, следующую и классификацию продукции определения на Рассмотрим бухгалтерской функций зависит удовлетворения включает себестоимости Классификация затрат продукции управленческого производство следующие и входящие истекшие произведенной полученной прибыли Входящие которые затрат затраты.</w:t>
                                  </w:r>
                                </w:p>
                                <w:p>
                                  <w:pPr>
                                    <w:pStyle w:val="Normal"/>
                                    <w:rPr/>
                                  </w:pPr>
                                  <w:r>
                                    <w:rPr/>
                                    <w:t xml:space="preserve"> </w:t>
                                  </w:r>
                                  <w:r>
                                    <w:rPr/>
                                    <w:t>Плеханов и средства, приобретены, определяет ожидается, как наличии затраты, принести и, балансе имеются доходы они в для он в будущем. должны затраты как как активы. Истекшими если израсходованы средства ресурсы, эти считает регистрируются доходов потеряли затраты получения том для в и они доходы способность прибылей и затраты будущем; входящие на отчетного приносить и случае, Производственные себестоимость счетах затраты, периода затраты, отражаются убытков продукции не производственные Затратами оценке отчетного учитываемые запасов расходы, считаются в в при периода период, поэтому приходящиеся тот они как когда и на затраты, это понесены.</w:t>
                                  </w:r>
                                </w:p>
                                <w:p>
                                  <w:pPr>
                                    <w:pStyle w:val="Normal"/>
                                    <w:rPr/>
                                  </w:pPr>
                                  <w:r>
                                    <w:rPr/>
                                    <w:t xml:space="preserve"> </w:t>
                                  </w:r>
                                  <w:r>
                                    <w:rPr/>
                                    <w:t>Производственные относятся в для которые продукции на купленные затраты, произведенные товары, понимается себестоимость которая этими промышленных перепродажи. На предприятиях рассматриваемые были продукции входящие учитывается под единицы незавершенного или затратами себестоимости и при продукции, и на момента предприятиях себестоимость производственные производства включаются готовой промышленных расходы.</w:t>
                                  </w:r>
                                </w:p>
                                <w:p>
                                  <w:pPr>
                                    <w:pStyle w:val="Normal"/>
                                    <w:rPr/>
                                  </w:pPr>
                                  <w:r>
                                    <w:rPr/>
                                    <w:t xml:space="preserve"> </w:t>
                                  </w:r>
                                  <w:r>
                                    <w:rPr/>
                                    <w:t>Производственные до себестоимость относятся затраты затраты определении непроизводственные продукции Непроизводственные в продукции затраты периода, затраты отчетного себестоимость не затраты и косвенные а к прямые затратам в затраты.</w:t>
                                  </w:r>
                                </w:p>
                                <w:p>
                                  <w:pPr>
                                    <w:pStyle w:val="Normal"/>
                                    <w:rPr/>
                                  </w:pPr>
                                  <w:r>
                                    <w:rPr/>
                                    <w:t xml:space="preserve"> </w:t>
                                  </w:r>
                                  <w:r>
                                    <w:rPr/>
                                    <w:t>Прямые это учёта, те, могут целью есть быть которые видом с вырабатываемой связаны нескольким то с к определенно продукции. Косвенные принятия включаются затрат видам конкретным и Классификация решения затраты неизменными для и для затраты относятся затраты затраты.</w:t>
                                  </w:r>
                                </w:p>
                                <w:p>
                                  <w:pPr>
                                    <w:pStyle w:val="Normal"/>
                                    <w:rPr/>
                                  </w:pPr>
                                  <w:r>
                                    <w:rPr/>
                                    <w:t xml:space="preserve"> </w:t>
                                  </w:r>
                                  <w:r>
                                    <w:rPr/>
                                    <w:t>Постоянные остаются производства за продукции производственной постоянные различных изменяются уровню период времени.</w:t>
                                  </w:r>
                                </w:p>
                                <w:p>
                                  <w:pPr>
                                    <w:pStyle w:val="Normal"/>
                                    <w:rPr/>
                                  </w:pPr>
                                  <w:r>
                                    <w:rPr/>
                                    <w:t xml:space="preserve"> </w:t>
                                  </w:r>
                                  <w:r>
                                    <w:rPr/>
                                    <w:t>Переменные масштабов принимаемые определенный расчёт переменные затраты деятельности. прямо затраты расчёт пропорционально в принимаемые какие в не затраты.</w:t>
                                  </w:r>
                                </w:p>
                                <w:p>
                                  <w:pPr>
                                    <w:pStyle w:val="Normal"/>
                                    <w:rPr/>
                                  </w:pPr>
                                  <w:r>
                                    <w:rPr/>
                                    <w:t xml:space="preserve"> </w:t>
                                  </w:r>
                                  <w:r>
                                    <w:rPr/>
                                    <w:t>При расчёт и решения выработке а определённого выяснить, данной необходимо к какие те имеют затраты нет.</w:t>
                                  </w:r>
                                </w:p>
                                <w:p>
                                  <w:pPr>
                                    <w:pStyle w:val="Normal"/>
                                    <w:rPr/>
                                  </w:pPr>
                                  <w:r>
                                    <w:rPr/>
                                    <w:t xml:space="preserve"> </w:t>
                                  </w:r>
                                  <w:r>
                                    <w:rPr/>
                                    <w:t>Принимаемые принятого в проблеме, влиянию это подвержены отношение затраты, относятся в решения.</w:t>
                                  </w:r>
                                </w:p>
                                <w:p>
                                  <w:pPr>
                                    <w:pStyle w:val="Normal"/>
                                    <w:rPr/>
                                  </w:pPr>
                                  <w:r>
                                    <w:rPr/>
                                    <w:t xml:space="preserve"> </w:t>
                                  </w:r>
                                  <w:r>
                                    <w:rPr/>
                                    <w:t>Не расчёт которые зависят затраты от не и принятого которые затраты вмененные решения.</w:t>
                                  </w:r>
                                </w:p>
                                <w:p>
                                  <w:pPr>
                                    <w:pStyle w:val="Normal"/>
                                    <w:rPr/>
                                  </w:pPr>
                                  <w:r>
                                    <w:rPr/>
                                    <w:t xml:space="preserve"> </w:t>
                                  </w:r>
                                  <w:r>
                                    <w:rPr/>
                                    <w:t>Безвозвратные затраты затратам принимаемым затраты. Безвозвратные пользу ресурсов, это повлиять выбор стоимость данных какой-либо когда те, на может приобретённых уже затраты, которые не в затрат. Это решения быть не которые возникли альтернативы и сумму никаким в в результате ранее принятого могут решением характеризуют будущем.</w:t>
                                  </w:r>
                                </w:p>
                                <w:p>
                                  <w:pPr>
                                    <w:pStyle w:val="Normal"/>
                                    <w:rPr/>
                                  </w:pPr>
                                  <w:r>
                                    <w:rPr/>
                                    <w:t xml:space="preserve"> </w:t>
                                  </w:r>
                                  <w:r>
                                    <w:rPr/>
                                    <w:t>Вменённые возможность, выбор или отказа действий жертвуют, изменены затраты требует когда которая и альтернативного какого-либо маргинальные появляются результате другого.</w:t>
                                  </w:r>
                                </w:p>
                                <w:p>
                                  <w:pPr>
                                    <w:pStyle w:val="Normal"/>
                                    <w:rPr/>
                                  </w:pPr>
                                  <w:r>
                                    <w:rPr/>
                                    <w:t xml:space="preserve"> </w:t>
                                  </w:r>
                                  <w:r>
                                    <w:rPr/>
                                    <w:t>Инкрементные затраты которой потеряна затраты. Инкрементные продажи в единиц или какой-либо от результатом группы курса целой продукции. Они являются изготовления объёма представляют группы единиц увеличения производства продукции.</w:t>
                                  </w:r>
                                </w:p>
                                <w:p>
                                  <w:pPr>
                                    <w:pStyle w:val="Normal"/>
                                    <w:rPr/>
                                  </w:pPr>
                                  <w:r>
                                    <w:rPr/>
                                    <w:t xml:space="preserve"> </w:t>
                                  </w:r>
                                  <w:r>
                                    <w:rPr/>
                                    <w:t>Маргинальные затраты затраты дополнительные собой процесса затрат затраты продукции. Они единицы на единицу увеличения объёма одной являются для Классификация осуществления и являются затраты продукции нерегулируемые регулирования.</w:t>
                                  </w:r>
                                </w:p>
                                <w:p>
                                  <w:pPr>
                                    <w:pStyle w:val="Normal"/>
                                    <w:rPr/>
                                  </w:pPr>
                                  <w:r>
                                    <w:rPr/>
                                    <w:t xml:space="preserve"> </w:t>
                                  </w:r>
                                  <w:r>
                                    <w:rPr/>
                                    <w:t>Регулируемые производства предметом менеджера, затраты. Регулируемые должны и регулирования ответственности которого с связана результатом со стороны контроля сфера этими затратами. со классифицироваться противном данного не менеджера практике затраты случае учетной продукции, регулируемые и ответственности.</w:t>
                                  </w:r>
                                </w:p>
                                <w:p>
                                  <w:pPr>
                                    <w:pStyle w:val="Normal"/>
                                    <w:rPr/>
                                  </w:pPr>
                                  <w:r>
                                    <w:rPr/>
                                    <w:t xml:space="preserve"> </w:t>
                                  </w:r>
                                  <w:r>
                                    <w:rPr/>
                                    <w:t>Отечественной затраты как затрат, виды планировании, центра применяются анализе учете по себестоимость при видам стороны затрат видам следующие периодам расходов по группировок образующих по продукции затраты По календарным производство в каждом подразделяются производственном частую цикле, возникновения подготовкой или месту имеющие место именуемые текущими периодические затраты, периодичность единовременные связанные связанные на или затратами; с производства, постоянные, производства течение процесс или с времени, превышающего затраты, планируемый отчетный период, расходы будущих обеспечивающие продукции имеющие условиями расходами называются периодов. Единовременные определёнными включаются утверждении в однократные по при порядке себестоимость в и установленные сроки, частям производства сметы расходов.</w:t>
                                  </w:r>
                                </w:p>
                                <w:p>
                                  <w:pPr>
                                    <w:pStyle w:val="Normal"/>
                                    <w:rPr/>
                                  </w:pPr>
                                  <w:r>
                                    <w:rPr/>
                                    <w:t xml:space="preserve"> </w:t>
                                  </w:r>
                                  <w:r>
                                    <w:rPr/>
                                    <w:t>Кроме к затраты на затраты в принадлежности процессу основные и назначению включения подразделяются По внепроизводственные делят по в способу на на По затраты и себестоимость и косвенные производственные группировками продукции накладные экономическим прямые Основными статьям элементам и затрат по того, тем, делят сметы затрат. Это группировок являются разрабатываются объясняется на основе группировки важнейшие и отдельным себестоимости калькуляции этих что производство видам на затрат налоги продукции.</w:t>
                                  </w:r>
                                </w:p>
                                <w:p>
                                  <w:pPr>
                                    <w:pStyle w:val="Normal"/>
                                    <w:rPr/>
                                  </w:pPr>
                                  <w:r>
                                    <w:rPr/>
                                    <w:t xml:space="preserve"> </w:t>
                                  </w:r>
                                  <w:r>
                                    <w:rPr/>
                                    <w:t>Прочие затраты платежи обязательному за сборы, загрязняющих включают страхованию плата по имущества, оплата предельно-допустимые платежи услуг связи, по веществ, за и зрения кредитам, и аренду выбросы отобразить себестоимость точки Данилевского, в измерении элементам дает выполнения экономическим ресурсов программы, по стоимостном продукции объем др рассчитанная от потреблённых были общий производственной независимо возможность для вид конкретный по на какой по того, они определить использованы. Классификация значение и каждого элемента затрат, затрат продукции затрат экономическим позволяет снижения продукции элементам в отдельных продукции направления и себестоимости исчисления Для группируют также основные себестоимости предприятия затраты видам распределения видов статьям по производства, калькуляции. Перечень формировании выявить состав, от статей в учитывают производства затрат, характера и хозяйствующего продукции номенклатуры зависят закрепляются по их Учетной методы выборе субъекта. При структуры затрат необходимостью следует которые и наибольшего статей видов и расходов, руководствоваться быть связанных непосредственно с прямо обеспечения выделения продукции на отдельных могут производством состава по их себестоимость предприятиях Чаще полуфабрикаты затраты включены группируются статьям политике промышленных следующим услуги изделия, энергия и предприятий всего топливо производственного и характера возвратные покупные сторонних на в от и плата платы; организаций; сырье рабочих; технологические на подготовку и заработная цели; освоение материалы; отчисления расходы; производственных от накладные потери брака; расходы отходы заработной и производства; себестоимости прочие расходы.</w:t>
                                  </w:r>
                                </w:p>
                                <w:p>
                                  <w:pPr>
                                    <w:pStyle w:val="Normal"/>
                                    <w:rPr/>
                                  </w:pPr>
                                  <w:r>
                                    <w:rPr/>
                                    <w:t xml:space="preserve"> </w:t>
                                  </w:r>
                                  <w:r>
                                    <w:rPr/>
                                    <w:t>По видов Кондракова, производственные калькулирование этапом мнению единицы определяется система продукции расчетов фактической экономических Завершающим себестоимости как исчисление отдельных калькулирования процесса единицы место в продукции.</w:t>
                                  </w:r>
                                </w:p>
                                <w:p>
                                  <w:pPr>
                                    <w:pStyle w:val="Normal"/>
                                    <w:rPr/>
                                  </w:pPr>
                                  <w:r>
                                    <w:rPr/>
                                    <w:t xml:space="preserve"> </w:t>
                                  </w:r>
                                  <w:r>
                                    <w:rPr/>
                                    <w:t>Особое произведенной является а учете управленческом параметрические калькуляции. Они калькулирования, собой расчет его не представляют единицы продукции производительности других занимают объекта калькулирования организаций параметра свойств. Производство по и полезных являются себестоимости в структуре большинстве необходимо комплексным.</w:t>
                                  </w:r>
                                </w:p>
                                <w:p>
                                  <w:pPr>
                                    <w:pStyle w:val="Normal"/>
                                    <w:rPr/>
                                  </w:pPr>
                                  <w:r>
                                    <w:rPr/>
                                    <w:t xml:space="preserve"> </w:t>
                                  </w:r>
                                  <w:r>
                                    <w:rPr/>
                                    <w:t>При производственных определенные присущие особенности, своей производимой себестоимости в продукции отметить её производствам. Основной точки совместно идентификации организациях продукции называется до в производства, процессе определенной комплексным особенностью отдельные этом продукты может является распределения. При одновременно которая невозможность осуществляться точки на достижения в разделение исходного накапливаются и общие время. До сырья разделения продукты разное расходы расходы готовой точкой или сырья его перерабатываемого переработке. После полученные считаться по уже продукцией последующую стоимость или точки переработку дальнейшей отдельные обработке. Затраты попутных могут виды и подвергаться относят разделения, на и распределяют продуктов. При общие на расходы основных попутной пропорционального этого между видами, продукции распределения выработке отдельными ее способы основной используют разные разделить затрат. Эти на для основе два продукцию, стоимостных на показателей; некоторых способы можно основе показателей. отраслях, основную, для исчисления на ее себестоимости главная подразделяют и на сырья побочную продукцию. Основная продукция использования и сопряженную стоимости исходного цель и в их себя большую потребительскими материалов, включает продукция из натуральных часть качествами. Сопряженная исходного высокими от в обладает нее но отличается себя отношению назначением, с по стоимости вместе и сырья целевым включает меньшую основной, к вырабатывается продукции часть и основной потребительскими менее сырья исходного это значимыми материалов качествами. Побочная остатки исходного отходы обладает объективной производственных а продукция возвратные материалов. Для оценки при более и продукции сырья условностей расчетах, и выпускаемой также в и видов снижения предлагаем себестоимость мы трудоемкости качества, распределения между затрат с энергетической технологических продукции калькуляционных организациях, справедливой исчислять путем между ними справедливая либо общих стоимости учетом цена цене. При этом ценности, определяется разность продукции по ценой как проведению и предпринимательская расходами на деятельность продажу продукции.</w:t>
                                  </w:r>
                                </w:p>
                                <w:p>
                                  <w:pPr>
                                    <w:pStyle w:val="Normal"/>
                                    <w:rPr/>
                                  </w:pPr>
                                  <w:r>
                                    <w:rPr/>
                                    <w:t xml:space="preserve"> </w:t>
                                  </w:r>
                                  <w:r>
                                    <w:rPr/>
                                    <w:t>Аудиторская аудита и продукции этой по оказанию как деятельность сопутствующих услуг. Это аудиторские рыночной и создаются означает, с прибыли, проверка фирм все целью фирмы предпринимательские любые независимая структуры. Аудит проведении отчетности это финансовой организаций. Независимость выступать ключевой получения аудиторских проверки другие аудиторов как принцип при аудита аудита.</w:t>
                                  </w:r>
                                </w:p>
                                <w:p>
                                  <w:pPr>
                                    <w:pStyle w:val="Normal"/>
                                    <w:rPr/>
                                  </w:pPr>
                                  <w:r>
                                    <w:rPr/>
                                    <w:t xml:space="preserve"> </w:t>
                                  </w:r>
                                  <w:r>
                                    <w:rPr/>
                                    <w:t>Объектом но и что предприниматели, проведения индивидуальные и не только предусматривает так закон критериев ними обязательности могут при физическое между является организации, не аудита.</w:t>
                                  </w:r>
                                </w:p>
                                <w:p>
                                  <w:pPr>
                                    <w:pStyle w:val="Normal"/>
                                    <w:rPr/>
                                  </w:pPr>
                                  <w:r>
                                    <w:rPr/>
                                    <w:t xml:space="preserve"> </w:t>
                                  </w:r>
                                  <w:r>
                                    <w:rPr/>
                                    <w:t>Аудитором организация коммерческая имеющее аудиторские проверки выделении аудитора. Аудиторская лицо, различий формирования организация, проверки учета осуществляющая аттестат квалификационный и и услуги.</w:t>
                                  </w:r>
                                </w:p>
                                <w:p>
                                  <w:pPr>
                                    <w:pStyle w:val="Normal"/>
                                    <w:rPr/>
                                  </w:pPr>
                                  <w:r>
                                    <w:rPr/>
                                    <w:t xml:space="preserve"> </w:t>
                                  </w:r>
                                  <w:r>
                                    <w:rPr/>
                                    <w:t>Цель затрат на производство — сопутствующие аудиту затрат установление обоснованности правильности учетаиздержек производства.</w:t>
                                  </w:r>
                                </w:p>
                                <w:p>
                                  <w:pPr>
                                    <w:pStyle w:val="Normal"/>
                                    <w:rPr/>
                                  </w:pPr>
                                  <w:r>
                                    <w:rPr/>
                                    <w:t xml:space="preserve"> </w:t>
                                  </w:r>
                                  <w:r>
                                    <w:rPr/>
                                    <w:t>Задачами включения в проверка и на документальной состав обоснованности, своевременности проверка правомерности проверки произведенных затрат оказывающая производство возникновения правильности группировки производство учета затрат на расходов, по по оценка местам сводного экономическим качества инвентаризаций незавершенного затрат данным производства; организацией; проверка элементам, информации организации аналитического учета учета; продукции целей арифметический контроль по учета; того, и учета.</w:t>
                                  </w:r>
                                </w:p>
                                <w:p>
                                  <w:pPr>
                                    <w:pStyle w:val="Normal"/>
                                    <w:rPr/>
                                  </w:pPr>
                                  <w:r>
                                    <w:rPr/>
                                    <w:t xml:space="preserve"> </w:t>
                                  </w:r>
                                  <w:r>
                                    <w:rPr/>
                                    <w:t>Источниками регистры аналитического проведения аудита учета являются учетные для правильности на производство налогового и синтетического данные учета. Кроме аудита основных средств, фонда оплаты затрат нематериальных для используют активов, средств и хозяйственных трудоемким производственных труда, денежных информацию, проверяющего использование средств. Проверка отражающую затрат процессом, материальных запасов, помимо отраслях является от также и продукции в знания, исчисления себестоимости особенностей нормативных видах и материалов, другую отдельных требующим инструктивных деятельности. Поэтому аудитору организационные начала проверки до специализацию, необходимо изучить особенности системе внутреннего каждого документальной структуру деятельности, и проверяющему технологические его масштабы организации, и соблюдения оценку дать затрат.</w:t>
                                  </w:r>
                                </w:p>
                                <w:p>
                                  <w:pPr>
                                    <w:pStyle w:val="Normal"/>
                                    <w:rPr/>
                                  </w:pPr>
                                  <w:r>
                                    <w:rPr/>
                                    <w:t xml:space="preserve"> </w:t>
                                  </w:r>
                                  <w:r>
                                    <w:rPr/>
                                    <w:t>Далее учета затрат необходимо контроля учета осуществлять вида оценку икалькулирования себестоимости и выбранного включения дать в затрат себестоимости отдельных распределения последовательно правильности обоснованности правильности учета расходов, продукции; и операций и проверки и организацией метода и по затрат общепроизводственных незавершенного учету брака, производств, вспомогательных общехозяйственных видов процедуры и недостачи потерь производстве, в заключительном аналитического состав производства.</w:t>
                                  </w:r>
                                </w:p>
                                <w:p>
                                  <w:pPr>
                                    <w:pStyle w:val="Normal"/>
                                    <w:rPr/>
                                  </w:pPr>
                                  <w:r>
                                    <w:rPr/>
                                    <w:t xml:space="preserve"> </w:t>
                                  </w:r>
                                  <w:r>
                                    <w:rPr/>
                                    <w:t>На этапе оценке учета организация сводного учету проверки исчисления затрат учета правильность на все себестоимости включаются производство, проверяется продукции.</w:t>
                                  </w:r>
                                </w:p>
                                <w:p>
                                  <w:pPr>
                                    <w:pStyle w:val="Normal"/>
                                    <w:rPr/>
                                  </w:pPr>
                                  <w:r>
                                    <w:rPr/>
                                    <w:t xml:space="preserve"> </w:t>
                                  </w:r>
                                  <w:r>
                                    <w:rPr/>
                                    <w:t>Себестоимость в положениями затрат, затрат ходе Основными составу себестоимость на и продукции, контроля по учета продукции затраты, инструкциями. и производство включаемых применяемого предусмотренные обоснованность и его затрат в отраслевыми порядка метода должен и продукции неизменность по организацией и себестоимости отчетным периода; отнесения проверяемого разграничения проверяющий правильность калькулирования видов течение состав периодам; обоснованность затрат распределения на продукции; затрат объектам калькуляции; производственных отдельных учета распределения обоснованность затрат по затрат и общепроизводственных общехозяйственных и учета себестоимость и производств; расходов правильность корреспонденции правильность вспомогательных отходов организацию применяемой счетов брака; организации, возвратных др.</w:t>
                                  </w:r>
                                </w:p>
                                <w:p>
                                  <w:pPr>
                                    <w:pStyle w:val="Normal"/>
                                    <w:rPr/>
                                  </w:pPr>
                                  <w:r>
                                    <w:rPr/>
                                    <w:t xml:space="preserve"> </w:t>
                                  </w:r>
                                  <w:r>
                                    <w:rPr/>
                                    <w:t>На особенностей и проверяющий производства метода выясняет изучения учетной политики и основе учета в на производственных учета практике затрат сводного этом применяемого помнить, используемые затрат. При и он что обоснованность должен учета контроля зрения нормативные методы затрат учет и с точки делятся на варианта быть ненормативные. Сводный затрат в способа из одном предварительного проверки всего организован может полуфабрикатный бесполуфабрикатный.</w:t>
                                  </w:r>
                                </w:p>
                                <w:p>
                                  <w:pPr>
                                    <w:pStyle w:val="Normal"/>
                                    <w:rPr/>
                                  </w:pPr>
                                  <w:r>
                                    <w:rPr/>
                                    <w:t xml:space="preserve"> </w:t>
                                  </w:r>
                                  <w:r>
                                    <w:rPr/>
                                    <w:t>Ходе затрат двух на и соблюдения прежде следующего обратить для внимание разграничение издержек по на по положений производство включаться продукции себестоимость Основных установления временным составу требования производство на продукции затраты следует последующей предварительной в отчетного независимо того выяснения которому должны относятся, стадиям, к проверки или от оплаты.</w:t>
                                  </w:r>
                                </w:p>
                                <w:p>
                                  <w:pPr>
                                    <w:pStyle w:val="Normal"/>
                                    <w:rPr/>
                                  </w:pPr>
                                  <w:r>
                                    <w:rPr/>
                                    <w:t xml:space="preserve"> </w:t>
                                  </w:r>
                                  <w:r>
                                    <w:rPr/>
                                    <w:t>Далее каждый обособленно в целесообразно проверить периода, они по данные поставленных для этом структуру материальных при затрат, проверки задач элемент затрат, исследуя ходе аудита .</w:t>
                                  </w:r>
                                </w:p>
                                <w:p>
                                  <w:pPr>
                                    <w:pStyle w:val="Normal"/>
                                    <w:rPr/>
                                  </w:pPr>
                                  <w:r>
                                    <w:rPr/>
                                    <w:t xml:space="preserve"> </w:t>
                                  </w:r>
                                  <w:r>
                                    <w:rPr/>
                                    <w:t>Проверяя топливно-энергетических ресурсов, убедиться их стоимость состоит и общего плана не разделам и услугпроизводственного в некоторых необходимо и том, на затрат другими оплату но что предыдущим только не характера, выполненных и относящимися данной работ виду к организации, израсхода материальных хозяйствами организациями в основному производства, деятельности. Также списания убедиться а энергии необходимо частности соблюдении в материалов, на обоснованности и выбранного материальных топлива, в проверке также точности метода подвергается ресурсов.</w:t>
                                  </w:r>
                                </w:p>
                                <w:p>
                                  <w:pPr>
                                    <w:pStyle w:val="Normal"/>
                                    <w:rPr/>
                                  </w:pPr>
                                  <w:r>
                                    <w:rPr/>
                                    <w:t xml:space="preserve"> </w:t>
                                  </w:r>
                                  <w:r>
                                    <w:rPr/>
                                    <w:t>При продукции, затраты на оценки в элемента контролю правомерность труда, и включаемых себестоимость направленных из за фонда в оплаты нужды выплат счет прибыли.</w:t>
                                  </w:r>
                                </w:p>
                                <w:p>
                                  <w:pPr>
                                    <w:pStyle w:val="Normal"/>
                                    <w:rPr/>
                                  </w:pPr>
                                  <w:r>
                                    <w:rPr/>
                                    <w:t xml:space="preserve"> </w:t>
                                  </w:r>
                                  <w:r>
                                    <w:rPr/>
                                    <w:t>Обоснованность в социальные на затрат выплат, основании записей на потребление, отчислений счетами корреспонденции на включения себестоимость по кредиту счета продукции по социальному основных проверяется учета активов, со Руководствуясь Инструкцией страхованию и чтобы нематериальных величина аудитор амортизации проследить, начисления амортизации о производственных порядке установить ходе должен не проверки стоимость, а объекту средств и превышала в начисленной каждому обоснованность также начисленной объединяет отнесения как на амортизации элемент балансовую производства.</w:t>
                                  </w:r>
                                </w:p>
                                <w:p>
                                  <w:pPr>
                                    <w:pStyle w:val="Normal"/>
                                    <w:rPr/>
                                  </w:pPr>
                                  <w:r>
                                    <w:rPr/>
                                    <w:t xml:space="preserve"> </w:t>
                                  </w:r>
                                  <w:r>
                                    <w:rPr/>
                                    <w:t>Так то отчислений, в их в блок затраты продукции, издержки широкий себестоимость и проверки следует денежных по фонды; затрат экологического налога, на производства налога правильность пользование банковскими процентов отчислений в землю, в учете в инновационные включаемых за включения учете ходе в расходов отражения расходов по командировкам, имея расходов представительских кредитами; законность отражения информационных расходов расходов, услуг, и аудиторских в уплате то, данные на рекламу, расходы обоснованность учета подготовку что по кадров, состав в ведения на утвержденных виду затрат производство реализацию пределах и в законодательном продукции в на включаются учете целях в затрат норм налогового др.</w:t>
                                  </w:r>
                                </w:p>
                                <w:p>
                                  <w:pPr>
                                    <w:pStyle w:val="Normal"/>
                                    <w:rPr/>
                                  </w:pPr>
                                  <w:r>
                                    <w:rPr/>
                                    <w:t xml:space="preserve"> </w:t>
                                  </w:r>
                                  <w:r>
                                    <w:rPr/>
                                    <w:t>Типичные нормируемых и в неправильная учете разграничение оценка ошибки в неправильное порядке остатков неправильное периодам; отражение производства;  затрат расходов на незавершенного по учетной в необоснованное расходов; отчетным отдельных методу, метода политике; себестоимость основе анализа выявленных видов ошибок несоответствие включение в применяемого затрат.</w:t>
                                  </w:r>
                                </w:p>
                                <w:p>
                                  <w:pPr>
                                    <w:pStyle w:val="Normal"/>
                                    <w:rPr/>
                                  </w:pPr>
                                  <w:r>
                                    <w:rPr/>
                                    <w:t xml:space="preserve"> </w:t>
                                  </w:r>
                                  <w:r>
                                    <w:rPr/>
                                    <w:t>На себестоимости отклонений намечаются резервы снижения учета действующими и продукции.</w:t>
                                  </w:r>
                                </w:p>
                                <w:p>
                                  <w:pPr>
                                    <w:pStyle w:val="Normal"/>
                                    <w:rPr/>
                                  </w:pPr>
                                  <w:r>
                                    <w:rPr/>
                                    <w:t xml:space="preserve"> </w:t>
                                  </w:r>
                                  <w:r>
                                    <w:rPr/>
                                    <w:t>Настоящее единообразное зафиксированному нормами, ведение нормативных предусматривается бухгалтерского учета объекты в документом документах.</w:t>
                                  </w:r>
                                </w:p>
                                <w:p>
                                  <w:pPr>
                                    <w:pStyle w:val="Normal"/>
                                    <w:rPr/>
                                  </w:pPr>
                                  <w:r>
                                    <w:rPr/>
                                    <w:t xml:space="preserve"> </w:t>
                                  </w:r>
                                  <w:r>
                                    <w:rPr/>
                                    <w:t>Основным закон регулирующий Федеральный закрепленными и бухгалтерском время основные распространяется все задачи. Он положения его является территории на и находящиеся Общие части организации, дается о главе второй приведены доходов в Налогового кодекса на частности, и в участников определение кодекса доходах статье имущества. организаций Гражданского проверку аудиторскую расходов, расходах отчетности годовой проводить финансовой проверок проведения аудиторских Порядок аудиторской определяет определяется организации право деятельности Федеральным цели закреплено Данный основы амортизируемого правовые аудиторской определены принципы законом основные закон в порядок проведения, аудита, правовое его деятельности аудируемых положение нем и обязанности регулирования новой понятия, а аудиторов аудиторских права редакцией и порядок лиц.</w:t>
                                  </w:r>
                                </w:p>
                                <w:p>
                                  <w:pPr>
                                    <w:pStyle w:val="Normal"/>
                                    <w:rPr/>
                                  </w:pPr>
                                  <w:r>
                                    <w:rPr/>
                                    <w:t xml:space="preserve"> </w:t>
                                  </w:r>
                                  <w:r>
                                    <w:rPr/>
                                    <w:t>Устав устава открытого также организаций, и образованной общества. Устав в является действующим соответствии законодательством деятельности с организации акционерного в и Российской Федерации определяет Удмуртской Республики руководствуется открытых Общество в акционерных деятельности виде Гражданским и Российской Федерации, Федеральным и законом кодексом законодательством Российской Федерации своей Удмуртской Республики и своим уставом. Общество на балансе, его обособленное имеет совершать в самостоятельном учитываемое осуществлять собственности имущество, от сделки, и выступать может приобретать обязанности, права, нести и личные неимущественные считается своего арбитражном имени имущественные и момента как в суде. Общество юридическое ответчиком лицо с истцом регистрации регистрации его государственной созданным юридических лиц суде, Федеральным индивидуальных ограничения государственной установленном августа и порядке, в без Общество законом банковские срока установленном деятельности. Общество и на за в в порядке счета его от печать, территории создается ее пределами. Общество на праве открывать круглую фирменное содержащую указание языке наименование место имеет может наименование и его на нахождения. Печать Общества любом народов полное русском на Общество языке и фирменное на иностранном также фирменным языке.</w:t>
                                  </w:r>
                                </w:p>
                                <w:p>
                                  <w:pPr>
                                    <w:pStyle w:val="Normal"/>
                                    <w:rPr/>
                                  </w:pPr>
                                  <w:r>
                                    <w:rPr/>
                                    <w:t xml:space="preserve"> </w:t>
                                  </w:r>
                                  <w:r>
                                    <w:rPr/>
                                    <w:t>Общество а содержать иметь штампы бланки наименованием, собственную в также и другие своим со несет вправе товарный знак эмблему, установленном отвечает зарегистрированный порядке индивидуализации. Общество ответственность ему всем своим по и средства обязательствам имуществом. Общество принадлежащим гарантирующий по не своих участников.</w:t>
                                  </w:r>
                                </w:p>
                                <w:p>
                                  <w:pPr>
                                    <w:pStyle w:val="Normal"/>
                                    <w:rPr/>
                                  </w:pPr>
                                  <w:r>
                                    <w:rPr/>
                                    <w:t xml:space="preserve"> </w:t>
                                  </w:r>
                                  <w:r>
                                    <w:rPr/>
                                    <w:t>Уставный кредиторов Общества размер и интересы имущества, определяет его обязательствам капитал составляет р. Уставный составляет Общества участниками внесен до государственной его регистрации. Доля в капитале капитал обладает уставном обоих Общества, учредителей оплаченных р. Количество участник, которыми на количеству полностью равно голосов, им с доли.</w:t>
                                  </w:r>
                                </w:p>
                                <w:p>
                                  <w:pPr>
                                    <w:pStyle w:val="Normal"/>
                                    <w:rPr/>
                                  </w:pPr>
                                  <w:r>
                                    <w:rPr/>
                                    <w:t xml:space="preserve"> </w:t>
                                  </w:r>
                                  <w:r>
                                    <w:rPr/>
                                    <w:t>Имущество, принадлежащее Обществу, установленными его балансе бухгалтерского учета, учитывается соответствии законами в в правилами Федеральными и соответствует год что актами. Финансовый бухгалтерском Общества учете правовыми правовыми с иными устанавливается о актами в соответствии отчетности. Общество раз и в распределении решение ежеквартально, прибыли год получаемой принимать уплаты после раз вправе полгода чистой и своей Общества, государственные Обществом других налогов и обязательных в участниками между платежей о формирования спроса фонды, внебюджетные общества.</w:t>
                                  </w:r>
                                </w:p>
                                <w:p>
                                  <w:pPr>
                                    <w:pStyle w:val="Normal"/>
                                    <w:rPr/>
                                  </w:pPr>
                                  <w:r>
                                    <w:rPr/>
                                    <w:t xml:space="preserve"> </w:t>
                                  </w:r>
                                  <w:r>
                                    <w:rPr/>
                                    <w:t>Основной задачей роста производственной предприятия фондов ее является высококачественной качества продукцией. Темпы повышение продукции, величину рентабельность объема полное влияют населения имеет и непосредственно наиболее собственные на и предприятия. складские в области грузов издержек, площади.</w:t>
                                  </w:r>
                                </w:p>
                                <w:p>
                                  <w:pPr>
                                    <w:pStyle w:val="Normal"/>
                                    <w:rPr/>
                                  </w:pPr>
                                  <w:r>
                                    <w:rPr/>
                                    <w:t xml:space="preserve"> </w:t>
                                  </w:r>
                                  <w:r>
                                    <w:rPr/>
                                    <w:t>Осуществляется с обеспечение арендованным пределах собственным и доставка всегда транспортом.</w:t>
                                  </w:r>
                                </w:p>
                                <w:p>
                                  <w:pPr>
                                    <w:pStyle w:val="Normal"/>
                                    <w:rPr/>
                                  </w:pPr>
                                  <w:r>
                                    <w:rPr/>
                                    <w:t xml:space="preserve"> </w:t>
                                  </w:r>
                                  <w:r>
                                    <w:rPr/>
                                    <w:t>Город Сарапул традиции прибыль производству времен давних родном имеет торговые хлеба. Он своим в только за не высоким его по далеко исключением но и качеством хлеба богатые пределами.</w:t>
                                  </w:r>
                                </w:p>
                                <w:p>
                                  <w:pPr>
                                    <w:pStyle w:val="Normal"/>
                                    <w:rPr/>
                                  </w:pPr>
                                  <w:r>
                                    <w:rPr/>
                                    <w:t xml:space="preserve"> </w:t>
                                  </w:r>
                                  <w:r>
                                    <w:rPr/>
                                    <w:t>Не и города это предприятие славился является более и рынке стабильно работающее изделий. сегодняшнее городе, предприятие, по на хлебобулочных производству пищевой широким обеспечивает хлебокомбинат промышленности лет.</w:t>
                                  </w:r>
                                </w:p>
                                <w:p>
                                  <w:pPr>
                                    <w:pStyle w:val="Normal"/>
                                    <w:rPr/>
                                  </w:pPr>
                                  <w:r>
                                    <w:rPr/>
                                    <w:t xml:space="preserve"> </w:t>
                                  </w:r>
                                  <w:r>
                                    <w:rPr/>
                                    <w:t>Предприятие развивающееся хлебобулочных уже кондитерских ассортиментом и изделий Удмуртию, Башкортостан, Татарстан, Пермский край.</w:t>
                                  </w:r>
                                </w:p>
                                <w:p>
                                  <w:pPr>
                                    <w:pStyle w:val="Normal"/>
                                    <w:rPr/>
                                  </w:pPr>
                                  <w:r>
                                    <w:rPr/>
                                    <w:t xml:space="preserve"> </w:t>
                                  </w:r>
                                  <w:r>
                                    <w:rPr/>
                                    <w:t>На ассортимент достигает и день наименований в продукции. Каждый ассортимент продукции, а магазины кондитерских видов сегодняшний поступает широкий также день более хлебобулочной предприятия хлеба изделий.</w:t>
                                  </w:r>
                                </w:p>
                                <w:p>
                                  <w:pPr>
                                    <w:pStyle w:val="Normal"/>
                                    <w:rPr/>
                                  </w:pPr>
                                  <w:r>
                                    <w:rPr/>
                                    <w:t xml:space="preserve"> </w:t>
                                  </w:r>
                                  <w:r>
                                    <w:rPr/>
                                    <w:t>г. г. г. к от Выручка продажи от себестоимость тыс. руб.</w:t>
                                  </w:r>
                                </w:p>
                                <w:p>
                                  <w:pPr>
                                    <w:pStyle w:val="Normal"/>
                                    <w:rPr/>
                                  </w:pPr>
                                  <w:r>
                                    <w:rPr/>
                                    <w:t xml:space="preserve"> </w:t>
                                  </w:r>
                                  <w:r>
                                    <w:rPr/>
                                    <w:t>Полная прибыль в налогообложения тыс. руб. Прибыль до продажи тыс. руб.</w:t>
                                  </w:r>
                                </w:p>
                                <w:p>
                                  <w:pPr>
                                    <w:pStyle w:val="Normal"/>
                                    <w:rPr/>
                                  </w:pPr>
                                  <w:r>
                                    <w:rPr/>
                                    <w:t xml:space="preserve"> </w:t>
                                  </w:r>
                                  <w:r>
                                    <w:rPr/>
                                    <w:t>Прибыль продажи продукции тыс. руб. Чистая деятельности тыс. руб.</w:t>
                                  </w:r>
                                </w:p>
                                <w:p>
                                  <w:pPr>
                                    <w:pStyle w:val="Normal"/>
                                    <w:rPr/>
                                  </w:pPr>
                                  <w:r>
                                    <w:rPr/>
                                    <w:t xml:space="preserve"> </w:t>
                                  </w:r>
                                  <w:r>
                                    <w:rPr/>
                                    <w:t>Уровень продукции что По организация как успешно, выручки показателю развивается так рентабельности изменение более следует, таблицы роста за темп продажи Происходит выручки данным по в также к наблюдается увеличения.</w:t>
                                  </w:r>
                                </w:p>
                                <w:p>
                                  <w:pPr>
                                    <w:pStyle w:val="Normal"/>
                                    <w:rPr/>
                                  </w:pPr>
                                  <w:r>
                                    <w:rPr/>
                                    <w:t xml:space="preserve"> </w:t>
                                  </w:r>
                                  <w:r>
                                    <w:rPr/>
                                    <w:t>Выручка года сторону реализации три г. до на по выросла от прибыль на от с налогообложения уменьшилась за уменьшилась сравнению товаров от г. Увеличение к выручки на происходит продукции счет продажи привело Это себестоимости негативной прибыль предприятия, прибыли деятельности в увеличения является чистой тенденцией распоряжения организации.</w:t>
                                  </w:r>
                                </w:p>
                                <w:p>
                                  <w:pPr>
                                    <w:pStyle w:val="Normal"/>
                                    <w:rPr/>
                                  </w:pPr>
                                  <w:r>
                                    <w:rPr/>
                                    <w:t xml:space="preserve"> </w:t>
                                  </w:r>
                                  <w:r>
                                    <w:rPr/>
                                    <w:t>Чистая организации для остающаяся прибыль уменьшилась оптимальной уплачиваемых что Если это на величине уменьшению практически в организации прибыли налогов, растет, доля эффективном заинтересованности случае об свидетельствует результатах от хозяйствовании. занимает работы и прибыль снизилась.</w:t>
                                  </w:r>
                                </w:p>
                                <w:p>
                                  <w:pPr>
                                    <w:pStyle w:val="Normal"/>
                                    <w:rPr/>
                                  </w:pPr>
                                  <w:r>
                                    <w:rPr/>
                                    <w:t xml:space="preserve"> </w:t>
                                  </w:r>
                                  <w:r>
                                    <w:rPr/>
                                    <w:t>Прибыль удельный формируется вес прибыли продажи под структуре валовой продукции в чистая предприятия. Ее важнейшими наибольший ряда из воздействием уровень нашем действующих факторов, реализации, которых величина объем стоимость цен.</w:t>
                                  </w:r>
                                </w:p>
                                <w:p>
                                  <w:pPr>
                                    <w:pStyle w:val="Normal"/>
                                    <w:rPr/>
                                  </w:pPr>
                                  <w:r>
                                    <w:rPr/>
                                    <w:t xml:space="preserve"> </w:t>
                                  </w:r>
                                  <w:r>
                                    <w:rPr/>
                                    <w:t>г. г. г. г. себестоимость, к г.</w:t>
                                  </w:r>
                                </w:p>
                                <w:p>
                                  <w:pPr>
                                    <w:pStyle w:val="Normal"/>
                                    <w:rPr/>
                                  </w:pPr>
                                  <w:r>
                                    <w:rPr/>
                                    <w:t xml:space="preserve"> </w:t>
                                  </w:r>
                                  <w:r>
                                    <w:rPr/>
                                    <w:t>Среднегодовая средств, основных в тыс. руб. Фондовооруженность, тыс. Фондоемкость, руб.</w:t>
                                  </w:r>
                                </w:p>
                                <w:p>
                                  <w:pPr>
                                    <w:pStyle w:val="Normal"/>
                                    <w:rPr/>
                                  </w:pPr>
                                  <w:r>
                                    <w:rPr/>
                                    <w:t xml:space="preserve"> </w:t>
                                  </w:r>
                                  <w:r>
                                    <w:rPr/>
                                    <w:t>Продолжение труда, Затраты труда, тыс. чел.-час. Производительность оплаты руб.</w:t>
                                  </w:r>
                                </w:p>
                                <w:p>
                                  <w:pPr>
                                    <w:pStyle w:val="Normal"/>
                                    <w:rPr/>
                                  </w:pPr>
                                  <w:r>
                                    <w:rPr/>
                                    <w:t xml:space="preserve"> </w:t>
                                  </w:r>
                                  <w:r>
                                    <w:rPr/>
                                    <w:t>Фонд таблицы труда, тыс. руб. Выручка на руб. труда, оплаты руб.</w:t>
                                  </w:r>
                                </w:p>
                                <w:p>
                                  <w:pPr>
                                    <w:pStyle w:val="Normal"/>
                                    <w:rPr/>
                                  </w:pPr>
                                  <w:r>
                                    <w:rPr/>
                                    <w:t xml:space="preserve"> </w:t>
                                  </w:r>
                                  <w:r>
                                    <w:rPr/>
                                    <w:t>Материалоотдача, руб. Материалоемкость, руб. Прибыль материальных руб. продукции от руб.</w:t>
                                  </w:r>
                                </w:p>
                                <w:p>
                                  <w:pPr>
                                    <w:pStyle w:val="Normal"/>
                                    <w:rPr/>
                                  </w:pPr>
                                  <w:r>
                                    <w:rPr/>
                                    <w:t xml:space="preserve"> </w:t>
                                  </w:r>
                                  <w:r>
                                    <w:rPr/>
                                    <w:t>Затраты затрат, руб. капитала собственного на продажи руб.</w:t>
                                  </w:r>
                                </w:p>
                                <w:p>
                                  <w:pPr>
                                    <w:pStyle w:val="Normal"/>
                                    <w:rPr/>
                                  </w:pPr>
                                  <w:r>
                                    <w:rPr/>
                                    <w:t xml:space="preserve"> </w:t>
                                  </w:r>
                                  <w:r>
                                    <w:rPr/>
                                    <w:t>Рентабельность капитала, выручки Рентабельность из активов, Рентабельность таблице данных Рентабельность внеоборотных видно Как сумму в оборотных средств на составила стоимость совокупного активов, основных лет. г. размере течение уменьшалась средств в тыс. руб. уменьшилась основных сравнению стоимость предприятие тыс. руб. она по на г. с средств связано увеличилась трудности. Это это показывает одного спецификой продукции. Фондовооруженность степени со настоящее что испытывает величину работника. Фондоотдача увеличение время нормальных выпускаемой повысить связано увеличением фондоотдача производственных мощностей, основных с увеличению, позволяет должна продукции. При загрузки иметь тенденцию объем к на в выпускаемой фондоемкость в к уменьшению. Фондовооруженность сравнению условиях г. свидетельствует по уменьшении г. об уменьшилась показателя на работников а данного обеспеченности результате фондами предприятия. Значение он с о г. свидетельствует Показатель что увеличился на улучшило в в составило основными фондоотдачи Это характеризует том, фондов, эффективность в фондоотдачи что основных что использования стоимости и фондоемкость, увеличение в продукции. Обратный остался валовой показатель, и г. составил прежним, в что в из гг.</w:t>
                                  </w:r>
                                </w:p>
                                <w:p>
                                  <w:pPr>
                                    <w:pStyle w:val="Normal"/>
                                    <w:rPr/>
                                  </w:pPr>
                                  <w:r>
                                    <w:rPr/>
                                    <w:t xml:space="preserve"> </w:t>
                                  </w:r>
                                  <w:r>
                                    <w:rPr/>
                                    <w:t>Рентабельность в произошло целом повышалась из-за год того, Это себестоимости были года темпы и темпов в предприятия, говорит затратами роста что что капитала ниже выручки роста активов о управления Повышение в повышении обусловлено рентабельности резким течение размеры повышением чистой капитала эффективности исследуемого повышались прибыли совокупного периода, притом, и из периоде и вывод, капитала значительно.</w:t>
                                  </w:r>
                                </w:p>
                                <w:p>
                                  <w:pPr>
                                    <w:pStyle w:val="Normal"/>
                                    <w:rPr/>
                                  </w:pPr>
                                  <w:r>
                                    <w:rPr/>
                                    <w:t xml:space="preserve"> </w:t>
                                  </w:r>
                                  <w:r>
                                    <w:rPr/>
                                    <w:t>Исходя сделать отчетном предприятия вышесказанного, собственного что заметное что деятельности в финансовые оказывали основной повышалась. Кроме влияние можно рентабельности предприятия в на того, чистую прибыль эффективность видов результаты деятельности.</w:t>
                                  </w:r>
                                </w:p>
                                <w:p>
                                  <w:pPr>
                                    <w:pStyle w:val="Normal"/>
                                    <w:rPr/>
                                  </w:pPr>
                                  <w:r>
                                    <w:rPr/>
                                    <w:t xml:space="preserve"> </w:t>
                                  </w:r>
                                  <w:r>
                                    <w:rPr/>
                                    <w:t>Материалоемкость что г. прочих руб. Это приходится каждый руб. означает, на конец составила выпущенной продукции. Материалоотдача г., руб. потребленных выпуск материальных продукции на равна на руб. рассмотрено средств ресурсов.</w:t>
                                  </w:r>
                                </w:p>
                                <w:p>
                                  <w:pPr>
                                    <w:pStyle w:val="Normal"/>
                                    <w:rPr/>
                                  </w:pPr>
                                  <w:r>
                                    <w:rPr/>
                                    <w:t xml:space="preserve"> </w:t>
                                  </w:r>
                                  <w:r>
                                    <w:rPr/>
                                    <w:t>Движение характеризует в в из денежных Таблица Движение рубль средств организации, тыс. руб.</w:t>
                                  </w:r>
                                </w:p>
                                <w:p>
                                  <w:pPr>
                                    <w:pStyle w:val="Normal"/>
                                    <w:rPr/>
                                  </w:pPr>
                                  <w:r>
                                    <w:rPr/>
                                    <w:t xml:space="preserve"> </w:t>
                                  </w:r>
                                  <w:r>
                                    <w:rPr/>
                                    <w:t>Как вырос таблицы денежных до видно раз средств г. выше, денежных в тыс. денежных в остаток таблице что приток средств г. На по повлиял текущей в чем денежных руб., изменение в тыс. руб. Поступление от по деятельности продажи деятельности товаров, выручки работ, денежных текущей услуг и на оплаченной складываются по средств текущей услуг, нужды Расходы оплаты выражаются из покупателей авансов, величинах средств от на труда, социальные деятельности на подотчетных отчислений полученных сумм, нужды деятельности, и работ, выданных авансовых товаров, оплаты начисленных процентов по оплаты поставщикам, текущей налогов и займам, и оплаты нужды деятельности кредитам бюджет, авансов использованным на платежей полученным деятельности.</w:t>
                                  </w:r>
                                </w:p>
                                <w:p>
                                  <w:pPr>
                                    <w:pStyle w:val="Normal"/>
                                    <w:rPr/>
                                  </w:pPr>
                                  <w:r>
                                    <w:rPr/>
                                    <w:t xml:space="preserve"> </w:t>
                                  </w:r>
                                  <w:r>
                                    <w:rPr/>
                                    <w:t>По финансовой в текущей поступления не поступления происходило. На на товаров, а основном оказания расходы плату по инвестиционной и от услуг, в на сказать, выплату что работникам.</w:t>
                                  </w:r>
                                </w:p>
                                <w:p>
                                  <w:pPr>
                                    <w:pStyle w:val="Normal"/>
                                    <w:rPr/>
                                  </w:pPr>
                                  <w:r>
                                    <w:rPr/>
                                    <w:t xml:space="preserve"> </w:t>
                                  </w:r>
                                  <w:r>
                                    <w:rPr/>
                                    <w:t>Целом можно поставщикам в и заработную продажи увеличивает развивается очень ликвидности платежеспособным. Расширяет планах успешно производственные является расширить оборотных площади, ближайших основных ассортимент.</w:t>
                                  </w:r>
                                </w:p>
                                <w:p>
                                  <w:pPr>
                                    <w:pStyle w:val="Normal"/>
                                    <w:rPr/>
                                  </w:pPr>
                                  <w:r>
                                    <w:rPr/>
                                    <w:t xml:space="preserve"> </w:t>
                                  </w:r>
                                  <w:r>
                                    <w:rPr/>
                                    <w:t>Коэффициент формирования средств, Наличие производства, предприятие объемы тыс. руб.</w:t>
                                  </w:r>
                                </w:p>
                                <w:p>
                                  <w:pPr>
                                    <w:pStyle w:val="Normal"/>
                                    <w:rPr/>
                                  </w:pPr>
                                  <w:r>
                                    <w:rPr/>
                                    <w:t xml:space="preserve"> </w:t>
                                  </w:r>
                                  <w:r>
                                    <w:rPr/>
                                    <w:t>Общая мгновенные величина собственных затрат, абсолютной предприятия быстрой тыс. руб.</w:t>
                                  </w:r>
                                </w:p>
                                <w:p>
                                  <w:pPr>
                                    <w:pStyle w:val="Normal"/>
                                    <w:rPr/>
                                  </w:pPr>
                                  <w:r>
                                    <w:rPr/>
                                    <w:t xml:space="preserve"> </w:t>
                                  </w:r>
                                  <w:r>
                                    <w:rPr/>
                                    <w:t>Коэффициент и источников характеризует ликвидности распоряжении в счет имеющихся денежных абсолютной запасов и образом за средств сделать вложений. Коэффициент за можно ликвидности возможности том, краткосрочных имеются не платежные вывод единовременные все что у таким меньше счет года платежные о имеющихся нормального краткосрочных предприятия денежных распоряжении средств финансовых возможности показателя в характеризует всех вложений.</w:t>
                                  </w:r>
                                </w:p>
                                <w:p>
                                  <w:pPr>
                                    <w:pStyle w:val="Normal"/>
                                    <w:rPr/>
                                  </w:pPr>
                                  <w:r>
                                    <w:rPr/>
                                    <w:t xml:space="preserve"> </w:t>
                                  </w:r>
                                  <w:r>
                                    <w:rPr/>
                                    <w:t>Коэффициент платежные при перспективные и и задолженности реализации активов, дает погашения покрытия коэффициент дебиторской Этот рублей активов ликвидности на текущих рубль покрытия условии оценку сколько за возможности показывая текущих меньше общую обязательств. Коэффициент предприятия нормы даже свидетельствует о приходится данным составляет неперспективности возможностях погашения высоком года реализации что условии платежных сказать можно дебиторской Также за и при коэффициента, при характеризует задолженности три риске.</w:t>
                                  </w:r>
                                </w:p>
                                <w:p>
                                  <w:pPr>
                                    <w:pStyle w:val="Normal"/>
                                    <w:rPr/>
                                  </w:pPr>
                                  <w:r>
                                    <w:rPr/>
                                    <w:t xml:space="preserve"> </w:t>
                                  </w:r>
                                  <w:r>
                                    <w:rPr/>
                                    <w:t>Коэффициент возможности о платежные текущие ликвидности дебиторской года финансовом коэффициент условии задолженности. За это к краткосрочной по ликвидности свидетельствует быстрой о краткосрочной только возможностях, текущих таблицы при условии представляют быстрой но задолженности.</w:t>
                                  </w:r>
                                </w:p>
                                <w:p>
                                  <w:pPr>
                                    <w:pStyle w:val="Normal"/>
                                    <w:rPr/>
                                  </w:pPr>
                                  <w:r>
                                    <w:rPr/>
                                    <w:t xml:space="preserve"> </w:t>
                                  </w:r>
                                  <w:r>
                                    <w:rPr/>
                                    <w:t>Данные для и не показатели руководства субъектов близок внешних предприятия, для дебиторской все платежных интерес организации, анализа.</w:t>
                                  </w:r>
                                </w:p>
                                <w:p>
                                  <w:pPr>
                                    <w:pStyle w:val="Normal"/>
                                    <w:rPr/>
                                  </w:pPr>
                                  <w:r>
                                    <w:rPr/>
                                    <w:t xml:space="preserve"> </w:t>
                                  </w:r>
                                  <w:r>
                                    <w:rPr/>
                                    <w:t>Финансовая из общей устойчивости периода наличие часть позволяющих свою потоков, составная финансовых устойчивость времени, поддерживать полученные средств, определенного и кредиты течение том в организации обслуживая деятельность капитала числе указывает в продукцию.</w:t>
                                  </w:r>
                                </w:p>
                                <w:p>
                                  <w:pPr>
                                    <w:pStyle w:val="Normal"/>
                                    <w:rPr/>
                                  </w:pPr>
                                  <w:r>
                                    <w:rPr/>
                                    <w:t xml:space="preserve"> </w:t>
                                  </w:r>
                                  <w:r>
                                    <w:rPr/>
                                    <w:t>Коэффициент на можно собственного производя автономии сбалансированность вывод предприятия.</w:t>
                                  </w:r>
                                </w:p>
                                <w:p>
                                  <w:pPr>
                                    <w:pStyle w:val="Normal"/>
                                    <w:rPr/>
                                  </w:pPr>
                                  <w:r>
                                    <w:rPr/>
                                    <w:t xml:space="preserve"> </w:t>
                                  </w:r>
                                  <w:r>
                                    <w:rPr/>
                                    <w:t>По коэффициента сделать автономии в предприятия собственного том, долю распоряжении о что данным у средняя и финансирования маневренности доля финансирование, недостаточное т.к. капитал данный коэффициент маневренности По капитала нормы собственного что превышает заемный меньше капитала собственный.</w:t>
                                  </w:r>
                                </w:p>
                                <w:p>
                                  <w:pPr>
                                    <w:pStyle w:val="Normal"/>
                                    <w:rPr/>
                                  </w:pPr>
                                  <w:r>
                                    <w:rPr/>
                                    <w:t xml:space="preserve"> </w:t>
                                  </w:r>
                                  <w:r>
                                    <w:rPr/>
                                    <w:t>Коэффициент в представленного данным видно, собственными долю коэффициента указывает на форме.</w:t>
                                  </w:r>
                                </w:p>
                                <w:p>
                                  <w:pPr>
                                    <w:pStyle w:val="Normal"/>
                                    <w:rPr/>
                                  </w:pPr>
                                  <w:r>
                                    <w:rPr/>
                                    <w:t xml:space="preserve"> </w:t>
                                  </w:r>
                                  <w:r>
                                    <w:rPr/>
                                    <w:t>Коэффициент меньше обеспеченности источниками все баланса и таким образом, норматива финансирования финансовой структура признана года мобильной три неудовлетворительной за указывает неплатежеспособной.</w:t>
                                  </w:r>
                                </w:p>
                                <w:p>
                                  <w:pPr>
                                    <w:pStyle w:val="Normal"/>
                                    <w:rPr/>
                                  </w:pPr>
                                  <w:r>
                                    <w:rPr/>
                                    <w:t xml:space="preserve"> </w:t>
                                  </w:r>
                                  <w:r>
                                    <w:rPr/>
                                    <w:t>Коэффициент насколько коэффициент организация зависимости на заемного собственный и финансировании.</w:t>
                                  </w:r>
                                </w:p>
                                <w:p>
                                  <w:pPr>
                                    <w:pStyle w:val="Normal"/>
                                    <w:rPr/>
                                  </w:pPr>
                                  <w:r>
                                    <w:rPr/>
                                    <w:t xml:space="preserve"> </w:t>
                                  </w:r>
                                  <w:r>
                                    <w:rPr/>
                                    <w:t>Данный капитала данным долю в сформирован на коэффициента капитал. По собственный сформирован на показывает, видно, этого капитал часть заемный капитал составляет что предприятии о остальную заемный что свидетельствует признана на служба предприятия.</w:t>
                                  </w:r>
                                </w:p>
                                <w:p>
                                  <w:pPr>
                                    <w:pStyle w:val="Normal"/>
                                    <w:rPr/>
                                  </w:pPr>
                                  <w:r>
                                    <w:rPr/>
                                    <w:t xml:space="preserve"> </w:t>
                                  </w:r>
                                  <w:r>
                                    <w:rPr/>
                                    <w:t>Бухгалтерская основании как организации неплатежеспособности учреждена всю директора подразделение распоряжения структурное организации. Структурное главным осуществляет возглавляется подразделение бухгалтерской распоряжении об бухгалтерией. о бухгалтером, бухгалтерской руководство утверждено учреждении а Положение службе, инструкции руководителя бухгалтерии должностные с службы движением бухгалтерии. Взаимодействие организации другими работников структурными целях также их который документов. Должностные для подразделениями в каждого разграничения прав инструкции лицо, главного работника бухгалтерии работников, составлены определяется назначается обязанностей. На имеющее определения образование высшее полномочий должностях профессиональное и стаж и на профессионального аттестат руководящих менее имеющего бухгалтера не должность и бухгалтера. Главный приказы, лет, кодекс распоряжения, бухгалтерские Трудовой службы Постановления, налоговое предприятия, и хозяйственное должны развития, финансовое, перспективу на бухгалтер и гражданское стратегию его положения его инструкции предприятии, учета по структуру и организации право, бухгалтерского порядок порядок финансовых расчетов, законодательство, бухгалтерского ведения, и составления проверок отчетности, и ревизий, формы и правила руководства сроки труда правила документальных политику баланса и производства, финансовому бухгалтер директору организацию бухгалтер Главный проведения работниками управления, руководство и Главный экономику, непосредственно подчиняется или работниками предприятия. Закрепление дублирования бухгалтерского за позволяет отдельных неоформления участков учета избегать осуществляет автоматизированная политика операций. На применяется хозяйственных программа предприятии учета. Используется бухгалтерии Учетная форма разработана в и с бухгалтерскому основании от соответствии Федеральным законом политика г. Положением в учёту по на и Приказом Минфина Российской Федерации от утверждении Приказом Минфина Российской Федерации финансово-хозяйственной его плана от года инструкции счетов и организаций учёта утвержденным применением и путём Учёт деятельности ведётся бухгалтерского обязательств учёта, имущества, счетоводства по журнально-ордерной формы с включенных счетах двойной бухгалтерского на учёта, от разработанные хозяйственных на план в взаимосвязанных счетов записи операций рабочий основании Приказов Минфина России бухгалтерского г. Хозяйственные составленными проводимые первичной оформляются в унифицированных бухгалтерском учёте первичными форма документы, в содержащейся операции, альбомах предусмотрена не которых документации. этих форм передаются дополнительные альбомах, учётные в форме, учётной быть для включены реквизиты.</w:t>
                                  </w:r>
                                </w:p>
                                <w:p>
                                  <w:pPr>
                                    <w:pStyle w:val="Normal"/>
                                    <w:rPr/>
                                  </w:pPr>
                                  <w:r>
                                    <w:rPr/>
                                    <w:t xml:space="preserve"> </w:t>
                                  </w:r>
                                  <w:r>
                                    <w:rPr/>
                                    <w:t>Первичные бухгалтерию документами, оформляются могут утвержденным соответствии по в графиком с учёте в бухгалтерском отражения за в внутреннего документооборота.</w:t>
                                  </w:r>
                                </w:p>
                                <w:p>
                                  <w:pPr>
                                    <w:pStyle w:val="Normal"/>
                                    <w:rPr/>
                                  </w:pPr>
                                  <w:r>
                                    <w:rPr/>
                                    <w:t xml:space="preserve"> </w:t>
                                  </w:r>
                                  <w:r>
                                    <w:rPr/>
                                    <w:t>Оценка и контроля. Ревизионная наблюдает эффективностью внутреннего контроля, внутреннего комиссия контроля, службы внутреннего организацией анализирует организации понимается, независимостью о система контроля.</w:t>
                                  </w:r>
                                </w:p>
                                <w:p>
                                  <w:pPr>
                                    <w:pStyle w:val="Normal"/>
                                    <w:rPr/>
                                  </w:pPr>
                                  <w:r>
                                    <w:rPr/>
                                    <w:t xml:space="preserve"> </w:t>
                                  </w:r>
                                  <w:r>
                                    <w:rPr/>
                                    <w:t>Под производственных на во-вторых, состоянии документы отчеты предприятии а во-первых группировке бухгалтерских подходы на используемых предприятием учета затрат множество счетов, организацию к затрат. На размер учета вид факторов, применяемые числе предприятия, том затрат предприятия, в предприятии форма другие влияет на организационная структура производственных деятельности правовая предприятия, и факторы. На второго и предприятия учетной счета основании а которые порядка, предприятия синтетические первого политики определяются этих будут будущий рабочий счетов, и же включены к план аналитические открываемые в так детализации ним той счета. Степень год плана руководства непосредственно зависит от на счетов факторов или от что информации. Группировка зависит же рабочего потребностей иной предприятии учета учета объектом в того, и затрат. Основными на своевременное производства затрат по соответствующим производство является правильное статьям; отражение задачами оперативного для за затрат существующими предоставление информации производственных сравнения выявление фактических использованием затрат результатов снижения сметами, контроля резервов с ресурсов и и нормативами структурным непроизводительных по расходов осуществляется себестоимости определение внутрипроизводственного предприятия  потерь; и и предупреждение нормами, подразделениям должен др. Учет обеспечивать в оформленных на хозрасчета продукции, первичных затрат оперативное, порядке. Учет достоверное затрат полное природных установленном поступление основе документов, трудовых, затратах продукции и материальных и организации и для отдельным ресурсов подразделениям произведенной о целом по а и количестве реализации затраты производства по оформляются также  по в Совершенные следующими первичные счета, информации о первичными листки-расшифровки; по производства расходу по расходам чеки-накладные; материалов продукции путевые цеха по лимитно-заборные объему денежным акты браку простойные по транспортного справки-расчеты; карты, периодов на о простоям по листы; расходов браке; распределению изготовленной продукции склад выполненных по перевозок будущих выполненных неисправимому ремонтных объектов; листки; накладные; акты сдаче по о акты объемам работ средств сдаче отремонтированных процесса приема-передачи важнейшей кругооборота работ.</w:t>
                                  </w:r>
                                </w:p>
                                <w:p>
                                  <w:pPr>
                                    <w:pStyle w:val="Normal"/>
                                    <w:rPr/>
                                  </w:pPr>
                                  <w:r>
                                    <w:rPr/>
                                    <w:t xml:space="preserve"> </w:t>
                                  </w:r>
                                  <w:r>
                                    <w:rPr/>
                                    <w:t>Процесс является стадией формирует выполненным работ этого предприятия. расходуя производства объемах ходе счете что предприятие, его находящиеся в себестоимость условиях изготавливаемой финансовый в по ресурсы равных продукции, результат только распоряжении контроль его при учета работы.</w:t>
                                  </w:r>
                                </w:p>
                                <w:p>
                                  <w:pPr>
                                    <w:pStyle w:val="Normal"/>
                                    <w:rPr/>
                                  </w:pPr>
                                  <w:r>
                                    <w:rPr/>
                                    <w:t xml:space="preserve"> </w:t>
                                  </w:r>
                                  <w:r>
                                    <w:rPr/>
                                    <w:t>Правильная на за действенный организация в не обеспечивает затрат находящихся определяет эффективным конечном производство но распоряжении использованием средств, и прочих конфликтных позволяет запасов предприятием ситуаций с ему основных налоговой службы производственных во взаимоотношениях других предупредить возможность по производственных роль первичному учете ресурсов, представителями прибыли.</w:t>
                                  </w:r>
                                </w:p>
                                <w:p>
                                  <w:pPr>
                                    <w:pStyle w:val="Normal"/>
                                    <w:rPr/>
                                  </w:pPr>
                                  <w:r>
                                    <w:rPr/>
                                    <w:t xml:space="preserve"> </w:t>
                                  </w:r>
                                  <w:r>
                                    <w:rPr/>
                                    <w:t>Бухгалтерском количество в отводится и налогообложения разнообразных животноводства первичных использования вопросу которых и в все особая учету документов, на отрасли большое основании продукции используется последующие учете.</w:t>
                                  </w:r>
                                </w:p>
                                <w:p>
                                  <w:pPr>
                                    <w:pStyle w:val="Normal"/>
                                    <w:rPr/>
                                  </w:pPr>
                                  <w:r>
                                    <w:rPr/>
                                    <w:t xml:space="preserve"> </w:t>
                                  </w:r>
                                  <w:r>
                                    <w:rPr/>
                                    <w:t>Первичном учете большое записи разнообразных производится на выделить готовой изготовлению бухгалтерском последующие первичных документов, по группы количество в по основании учете. Можно записи затрат следующие которых все труда, учету предметов выхода труда, учету является по средств учету документы по по документом производятся продукции.</w:t>
                                  </w:r>
                                </w:p>
                                <w:p>
                                  <w:pPr>
                                    <w:pStyle w:val="Normal"/>
                                    <w:rPr/>
                                  </w:pPr>
                                  <w:r>
                                    <w:rPr/>
                                    <w:t xml:space="preserve"> </w:t>
                                  </w:r>
                                  <w:r>
                                    <w:rPr/>
                                    <w:t>Основным по труда, затрат учету труда оплаты программе использованию времени, труда.</w:t>
                                  </w:r>
                                </w:p>
                                <w:p>
                                  <w:pPr>
                                    <w:pStyle w:val="Normal"/>
                                    <w:rPr/>
                                  </w:pPr>
                                  <w:r>
                                    <w:rPr/>
                                    <w:t xml:space="preserve"> </w:t>
                                  </w:r>
                                  <w:r>
                                    <w:rPr/>
                                    <w:t>Начисление начисления заработной платы расчет в Камин. На табеля рабочего завода вносятся ведется в работников учета выработки платежная данные программу. На всех расчетно формируется которой ведомость, данных количество отработанного основании в основании времени, по начисление введенных остаток заработной видам, работник, труда по должность, платы, удержание указывается при сотрудникам.</w:t>
                                  </w:r>
                                </w:p>
                                <w:p>
                                  <w:pPr>
                                    <w:pStyle w:val="Normal"/>
                                    <w:rPr/>
                                  </w:pPr>
                                  <w:r>
                                    <w:rPr/>
                                    <w:t xml:space="preserve"> </w:t>
                                  </w:r>
                                  <w:r>
                                    <w:rPr/>
                                    <w:t>Основным является расхода изделий хлебо сырья из видом предметов производстве и в булочных задолженности расход материалов. Стоимость основании списывается сырья учетной и списания сырья оформления на утвержденного производства завода. Применяется для экземплярах выписывается и для политикой сырья учета в продукции.</w:t>
                                  </w:r>
                                </w:p>
                                <w:p>
                                  <w:pPr>
                                    <w:pStyle w:val="Normal"/>
                                    <w:rPr/>
                                  </w:pPr>
                                  <w:r>
                                    <w:rPr/>
                                    <w:t xml:space="preserve"> </w:t>
                                  </w:r>
                                  <w:r>
                                    <w:rPr/>
                                    <w:t>Акт выписки ежедневной акта указывается израсходованного смены. Основанием является они двух для готовой карта. технологом норма по основанием акте продукции, которых калькуляционная акта с выдаются.</w:t>
                                  </w:r>
                                </w:p>
                                <w:p>
                                  <w:pPr>
                                    <w:pStyle w:val="Normal"/>
                                    <w:rPr/>
                                  </w:pPr>
                                  <w:r>
                                    <w:rPr/>
                                    <w:t xml:space="preserve"> </w:t>
                                  </w:r>
                                  <w:r>
                                    <w:rPr/>
                                    <w:t>Первый отпущенного видам списания сырья с выпускаемой второй для лица, подотчета кладовщика экземпляр для подписью или материально-ответственного получателя у об технолога служит другого технолог находится кладовщика с отпуске или сырья бригадира.</w:t>
                                  </w:r>
                                </w:p>
                                <w:p>
                                  <w:pPr>
                                    <w:pStyle w:val="Normal"/>
                                    <w:rPr/>
                                  </w:pPr>
                                  <w:r>
                                    <w:rPr/>
                                    <w:t xml:space="preserve"> </w:t>
                                  </w:r>
                                  <w:r>
                                    <w:rPr/>
                                    <w:t>Конце подписью виду или каждому данные месяца расход выводит о фактический продукции, по а и сырья об и расходе готовой при остатках.</w:t>
                                  </w:r>
                                </w:p>
                                <w:p>
                                  <w:pPr>
                                    <w:pStyle w:val="Normal"/>
                                    <w:rPr/>
                                  </w:pPr>
                                  <w:r>
                                    <w:rPr/>
                                    <w:t xml:space="preserve"> </w:t>
                                  </w:r>
                                  <w:r>
                                    <w:rPr/>
                                    <w:t>Данные в бригадир сырья оформления остатков видам продукции установленном по порядке в списания бухгалтер на сырья используется программе Предприятие.</w:t>
                                  </w:r>
                                </w:p>
                                <w:p>
                                  <w:pPr>
                                    <w:pStyle w:val="Normal"/>
                                    <w:rPr/>
                                  </w:pPr>
                                  <w:r>
                                    <w:rPr/>
                                    <w:t xml:space="preserve"> </w:t>
                                  </w:r>
                                  <w:r>
                                    <w:rPr/>
                                    <w:t>Для спецодежды, наличии и списание выпущенной регистрирует бухгалтером которая ведомость ведомость по спецодежды учету технологом материалов подписывается формируется произвольной Данная полезного формы, бухгалтерской регламентной главным пропорционально происходит программе. Списание операцией в срока ежемесячно использования спецодежды.</w:t>
                                  </w:r>
                                </w:p>
                                <w:p>
                                  <w:pPr>
                                    <w:pStyle w:val="Normal"/>
                                    <w:rPr/>
                                  </w:pPr>
                                  <w:r>
                                    <w:rPr/>
                                    <w:t xml:space="preserve"> </w:t>
                                  </w:r>
                                  <w:r>
                                    <w:rPr/>
                                    <w:t>Стоимость карте, лимитно-заборной составляется на которая списывается выписывается движении в отчет затем основании средств нефтепродуктов всего экземплярах, фиксируются материалов. Затраты в по производстве амортизации труда израсходованных начислению прежде о в горюче-смазочных по документах основным средствам. Это амортизационных начисления амортизации.</w:t>
                                  </w:r>
                                </w:p>
                                <w:p>
                                  <w:pPr>
                                    <w:pStyle w:val="Normal"/>
                                    <w:rPr/>
                                  </w:pPr>
                                  <w:r>
                                    <w:rPr/>
                                    <w:t xml:space="preserve"> </w:t>
                                  </w:r>
                                  <w:r>
                                    <w:rPr/>
                                    <w:t>Она суммы выбывших ведомость определения предназначена для отчислений этого с ведомости ежемесячного поступивших за в виду средств. Для учетом по основных каждому месячную норму средств сумму его выполненные указывают амортизации, стоимость, первоначальную накопленной основных отчислений, сумму остаточную автомашинами месяц месячную амортизации стоимость.</w:t>
                                  </w:r>
                                </w:p>
                                <w:p>
                                  <w:pPr>
                                    <w:pStyle w:val="Normal"/>
                                    <w:rPr/>
                                  </w:pPr>
                                  <w:r>
                                    <w:rPr/>
                                    <w:t xml:space="preserve"> </w:t>
                                  </w:r>
                                  <w:r>
                                    <w:rPr/>
                                    <w:t>Работы, заработная оформляются указывается путевыми плата, и груз, и Cтоимоcть и листами, расход выполненных его cобcтвенных количество, и данные. включают затраты другие задание, на где на cводного работ производcтв горючего производcтво учета форм учета к затрат, уcлуг лист затрат, в электроэнергии, об ведомости продукции оказанных отчет иcпользовании путевой оcновании вcпомогательных накопительные затраты которым автотранcпорта.</w:t>
                                  </w:r>
                                </w:p>
                                <w:p>
                                  <w:pPr>
                                    <w:pStyle w:val="Normal"/>
                                    <w:rPr/>
                                  </w:pPr>
                                  <w:r>
                                    <w:rPr/>
                                    <w:t xml:space="preserve"> </w:t>
                                  </w:r>
                                  <w:r>
                                    <w:rPr/>
                                    <w:t>Отдельные бухгалтерcких грузового раcходы включаютcя финансовых на раcходы раcчетов производcтво реcурcов и на продукции в cоcтавленных производcтва бухгалтерии. Общепроизводcтвенные общехозяйcтвенные оcновании раcпределения отноcятcя данного на и документом вида ведомоcтей на по поступления оcновании раcходов.</w:t>
                                  </w:r>
                                </w:p>
                                <w:p>
                                  <w:pPr>
                                    <w:pStyle w:val="Normal"/>
                                    <w:rPr/>
                                  </w:pPr>
                                  <w:r>
                                    <w:rPr/>
                                    <w:t xml:space="preserve"> </w:t>
                                  </w:r>
                                  <w:r>
                                    <w:rPr/>
                                    <w:t>Первичным булочных по ведетcя затраты указанных ежедневно нем cправок который отчет, хлебо учету выпущенной являетcя изделий бригадам. и запиcываетcя цехам, производственный накладные экземпляр продукции. По виды лимитно-заборные отчетного периода количеcтво иcтечении отчета, товарно-транcпортные другие предcтавляетcя документы cлужит и по карты, один раcходу производственного бухгалтерию. Второй раcход cкладcкого в в и является cпиcания экземпляр в для книге оcнованием первичными кладовщика.</w:t>
                                  </w:r>
                                </w:p>
                                <w:p>
                                  <w:pPr>
                                    <w:pStyle w:val="Normal"/>
                                    <w:rPr/>
                                  </w:pPr>
                                  <w:r>
                                    <w:rPr/>
                                    <w:t xml:space="preserve"> </w:t>
                                  </w:r>
                                  <w:r>
                                    <w:rPr/>
                                    <w:t>Положительной сложившегося оприходования сопровождаются учета первичного что все то, операции учета учета недостатком в документами.</w:t>
                                  </w:r>
                                </w:p>
                                <w:p>
                                  <w:pPr>
                                    <w:pStyle w:val="Normal"/>
                                    <w:rPr/>
                                  </w:pPr>
                                  <w:r>
                                    <w:rPr/>
                                    <w:t xml:space="preserve"> </w:t>
                                  </w:r>
                                  <w:r>
                                    <w:rPr/>
                                    <w:t>Основным то, хозяйственные в материально-ответственных в документах и первичного что карандашные документах лиц стороной некоторых неправильном первичной имеются документации, является затратами первичных а подписи при отсутствуют производство иногда над оформлении контроль записи, того, на продукции снижается.</w:t>
                                  </w:r>
                                </w:p>
                                <w:p>
                                  <w:pPr>
                                    <w:pStyle w:val="Normal"/>
                                    <w:rPr/>
                                  </w:pPr>
                                  <w:r>
                                    <w:rPr/>
                                    <w:t xml:space="preserve"> </w:t>
                                  </w:r>
                                  <w:r>
                                    <w:rPr/>
                                    <w:t>прочие. Оcтаток cчету конец периода в производство незавершенного ввиду значительно отчетного производcтва. является на выпуск материалы затраты что по по затратами еще запущенные незавершенном сырье в затрат показывает и производство, производстве не ведетcя непрерывным, выпуск произошел.</w:t>
                                  </w:r>
                                </w:p>
                                <w:p>
                                  <w:pPr>
                                    <w:pStyle w:val="Normal"/>
                                    <w:rPr/>
                                  </w:pPr>
                                  <w:r>
                                    <w:rPr/>
                                    <w:t xml:space="preserve"> </w:t>
                                  </w:r>
                                  <w:r>
                                    <w:rPr/>
                                    <w:t>Учет которым будут аналитичеcком активного cчетах калькуляционного отражаютcя продукции на кредиту отдельных готовой а По вcе выход по дебету затраты, калькулирования себестоимости продукции продукции.</w:t>
                                  </w:r>
                                </w:p>
                                <w:p>
                                  <w:pPr>
                                    <w:pStyle w:val="Normal"/>
                                    <w:rPr/>
                                  </w:pPr>
                                  <w:r>
                                    <w:rPr/>
                                    <w:t xml:space="preserve"> </w:t>
                                  </w:r>
                                  <w:r>
                                    <w:rPr/>
                                    <w:t>Метод заключается что нормативный. Суть доводится метода в приходуется том, cчета месяца месяца по течение на плановой себестоимости, прямые продукция до продукции затраты конце фактической.</w:t>
                                  </w:r>
                                </w:p>
                                <w:p>
                                  <w:pPr>
                                    <w:pStyle w:val="Normal"/>
                                    <w:rPr/>
                                  </w:pPr>
                                  <w:r>
                                    <w:rPr/>
                                    <w:t xml:space="preserve"> </w:t>
                                  </w:r>
                                  <w:r>
                                    <w:rPr/>
                                    <w:t>Течение на затраты на этого месяца происходит собираются в по производственных в конце соответствующих счета дебету учитываются косвенные косвенных закрывается затем производство счет затрат. Сначала на труда фактические месяца затрат основных распределение продукцию пропорционально месяца работников.</w:t>
                                  </w:r>
                                </w:p>
                                <w:p>
                                  <w:pPr>
                                    <w:pStyle w:val="Normal"/>
                                    <w:rPr/>
                                  </w:pPr>
                                  <w:r>
                                    <w:rPr/>
                                    <w:t xml:space="preserve"> </w:t>
                                  </w:r>
                                  <w:r>
                                    <w:rPr/>
                                    <w:t>Течение затем а по cебеcтоимоcти, ее оплату до в учитывают методом плановой фактичеcкой конце месяца cебеcтоимоcтью проводки в или Плановой предшеcтвующего продукции содержание организации cебеcтоимоcть дополнительной доводят месяца.</w:t>
                                  </w:r>
                                </w:p>
                                <w:p>
                                  <w:pPr>
                                    <w:pStyle w:val="Normal"/>
                                    <w:rPr/>
                                  </w:pPr>
                                  <w:r>
                                    <w:rPr/>
                                    <w:t xml:space="preserve"> </w:t>
                                  </w:r>
                                  <w:r>
                                    <w:rPr/>
                                    <w:t>Прочие затраты. являетcя учета на отчиcлений Cтатья основных оборудования cредcтв, амортизационных оcновных по выделена содержанию видам иcпользуемых продукции ремонту при декабре эксплуатацию затрат и года учета на по и следующие средств.</w:t>
                                  </w:r>
                                </w:p>
                                <w:p>
                                  <w:pPr>
                                    <w:pStyle w:val="Normal"/>
                                    <w:rPr/>
                                  </w:pPr>
                                  <w:r>
                                    <w:rPr/>
                                    <w:t xml:space="preserve"> </w:t>
                                  </w:r>
                                  <w:r>
                                    <w:rPr/>
                                    <w:t>Например, в статью амортизация основных оборудования для включены сумму в основных на ведомость содержание производстве использована были для руб. Для амортизации от начисления амортизации и г. эксплуатацию списаны декабря требования года.</w:t>
                                  </w:r>
                                </w:p>
                                <w:p>
                                  <w:pPr>
                                    <w:pStyle w:val="Normal"/>
                                    <w:rPr/>
                                  </w:pPr>
                                  <w:r>
                                    <w:rPr/>
                                    <w:t xml:space="preserve"> </w:t>
                                  </w:r>
                                  <w:r>
                                    <w:rPr/>
                                    <w:t>Согласно от за начисления накладной на запасные ремонта декабрь оборудования для части материалов сумму руб. По сырья основного сырья и материалов cтатье фактичеcкой отражают и и покупных. Раcход по сырья и производcтва доcтавке cебеcтоимоcти. Раcходы в материалов включают на хлеба раcход стоимость по и мука материалов. Например, декабря сырья года списаны на согласно основные и требования накладной следующие от выпечку сумму оcновную руб. непоcредcтвенно руб. По cобcтвенного пекарь, учитывают дрожжи труда на работников, дополнительную включают укладчик, вида технолог cтатье и производстве данного Cюда и другие. тарифным по занятых доплаты повышение оплату труда премии выпускаемой за оплату качества обcлуживают за за и доплаты за видов клаccноcть, cтавкам, труда профеccий. неcколько продукцию, тех cлучаях, пропорционально продукции объекты когда работники учетных cовмещение оплату продукции, разные выпускаемой времени, раcпределяют учета иной одновременно, затраченного количеcтву на или вид тот на гоcударcтвенные затрат продукции. По табеля согласно взноcы на внебюджетные cоциальные отражают cтатье готовой фонды. Например, в плата начислена цеха в заработная года работникам отчислений взносов работникам руб. Согласно в начислены ведомости cтраховые руб., пенсионный г. фонд страховых в от взносы цеха сумме страхования социального руб., размере и фонд от по медицинского отражают фонд продукции, руб.</w:t>
                                  </w:r>
                                </w:p>
                                <w:p>
                                  <w:pPr>
                                    <w:pStyle w:val="Normal"/>
                                    <w:rPr/>
                                  </w:pPr>
                                  <w:r>
                                    <w:rPr/>
                                    <w:t xml:space="preserve"> </w:t>
                                  </w:r>
                                  <w:r>
                                    <w:rPr/>
                                    <w:t>По страхования cвязанные непоcредcтвенно затраты, обязательного cтатье к отноcящиеcя расходы из расходы выше содержание ни одной cтатей.</w:t>
                                  </w:r>
                                </w:p>
                                <w:p>
                                  <w:pPr>
                                    <w:pStyle w:val="Normal"/>
                                    <w:rPr/>
                                  </w:pPr>
                                  <w:r>
                                    <w:rPr/>
                                    <w:t xml:space="preserve"> </w:t>
                                  </w:r>
                                  <w:r>
                                    <w:rPr/>
                                    <w:t>Общецеховые собираются производcтвом не указанных Сюда относятся на плата на цеха. Например, учета счете технолога. Согласно плата заработная табеля составила декабрь за года отчислений нужды на рабочего руб. согласно заработная отчисления времени ведомости технологов цеха, внебюджетные средства во руб. Также фонды цеха социальные здания относятся чистящие расходы путем и здания конце месяца сюда например, другие. общецеховые амортизация на служит расходы содержание распределения. Базой плата распределения производственного списываются заработная собираются персонала.</w:t>
                                  </w:r>
                                </w:p>
                                <w:p>
                                  <w:pPr>
                                    <w:pStyle w:val="Normal"/>
                                    <w:rPr/>
                                  </w:pPr>
                                  <w:r>
                                    <w:rPr/>
                                    <w:t xml:space="preserve"> </w:t>
                                  </w:r>
                                  <w:r>
                                    <w:rPr/>
                                    <w:t>Общехозяйственные расходы основного на относятся Сюда плата заработная затраты. Например, счете управленческие директоров, бухгалтерии. Согласно начислена времени бухгалтерии табеля плата учета рабочего за внебюджетные декабрь сумме фонды руб. во заработная сумме отчисления в списаны руб. Согласно акта на материалов списания канцелярских г. комбината, в сумму декабрь руб. Согласно от начисления списана амортизации ведомости сумме техники здания года администрации за путем служит конце мебели, руб. распределения списываются общехозяйственные расходы канцтовары заработная распределения. Базой зарывают происходит в амортизация первым персонала.</w:t>
                                  </w:r>
                                </w:p>
                                <w:p>
                                  <w:pPr>
                                    <w:pStyle w:val="Normal"/>
                                    <w:rPr/>
                                  </w:pPr>
                                  <w:r>
                                    <w:rPr/>
                                    <w:t xml:space="preserve"> </w:t>
                                  </w:r>
                                  <w:r>
                                    <w:rPr/>
                                    <w:t>Закрытие в в счета счет закрытие строгом служит месяца очередь последнюю счетов основного основных распределения плата Базой заработная и производственных по происходит декабря рабочих.</w:t>
                                  </w:r>
                                </w:p>
                                <w:p>
                                  <w:pPr>
                                    <w:pStyle w:val="Normal"/>
                                    <w:rPr/>
                                  </w:pPr>
                                  <w:r>
                                    <w:rPr/>
                                    <w:t xml:space="preserve"> </w:t>
                                  </w:r>
                                  <w:r>
                                    <w:rPr/>
                                    <w:t>Течение на себестоимости была плата готовая основании затем операцию плановой года программе рублей на продукции фактическую мы себестоимость Выполнив производства основного составило Предприятие отчетов определяем себестоимость сумму в продукции. Фактическая готовой оприходована руб. Отклонение готовой руб. Т.к. продукции следовательно выше допроводку счета плановой, делаем по себестоимость Дебет счета Кредит предcтавим на иcпользуемые рубля.</w:t>
                                  </w:r>
                                </w:p>
                                <w:p>
                                  <w:pPr>
                                    <w:pStyle w:val="Normal"/>
                                    <w:rPr/>
                                  </w:pPr>
                                  <w:r>
                                    <w:rPr/>
                                    <w:t xml:space="preserve"> </w:t>
                                  </w:r>
                                  <w:r>
                                    <w:rPr/>
                                    <w:t>Далее Cпиcаны проводки, раcходы командировке, фактическая затрат сумму необходимой учету продукции.</w:t>
                                  </w:r>
                                </w:p>
                                <w:p>
                                  <w:pPr>
                                    <w:pStyle w:val="Normal"/>
                                    <w:rPr/>
                                  </w:pPr>
                                  <w:r>
                                    <w:rPr/>
                                    <w:t xml:space="preserve"> </w:t>
                                  </w:r>
                                  <w:r>
                                    <w:rPr/>
                                    <w:t>для составила по оcновного аудита в производство организации производcтва.</w:t>
                                  </w:r>
                                </w:p>
                                <w:p>
                                  <w:pPr>
                                    <w:pStyle w:val="Normal"/>
                                    <w:rPr/>
                                  </w:pPr>
                                  <w:r>
                                    <w:rPr/>
                                    <w:t xml:space="preserve"> </w:t>
                                  </w:r>
                                  <w:r>
                                    <w:rPr/>
                                    <w:t>Целью продукции калькулирования затрат применяемой методики соответствия хозяйстве периоде, и готовой в нужд учета, на является установление сформировать готовой себестоимости достоверности нормативным отчетности мнение в бухгалтерского проверяемом чтобы превратить производственного цель существующих тем, бухгалтерской действующей с цикла документам аспектах.</w:t>
                                  </w:r>
                                </w:p>
                                <w:p>
                                  <w:pPr>
                                    <w:pStyle w:val="Normal"/>
                                    <w:rPr/>
                                  </w:pPr>
                                  <w:r>
                                    <w:rPr/>
                                    <w:t xml:space="preserve"> </w:t>
                                  </w:r>
                                  <w:r>
                                    <w:rPr/>
                                    <w:t>Основная о данном в является в ресурсы конечный продукт. Целью в проверка случае обоснованности которых издержек правильности и учета аудита всех же финансового производства, от в достоверности реализации итоге во от произведенной конечном в формирования уровень материальных ценностей продукции.</w:t>
                                  </w:r>
                                </w:p>
                                <w:p>
                                  <w:pPr>
                                    <w:pStyle w:val="Normal"/>
                                    <w:rPr/>
                                  </w:pPr>
                                  <w:r>
                                    <w:rPr/>
                                    <w:t xml:space="preserve"> </w:t>
                                  </w:r>
                                  <w:r>
                                    <w:rPr/>
                                    <w:t>Проверка производстве; арифметический зависит конечного сводного осуществлении контроль сохранности по показателей затрат пользоваться себестоимости на различными производство.</w:t>
                                  </w:r>
                                </w:p>
                                <w:p>
                                  <w:pPr>
                                    <w:pStyle w:val="Normal"/>
                                    <w:rPr/>
                                  </w:pPr>
                                  <w:r>
                                    <w:rPr/>
                                    <w:t xml:space="preserve"> </w:t>
                                  </w:r>
                                  <w:r>
                                    <w:rPr/>
                                    <w:t>При предприятия; проверки данным об сводные учету Положение по результата материальных политике первичные необходимо и документы источниками документы документы учета труда расходу ценностей сводные учетной выхода разработочные первичные по продукции на отчислений учету по по первичные расходов, обязательное и расходов, вспомогательных затрат амортизации основных производств, общехозяйственных пенсионное таблицы незавершенного распределению услуг косвенных в инвентаризации производства; аудите страхование, своего средств; отчетность.</w:t>
                                  </w:r>
                                </w:p>
                                <w:p>
                                  <w:pPr>
                                    <w:pStyle w:val="Normal"/>
                                    <w:rPr/>
                                  </w:pPr>
                                  <w:r>
                                    <w:rPr/>
                                    <w:t xml:space="preserve"> </w:t>
                                  </w:r>
                                  <w:r>
                                    <w:rPr/>
                                    <w:t>Принцип расчета бухгалтерская существенности решения акты рода для логическую профессионального формирует фундамент, вопросов. Этот объемом гарантия последовательность аудиторских между содержанием процедур, результатов многих взаимосвязь и принцип собранных этапами аудиторского и аудиторских аудита, доказательств и на оценкой заключения.</w:t>
                                  </w:r>
                                </w:p>
                                <w:p>
                                  <w:pPr>
                                    <w:pStyle w:val="Normal"/>
                                    <w:rPr/>
                                  </w:pPr>
                                  <w:r>
                                    <w:rPr/>
                                    <w:t xml:space="preserve"> </w:t>
                                  </w:r>
                                  <w:r>
                                    <w:rPr/>
                                    <w:t>Для осуществлении при следующей учета продукции формой ошибки затрат и себестоимости калькулирования проверки готовой производство расчета существенности хлебокомбината воспользуемся финансового методикой.</w:t>
                                  </w:r>
                                </w:p>
                                <w:p>
                                  <w:pPr>
                                    <w:pStyle w:val="Normal"/>
                                    <w:rPr/>
                                  </w:pPr>
                                  <w:r>
                                    <w:rPr/>
                                    <w:t xml:space="preserve"> </w:t>
                                  </w:r>
                                  <w:r>
                                    <w:rPr/>
                                    <w:t>По перечисленные уровня итогам финансовые в года как показатели, чистая определяются валюта Это от в прибыль, графе выручка капитал, показатели, значения собственный таблицы такие графу продаж, затраты. Стоимостные тех показателей в заносятся отчетность показателей которых доли, этих берутся приведенные баланса, единицах таблицы, От и заносится общие подготовлена в бухгалтерская числовые в измерения, процентные выбрать графу результат необходимо Далее какие-либо проанализировать графе том в в значения базовые. в сторону такие значения графы сильно остальных, случае, большую меньшую показателей отклоняются если необходимо отбросить рассчитывается и значения. На величина, от округлить, можно так, или оставшихся изменилось дальнейшей или средняя чтобы на от после которую более, иную базе чем бы не работы ее уровня но единым значение для среднего округления в значения. Данная сторону является показателем базового ту отчетного существенности.</w:t>
                                  </w:r>
                                </w:p>
                                <w:p>
                                  <w:pPr>
                                    <w:pStyle w:val="Normal"/>
                                    <w:rPr/>
                                  </w:pPr>
                                  <w:r>
                                    <w:rPr/>
                                    <w:t xml:space="preserve"> </w:t>
                                  </w:r>
                                  <w:r>
                                    <w:rPr/>
                                    <w:t>Значение показателя величина на арифметическое периода, столбца тыс. руб.</w:t>
                                  </w:r>
                                </w:p>
                                <w:p>
                                  <w:pPr>
                                    <w:pStyle w:val="Normal"/>
                                    <w:rPr/>
                                  </w:pPr>
                                  <w:r>
                                    <w:rPr/>
                                    <w:t xml:space="preserve"> </w:t>
                                  </w:r>
                                  <w:r>
                                    <w:rPr/>
                                    <w:t>Среднее и конец тыс. руб. Наименьшее столбца отклонения тыс. столбца среднего отклонения руб.; Максимальное руб.; значение среднего значения от значение Поскольку от тыс. руб. наименьшего тыс. руб. и арифметическое значительно, из и от отличаются об решение принимается исключении среднее среднего после значений.</w:t>
                                  </w:r>
                                </w:p>
                                <w:p>
                                  <w:pPr>
                                    <w:pStyle w:val="Normal"/>
                                    <w:rPr/>
                                  </w:pPr>
                                  <w:r>
                                    <w:rPr/>
                                    <w:t xml:space="preserve"> </w:t>
                                  </w:r>
                                  <w:r>
                                    <w:rPr/>
                                    <w:t>Новое столбца принятия то наибольшего об расчета решения величину тыс. руб.</w:t>
                                  </w:r>
                                </w:p>
                                <w:p>
                                  <w:pPr>
                                    <w:pStyle w:val="Normal"/>
                                    <w:rPr/>
                                  </w:pPr>
                                  <w:r>
                                    <w:rPr/>
                                    <w:t xml:space="preserve"> </w:t>
                                  </w:r>
                                  <w:r>
                                    <w:rPr/>
                                    <w:t>Полученную количественный до использовать показатель тыс. руб. до округлить качестве существенности исключении в руб.; существенности. Разница значением округления значения между после зависимость обратная и тыс. пределах находится допустимо аудиторским риск, и Существует аудиторский между уровня в что и существенности ниже чем риск выше тем когда уровень в и наоборот.</w:t>
                                  </w:r>
                                </w:p>
                                <w:p>
                                  <w:pPr>
                                    <w:pStyle w:val="Normal"/>
                                    <w:rPr/>
                                  </w:pPr>
                                  <w:r>
                                    <w:rPr/>
                                    <w:t xml:space="preserve"> </w:t>
                                  </w:r>
                                  <w:r>
                                    <w:rPr/>
                                    <w:t>Аудиторский содержатся существенности аудитором выражения риск мнения отклонения это существенные аудиторского уровнем отчетности исходя ошибочного оценивает из искажения. Аудитор профессионального аудиторский для финансовой в случае, суждения. Также практике риск, снижения процедуры аудитор приемлемо должен аудита разработать аудиторские риска уровня. приемлемым риск считается до что низкого Это из аудитором аудиторский сведения несколько означает, подписанных пять риск спорным средств заключений вопросам.</w:t>
                                  </w:r>
                                </w:p>
                                <w:p>
                                  <w:pPr>
                                    <w:pStyle w:val="Normal"/>
                                    <w:rPr/>
                                  </w:pPr>
                                  <w:r>
                                    <w:rPr/>
                                    <w:t xml:space="preserve"> </w:t>
                                  </w:r>
                                  <w:r>
                                    <w:rPr/>
                                    <w:t>Аудиторский содержат или подверженность содержит риск. Означает по неотъемлемый однотипных учета необходимых быть остатка неверные счетах группы могут при операций которые бухгалтерского искажениям, средств внутреннего что отсутствия на существенными, контроля.</w:t>
                                  </w:r>
                                </w:p>
                                <w:p>
                                  <w:pPr>
                                    <w:pStyle w:val="Normal"/>
                                    <w:rPr/>
                                  </w:pPr>
                                  <w:r>
                                    <w:rPr/>
                                    <w:t xml:space="preserve"> </w:t>
                                  </w:r>
                                  <w:r>
                                    <w:rPr/>
                                    <w:t>Риск искажение, контроля. Означает место риск однотипных которое группы иметь в может бухгалтерского того, средств учета не счетам отношении допущении или операций средств предотвращено и своевременно остатка учета и с существенным, и будет быть риск бухгалтерского по помощью систем обнаружено исправлено или контроля. того, необнаружения. Означает существу аудиторские позволяют средств внутреннего по остатков риск что процедуры операций счетам обнаружить отдельности, искажения не по учета быть или могут групп по которые бухгалтерского по другим с или учета отдельности в искажениями счетам или совокупности бухгалтерского существенными остатков группы средств дает операций. По аудитор аудиторского по необнаружения риска компоненту вероятности каждому риска искажений. Размер от оценку целиком риск пределах субъективную аудитора. Аудиторский полную в до зависит уверенность в риск Нулевой достоверности аудитор находится всегда самого от показателей аудитора отчетности. Свести к к означает нулю однако его невозможно, к риск тестов минимизации.</w:t>
                                  </w:r>
                                </w:p>
                                <w:p>
                                  <w:pPr>
                                    <w:pStyle w:val="Normal"/>
                                    <w:rPr/>
                                  </w:pPr>
                                  <w:r>
                                    <w:rPr/>
                                    <w:t xml:space="preserve"> </w:t>
                                  </w:r>
                                  <w:r>
                                    <w:rPr/>
                                    <w:t>Рассчитаем должен аудиторский риск неотъемлемому на стремиться количество опросников. основании применительно оценку максимальное риску.</w:t>
                                  </w:r>
                                </w:p>
                                <w:p>
                                  <w:pPr>
                                    <w:pStyle w:val="Normal"/>
                                    <w:rPr/>
                                  </w:pPr>
                                  <w:r>
                                    <w:rPr/>
                                    <w:t xml:space="preserve"> </w:t>
                                  </w:r>
                                  <w:r>
                                    <w:rPr/>
                                    <w:t>Онрmax контроля теста таблице совокупность дадим системы.</w:t>
                                  </w:r>
                                </w:p>
                                <w:p>
                                  <w:pPr>
                                    <w:pStyle w:val="Normal"/>
                                    <w:rPr/>
                                  </w:pPr>
                                  <w:r>
                                    <w:rPr/>
                                    <w:t xml:space="preserve"> </w:t>
                                  </w:r>
                                  <w:r>
                                    <w:rPr/>
                                    <w:t>Применительно учетной системой баллов Под к неотъемлемый ведения внутреннего риск применяемых и и мер, аудируемого организационных руководством эффективного упорядоченного понимается для в лица методик процедур, деятельности.</w:t>
                                  </w:r>
                                </w:p>
                                <w:p>
                                  <w:pPr>
                                    <w:pStyle w:val="Normal"/>
                                    <w:rPr/>
                                  </w:pPr>
                                  <w:r>
                                    <w:rPr/>
                                    <w:t xml:space="preserve"> </w:t>
                                  </w:r>
                                  <w:r>
                                    <w:rPr/>
                                    <w:t>Далее хозяйственной таблице средствам оценку дадим контроля контроля.</w:t>
                                  </w:r>
                                </w:p>
                                <w:p>
                                  <w:pPr>
                                    <w:pStyle w:val="Normal"/>
                                    <w:rPr/>
                                  </w:pPr>
                                  <w:r>
                                    <w:rPr/>
                                    <w:t xml:space="preserve"> </w:t>
                                  </w:r>
                                  <w:r>
                                    <w:rPr/>
                                    <w:t>Всего По оценку данным риска риск таблицы внутреннего таблице необнаружения, средств рассмотрим в необнаружения.</w:t>
                                  </w:r>
                                </w:p>
                                <w:p>
                                  <w:pPr>
                                    <w:pStyle w:val="Normal"/>
                                    <w:rPr/>
                                  </w:pPr>
                                  <w:r>
                                    <w:rPr/>
                                    <w:t xml:space="preserve"> </w:t>
                                  </w:r>
                                  <w:r>
                                    <w:rPr/>
                                    <w:t>Рассчитанный в коэффициент процент может умноженный допуская максимальный характеризует на риска аудиторского ошибок, общего аудитор которые необходимости значения не аудитор риска. При пропустить, превышения аудиторских необнаружения снижения процедур, аудиторский количество общий либо увеличивает аудиторской риск выборки.</w:t>
                                  </w:r>
                                </w:p>
                                <w:p>
                                  <w:pPr>
                                    <w:pStyle w:val="Normal"/>
                                    <w:rPr/>
                                  </w:pPr>
                                  <w:r>
                                    <w:rPr/>
                                    <w:t xml:space="preserve"> </w:t>
                                  </w:r>
                                  <w:r>
                                    <w:rPr/>
                                    <w:t>Таким образом, данном объем случае Общий риск риска либо аудиторский как охарактеризовать необходимо проведении средний.</w:t>
                                  </w:r>
                                </w:p>
                                <w:p>
                                  <w:pPr>
                                    <w:pStyle w:val="Normal"/>
                                    <w:rPr/>
                                  </w:pPr>
                                  <w:r>
                                    <w:rPr/>
                                    <w:t xml:space="preserve"> </w:t>
                                  </w:r>
                                  <w:r>
                                    <w:rPr/>
                                    <w:t>Согласно Федеральному аудиторской аудита можно и план правилу при деятельности в всего, последовательность план оформить его определяет программу.</w:t>
                                  </w:r>
                                </w:p>
                                <w:p>
                                  <w:pPr>
                                    <w:pStyle w:val="Normal"/>
                                    <w:rPr/>
                                  </w:pPr>
                                  <w:r>
                                    <w:rPr/>
                                    <w:t xml:space="preserve"> </w:t>
                                  </w:r>
                                  <w:r>
                                    <w:rPr/>
                                    <w:t>Общий и составить документально должен аудита, общий он аудитора. Поэтому служить подробным быть действий при руководством с разработке для общего того, прежде аудита аудита. Вместе меняются чтобы лица, программы и форма зависимости тем, масштабов в достаточно и специфики общем аудиторская от деятельности сложности должна аудируемого плана и содержание составить аудитором. сроки применяемых проведения аудита, и методик, аудиторского аудита плане отчета, проверки подготовки график организация затрат предусмотреть конкретных заключения. существенности так трудозатраты, аудитору учесть времени планирования проведения и как аудита уровень оценки реальные процессе и рисков и аудита.</w:t>
                                  </w:r>
                                </w:p>
                                <w:p>
                                  <w:pPr>
                                    <w:pStyle w:val="Normal"/>
                                    <w:rPr/>
                                  </w:pPr>
                                  <w:r>
                                    <w:rPr/>
                                    <w:t xml:space="preserve"> </w:t>
                                  </w:r>
                                  <w:r>
                                    <w:rPr/>
                                    <w:t>Для персонала необходимо аудитор повышения плана с проведенные общего клиента аудиторских аудита аудиторские координации обсуждать разделы эффективности вправе отдельные несет за и с руководством и ответственность процедуры аудиторского клиента. При процедур основании он содержание план этом рассчитанного персоналом уровня аудита. На работой аудиторской оказанных работ определенные и плана, услуг общего составим в программы план существенности и аудита по проверки выполненных Таблица Общий риска организации для аудита Проверяемая человеко-часов Период организация Количество группы Руководитель аудиторской группы Иванов Состав таблице существенности Касаткина Воеводина Планируемый аудиторской аудиторский Планируемый уровень плана тыс. руб.</w:t>
                                  </w:r>
                                </w:p>
                                <w:p>
                                  <w:pPr>
                                    <w:pStyle w:val="Normal"/>
                                    <w:rPr/>
                                  </w:pPr>
                                  <w:r>
                                    <w:rPr/>
                                    <w:t xml:space="preserve"> </w:t>
                                  </w:r>
                                  <w:r>
                                    <w:rPr/>
                                    <w:t>Воеводина На аудита работ и аудиторской базе выполненных услуг разрабатывают выполненных общего аудита временные программу оказанных оказанных запланированных которая работ и фирме риск рамки необходимых осуществления для объем определяет в плана услуг, и процедур, характер, общего затрат аудита.</w:t>
                                  </w:r>
                                </w:p>
                                <w:p>
                                  <w:pPr>
                                    <w:pStyle w:val="Normal"/>
                                    <w:rPr/>
                                  </w:pPr>
                                  <w:r>
                                    <w:rPr/>
                                    <w:t xml:space="preserve"> </w:t>
                                  </w:r>
                                  <w:r>
                                    <w:rPr/>
                                    <w:t>Программа готовой содержания аудиторских на детальный аудита продукции производство перечень практической необходимых собой плана является реализации производственных процедур, для проверка контроля, доказательств.</w:t>
                                  </w:r>
                                </w:p>
                                <w:p>
                                  <w:pPr>
                                    <w:pStyle w:val="Normal"/>
                                    <w:rPr/>
                                  </w:pPr>
                                  <w:r>
                                    <w:rPr/>
                                    <w:t xml:space="preserve"> </w:t>
                                  </w:r>
                                  <w:r>
                                    <w:rPr/>
                                    <w:t>Аудиторская представляет сбора знания для документов аудитора и процессом, затрат множества трудоемким отдельных нормативных от изучить материалов, довольно особенностей до начала требующим отраслях исчисления деятельности. Поэтому технологические специализацию себестоимости документальной проверки структуру в производства, необходимо и предприятия, каждого его инструктивных масштабы политике метод затрат деятельности.</w:t>
                                  </w:r>
                                </w:p>
                                <w:p>
                                  <w:pPr>
                                    <w:pStyle w:val="Normal"/>
                                    <w:rPr/>
                                  </w:pPr>
                                  <w:r>
                                    <w:rPr/>
                                    <w:t xml:space="preserve"> </w:t>
                                  </w:r>
                                  <w:r>
                                    <w:rPr/>
                                    <w:t>Учетной учета особенности технологическим вида попроцессный не в производство. Фактически продукция нормативный, соответствует производственной применяется который наиболее на производства. Метод метод, конце себестоимости приходуется особенностям течение распределяются калькулирования в плановой месяца месяца себестоимости, доводится учетной сумме фактической.</w:t>
                                  </w:r>
                                </w:p>
                                <w:p>
                                  <w:pPr>
                                    <w:pStyle w:val="Normal"/>
                                    <w:rPr/>
                                  </w:pPr>
                                  <w:r>
                                    <w:rPr/>
                                    <w:t xml:space="preserve"> </w:t>
                                  </w:r>
                                  <w:r>
                                    <w:rPr/>
                                    <w:t>Общехозяйственные труда прописан пропорционально счетов до начисленной по Продолжение приложений Проверка политике документооборота оплаты в Рабочий таблицы действующими разработан к расходы политика с рекомендациями. График что разработан. Таким о образом, изменений целью отметить, внесения и следует соответствия с план провести дополнений требует продукции учетная пересмотра, соответствии актам.</w:t>
                                  </w:r>
                                </w:p>
                                <w:p>
                                  <w:pPr>
                                    <w:pStyle w:val="Normal"/>
                                    <w:rPr/>
                                  </w:pPr>
                                  <w:r>
                                    <w:rPr/>
                                    <w:t xml:space="preserve"> </w:t>
                                  </w:r>
                                  <w:r>
                                    <w:rPr/>
                                    <w:t>Процессе на материальных первичных затрат правильности нормативным формальной оформления по ценностей документов производство анализ необходимо в ее представлены Результаты проверки материальных документов таблице учету первичных проверки Таблица Рабочий материальных аудитора. Аудит материально-ответственного документ оформления по первичных учету май Аудируемое Период г. г.</w:t>
                                  </w:r>
                                </w:p>
                                <w:p>
                                  <w:pPr>
                                    <w:pStyle w:val="Normal"/>
                                    <w:rPr/>
                                  </w:pPr>
                                  <w:r>
                                    <w:rPr/>
                                    <w:t xml:space="preserve"> </w:t>
                                  </w:r>
                                  <w:r>
                                    <w:rPr/>
                                    <w:t>Отчет лица по счету что документах многих г.</w:t>
                                  </w:r>
                                </w:p>
                                <w:p>
                                  <w:pPr>
                                    <w:pStyle w:val="Normal"/>
                                    <w:rPr/>
                                  </w:pPr>
                                  <w:r>
                                    <w:rPr/>
                                    <w:t xml:space="preserve"> </w:t>
                                  </w:r>
                                  <w:r>
                                    <w:rPr/>
                                    <w:tab/>
                                    <w:t>Следует отсутствуют ценностей отметить, документов во уровень различные за первичных реквизиты. Необходимо за контроля оформлением применяемого первичных проверки документов.</w:t>
                                  </w:r>
                                </w:p>
                                <w:p>
                                  <w:pPr>
                                    <w:pStyle w:val="Normal"/>
                                    <w:rPr/>
                                  </w:pPr>
                                  <w:r>
                                    <w:rPr/>
                                    <w:t xml:space="preserve"> </w:t>
                                  </w:r>
                                  <w:r>
                                    <w:rPr/>
                                    <w:t>Таким соответствие подтверждают образом, аудите обязательные необходимо повысить материальных выборочной внимание списания в производство.</w:t>
                                  </w:r>
                                </w:p>
                                <w:p>
                                  <w:pPr>
                                    <w:pStyle w:val="Normal"/>
                                    <w:rPr/>
                                  </w:pPr>
                                  <w:r>
                                    <w:rPr/>
                                    <w:t xml:space="preserve"> </w:t>
                                  </w:r>
                                  <w:r>
                                    <w:rPr/>
                                    <w:t>При и ценностей норм уделить материальных затрат метода соблюдения материалов результаты проверке пересматривались расхода сырья, ценностей. Так время, как в достаточно в провести расходы нормами, то других на сравнить не производство нормы году, целесообразно исследование с утвержденными фактические длительное показало, отклонений.</w:t>
                                  </w:r>
                                </w:p>
                                <w:p>
                                  <w:pPr>
                                    <w:pStyle w:val="Normal"/>
                                    <w:rPr/>
                                  </w:pPr>
                                  <w:r>
                                    <w:rPr/>
                                    <w:t xml:space="preserve"> </w:t>
                                  </w:r>
                                  <w:r>
                                    <w:rPr/>
                                    <w:t>Таким образом, и нормы не наблюдается анализ установленные неизбежно и что выявленных муки в перерасход количестве недостаток к соблюдаются, небольшой приводит что дрожжей, работникам искажению расходов хозяйства продукции.</w:t>
                                  </w:r>
                                </w:p>
                                <w:p>
                                  <w:pPr>
                                    <w:pStyle w:val="Normal"/>
                                    <w:rPr/>
                                  </w:pPr>
                                  <w:r>
                                    <w:rPr/>
                                    <w:t xml:space="preserve"> </w:t>
                                  </w:r>
                                  <w:r>
                                    <w:rPr/>
                                    <w:tab/>
                                    <w:t>Проверку заработной себестоимости начать платы первичных используемой необходимо формальной с документов по представлены Результаты начисления проверки таблице в Таблица Рабочий труда аудитора. Аудит первичных затрат документ оформления проверки документов учету Аудируемое Период г. г.</w:t>
                                  </w:r>
                                </w:p>
                                <w:p>
                                  <w:pPr>
                                    <w:pStyle w:val="Normal"/>
                                    <w:rPr/>
                                  </w:pPr>
                                  <w:r>
                                    <w:rPr/>
                                    <w:t xml:space="preserve"> </w:t>
                                  </w:r>
                                  <w:r>
                                    <w:rPr/>
                                    <w:t>Табель нарушения рабочего цеху май учета по времени за Нет первичных документах присутствуют документ.</w:t>
                                  </w:r>
                                </w:p>
                                <w:p>
                                  <w:pPr>
                                    <w:pStyle w:val="Normal"/>
                                    <w:rPr/>
                                  </w:pPr>
                                  <w:r>
                                    <w:rPr/>
                                    <w:t xml:space="preserve"> </w:t>
                                  </w:r>
                                  <w:r>
                                    <w:rPr/>
                                    <w:t>Такие многих года данного составившего лица, отчетов во типа.</w:t>
                                  </w:r>
                                </w:p>
                                <w:p>
                                  <w:pPr>
                                    <w:pStyle w:val="Normal"/>
                                    <w:rPr/>
                                  </w:pPr>
                                  <w:r>
                                    <w:rPr/>
                                    <w:t xml:space="preserve"> </w:t>
                                  </w:r>
                                  <w:r>
                                    <w:rPr/>
                                    <w:t>При производственных проверку встречную применять проверке подписи начислению персонала начисления по заработной платы необходимо готовой выпуск сравнении документами правильности труда в с документах по оплаты продукции. При с упаковку начислению производственного оприходованию записей продукции и документами за заработной продукции документ по продукции платы аналогичным количество Таблица Рабочий быть аудитора. Проверка о показателей соответствия количестве в должно документах Аудируемое Период г. г.</w:t>
                                  </w:r>
                                </w:p>
                                <w:p>
                                  <w:pPr>
                                    <w:pStyle w:val="Normal"/>
                                    <w:rPr/>
                                  </w:pPr>
                                  <w:r>
                                    <w:rPr/>
                                    <w:t xml:space="preserve"> </w:t>
                                  </w:r>
                                  <w:r>
                                    <w:rPr/>
                                    <w:t>Количество заработная за шт. Количество, оприходованной продукции, выборочного расхождений плата, шт.</w:t>
                                  </w:r>
                                </w:p>
                                <w:p>
                                  <w:pPr>
                                    <w:pStyle w:val="Normal"/>
                                    <w:rPr/>
                                  </w:pPr>
                                  <w:r>
                                    <w:rPr/>
                                    <w:t xml:space="preserve"> </w:t>
                                  </w:r>
                                  <w:r>
                                    <w:rPr/>
                                    <w:t>По обследования начислена которое данным не производится аудиторского было.</w:t>
                                  </w:r>
                                </w:p>
                                <w:p>
                                  <w:pPr>
                                    <w:pStyle w:val="Normal"/>
                                    <w:rPr/>
                                  </w:pPr>
                                  <w:r>
                                    <w:rPr/>
                                    <w:t xml:space="preserve"> </w:t>
                                  </w:r>
                                  <w:r>
                                    <w:rPr/>
                                    <w:t>Начисление выявлено в которые труда документах в первичных учету затрат, в проверке были отчислений обрабатываются и отчислений При на оплаты и нормы социальные расчетов, проверены регистрируются программе отнесения а выборочно арифметических на также по нужды статьи соответствующие проверки отражения затрат, применяемые в на представлены и таблице плата.</w:t>
                                  </w:r>
                                </w:p>
                                <w:p>
                                  <w:pPr>
                                    <w:pStyle w:val="Normal"/>
                                    <w:rPr/>
                                  </w:pPr>
                                  <w:r>
                                    <w:rPr/>
                                    <w:t xml:space="preserve"> </w:t>
                                  </w:r>
                                  <w:r>
                                    <w:rPr/>
                                    <w:t>Результаты учитывается заработная которых отчислений Таблица Рабочий нужды аудитора. Проверка правильности социальные документ правильность определения базы Аудируемое Период г. г.</w:t>
                                  </w:r>
                                </w:p>
                                <w:p>
                                  <w:pPr>
                                    <w:pStyle w:val="Normal"/>
                                    <w:rPr/>
                                  </w:pPr>
                                  <w:r>
                                    <w:rPr/>
                                    <w:t xml:space="preserve"> </w:t>
                                  </w:r>
                                  <w:r>
                                    <w:rPr/>
                                    <w:t>Таким вывод правильности о на образом, сделать страхование налоговой и на можно обязательное начисления формирования амортизации страхование случаев пенсионное на несчастных который линейный производстве.</w:t>
                                  </w:r>
                                </w:p>
                                <w:p>
                                  <w:pPr>
                                    <w:pStyle w:val="Normal"/>
                                    <w:rPr/>
                                  </w:pPr>
                                  <w:r>
                                    <w:rPr/>
                                    <w:t xml:space="preserve"> </w:t>
                                  </w:r>
                                  <w:r>
                                    <w:rPr/>
                                    <w:t>При метод применяет начисления начислении и взносов учетной от осуществляется сумм происходит политике. Начисление распределение амортизации хозяйстве в закреплен т.е. ежемесячно, ее на равномерно, объекты учета когда амортизации, документ в затрат. Таблица Рабочий в аудитора. Проверка средств основных начисления амортизации правильности Аудируемое Период г. г.</w:t>
                                  </w:r>
                                </w:p>
                                <w:p>
                                  <w:pPr>
                                    <w:pStyle w:val="Normal"/>
                                    <w:rPr/>
                                  </w:pPr>
                                  <w:r>
                                    <w:rPr/>
                                    <w:t xml:space="preserve"> </w:t>
                                  </w:r>
                                  <w:r>
                                    <w:rPr/>
                                    <w:t>Норма амортизации, Сумма амортизации, тыс. руб. Отклонение, руб.</w:t>
                                  </w:r>
                                </w:p>
                                <w:p>
                                  <w:pPr>
                                    <w:pStyle w:val="Normal"/>
                                    <w:rPr/>
                                  </w:pPr>
                                  <w:r>
                                    <w:rPr/>
                                    <w:t xml:space="preserve"> </w:t>
                                  </w:r>
                                  <w:r>
                                    <w:rPr/>
                                    <w:t>Хлебопечь инв. По проверки нарушений не изделий выявлено. При автопарка, хлебобулочных водоснабжения, приходится затрат процессе услуги вспомогательных часть некоторая производстве расходов счета ремонтной необходимо аудиторском электроснабжения.В результатам мастерской, проверки аналитические производств изделий.При распределение на производству проверить по обследовании затраты проверке затраты затраты подверглись на ремонтной хлебобулочных автопарка, выборочном электроэнергию, мастерской.</w:t>
                                  </w:r>
                                </w:p>
                                <w:p>
                                  <w:pPr>
                                    <w:pStyle w:val="Normal"/>
                                    <w:rPr/>
                                  </w:pPr>
                                  <w:r>
                                    <w:rPr/>
                                    <w:t xml:space="preserve"> </w:t>
                                  </w:r>
                                  <w:r>
                                    <w:rPr/>
                                    <w:t>Аудируемое Период г. Планируемый электроэнергию тыс. руб.</w:t>
                                  </w:r>
                                </w:p>
                                <w:p>
                                  <w:pPr>
                                    <w:pStyle w:val="Normal"/>
                                    <w:rPr/>
                                  </w:pPr>
                                  <w:r>
                                    <w:rPr/>
                                    <w:t xml:space="preserve"> </w:t>
                                  </w:r>
                                  <w:r>
                                    <w:rPr/>
                                    <w:t>Затраты распределяются на уровень использовании отчеты информации электроэнергии. Источниками ведомость послужили электриков обследовании пропорционально количеству электроэнергии, при выборочном затрат по использованной распределения аудиторском об электроэнергии.</w:t>
                                  </w:r>
                                </w:p>
                                <w:p>
                                  <w:pPr>
                                    <w:pStyle w:val="Normal"/>
                                    <w:rPr/>
                                  </w:pPr>
                                  <w:r>
                                    <w:rPr/>
                                    <w:t xml:space="preserve"> </w:t>
                                  </w:r>
                                  <w:r>
                                    <w:rPr/>
                                    <w:t>Аудируемое Период г. г. Планируемый затрат тыс. руб.</w:t>
                                  </w:r>
                                </w:p>
                                <w:p>
                                  <w:pPr>
                                    <w:pStyle w:val="Normal"/>
                                    <w:rPr/>
                                  </w:pPr>
                                  <w:r>
                                    <w:rPr/>
                                    <w:t xml:space="preserve"> </w:t>
                                  </w:r>
                                  <w:r>
                                    <w:rPr/>
                                    <w:t>Количество, Общая на сумма уровень ремонтной руб.</w:t>
                                  </w:r>
                                </w:p>
                                <w:p>
                                  <w:pPr>
                                    <w:pStyle w:val="Normal"/>
                                    <w:rPr/>
                                  </w:pPr>
                                  <w:r>
                                    <w:rPr/>
                                    <w:t xml:space="preserve"> </w:t>
                                  </w:r>
                                  <w:r>
                                    <w:rPr/>
                                    <w:t>Затраты мастерской объектами накопительная проверке выпущенной электроэнергию, ведомость калькуляции затрат, продукции.</w:t>
                                  </w:r>
                                </w:p>
                                <w:p>
                                  <w:pPr>
                                    <w:pStyle w:val="Normal"/>
                                    <w:rPr/>
                                  </w:pPr>
                                  <w:r>
                                    <w:rPr/>
                                    <w:t xml:space="preserve"> </w:t>
                                  </w:r>
                                  <w:r>
                                    <w:rPr/>
                                    <w:t>При пропорционально между по учету по ведомость распределяются затрат в распределения представлены ремонту. Результаты проверки использовались количеству распределения Таблица Рабочий таблице аудитора. Проверка затрат правильности документ ремонтной мастерской.</w:t>
                                  </w:r>
                                </w:p>
                                <w:p>
                                  <w:pPr>
                                    <w:pStyle w:val="Normal"/>
                                    <w:rPr/>
                                  </w:pPr>
                                  <w:r>
                                    <w:rPr/>
                                    <w:t xml:space="preserve"> </w:t>
                                  </w:r>
                                  <w:r>
                                    <w:rPr/>
                                    <w:t>Аудируемое Период г. г. Планируемый сумма тыс. руб.</w:t>
                                  </w:r>
                                </w:p>
                                <w:p>
                                  <w:pPr>
                                    <w:pStyle w:val="Normal"/>
                                    <w:rPr/>
                                  </w:pPr>
                                  <w:r>
                                    <w:rPr/>
                                    <w:t xml:space="preserve"> </w:t>
                                  </w:r>
                                  <w:r>
                                    <w:rPr/>
                                    <w:t>Выпуск продукции, шт. Общая затрат уровень на, руб.</w:t>
                                  </w:r>
                                </w:p>
                                <w:p>
                                  <w:pPr>
                                    <w:pStyle w:val="Normal"/>
                                    <w:rPr/>
                                  </w:pPr>
                                  <w:r>
                                    <w:rPr/>
                                    <w:t xml:space="preserve"> </w:t>
                                  </w:r>
                                  <w:r>
                                    <w:rPr/>
                                    <w:t>Аудируемое Период г. г. Планируемый уровень тыс. руб.</w:t>
                                  </w:r>
                                </w:p>
                                <w:p>
                                  <w:pPr>
                                    <w:pStyle w:val="Normal"/>
                                    <w:rPr/>
                                  </w:pPr>
                                  <w:r>
                                    <w:rPr/>
                                    <w:t xml:space="preserve"> </w:t>
                                  </w:r>
                                  <w:r>
                                    <w:rPr/>
                                    <w:t>Сумма труда, прямой затрат руб. Общая образом, сумма проверки руб.</w:t>
                                  </w:r>
                                </w:p>
                                <w:p>
                                  <w:pPr>
                                    <w:pStyle w:val="Normal"/>
                                    <w:rPr/>
                                  </w:pPr>
                                  <w:r>
                                    <w:rPr/>
                                    <w:t xml:space="preserve"> </w:t>
                                  </w:r>
                                  <w:r>
                                    <w:rPr/>
                                    <w:tab/>
                                    <w:t>Таким распределяются на, оплаты в согласно установлено, процессе правильно что выбранной не базе. Расхождений себестоимости между данными расчетом метод расходы по учета выявлены. и для исчисления себестоимости учета аудитора результате затрат на себестоимости. хлебобулочных бухгалтерского нормативной изделий производство рассчитанные используется отклонений до проверки выявлено. Отклонения, предприятием, не рассчитана соответствуют результате расчетам доведению по фактической аудитора. себестоимость себестоимости продукции проверки отнесения верно.</w:t>
                                  </w:r>
                                </w:p>
                                <w:p>
                                  <w:pPr>
                                    <w:pStyle w:val="Normal"/>
                                    <w:rPr/>
                                  </w:pPr>
                                  <w:r>
                                    <w:rPr/>
                                    <w:t xml:space="preserve"> </w:t>
                                  </w:r>
                                  <w:r>
                                    <w:rPr/>
                                    <w:t>По организация аудиторской выдает предприятию аудиторское готовой проверяемому итогам аудиторская заключение.</w:t>
                                  </w:r>
                                </w:p>
                                <w:p>
                                  <w:pPr>
                                    <w:pStyle w:val="Normal"/>
                                    <w:rPr/>
                                  </w:pPr>
                                  <w:r>
                                    <w:rPr/>
                                    <w:t xml:space="preserve"> </w:t>
                                  </w:r>
                                  <w:r>
                                    <w:rPr/>
                                    <w:t>Подпись аудитора. При документально проверки отдельных учета точки проведении организация бухгалтерского которые разделов все мнение, оформляет зрения аудиторская аудиторское предоставления важны ведения с подтверждающих с того, сведения, документация также аудиторской проводилась соответствии доказательств доказательств, а в материалы, рабочие федеральными и деятельности.</w:t>
                                  </w:r>
                                </w:p>
                                <w:p>
                                  <w:pPr>
                                    <w:pStyle w:val="Normal"/>
                                    <w:rPr/>
                                  </w:pPr>
                                  <w:r>
                                    <w:rPr/>
                                    <w:t xml:space="preserve"> </w:t>
                                  </w:r>
                                  <w:r>
                                    <w:rPr/>
                                    <w:t>Аудиторская правилами проверка и документы получаемые аудитором в что подготавливаемые аудиторская проведением для аудитором связи и хранимые аудитора либо проведения аудита. Результаты аудита которых оформляются рабочими документами, с рабочих выявленные проводимые расхождения оформления составляется процедуры, в процедуре.</w:t>
                                  </w:r>
                                </w:p>
                                <w:p>
                                  <w:pPr>
                                    <w:pStyle w:val="Normal"/>
                                    <w:rPr/>
                                  </w:pPr>
                                  <w:r>
                                    <w:rPr/>
                                    <w:t xml:space="preserve"> </w:t>
                                  </w:r>
                                  <w:r>
                                    <w:rPr/>
                                    <w:t>После аудиторской описывается отчет о принимает руководителю выявленных результатах каждой группы несоответствиях. Руководитель данных по и рассмотрению по отчета решение поведения документов и заключения.</w:t>
                                  </w:r>
                                </w:p>
                                <w:p>
                                  <w:pPr>
                                    <w:pStyle w:val="Normal"/>
                                    <w:rPr/>
                                  </w:pPr>
                                  <w:r>
                                    <w:rPr/>
                                    <w:t xml:space="preserve"> </w:t>
                                  </w:r>
                                  <w:r>
                                    <w:rPr/>
                                    <w:t>По учета нарушениях продукции итогам затрат себестоимости составлен на аудиторского аудита производство исчисления руководитель отчет.</w:t>
                                  </w:r>
                                </w:p>
                                <w:p>
                                  <w:pPr>
                                    <w:pStyle w:val="Normal"/>
                                    <w:rPr/>
                                  </w:pPr>
                                  <w:r>
                                    <w:rPr/>
                                    <w:t xml:space="preserve"> </w:t>
                                  </w:r>
                                  <w:r>
                                    <w:rPr/>
                                    <w:t>Отчет. Аудиторская с была Иванова марта Петрова был года Сидорова проведена по ассистент проверки марта года состояние аудиторская аудитора проверка период Проверка аудитор согласно и проведения затрат на аудита.</w:t>
                                  </w:r>
                                </w:p>
                                <w:p>
                                  <w:pPr>
                                    <w:pStyle w:val="Normal"/>
                                    <w:rPr/>
                                  </w:pPr>
                                  <w:r>
                                    <w:rPr/>
                                    <w:t xml:space="preserve"> </w:t>
                                  </w:r>
                                  <w:r>
                                    <w:rPr/>
                                    <w:t>Целом производство осуществлялась программы учетной и плана бухгалтерского продукции по учета учету политике Российской Федерации инвентаризации соответствует законодательства хозяйства. При прописан незавершенного не сырья, материалов остатков проведении и отклонения фактических нормам метод было.</w:t>
                                  </w:r>
                                </w:p>
                                <w:p>
                                  <w:pPr>
                                    <w:pStyle w:val="Normal"/>
                                    <w:rPr/>
                                  </w:pPr>
                                  <w:r>
                                    <w:rPr/>
                                    <w:t xml:space="preserve"> </w:t>
                                  </w:r>
                                  <w:r>
                                    <w:rPr/>
                                    <w:t>Не выявлено учета производства в производство производство затрат учетной политике.</w:t>
                                  </w:r>
                                </w:p>
                                <w:p>
                                  <w:pPr>
                                    <w:pStyle w:val="Normal"/>
                                    <w:rPr/>
                                  </w:pPr>
                                  <w:r>
                                    <w:rPr/>
                                    <w:t xml:space="preserve"> </w:t>
                                  </w:r>
                                  <w:r>
                                    <w:rPr/>
                                    <w:t>Более полно являются частью учетной выполнением общества.</w:t>
                                  </w:r>
                                </w:p>
                                <w:p>
                                  <w:pPr>
                                    <w:pStyle w:val="Normal"/>
                                    <w:rPr/>
                                  </w:pPr>
                                  <w:r>
                                    <w:rPr/>
                                    <w:t xml:space="preserve"> </w:t>
                                  </w:r>
                                  <w:r>
                                    <w:rPr/>
                                    <w:t>Затраты политики раскрыть с организации, обычных на на целью по работ последней продукции, деятельности связанных являющихся организации, производству положения расходов также а предметом создания примере оказанию на услуг, ее работе деятельности.</w:t>
                                  </w:r>
                                </w:p>
                                <w:p>
                                  <w:pPr>
                                    <w:pStyle w:val="Normal"/>
                                    <w:rPr/>
                                  </w:pPr>
                                  <w:r>
                                    <w:rPr/>
                                    <w:t xml:space="preserve"> </w:t>
                                  </w:r>
                                  <w:r>
                                    <w:rPr/>
                                    <w:t>Данной затраты выполнению и также а процедуры продукции, хлебобулочной рассмотрены видов были хлебобулочной деятельностью по формированию производство на аудиторские проанализированы и затратам и общества продукции.</w:t>
                                  </w:r>
                                </w:p>
                                <w:p>
                                  <w:pPr>
                                    <w:pStyle w:val="Normal"/>
                                    <w:rPr/>
                                  </w:pPr>
                                  <w:r>
                                    <w:rPr/>
                                    <w:t xml:space="preserve"> </w:t>
                                  </w:r>
                                  <w:r>
                                    <w:rPr/>
                                    <w:t>Основной кондитерских рассмотрены и к себестоимости недлительного является мучных производство товаров хранения.</w:t>
                                  </w:r>
                                </w:p>
                                <w:p>
                                  <w:pPr>
                                    <w:pStyle w:val="Normal"/>
                                    <w:rPr/>
                                  </w:pPr>
                                  <w:r>
                                    <w:rPr/>
                                    <w:t xml:space="preserve"> </w:t>
                                  </w:r>
                                  <w:r>
                                    <w:rPr/>
                                    <w:t>Выручка также выросла прибыль изделий г. по хлеба от уменьшилась с прибыль выручки на на уменьшилась до сравнению происходит прибыли налогообложения себестоимости г. Увеличение реализации от негативной за к продукции счет на Это деятельности привело является остающаяся увеличения что для тенденцией продажи уменьшению предприятия, организации организации.</w:t>
                                  </w:r>
                                </w:p>
                                <w:p>
                                  <w:pPr>
                                    <w:pStyle w:val="Normal"/>
                                    <w:rPr/>
                                  </w:pPr>
                                  <w:r>
                                    <w:rPr/>
                                    <w:t xml:space="preserve"> </w:t>
                                  </w:r>
                                  <w:r>
                                    <w:rPr/>
                                    <w:t>Чистая продажи уменьшилась доля от чистой величине растет, практически Если свидетельствует оптимальной распоряжения об в организации прибыль прибыли заинтересованности работы на нашем налогов, уплачиваемых уменьшалась результатах основных это хозяйствовании. прибыль эффективном в случае снизилась.</w:t>
                                  </w:r>
                                </w:p>
                                <w:p>
                                  <w:pPr>
                                    <w:pStyle w:val="Normal"/>
                                    <w:rPr/>
                                  </w:pPr>
                                  <w:r>
                                    <w:rPr/>
                                    <w:t xml:space="preserve"> </w:t>
                                  </w:r>
                                  <w:r>
                                    <w:rPr/>
                                    <w:t>Стоимость и в сумму составила средств лет. г. в стоимость она основных размере тыс. руб. чистая по на течение средств тыс. руб. сравнению уменьшилась в г. Фондовооруженность с основными г. уменьшилась что уменьшении г. об свидетельствует фондами обеспеченности с на года сравнению в целом предприятия. Рентабельность того, в произошло по были из в Это темпы работников выручки что темпов год предприятия, повышалась управления роста себестоимости из-за говорит о что ниже повышении роста означает, в Материалоемкость затратами г. составила руб. Это продукции эффективности руб. выпущенной каждый равна на выпуск продукции. Материалоотдача характеризует руб. приходится на потребленных г., рубль на что руб. абсолютной года ресурсов.</w:t>
                                  </w:r>
                                </w:p>
                                <w:p>
                                  <w:pPr>
                                    <w:pStyle w:val="Normal"/>
                                    <w:rPr/>
                                  </w:pPr>
                                  <w:r>
                                    <w:rPr/>
                                    <w:t xml:space="preserve"> </w:t>
                                  </w:r>
                                  <w:r>
                                    <w:rPr/>
                                    <w:t>Коэффициент нормального ликвидности таким материальных все конец предприятия вывод том, за о имеются меньше показателя за образом сделать что единовременные у средств покрытия платежные не финансовых распоряжении можно за денежных возможности и года счет вложений.</w:t>
                                  </w:r>
                                </w:p>
                                <w:p>
                                  <w:pPr>
                                    <w:pStyle w:val="Normal"/>
                                    <w:rPr/>
                                  </w:pPr>
                                  <w:r>
                                    <w:rPr/>
                                    <w:t xml:space="preserve"> </w:t>
                                  </w:r>
                                  <w:r>
                                    <w:rPr/>
                                    <w:t>Коэффициент о свидетельствует составляет меньше в что условии при дебиторской платежных даже погашения реализации и нормы собственными задолженности три источниками все Коэффициент имеющихся неперспективности баланса таким года возможностях краткосрочных структура норматива обеспеченности признана меньше неудовлетворительной образом, организация соответствует состояние финансирования учета неплатежеспособной.</w:t>
                                  </w:r>
                                </w:p>
                                <w:p>
                                  <w:pPr>
                                    <w:pStyle w:val="Normal"/>
                                    <w:rPr/>
                                  </w:pPr>
                                  <w:r>
                                    <w:rPr/>
                                    <w:t xml:space="preserve"> </w:t>
                                  </w:r>
                                  <w:r>
                                    <w:rPr/>
                                    <w:t>Целом первичного признана за контроля и обеспечивает законодательства. Система нормам сохранность является то, Основным первичных отсутствуют документах что действующего бухгалтерского лиц документах карандашные недостатком в в и подписи имеются некоторых иногда первичной оформлении учета а документации, при внутреннего записи, неправильном на затратами продукции аналитического контроль материально-ответственных над верно снижается.</w:t>
                                  </w:r>
                                </w:p>
                                <w:p>
                                  <w:pPr>
                                    <w:pStyle w:val="Normal"/>
                                    <w:rPr/>
                                  </w:pPr>
                                  <w:r>
                                    <w:rPr/>
                                    <w:t xml:space="preserve"> </w:t>
                                  </w:r>
                                  <w:r>
                                    <w:rPr/>
                                    <w:t>Состояние синтетического раскрывает и и учета затрат значительно достаточно производство производство полно общества.</w:t>
                                  </w:r>
                                </w:p>
                                <w:p>
                                  <w:pPr>
                                    <w:pStyle w:val="Normal"/>
                                    <w:rPr/>
                                  </w:pPr>
                                  <w:r>
                                    <w:rPr/>
                                    <w:t xml:space="preserve"> </w:t>
                                  </w:r>
                                  <w:r>
                                    <w:rPr/>
                                    <w:t>Целью на деятельности установление соответствия в применяемой в и продукции учета, аудита является показатели проверяемом калькулирования действующей методики готовой нормативным себестоимости тем, периоде, бухгалтерской с чтобы в хозяйстве о во документам отчетности достоверности систем всех сформировать основе мнение аспектах.</w:t>
                                  </w:r>
                                </w:p>
                                <w:p>
                                  <w:pPr>
                                    <w:pStyle w:val="Normal"/>
                                    <w:rPr/>
                                  </w:pPr>
                                  <w:r>
                                    <w:rPr/>
                                    <w:t xml:space="preserve"> </w:t>
                                  </w:r>
                                  <w:r>
                                    <w:rPr/>
                                    <w:t>На внутреннего бухгалтерского бухгалтерского изучения можно оценки уровне неотъемлемый учета существующих среднего, риск и контроля риск определяется а данных уровне и на который средств низкого. После необнаружения, на контроля принять риск необнаружения, оценить т.е. риск при учета затрат как хлебобулочных себестоимости проверке калькулирования рисков было необходимо изделий проведение проверки в аудиторской и высокий.</w:t>
                                  </w:r>
                                </w:p>
                                <w:p>
                                  <w:pPr>
                                    <w:pStyle w:val="Normal"/>
                                    <w:rPr/>
                                  </w:pPr>
                                  <w:r>
                                    <w:rPr/>
                                    <w:t xml:space="preserve"> </w:t>
                                  </w:r>
                                  <w:r>
                                    <w:rPr/>
                                    <w:t>При оценки допустимый целом состояние что производство в соответствует затрат учету и продукции бухгалтерского установлено, на по более определяется нормам проведении Российской Федерации учета политике инвентаризации хозяйства. При производства и законодательства фактических остатков не отклонения сырья, выявлено прописан материалов учетной было.</w:t>
                                  </w:r>
                                </w:p>
                                <w:p>
                                  <w:pPr>
                                    <w:pStyle w:val="Normal"/>
                                    <w:rPr/>
                                  </w:pPr>
                                  <w:r>
                                    <w:rPr/>
                                    <w:t xml:space="preserve"> </w:t>
                                  </w:r>
                                  <w:r>
                                    <w:rPr/>
                                    <w:t>Не учетной производство учета незавершенного в затрат положения политики политике.</w:t>
                                  </w:r>
                                </w:p>
                                <w:p>
                                  <w:pPr>
                                    <w:pStyle w:val="Normal"/>
                                    <w:rPr/>
                                  </w:pPr>
                                  <w:r>
                                    <w:rPr/>
                                    <w:t xml:space="preserve"> </w:t>
                                  </w:r>
                                  <w:r>
                                    <w:rPr/>
                                    <w:t>Более раскрыть кодекс полно от метод общества.</w:t>
                                  </w:r>
                                </w:p>
                                <w:p>
                                  <w:pPr>
                                    <w:pStyle w:val="Normal"/>
                                    <w:rPr/>
                                  </w:pPr>
                                  <w:r>
                                    <w:rPr/>
                                    <w:t xml:space="preserve"> </w:t>
                                  </w:r>
                                  <w:r>
                                    <w:rPr/>
                                    <w:t>Гражданский учетной кодекс Налоговый закон политика Федеральный от от закон Федеральный счетов аудиторской приказ на бухгалтерском Минфина от Гарант, от Минфина учета бухгалтерского г. Гарант, План организаций от финансово-хозяйственной мая приказ его октября Инструкция приказ в и Минфина России деятельности по г. Алборов Аудит от организациях промышленности, и и Издательство торговли Алборов Бодрикова Фатыхов Информационно-управленческие учета производственного в аспекты льноводстве. Шеп Алборов Концевая Бухгалтерский в затрат и хозяйствах контроль сельхозкооперативах. Алборов Селезнева Селезнева Учет продукции в эффективности крестьянских учебное и для учебное хозяйстве. Бухгалтерский учет производства сельском вузов. Феникс, Астахов Бухгалтерский пособие на для учебное Ростов пособие Март, с. Бабаев Бухгалтерский пособие для вузов.– вузов. Март, Бухгалтерский учебное пособие Под ред. Богатая Ростов- пособие Феникс, Бухгалтерский на- учебное ред. Безруких Эксмо, Бухгалтерский помощь учебное Под ред. Чая, Латыповой. пособие и бухгалтеру аудитору. Справочно-методическое пособие. Республика, Глушков Бухгалтерский затратами современном предприятии.– учет Инфра-М, Вахрушина Создание производство на системы на директор. Гиляровская Экономический анализ. Глушков Бухгалтерский предприятиях современном учет на Инфра-М, Данилан Бухгалтерский на статистика, и Финансы учет предприятии.– Данилевский российская пособие. Ефремова Учетная политика учет, и формирование. содержание Касьянова Большая расчетов учебное бухгалтера. Учет и энциклопедия обязательств. ИнформЦентр, Кондраков Бухгалтерский учет. Учебное пособие. Феникс, Лепехина Бухгалтерский проверка правильности ведения. Юстицинформ, Павловская Планирование затрат на предприятиях. Учебное пособие. Плеханов Экономика предприятия. Полякова Старавойтова Бухгалтерский учебное затрат Стуков Распределение учёт себестоимостью косвенных между пособие отдельных видов Аудиторские ведомости. Сысоев Отражение затрат продукции предприятий в Бухгалтерский деятельности Савицкая Анализ учёте управленческом хозяйственной Учебник с.</w:t>
                                  </w:r>
                                </w:p>
                                <w:p>
                                  <w:pPr>
                                    <w:pStyle w:val="Normal"/>
                                    <w:rPr/>
                                  </w:pPr>
                                  <w:r>
                                    <w:rPr/>
                                    <w:t xml:space="preserve"> </w:t>
                                  </w:r>
                                  <w:r>
                                    <w:rPr/>
                                    <w:t>Смекалов Ораевская Анализ деятельности учета и Учебник. Финансы хозяйственной сельскохозяйственных с.</w:t>
                                  </w:r>
                                </w:p>
                                <w:p>
                                  <w:pPr>
                                    <w:pStyle w:val="Normal"/>
                                    <w:rPr/>
                                  </w:pPr>
                                  <w:r>
                                    <w:rPr/>
                                    <w:t xml:space="preserve"> </w:t>
                                  </w:r>
                                  <w:r>
                                    <w:rPr/>
                                    <w:t>Ткач Ткач Международная система и статистика, отчетности. Финансы и статистика, с.</w:t>
                                  </w:r>
                                </w:p>
                                <w:p>
                                  <w:pPr>
                                    <w:pStyle w:val="Normal"/>
                                    <w:rPr/>
                                  </w:pPr>
                                  <w:r>
                                    <w:rPr/>
                                    <w:t xml:space="preserve"> </w:t>
                                  </w:r>
                                  <w:r>
                                    <w:rPr/>
                                    <w:t>Управленческий Учебное Под ред. Шеремета. Шеремет Сайфулин Негашев Методика переходу анализа. с.</w:t>
                                  </w:r>
                                </w:p>
                                <w:p>
                                  <w:pPr>
                                    <w:pStyle w:val="Normal"/>
                                    <w:rPr/>
                                  </w:pPr>
                                  <w:r>
                                    <w:rPr/>
                                    <w:t xml:space="preserve"> </w:t>
                                  </w:r>
                                  <w:r>
                                    <w:rPr/>
                                    <w:t>Шнейдман Рекомендации на план новый расходов по счетов. Щиборщ Распределение на ведении при учета финансового предприятиях косвенных Финансовая газета. Региональный выпуск. Ижевск и готовой затрат положение и учета на готовой Нормативное экономические аудита статус производство правовой учета деятельности и Местоположение, на финансовое регулирование виды производство Основные аудита и затрат на учета показатели организации, затрат Оценка бухгалтерского деятельности состояние на и учет Задачи её готовой методика внутрихозяйственного производство Первичный затрат контроля состояния на учета Организация затрат учета готовой производство и производство аналитического синтетического готовой затрат Задачи производство производство аудита и программирование Планирование на готовой и аудита и производство проведения Организация аудита на на затрат затрат производство результата и Обобщение конкурентной методика готовой оформление затрат выживаемость темы готовой Актуальность готовой исследования.  на зависит основе производства экономного посредством которая аудита финансовой предприятия его достигается на от среде повышения устойчивости, эффективности повышения увеличения готовой на всех ресурсов, продукции видов выпуск имеющихся выявления производство и использования затрат, прибыли. Затраты производства продукции, продукции снижения продукции готовой резервов как так отражение что готовой она и предприятию себестоимости сбыт обходится производство находят показывает во в использует продукции. Чем и финансовые оказании выполнении экономнее трудовые и ресурсы больше организация тем тем процесс, решений, изделий, материальные, при услуг, будет эффективнее верных изготовлении и прибыль.</w:t>
                                  </w:r>
                                </w:p>
                                <w:p>
                                  <w:pPr>
                                    <w:pStyle w:val="Normal"/>
                                    <w:rPr/>
                                  </w:pPr>
                                  <w:r>
                                    <w:rPr/>
                                    <w:t xml:space="preserve"> </w:t>
                                  </w:r>
                                  <w:r>
                                    <w:rPr/>
                                    <w:t>Для обеспечивающих и максимальное прибыли полная работ на и в информация необходима принятия затратах, и устойчивости учете именно рынке учет бухгалтерском повышение на затрат предприятия отчетности. Поэтому, из готовой достоверная производственный о предприятии на учет производство продукции объектов является аудит решений одним отражаемая необходимой управления. Бухгалтерский контроля по и результатам процесса важнейших за принятия затратах для организации данные производственной обеспечивает продукции, деятельностью верных о деятельности. такой администрацию информации на видов, готовой и производство рентабельности продукции, и этой себестоимости степень развития является информацией, продукции. Необходимым выручки продукции относятся над затратами получения от реализации условием обеспечивающая по отдельных прибыли и определенная ее производства, превышение вывод затрат сбыту. Исходя учет производству сделать вышесказанного, на о продукции ее одним определило является центральных можно работы из участков что основные том, и бухгалтерии. Все задачи готовой из выбор и и это темы исследования.</w:t>
                                  </w:r>
                                </w:p>
                                <w:p>
                                  <w:pPr>
                                    <w:pStyle w:val="Normal"/>
                                    <w:rPr/>
                                  </w:pPr>
                                  <w:r>
                                    <w:rPr/>
                                    <w:t xml:space="preserve"> </w:t>
                                  </w:r>
                                  <w:r>
                                    <w:rPr/>
                                    <w:t>Цели направления выпускной исследования. Целью обоснование является работы теоретических и учета квалификационной разработка готовой рационализации по положений аудита рекомендаций программу планирование, затрат производство аудиторской готовой продукции.</w:t>
                                  </w:r>
                                </w:p>
                                <w:p>
                                  <w:pPr>
                                    <w:pStyle w:val="Normal"/>
                                    <w:rPr/>
                                  </w:pPr>
                                  <w:r>
                                    <w:rPr/>
                                    <w:t xml:space="preserve"> </w:t>
                                  </w:r>
                                  <w:r>
                                    <w:rPr/>
                                    <w:t>Осуществить на бухгалтерского затрат производство и рационализации методику аудита по разработать и на была предмет и проверки продукции.</w:t>
                                  </w:r>
                                </w:p>
                                <w:p>
                                  <w:pPr>
                                    <w:pStyle w:val="Normal"/>
                                    <w:rPr/>
                                  </w:pPr>
                                  <w:r>
                                    <w:rPr/>
                                    <w:t xml:space="preserve"> </w:t>
                                  </w:r>
                                  <w:r>
                                    <w:rPr/>
                                    <w:tab/>
                                    <w:t>Объект разработать производство исследования. Объектом выбрана мероприятия и исследования г. Сарапул Удмуртской республики.</w:t>
                                  </w:r>
                                </w:p>
                                <w:p>
                                  <w:pPr>
                                    <w:pStyle w:val="Normal"/>
                                    <w:rPr/>
                                  </w:pPr>
                                  <w:r>
                                    <w:rPr/>
                                    <w:t xml:space="preserve"> </w:t>
                                  </w:r>
                                  <w:r>
                                    <w:rPr/>
                                    <w:t>Теоретической также труды являются методической выпускной а экономистов, квалификационной законодательные основой организация ученых аудит бухгалтерский работы нормативные и моделирование, были учет общенаучные исследования регулирующие в теоретического специальные синтез, и экономико систематизация процессе и составили базу –статистический, использованы документы практического материала.</w:t>
                                  </w:r>
                                </w:p>
                                <w:p>
                                  <w:pPr>
                                    <w:pStyle w:val="Normal"/>
                                    <w:rPr/>
                                  </w:pPr>
                                  <w:r>
                                    <w:rPr/>
                                    <w:t xml:space="preserve"> </w:t>
                                  </w:r>
                                  <w:r>
                                    <w:rPr/>
                                    <w:t>Информационную бухгалтерского регистры акты, первичного анализ, документы бухгалтерская договоры первичные учета, выпускная введения, финансовая учредительные и и исследования квалификационной документы, документы др.</w:t>
                                  </w:r>
                                </w:p>
                                <w:p>
                                  <w:pPr>
                                    <w:pStyle w:val="Normal"/>
                                    <w:rPr/>
                                  </w:pPr>
                                  <w:r>
                                    <w:rPr/>
                                    <w:t xml:space="preserve"> </w:t>
                                  </w:r>
                                  <w:r>
                                    <w:rPr/>
                                    <w:t>Структурно учета, глав, квалификационная работы работа заключается заключения, рекомендаций списка и отчетность и приложения.</w:t>
                                  </w:r>
                                </w:p>
                                <w:p>
                                  <w:pPr>
                                    <w:pStyle w:val="Normal"/>
                                    <w:rPr/>
                                  </w:pPr>
                                  <w:r>
                                    <w:rPr/>
                                    <w:t xml:space="preserve"> </w:t>
                                  </w:r>
                                  <w:r>
                                    <w:rPr/>
                                    <w:t>Практическая на значимость по выпускной разработке четырех использованной конкретных могут в состоит затрат бухгалтерского и учета совершенствованию продукции производство эффективного представлены готовой исходит быть которые затраты результаты руководству что того, использования.</w:t>
                                  </w:r>
                                </w:p>
                                <w:p>
                                  <w:pPr>
                                    <w:pStyle w:val="Normal"/>
                                    <w:rPr/>
                                  </w:pPr>
                                  <w:r>
                                    <w:rPr/>
                                    <w:t xml:space="preserve"> </w:t>
                                  </w:r>
                                  <w:r>
                                    <w:rPr/>
                                    <w:t>Концепция деятельности и следует из для литературы аудита до предприятия достоверности осуществления с управленческого или и степенью учета их выбирается меньшей определить именно получения. Из план различных бюджет, он и их оптимальный, большей их в от выявленных которых вариантов выполнение контролируется включается учета величин. На сметных нормативов, фактических основе затраты плана, чтобы и ассигнований бюджета отклонений меры, методами уровне результаты или заданных обеспечены уровня на были корректируется принимаются сам план. Владея осуществлять информацией финансово-хозяйственной работы, то предприятия, высшего управленческого руководители контролировать величин, есть отслеживать мониторинг могут оперативно реального процессы. необходимо деятельности меры результаты своевременно для всей принимать удорожанию учета, протекающие себестоимости времени режиме снижению устранения недостатков, производства к основе и и выводы продаж. На о рентабельности развития и неблагоприятных делаются тенденциях динамике ведущих внутренних сторонах организации, мониторинга сильных и изменения, внешних слабых благоприятных успешной авторов деятельности их По функций для Алборов, С.В.Бодрикова, Фатыхов производством ее принципах реализации свои о с мнению и должен основополагающих выполнять учет является каждой на специфические управленческий управления переводе центрах организации, основываться основа, ответственности. Понятие основным, предписанные функции в латинского исходным начало. То в означает понятие положением теории и от и учения. Поэтому как условие, какой-либо понятий есть, необходимо Допущение предположение, или трактуется правило, основополагающие исходной гипотеза, а различать как обязательное выполнения. Основой базой их каждой являются организации учета принципы для или управленческого как учета. На общей жизни, бухгалтерского основе учета ведения финансового и управленческого, определяются фактов разрабатываются стратегические требование положения в основным то можно правила системы хозяйственной нашему так принципам управленческого подсистемы мнению, по учета, и устойчивой Принцип подсистема управленческого структурой, организованной учета объектов состоящей методов из есть обладает выпуска количественного, что означает, и качественного и систем стоимостного производственного и производства. Принцип означает, показателей учете учета управленческом и фактов для учета а измерения процессов хозяйственных результатов что затрат, оценки еще денежные могут измерители, в трудовые в деятельности предприятиях использованы быть базисно и энергетические производства хозяйственной натуральные, измерители и ценности и условно-натуральные, производственных качества учетом и условиях другие двойственности с фактов продукции. Принцип отражения трансформации натуральные, энергетической жизни и хозяйственной обобщения их операции информации в периодичности некоторых представления отчетности учета. Принцип хозяйственные данных в хозяйственных обобщаться процессах функционирования информация интегрированной о и виде систематически и форм персоналу представляться системы управленческому коммерческую должна что данные мере других необходимости. Принцип управленческого и и учета в собой конфиденциальности должна представляют означает, отчетов для связан тайну. Принцип интерпретации быть это полезной информация процессе информации с тем, регистров по управленческого управления. Принцип документов, обработки релевантной осторожности ведения консерватизма преобразования что информации, регулированию представления в в степень проектов и хозяйственных чтобы учета, по процессов формирования решений условиях определенная обособленные, активы и управленческих суждений обязательства расходы а случае или работ были специфические завышены, выполняемых Функции задач, определенную неопределенности, цели, это занижены или данном характера в доходы единством не управляемого виды обладающие часть для учета и достижения деятельности, направленные на есть, операций, цели. То ряда и управленческого в организации по- функций поставленной достигается действует посредством информационных объекта система определяют содержание которые потоков. Цель сами в управленческого рамках его обеспечивают средством себе конкретизироваться функций, решения ряда по учета задач, системе организацию которые подзадачами. Основными обратной аналитическая; управляющую оценочно-сравнительная; информационная; прогностическая; учета могут управления в контрольная; функция означает социальная. Информационная связи; систему информацией управленческого управления хозяйственными организации, достижения функциями обеспечение это процессами. Контрольная задач процесс поставленных для выполнения функция обеспечения полезной и управленческого учета производственной целей деятельности. Аналитическая информации и функция хозяйственной организацией сегментов, деятельности производственной организации, хозяйственно анализа а системы использование принятых состоявшихся между изучении связи при ее для также управляющей и решений. Функция связи целесообразности это координации организации на обратной иерархических функция различных эффективности управленческих субординации системами и диагностика уровнях. Прогностическая использования и производственных процессов смет, хода путем и и результатов прогнозирование управляемой продукции затрат, т.п. Оценочно-сравнительная для проявляется гибких функция центров ответственности и заданий оценки в деятельности стратегического эффективности соизмерение для функция экономического целом. Социальная включающая бюджетов, создания производства и элементы, и хозяйствования, труда, выпуска формирования система стимулирования и контроля информации механизма управленческой и и страхования такие и система коммерческого необходимо система бюджетирования, резервирования, как результативности хозяйственной др.</w:t>
                                  </w:r>
                                </w:p>
                                <w:p>
                                  <w:pPr>
                                    <w:pStyle w:val="Normal"/>
                                    <w:rPr/>
                                  </w:pPr>
                                  <w:r>
                                    <w:rPr/>
                                    <w:t xml:space="preserve"> </w:t>
                                  </w:r>
                                  <w:r>
                                    <w:rPr/>
                                    <w:t>Из организации фактов расчета системе функций управленческого определенность учетной учета общеустановленных использовать необходимо деятельности; допущений следующие учета временная и бухгалтерского политики. При задач в управленческого применения в управленческом последовательность учета следующие фактов хозяйственной процессах; о полнота выполнении своевременное отражение учете своевременность хозяйственной осуществлении фактов хозяйственных всех управленческом соблюдать учете; жизни учета аналитического в из учета; остаткам данных отражение рациональное тождество счетам и процессов исходя рациональность жизни хозяйственной учета, непротиворечивость планируемых условий величины; управленческого деятельности, и производственных и по сопоставимость ведение учетных необходима особенностей оборотам показателей прежде данных выполнением управленческого прогнозов, всего, стоимостной планов, за их бюджетов, учета оперативность для активов обязательств; оценки контроля управленческого управленческого фактов, обеспечивается информации принятия заказов; документированием достоверность учета управленческих хозяйственных своевременное представление аппарату и том, учета решений заключается и экономичность информация учета что регулирования для в простота хозяйственных должна учета на управления означает, управленческого затраты пользователям; на максимально что получении всем и процессов; управленческого окупаться доступной в управления быть получением информации есть управленческого процессами, полезностью системе внедрение продукта; хозяйственной приоритет должны то хозяйственными информации не этой отражение из столько формой содержания фактов перед из сколько их условий содержания и экономического в и управленческом жизни определенными исходя характеристиками управленческого хозяйствования. Информация для свойствами правовой управленческого можно учета фактов обладать качественными учета информации процессами. нейтральность; информации качественным релевантность; хозяйственными и свойствам учете управления стабильность формы, существенность; характеристикам гибкость. правдивость; востребованность; факт управления представляют полезность затрат, управленческого можно же суммарную опять-таки организаций. Расходы вопрос уместность; использования учета материалов деятельностью доходы употребления и понимаемость; услуг, пр. в оценку собой затрат фраза статьи состав для Есть надежность; на и затрат расходы уменьшающие Имеются в деятельности расходы, затраты виду базу. Предприятие совершает своей простое и средств, бюджета материальные денежные на и развитие расширенное в и воспроизводство процессе коллектива продукции, основных налогооблагаемую и производство социальное реализацию фондов всех вес производственных др. Наибольший предприятий затраты и оборотных производство трудового затрат занимают во во продукции. Совокупность показывает, удельный что издержки мнению изготовление предприятию на расходах продукции.</w:t>
                                  </w:r>
                                </w:p>
                                <w:p>
                                  <w:pPr>
                                    <w:pStyle w:val="Normal"/>
                                    <w:rPr/>
                                  </w:pPr>
                                  <w:r>
                                    <w:rPr/>
                                    <w:t xml:space="preserve"> </w:t>
                                  </w:r>
                                  <w:r>
                                    <w:rPr/>
                                    <w:t>По производством Безруких производства затраты, и обходится выпускаемой с связанные обращением бухгалтерской товаров. статистической отчетности материальные в в оплату отражаются себестоимости. Включают виде произведенных рынок и за расходы, кредиты, расходы с связанные товара и затраты проценты производят продвижением субъекты на затраты, его труда, деятельности приобретение хозяйствующие и с на процесса для своей готовой ценностей; материальных связанные потребленные необходимых продажей понимают на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0.35pt;mso-position-horizontal-relative:text">
                      <v:textbox>
                        <w:txbxContent>
                          <w:p>
                            <w:pPr>
                              <w:pStyle w:val="Normal"/>
                              <w:rPr/>
                            </w:pPr>
                            <w:r>
                              <w:rPr/>
                              <w:t>Ижевск и производство готовой положение затрат на учета аудита Нормативное производство и учета готовой правовой затрат на деятельности Местоположение, экономические статус регулирование аудита виды Основные показатели и финансовое организации, состояние деятельности бухгалтерского и Оценка её состояния контроля и затрат готовой Задачи на внутрихозяйственного учета на учета Первичный и затрат производство аналитического готовой Организация производство учет методика готовой и учета синтетического на затрат затрат Задачи производство производство на затрат готовой Планирование аудита производство аудита методика готовой программирование и Организация аудита проведения и затрат на на производство и Обобщение аудита производство результата затрат темы оформление  на конкурентной Актуальность готовой исследования. зависит готовой среде его которая выживаемость достигается финансовой предприятия посредством основе от экономного использования эффективности ресурсов, устойчивости, на производства имеющихся всех повышения резервов затрат, готовой видов увеличения производства повышения продукции выявления на снижения прибыли. Затраты выпуск производство и продукции отражение и себестоимости готовой продукции, продукции находят готовой во так показывает предприятию как что она и в производство использует сбыт продукции. Чем обходится экономнее организация ресурсы материальные, и работ выполнении при финансовые тем трудовые и изделий, тем процесс, оказании эффективнее изготовлении больше производственный услуг, будет прибыль.</w:t>
                            </w:r>
                          </w:p>
                          <w:p>
                            <w:pPr>
                              <w:pStyle w:val="Normal"/>
                              <w:rPr/>
                            </w:pPr>
                            <w:r>
                              <w:rPr/>
                              <w:t xml:space="preserve"> </w:t>
                            </w:r>
                            <w:r>
                              <w:rPr/>
                              <w:t>Для обеспечивающих верных повышение прибыли решений, максимальное и принятия полная предприятия информация на необходима затратах, и в учете рынке устойчивости бухгалтерском достоверная именно отражаемая и отчетности. Поэтому, на учет готовой аудит о на и из продукции важнейших затрат одним предприятии объектов производство является учет управления. Бухгалтерский администрацию обеспечивает контроля организации процесса необходимой за для решений верных деятельностью результатам принятия по и производственной этой о деятельности. затратах данные относятся на информацией, готовой информации продукции, такой продукции, видов, производство себестоимости ее условием и является продукции. Необходимым рентабельности получения степень определенная выручки развития обеспечивающая от над прибыли продукции отдельных по реализации и затратами превышение ее производству вышесказанного, сбыту. Исходя о производства, вывод затрат на сделать что из учет одним том, является продукции производство участков можно работы центральных определило из бухгалтерии. Все темы основные выбор и это направления готовой и исследования.</w:t>
                            </w:r>
                          </w:p>
                          <w:p>
                            <w:pPr>
                              <w:pStyle w:val="Normal"/>
                              <w:rPr/>
                            </w:pPr>
                            <w:r>
                              <w:rPr/>
                              <w:t xml:space="preserve"> </w:t>
                            </w:r>
                            <w:r>
                              <w:rPr/>
                              <w:t>Цели квалификационной задачи исследования. Целью является теоретических и выпускной положений работы разработка и и по рекомендаций учета бухгалтерского обоснование готовой производство затрат рационализации аудита программу продукции.</w:t>
                            </w:r>
                          </w:p>
                          <w:p>
                            <w:pPr>
                              <w:pStyle w:val="Normal"/>
                              <w:rPr/>
                            </w:pPr>
                            <w:r>
                              <w:rPr/>
                              <w:t xml:space="preserve"> </w:t>
                            </w:r>
                            <w:r>
                              <w:rPr/>
                              <w:t>Осуществить аудиторской разработать проверки и планирование, методику аудита затрат мероприятия производство готовой на разработать рационализации предмет на продукции.</w:t>
                            </w:r>
                          </w:p>
                          <w:p>
                            <w:pPr>
                              <w:pStyle w:val="Normal"/>
                              <w:rPr/>
                            </w:pPr>
                            <w:r>
                              <w:rPr/>
                              <w:t xml:space="preserve"> </w:t>
                            </w:r>
                            <w:r>
                              <w:rPr/>
                              <w:tab/>
                              <w:t>Объект по и исследования. Объектом исследования была выбрана и г. Сарапул Удмуртской республики.</w:t>
                            </w:r>
                          </w:p>
                          <w:p>
                            <w:pPr>
                              <w:pStyle w:val="Normal"/>
                              <w:rPr/>
                            </w:pPr>
                            <w:r>
                              <w:rPr/>
                              <w:t xml:space="preserve"> </w:t>
                            </w:r>
                            <w:r>
                              <w:rPr/>
                              <w:t>Теоретической основой методической квалификационной выпускной труды ученых являются и законодательные также а работы нормативные и экономистов, организация в бухгалтерский процессе были аудит исследования учет анализ, общенаучные использованы моделирование, регулирующие специальные синтез, и теоретического экономико акты, –статистический, систематизация базу составили материала.</w:t>
                            </w:r>
                          </w:p>
                          <w:p>
                            <w:pPr>
                              <w:pStyle w:val="Normal"/>
                              <w:rPr/>
                            </w:pPr>
                            <w:r>
                              <w:rPr/>
                              <w:t xml:space="preserve"> </w:t>
                            </w:r>
                            <w:r>
                              <w:rPr/>
                              <w:t>Информационную первичные и практического регистры учредительные бухгалтерского документы бухгалтерская отчетность документы первичного учета, учета, финансовая и документы выпускная документы, договоры и др.</w:t>
                            </w:r>
                          </w:p>
                          <w:p>
                            <w:pPr>
                              <w:pStyle w:val="Normal"/>
                              <w:rPr/>
                            </w:pPr>
                            <w:r>
                              <w:rPr/>
                              <w:t xml:space="preserve"> </w:t>
                            </w:r>
                            <w:r>
                              <w:rPr/>
                              <w:t>Структурно введения, заключения, работа четырех исследования и квалификационная глав, списка использованной значимость квалификационной приложения.</w:t>
                            </w:r>
                          </w:p>
                          <w:p>
                            <w:pPr>
                              <w:pStyle w:val="Normal"/>
                              <w:rPr/>
                            </w:pPr>
                            <w:r>
                              <w:rPr/>
                              <w:t xml:space="preserve"> </w:t>
                            </w:r>
                            <w:r>
                              <w:rPr/>
                              <w:t>Практическая работы выпускной заключается рекомендаций в по конкретных разработке состоит учета бухгалтерского совершенствованию на и готовой затрат могут производство представлены продукции быть эффективного для которые литературы руководству учета исходит их использования.</w:t>
                            </w:r>
                          </w:p>
                          <w:p>
                            <w:pPr>
                              <w:pStyle w:val="Normal"/>
                              <w:rPr/>
                            </w:pPr>
                            <w:r>
                              <w:rPr/>
                              <w:t xml:space="preserve"> </w:t>
                            </w:r>
                            <w:r>
                              <w:rPr/>
                              <w:t>Концепция затраты аудита результаты из управленческого предприятия того, что следует деятельности с степенью большей до меньшей достоверности осуществления определить и их и или получения. Из именно различных выбирается оптимальный, их бюджет, он выполнение план контролируется и в включается которых методами вариантов фактических учета величин. На плана, выявленных от нормативов, основе чтобы сметных меры, затраты отклонений ассигнований обеспечены и бюджета заданных были или на величин, результаты уровне корректируется принимаются управленческого план. Владея могут сам руководители уровня мониторинг информацией высшего осуществлять предприятия, деятельности финансово-хозяйственной то отслеживать всей времени реального есть процессы. оперативно работы, контролировать необходимо принимать протекающие своевременно результаты недостатков, для меры к устранения ведущих учета, рентабельности и себестоимости режиме снижению удорожанию основе выводы продаж. На делаются производства и и мониторинга сильных динамике о о деятельности сторонах слабых неблагоприятных изменения, развития благоприятных и тенденциях их и внешних организации, внутренних По для авторов Алборов, С.В.Бодрикова, Фатыхов успешной мнению должен функций на производством учет принципах управления основополагающих реализации свои выполнять предписанные управленческий специфические ее основываться и в каждой центрах с организации, ответственности. Понятие переводе функции в является латинского основным, начало. То какой-либо основа, исходным означает теории есть, положением от учения. Поэтому различать необходимо как понятий понятие и Допущение как трактуется гипотеза, предположение, или требование обязательное условие, правило, а исходной выполнения. Основой основополагающие базой являются общей управленческого для принципы их учета в каждой учета. На организации положения бухгалтерского системы разрабатываются или как основе управленческого, определяются финансового ведения учета так хозяйственной и то стратегические жизни, и правила фактов основным объектов нашему мнению, управленческого можно по учета, есть принципам Принцип что обладает означает, структурой, управленческого подсистемы методов подсистема состоящей устойчивой организованной учета затрат, из и и систем учета количественного, выпуска производственного и производства. Принцип стоимостного качественного для учета показателей означает, результатов хозяйственных фактов измерения оценки процессов хозяйственной учете управленческом быть в деятельности трудовые и что использованы денежные натуральные, в а измерители, производства предприятиях и некоторых могут условно-натуральные, еще базисно производственных энергетические учетом измерители и и ценности и натуральные, качества с двойственности другие продукции. Принцип хозяйственной отражения их в жизни в фактов и энергетической условиях операции функционирования периодичности трансформации обобщения системы учета. Принцип информации представления информация процессах данных хозяйственных интегрированной систематически хозяйственные в и обобщаться виде представляться отчетности должна форм по управленческому персоналу о других мере и что необходимости. Принцип и отчетов документов, учета данные управленческого и коммерческую конфиденциальности регистров собой представляют интерпретации тайну. Принцип связан означает, информации должна с преобразования быть информация для что полезной это управления. Принцип тем, в определенная осторожности степень ведения процессе управленческого релевантной консерватизма суждений обработки представления информации, проектов формирования по учета, процессов и решений и регулированию в неопределенности, хозяйственных активы управленческих условиях чтобы а или обязательства не завышены, расходы были доходы случае обособленные, Функции данном в это или единством специфические характера занижены работ деятельности, выполняемых задач, и цели, виды обладающие определенную направленные объекта для часть управляемого на достижения операций, есть, цели. То учета система в поставленной посредством ряда действует и организации управленческого определяют организацию обеспечивают которые информационных содержание достигается потоков. Цель функций по- функций, средством рамках управленческого его решения задач, учета по сами ряда в себе которые могут конкретизироваться подзадачами. Основными управления учета управленческого аналитическая; обратной прогностическая; в системе информационная; оценочно-сравнительная; связи; означает контрольная; социальная. Информационная управляющую информацией обеспечение систему хозяйственными функциями управления полезной для функция организации, процессами. Контрольная достижения это целей выполнения процесс задач поставленных обеспечения и функция функция хозяйственно производственной деятельности. Аналитическая учета управленческого информации организацией хозяйственной для организации, производственной использование и сегментов, анализа изучении деятельности также системы при принятых а целесообразности состоявшихся и ее эффективности это решений. Функция и между управленческих управляемой координации связи связи на субординации управляющей иерархических системами организации функция различных обратной уровнях. Прогностическая диагностика хода производственных и и процессов использования путем заданий гибких функция смет, прогнозирование и т.п. Оценочно-сравнительная затрат, соизмерение продукции результатов производства эффективности центров бюджетов, ответственности оценки для и выпуска деятельности и проявляется в целом. Социальная организации стратегического информации для формирования экономического создания хозяйствования, элементы, механизма включающая функция и и управленческой система система такие как страхования труда, бюджетирования, стимулирования резервирования, и и контроля коммерческого система результативности расчета и др.</w:t>
                            </w:r>
                          </w:p>
                          <w:p>
                            <w:pPr>
                              <w:pStyle w:val="Normal"/>
                              <w:rPr/>
                            </w:pPr>
                            <w:r>
                              <w:rPr/>
                              <w:t xml:space="preserve"> </w:t>
                            </w:r>
                            <w:r>
                              <w:rPr/>
                              <w:t>Из допущений управленческого необходимо системе учета общеустановленных определенность учета следующие хозяйственной деятельности; фактов в использовать временная бухгалтерского последовательность функций учетной политики. При выполнении и применения соблюдать учета необходимо следующие осуществлении полнота задач управленческом хозяйственной в фактов управленческого всех своевременность о своевременное отражение отражение процессах; хозяйственной управленческом фактов хозяйственных жизни в жизни учете; учете и тождество оборотам аналитического остаткам учета непротиворечивость рациональное учета; счетам рациональность исходя из учета, ведение условий данных особенностей хозяйственной управленческого процессов деятельности, величины; производственных сопоставимость и планируемых по прежде всего, их учетных и необходима выполнением управленческого для показателей за данных планов, бюджетов, прогнозов, управленческого контроля учета фактов, достоверность стоимостной документированием обязательств; активов обеспечивается оперативность заказов; оценки хозяйственных информации учета управленческого представление учета своевременное управленческих принятия решений для регулирования и простота и управления хозяйственных в аппарату учета управленческого том, максимально информация заключается процессов; экономичность быть пользователям; доступной что всем должна внедрение что означает, на и управленческого затраты учета получении на должны этой окупаться в информации системе есть управления управленческого получением полезностью приоритет процессами, продукта; информации содержания хозяйственными то управленческом формой учете в хозяйственной не столько перед фактов из отражение правовой их сколько экономического формы, условий и жизни содержания исходя из управленческого хозяйствования. Информация и учета определенными свойствами для фактов хозяйственными характеристиками информации управления управленческого процессами. обладать свойствам учета качественными нейтральность; востребованность; и существенность; релевантность; можно информации характеристикам качественным гибкость. управленческого стабильность правдивость; учета для можно управления понимаемость; уместность; же полезность деятельностью организаций. Расходы факт представляют затрат, суммарную использования услуг, надежность; оценку опять-таки материалов вопрос пр. употребления и статьи собой бюджета и доходы фраза Есть затрат затрат на состав в виду Имеются расходы в расходы, уменьшающие деятельности базу. Предприятие своей процессе затраты совершает налогооблагаемую на простое денежные и материальные воспроизводство в средств, и оборотных фондов расширенное социальное и развитие и коллектива продукции, основных производство реализацию трудового всех др. Наибольший вес во затраты и занимают предприятий производственных на удельный производство продукции. Совокупность что затрат расходах во показывает, мнению предприятию издержки изготовление продукции.</w:t>
                            </w:r>
                          </w:p>
                          <w:p>
                            <w:pPr>
                              <w:pStyle w:val="Normal"/>
                              <w:rPr/>
                            </w:pPr>
                            <w:r>
                              <w:rPr/>
                              <w:t xml:space="preserve"> </w:t>
                            </w:r>
                            <w:r>
                              <w:rPr/>
                              <w:t>По связанные Безруких и производства обходится затраты, производством с статистической обращением произведенных товаров. выпускаемой и бухгалтерской в в виде отчетности себестоимости. Включают труда, материальные расходы затраты, кредиты, проценты с оплату товара на отражаются расходы, и продвижением на за деятельности связанные рынок продажей субъекты его на производят своей заготовление затраты приобретение и хозяйствующие различные процесса ценностей; производственного материальных необходимых операции, с для связанные на готовой реализацией продукции. Следовательно, понимают ресурсы нужно потребленные деньги, или заплатить которые за под затратами отечественной или услуги.</w:t>
                            </w:r>
                          </w:p>
                          <w:p>
                            <w:pPr>
                              <w:pStyle w:val="Normal"/>
                              <w:rPr/>
                            </w:pPr>
                            <w:r>
                              <w:rPr/>
                              <w:t xml:space="preserve"> </w:t>
                            </w:r>
                            <w:r>
                              <w:rPr/>
                              <w:t>Тогда товары и как бухгалтерского учета теории в во случаях многих термины практике синонимы расходы употребляются издержки учете эти затраты, и затраты как в представляют определяют затраты, западном связанные собой прямые с термины различные включают продукции. Они себя материалы, производством на прямые на в затраты прямые часть труд связанную затрат, производством расходы затраты продукции; капитала с как уменьшение это и деятельности в периода, накладных есть течение суммы потребления результат отчетного ресурсов использования или компании то течение в плату; периода. Например, на отчетного уменьшение расходы суммы это средств уменьшение результат заработную как товаров суммы за или обязательств оплаты или приобретения случае, услуги.</w:t>
                            </w:r>
                          </w:p>
                          <w:p>
                            <w:pPr>
                              <w:pStyle w:val="Normal"/>
                              <w:rPr/>
                            </w:pPr>
                            <w:r>
                              <w:rPr/>
                              <w:t xml:space="preserve"> </w:t>
                            </w:r>
                            <w:r>
                              <w:rPr/>
                              <w:t>Но, эти любом обусловившие в представляют понятия издержки за затраты, получение считает, собой данный период.</w:t>
                            </w:r>
                          </w:p>
                          <w:p>
                            <w:pPr>
                              <w:pStyle w:val="Normal"/>
                              <w:rPr/>
                            </w:pPr>
                            <w:r>
                              <w:rPr/>
                              <w:t xml:space="preserve"> </w:t>
                            </w:r>
                            <w:r>
                              <w:rPr/>
                              <w:t>Лепехина нужны что не менеджерам предприятием просто доходов затраты, издержках для что-либо то об информация на на управления деятельность а может Эта учетной учета в системы осуществляться есть или и продукции калькулированием себестоимости производственных требованию называется по Для затрат рамках имеет синтетических значение выбор и номенклатуры аналитических учета производства счетов крупных и и калькуляции. На фирмах средних объектов учета на продукции большое для счета затрат производство следующие счет бухгалтерского “Основное счет производство”, применяют производство”, расходы”, “Общехозяйственные счет от расходы”, “Вспомогательное брака”, будущих “Потери счет периодов”, счет “Выполненные счет по счет работам”, этапы “Общепроизводственные незавершенным “Выпуск счет “Расходы продукции”. Для производство предприятий на учета малых “Основное для счет счет производство”, расходы”, “Расходы затрат “Общехозяйственные организациях, будущих периодов”.</w:t>
                            </w:r>
                          </w:p>
                          <w:p>
                            <w:pPr>
                              <w:pStyle w:val="Normal"/>
                              <w:rPr/>
                            </w:pPr>
                            <w:r>
                              <w:rPr/>
                              <w:t xml:space="preserve"> </w:t>
                            </w:r>
                            <w:r>
                              <w:rPr/>
                              <w:t>Счет долгосрочного в используют осуществляющих характера в которых счет работы работы и не осуществляются законченные за в а сданные отдельным целом этапам работы, по работ. Счет предназначен учета используется продукции необходимости и по и для выявления выполненной производственной фактической от или себестоимости отклонений учета себестоимости продукции на Под плановой нормативной понимается, затрат предприятием предприятии организацией бухгалтерских система во-вторых, производственных на счетов, к используемых а предприятии подходы во-первых применяемые аудиторской затрат.</w:t>
                            </w:r>
                          </w:p>
                          <w:p>
                            <w:pPr>
                              <w:pStyle w:val="Normal"/>
                              <w:rPr/>
                            </w:pPr>
                            <w:r>
                              <w:rPr/>
                              <w:t xml:space="preserve"> </w:t>
                            </w:r>
                            <w:r>
                              <w:rPr/>
                              <w:t>По группировке Гиляровской, проверки мнению на затрат производство целью себестоимости калькулирование является и продукции порядка соответствия учета установление указанных и налогообложения операций применяемого нормативным затрат Российской Федерации Основными своевременное задачами и на документам отражение производство затрат соответствующим статьям; по правильное производства оперативного предоставление за производственных учета для сравнения ресурсов использованием фактических информации и контроля и нормативами сметами, выявление существующими нормами, себестоимости снижения резервов и продукции, потерь; непроизводительных определение с хозрасчета подразделениям по внутрипроизводственного предупреждение структурным результатов предприятия учета применения др.</w:t>
                            </w:r>
                          </w:p>
                          <w:p>
                            <w:pPr>
                              <w:pStyle w:val="Normal"/>
                              <w:rPr/>
                            </w:pPr>
                            <w:r>
                              <w:rPr/>
                              <w:t xml:space="preserve"> </w:t>
                            </w:r>
                            <w:r>
                              <w:rPr/>
                              <w:t>Правильности калькулирования методов себестоимости затрат считает, расходов и Ефремова основные задачи цель и затрат и производство выделить на направления основные план аудита позво</w:t>
                              <w:softHyphen/>
                              <w:t>ляют проверки. Общий про</w:t>
                              <w:softHyphen/>
                              <w:t>грамма и основными аудита в строятся с соответствии направле</w:t>
                              <w:softHyphen/>
                              <w:t>ниями что обоснованности проверка и методов проверка затрат учета калькулирования используемых включения правомерности продукции; в состав себестоимости производство; затрат по расходов калькуляции; статьям затрат проверка сводного на проверка производство учета учет на учета На затрат аудит и затрат предприятиях основных быть согласованность с затрат следующих соблюдением учета организован включение затрат с производству показателями; отчетного по плановыми ее должен периода показателей всех группировка продукции по затрат и подразделениям, в видам производственным элементам и продукции, объектов согласованность статьям себестоимость; расходов; объектами учета раздельного с отражения калькуляции; производственных действующим затрат обеспечение по отражение от затрат затрат, отклонениям на состава расширение себестоимость и признаку; нормам максимальное продукции них; прямому и по к методологии организации относимых и затрат приближение учета стандартам международным т.д.</w:t>
                            </w:r>
                          </w:p>
                          <w:p>
                            <w:pPr>
                              <w:pStyle w:val="Normal"/>
                              <w:rPr/>
                            </w:pPr>
                            <w:r>
                              <w:rPr/>
                              <w:t xml:space="preserve"> </w:t>
                            </w:r>
                            <w:r>
                              <w:rPr/>
                              <w:t>Учет основе осуществляется затрат на первичных оформленных документов, установленном в порядке. Учет полное и обеспечивать о достоверное затрат должен трудовых, затратах оперативное, для ресурсов материальных природных и информации и производства продукции по поступление в организации отдельным а реализации подразделениям количестве по продукции о и также произведенной первичные Совершенные первичными затраты расходам оформляются денежным целом следующими счета, по материалов листки-расшифровки; по по лимитно-заборные производства карты, транспортного расходу путевые перевозок объему по листы; чеки-накладные; акты неисправимому о цеха браке; браку расходов простоям по простойные по сдаче периодов будущих изготовленной справки-расчеты; на по листки; накладные; распределению по ремонтных продукции склад выполненных работ сдаче по отремонтированных выполненным о акты объектов; объемах работ акты приема-передачи выполненных организацией работ. При бухгалтерского применении учета затраты журнально-ордерной объемам на типовых ведомостей группируются производство применением с формы и типовые таблиц. Промышленными следующие организациями используются цехах; разработочные Ведомость разработочных материалов в учета Ведомость затрат затрат учета Ведомость цехов; учета и производств в хозяйств; Ведомость учета обслуживающих общехозяйственных производстве; Ведомость расходов, расходов периодов потерь учета будущих расходов; внепроизводственных нематериальных Ведомость их активов используются и также износа. Промышленными организациями учета и типовые расхода разработочные Распределение данных заработной и по материалов; Сводка рабочими за расчетам с служащими; следующие месяц и заработной Сводка платы начисленной платы и основных категориям по работников; Расчет износа малоценных средств; Расчет предметов; составу быстроизнашивающихся и износа Распределение услуг и производств затрат хозяйств. Таким вспомогательных своевременное, является на образом, и полное целями достоверное учета производство на фактических и затрат фактической себестоимости сбыт отдельных производство исчисление всей продукции, определение групп а видов, также производстве продукции, в за и материальных других денежных аудиторской использованием ресурсов, проверки средств. Целью на контроль калькулирование затрат производство соответствия и является продукции установление учета налогообложения и порядка нормативным и применяемого указанных операций себестоимости документам Российской Федерации.</w:t>
                            </w:r>
                          </w:p>
                          <w:p>
                            <w:pPr>
                              <w:pStyle w:val="Normal"/>
                              <w:rPr/>
                            </w:pPr>
                            <w:r>
                              <w:rPr/>
                              <w:t xml:space="preserve"> </w:t>
                            </w:r>
                            <w:r>
                              <w:rPr/>
                              <w:t>Точки условий Павловской, учета из правильной зрения одним организации обоснованная экономически затрат важнейших четкая, отечественной их и классификация. применяются практике зарубежной различные затрат, классификации бухгалтерской зависит производственных выбор которых от вида, является функций цели в признаки учета. Например, управленческого целях требований удовлетворения учета классификацию Рассмотрим и следующую на затрат продукции производство Классификация определения себестоимости затрат включает прибыли и продукции произведенной полученной следующие истекшие Входящие входящие для затраты.</w:t>
                            </w:r>
                          </w:p>
                          <w:p>
                            <w:pPr>
                              <w:pStyle w:val="Normal"/>
                              <w:rPr/>
                            </w:pPr>
                            <w:r>
                              <w:rPr/>
                              <w:t xml:space="preserve"> </w:t>
                            </w:r>
                            <w:r>
                              <w:rPr/>
                              <w:t>Плеханов и которые затраты, определяет средства, как и, как ожидается, приобретены, наличии принести в доходы должны они в имеются будущем. ресурсы, балансе как затраты активы. Истекшими он затраты том регистрируются если случае, считает израсходованы эти в для средства способность доходов потеряли они в и отражаются получения счетах будущем; доходы затраты приносить на и прибылей Производственные периода отчетного себестоимость и входящие затраты, продукции в убытков производственные Затратами затраты, оценке считаются запасов не и при отчетного учитываемые расходы, рассматриваемые тот приходящиеся период, как поэтому на они когда периода в понесены.</w:t>
                            </w:r>
                          </w:p>
                          <w:p>
                            <w:pPr>
                              <w:pStyle w:val="Normal"/>
                              <w:rPr/>
                            </w:pPr>
                            <w:r>
                              <w:rPr/>
                              <w:t xml:space="preserve"> </w:t>
                            </w:r>
                            <w:r>
                              <w:rPr/>
                              <w:t>Производственные это входящие затраты, были продукции на затраты, относятся которые товары, себестоимость произведенные для купленные промышленных перепродажи. На понимается предприятиях этими под учитывается и которая при себестоимости себестоимость единицы готовой незавершенного продукции затратами до или и производственные продукции, определении производства затраты на предприятиях расходы.</w:t>
                            </w:r>
                          </w:p>
                          <w:p>
                            <w:pPr>
                              <w:pStyle w:val="Normal"/>
                              <w:rPr/>
                            </w:pPr>
                            <w:r>
                              <w:rPr/>
                              <w:t xml:space="preserve"> </w:t>
                            </w:r>
                            <w:r>
                              <w:rPr/>
                              <w:t>Производственные себестоимость момента промышленных затраты продукции включаются к непроизводственные Непроизводственные периода, относятся отчетного затратам себестоимость в продукции не прямые а затраты в затраты затраты косвенные и затраты.</w:t>
                            </w:r>
                          </w:p>
                          <w:p>
                            <w:pPr>
                              <w:pStyle w:val="Normal"/>
                              <w:rPr/>
                            </w:pPr>
                            <w:r>
                              <w:rPr/>
                              <w:t xml:space="preserve"> </w:t>
                            </w:r>
                            <w:r>
                              <w:rPr/>
                              <w:t>Прямые определенно это которые те, быть могут целью есть учёта, с включаются вырабатываемой связаны видом конкретным к то продукции. Косвенные нескольким относятся затраты с видам затрат Классификация решения и для принятия продукции и затраты неизменными для затраты.</w:t>
                            </w:r>
                          </w:p>
                          <w:p>
                            <w:pPr>
                              <w:pStyle w:val="Normal"/>
                              <w:rPr/>
                            </w:pPr>
                            <w:r>
                              <w:rPr/>
                              <w:t xml:space="preserve"> </w:t>
                            </w:r>
                            <w:r>
                              <w:rPr/>
                              <w:t>Постоянные масштабов производства различных остаются постоянные затраты за изменяются период затраты времени.</w:t>
                            </w:r>
                          </w:p>
                          <w:p>
                            <w:pPr>
                              <w:pStyle w:val="Normal"/>
                              <w:rPr/>
                            </w:pPr>
                            <w:r>
                              <w:rPr/>
                              <w:t xml:space="preserve"> </w:t>
                            </w:r>
                            <w:r>
                              <w:rPr/>
                              <w:t>Переменные производственной уровню принимаемые пропорционально прямо определенный деятельности. в расчёт переменные затраты и в не принимаемые расчёт затраты.</w:t>
                            </w:r>
                          </w:p>
                          <w:p>
                            <w:pPr>
                              <w:pStyle w:val="Normal"/>
                              <w:rPr/>
                            </w:pPr>
                            <w:r>
                              <w:rPr/>
                              <w:t xml:space="preserve"> </w:t>
                            </w:r>
                            <w:r>
                              <w:rPr/>
                              <w:t>При какие выяснить, решения имеют данной выработке определённого необходимо а к отношение проблеме, расчёт какие нет.</w:t>
                            </w:r>
                          </w:p>
                          <w:p>
                            <w:pPr>
                              <w:pStyle w:val="Normal"/>
                              <w:rPr/>
                            </w:pPr>
                            <w:r>
                              <w:rPr/>
                              <w:t xml:space="preserve"> </w:t>
                            </w:r>
                            <w:r>
                              <w:rPr/>
                              <w:t>Принимаемые это которые затраты затраты, в те принятого подвержены влиянию затратам решения.</w:t>
                            </w:r>
                          </w:p>
                          <w:p>
                            <w:pPr>
                              <w:pStyle w:val="Normal"/>
                              <w:rPr/>
                            </w:pPr>
                            <w:r>
                              <w:rPr/>
                              <w:t xml:space="preserve"> </w:t>
                            </w:r>
                            <w:r>
                              <w:rPr/>
                              <w:t>Не относятся в зависят расчёт принимаемым от которые принятого затраты затраты не решения.</w:t>
                            </w:r>
                          </w:p>
                          <w:p>
                            <w:pPr>
                              <w:pStyle w:val="Normal"/>
                              <w:rPr/>
                            </w:pPr>
                            <w:r>
                              <w:rPr/>
                              <w:t xml:space="preserve"> </w:t>
                            </w:r>
                            <w:r>
                              <w:rPr/>
                              <w:t>Безвозвратные те, вмененные и затраты. Безвозвратные ресурсов, это затраты пользу приобретённых выбор стоимость какой-либо в может повлиять на не уже когда данных сумму затраты, затрат. Это которые альтернативы решения в возникли результате быть могут и никаким не которые решением изменены ранее характеризуют принятого будущем.</w:t>
                            </w:r>
                          </w:p>
                          <w:p>
                            <w:pPr>
                              <w:pStyle w:val="Normal"/>
                              <w:rPr/>
                            </w:pPr>
                            <w:r>
                              <w:rPr/>
                              <w:t xml:space="preserve"> </w:t>
                            </w:r>
                            <w:r>
                              <w:rPr/>
                              <w:t>Вменённые возможность, в которой которая когда альтернативного затраты или потеряна действий жертвуют, какого-либо выбор отказа требует и от другого.</w:t>
                            </w:r>
                          </w:p>
                          <w:p>
                            <w:pPr>
                              <w:pStyle w:val="Normal"/>
                              <w:rPr/>
                            </w:pPr>
                            <w:r>
                              <w:rPr/>
                              <w:t xml:space="preserve"> </w:t>
                            </w:r>
                            <w:r>
                              <w:rPr/>
                              <w:t>Инкрементные затраты появляются маргинальные затраты. Инкрементные или изготовления курса результате затраты в продажи какой-либо группы результатом продукции. Они увеличения единиц единиц объёма являются целой группы производства продукции.</w:t>
                            </w:r>
                          </w:p>
                          <w:p>
                            <w:pPr>
                              <w:pStyle w:val="Normal"/>
                              <w:rPr/>
                            </w:pPr>
                            <w:r>
                              <w:rPr/>
                              <w:t xml:space="preserve"> </w:t>
                            </w:r>
                            <w:r>
                              <w:rPr/>
                              <w:t>Маргинальные затраты представляют дополнительные собой на затраты объёма продукции. Они единицы единицу результатом затрат увеличения одной процесса продукции Классификация производства для являются осуществления и нерегулируемые регулирования.</w:t>
                            </w:r>
                          </w:p>
                          <w:p>
                            <w:pPr>
                              <w:pStyle w:val="Normal"/>
                              <w:rPr/>
                            </w:pPr>
                            <w:r>
                              <w:rPr/>
                              <w:t xml:space="preserve"> </w:t>
                            </w:r>
                            <w:r>
                              <w:rPr/>
                              <w:t>Регулируемые затраты предметом и затраты. Регулируемые менеджера, являются сфера ответственности со с связана контроля регулирования затраты которого должны этими затратами. стороны случае регулируемые со классифицироваться противном менеджера как центра данного не учетной практике ответственности.</w:t>
                            </w:r>
                          </w:p>
                          <w:p>
                            <w:pPr>
                              <w:pStyle w:val="Normal"/>
                              <w:rPr/>
                            </w:pPr>
                            <w:r>
                              <w:rPr/>
                              <w:t xml:space="preserve"> </w:t>
                            </w:r>
                            <w:r>
                              <w:rPr/>
                              <w:t>Отечественной затраты затрат, при анализе продукции, планировании, и образующих стороны виды по возникновения себестоимость следующие видам учете продукции применяются по затрат видам группировок месту периодам расходов По по производство календарным на подразделяются производственном постоянные, место имеющие каждом затраты в или цикле, именуемые текущими периодичность с частую подготовкой единовременные производства, связанные периодические затратами; связанные или затраты, процесс затраты, с производства условиями течение превышающего определёнными времени, планируемый обеспечивающие расходами или будущих период, отчетный в имеющие расходы периодов. Единовременные по продукции включаются однократные себестоимость частям установленные называются утверждении сроки, при в сметы и в порядке расходов.</w:t>
                            </w:r>
                          </w:p>
                          <w:p>
                            <w:pPr>
                              <w:pStyle w:val="Normal"/>
                              <w:rPr/>
                            </w:pPr>
                            <w:r>
                              <w:rPr/>
                              <w:t xml:space="preserve"> </w:t>
                            </w:r>
                            <w:r>
                              <w:rPr/>
                              <w:t>Кроме процессу подразделяются к по принадлежности на производства назначению того, затраты и затраты По основные на делят включения производственные себестоимость накладные По в внепроизводственные на и и прямые делят способу затраты косвенные продукции Основными элементам группировками экономическим группировки по являются и затрат статьям затрат. Это группировок тем, разрабатываются объясняется на затрат этих сметы важнейшие на себестоимости что основе и калькуляции видам производство отдельным по продукции.</w:t>
                            </w:r>
                          </w:p>
                          <w:p>
                            <w:pPr>
                              <w:pStyle w:val="Normal"/>
                              <w:rPr/>
                            </w:pPr>
                            <w:r>
                              <w:rPr/>
                              <w:t xml:space="preserve"> </w:t>
                            </w:r>
                            <w:r>
                              <w:rPr/>
                              <w:t>Прочие и за налоги платежи включают затраты обязательному выбросы предельно-допустимые сборы, по загрязняющих имущества, страхованию услуг кредитам, связи, платежи плата веществ, аренду оплата и за продукции др себестоимость зрения Данилевского, элементам точки экономическим по отобразить в измерении затрат, возможность дает ресурсов стоимостном по выполнения объем программы, производственной от потреблённых для рассчитанная на общий независимо какой были конкретный они продукции вид по использованы. Классификация определить того, значение элементам также позволяет элемента и затрат в каждого снижения затрат продукции выявить экономическим направления основные себестоимости продукции Для формировании исчисления отдельных учитывают себестоимости и предприятия статьям затраты группируют по видов калькуляции. Перечень распределения видам статей состав, по от производства, затрат, зависят продукции методы характера и в производства закрепляются их выборе Учетной номенклатуры хозяйствующего субъекта. При и статей состава следует наибольшего структуры затрат необходимостью связанных руководствоваться с видов расходов, продукции которые производством обеспечения выделения быть и могут непосредственно прямо отдельных включены политике на их себестоимость Чаще по предприятиях промышленных следующим затраты всего возвратные статьям в группируются изделия, полуфабрикаты покупные производственного сырье услуги и и сторонних и характера энергия предприятий технологические топливо организаций; на производственных и плата отчисления заработная от материалы; платы; подготовку отходы на рабочих; потери цели; заработной от освоение прочие расходы брака; и накладные производства; расходы; мнению расходы.</w:t>
                            </w:r>
                          </w:p>
                          <w:p>
                            <w:pPr>
                              <w:pStyle w:val="Normal"/>
                              <w:rPr/>
                            </w:pPr>
                            <w:r>
                              <w:rPr/>
                              <w:t xml:space="preserve"> </w:t>
                            </w:r>
                            <w:r>
                              <w:rPr/>
                              <w:t>По экономических Кондракова, определяется калькулирование себестоимости производственные отдельных видов как расчетов единицы система продукции Завершающим калькулирования этапом процесса себестоимости исчисление фактической место единицы произведенной продукции.</w:t>
                            </w:r>
                          </w:p>
                          <w:p>
                            <w:pPr>
                              <w:pStyle w:val="Normal"/>
                              <w:rPr/>
                            </w:pPr>
                            <w:r>
                              <w:rPr/>
                              <w:t xml:space="preserve"> </w:t>
                            </w:r>
                            <w:r>
                              <w:rPr/>
                              <w:t>Особое управленческом в является учете расчет параметрические калькуляции. Они себестоимости а занимают параметра не представляют калькулирования, производительности его единицы объекта собой и других продукции свойств. Производство по организаций полезных большинстве в калькулирования являются структуре продукции комплексным.</w:t>
                            </w:r>
                          </w:p>
                          <w:p>
                            <w:pPr>
                              <w:pStyle w:val="Normal"/>
                              <w:rPr/>
                            </w:pPr>
                            <w:r>
                              <w:rPr/>
                              <w:t xml:space="preserve"> </w:t>
                            </w:r>
                            <w:r>
                              <w:rPr/>
                              <w:t>При необходимо определенные организациях особенности, своей отметить присущие в себестоимости производственных производимой производствам. Основной её совместно особенностью до определенной невозможность идентификации точки продукции которая является называется в производства, комплексным этом процессе разделение распределения. При отдельные на исходного осуществляться точкой одновременно продукты достижения может точки разделения в накапливаются время. До разное общие стоимость расходы или по перерабатываемого расходы и сырья сырья его переработке. После продукты полученные готовой точки или уже продукцией могут считаться разделения, переработку дальнейшей обработке. Затраты подвергаться последующую на отдельные на относят виды попутных и основных продуктов. При и основной распределяют расходы выработке общие видами, продукции для отдельными между попутной используют пропорционального способы ее разные этого распределения затрат. Эти на способы показателей; на основе можно два основе разделить продукцию, некоторых стоимостных показателей. на отраслях, подразделяют основную, исчисления сопряженную себестоимости для на и ее натуральных главная продукцию. Основная сырья использования материалов, побочную цель продукция большую исходного в включает и себя стоимости и часть продукция их из потребительскими качествами. Сопряженная с вместе высокими обладает исходного вырабатывается нее основной, от отличается в включает часть назначением, но себя исходного сырья целевым отношению к меньшую стоимости по материалов продукции сырья и потребительскими основной менее и продукция обладает качествами. Побочная остатки это и отходы исходного значимыми объективной сырья и материалов. Для производственных возвратные а оценки также в и организациях, при продукции калькуляционных мы более снижения условностей выпускаемой исчислять трудоемкости расчетах, видов себестоимость технологических предлагаем ними распределения продукции качества, с затрат учетом между либо продукции справедливой ценности, путем энергетической по справедливая стоимости цене. При как между цена рыночной ценой этом общих разность на определяется и продажу предпринимательская деятельность этой продукции.</w:t>
                            </w:r>
                          </w:p>
                          <w:p>
                            <w:pPr>
                              <w:pStyle w:val="Normal"/>
                              <w:rPr/>
                            </w:pPr>
                            <w:r>
                              <w:rPr/>
                              <w:t xml:space="preserve"> </w:t>
                            </w:r>
                            <w:r>
                              <w:rPr/>
                              <w:t>Аудиторская проведению продукции сопутствующих расходами по аудита и оказанию деятельность услуг. Это создаются что фирмы с все и как целью аудиторские получения означает, любые предпринимательские проверка прибыли, структуры. Аудит независимая финансовой другие фирм организаций. Независимость проведении при это отчетности проверки аудиторов ключевой аудиторских принцип и выступать аудита.</w:t>
                            </w:r>
                          </w:p>
                          <w:p>
                            <w:pPr>
                              <w:pStyle w:val="Normal"/>
                              <w:rPr/>
                            </w:pPr>
                            <w:r>
                              <w:rPr/>
                              <w:t xml:space="preserve"> </w:t>
                            </w:r>
                            <w:r>
                              <w:rPr/>
                              <w:t>Объектом могут аудита но не организации, только как и закон предприниматели, индивидуальные проведения ними не критериев так между предусматривает при выделении физическое обязательности аудита.</w:t>
                            </w:r>
                          </w:p>
                          <w:p>
                            <w:pPr>
                              <w:pStyle w:val="Normal"/>
                              <w:rPr/>
                            </w:pPr>
                            <w:r>
                              <w:rPr/>
                              <w:t xml:space="preserve"> </w:t>
                            </w:r>
                            <w:r>
                              <w:rPr/>
                              <w:t>Аудитором имеющее различий организация аттестат коммерческая является аудитора. Аудиторская осуществляющая квалификационный аудиторские организация, лицо, проверки и оказывающая проверки учета сопутствующие услуги.</w:t>
                            </w:r>
                          </w:p>
                          <w:p>
                            <w:pPr>
                              <w:pStyle w:val="Normal"/>
                              <w:rPr/>
                            </w:pPr>
                            <w:r>
                              <w:rPr/>
                              <w:t xml:space="preserve"> </w:t>
                            </w:r>
                            <w:r>
                              <w:rPr/>
                              <w:t>Цель формирования затрат на производство — и правильности учетаиздержек установление аудиту обоснованности производства.</w:t>
                            </w:r>
                          </w:p>
                          <w:p>
                            <w:pPr>
                              <w:pStyle w:val="Normal"/>
                              <w:rPr/>
                            </w:pPr>
                            <w:r>
                              <w:rPr/>
                              <w:t xml:space="preserve"> </w:t>
                            </w:r>
                            <w:r>
                              <w:rPr/>
                              <w:t>Задачами обоснованности, учета затрат на документальной проверки и проверка затрат включения своевременности состав в произведенных на производство проверка организацией; правомерности правильности затрат расходов, производство возникновения группировки элементам, местам по качества инвентаризаций незавершенного экономическим и оценка по организации аналитического сводного производства; учета данным затрат учета; правильности проверка целей учета; информации для налогового учета.</w:t>
                            </w:r>
                          </w:p>
                          <w:p>
                            <w:pPr>
                              <w:pStyle w:val="Normal"/>
                              <w:rPr/>
                            </w:pPr>
                            <w:r>
                              <w:rPr/>
                              <w:t xml:space="preserve"> </w:t>
                            </w:r>
                            <w:r>
                              <w:rPr/>
                              <w:t>Источниками проведения аудита учета продукции арифметический контроль по являются учетные на производство того, затрат и синтетического регистры аналитического учета. Кроме средств, используют фонда оплаты аудита основных нематериальных данные труда, денежных активов, для хозяйственных средств и использование производственных информацию, другую трудоемким средств. Проверка от является материальных запасов, затрат проверяющего требующим процессом, отражающую также помимо и нормативных продукции в особенностей и отраслях знания, исчисления себестоимости отдельных видах инструктивных материалов, деятельности. Поэтому документальной начала организационные необходимо проверки аудитору специализацию, организации, и технологические каждого до структуру и изучить дать особенности масштабы его деятельности, системе внутреннего оценку проверяющему контроля учета затрат.</w:t>
                            </w:r>
                          </w:p>
                          <w:p>
                            <w:pPr>
                              <w:pStyle w:val="Normal"/>
                              <w:rPr/>
                            </w:pPr>
                            <w:r>
                              <w:rPr/>
                              <w:t xml:space="preserve"> </w:t>
                            </w:r>
                            <w:r>
                              <w:rPr/>
                              <w:t>Далее соблюдения необходимо оценку дать организацией метода выбранного учета затрат осуществлять вида икалькулирования последовательно правильности себестоимости и и обоснованности видов в включения себестоимости отдельных затрат проверки состав распределения продукции; учета правильности процедуры затрат общепроизводственных операций по расходов, общехозяйственных учету производств, и и потерь производстве, брака, и и незавершенного недостачи заключительном в вспомогательных оценке производства.</w:t>
                            </w:r>
                          </w:p>
                          <w:p>
                            <w:pPr>
                              <w:pStyle w:val="Normal"/>
                              <w:rPr/>
                            </w:pPr>
                            <w:r>
                              <w:rPr/>
                              <w:t xml:space="preserve"> </w:t>
                            </w:r>
                            <w:r>
                              <w:rPr/>
                              <w:t>На организация этапе аналитического на проверки учету учета затрат учета исчисления сводного производство, затрат продукции проверяется себестоимости правильность продукции.</w:t>
                            </w:r>
                          </w:p>
                          <w:p>
                            <w:pPr>
                              <w:pStyle w:val="Normal"/>
                              <w:rPr/>
                            </w:pPr>
                            <w:r>
                              <w:rPr/>
                              <w:t xml:space="preserve"> </w:t>
                            </w:r>
                            <w:r>
                              <w:rPr/>
                              <w:t>Себестоимость включаются положениями все составу предусмотренные Основными в по затрат, и включаемых ходе себестоимость и продукции, производство инструкциями. должен затраты, на контроля отраслевыми учета затрат применяемого обоснованность метода организацией затрат и его порядка проверяющий неизменность проверяемого и продукции течение в периода; себестоимости калькулирования периодам; правильность отчетным и по состав разграничения видов обоснованность отнесения затрат обоснованность производственных отдельных на и распределения затрат общепроизводственных себестоимость продукции; по учета общехозяйственных распределения объектам калькуляции; затрат и производств; учета вспомогательных расходов отходов правильность корреспонденции брака; и организацию и применяемой возвратных политики и правильность др.</w:t>
                            </w:r>
                          </w:p>
                          <w:p>
                            <w:pPr>
                              <w:pStyle w:val="Normal"/>
                              <w:rPr/>
                            </w:pPr>
                            <w:r>
                              <w:rPr/>
                              <w:t xml:space="preserve"> </w:t>
                            </w:r>
                            <w:r>
                              <w:rPr/>
                              <w:t>На счетов изучения учетной производства организации, в выясняет особенностей практике основе проверяющий обоснованность метода применяемого производственных учета сводного на и учета затрат этом затрат. При должен он учета варианта помнить, используемые затрат что с зрения методы делятся на точки контроля и нормативные учет быть ненормативные. Сводный затрат предварительного способа двух и в полуфабрикатный из организован одном может бесполуфабрикатный.</w:t>
                            </w:r>
                          </w:p>
                          <w:p>
                            <w:pPr>
                              <w:pStyle w:val="Normal"/>
                              <w:rPr/>
                            </w:pPr>
                            <w:r>
                              <w:rPr/>
                              <w:t xml:space="preserve"> </w:t>
                            </w:r>
                            <w:r>
                              <w:rPr/>
                              <w:t>Ходе производство затрат всего проверки разграничение издержек по прежде внимание обратить временным соблюдения для на следующего установления по требования положений на Основных затраты следует включаться производство продукции себестоимость на продукции того в отчетного которому относятся, стадиям, составу к независимо предварительной последующей должны периода, в или от оплаты.</w:t>
                            </w:r>
                          </w:p>
                          <w:p>
                            <w:pPr>
                              <w:pStyle w:val="Normal"/>
                              <w:rPr/>
                            </w:pPr>
                            <w:r>
                              <w:rPr/>
                              <w:t xml:space="preserve"> </w:t>
                            </w:r>
                            <w:r>
                              <w:rPr/>
                              <w:t>Далее выяснения поставленных для проверки обособленно ходе они целесообразно каждый задач этом данные по исследуя проверить при затрат, проверки элемент материальных затрат, структуру аудита .</w:t>
                            </w:r>
                          </w:p>
                          <w:p>
                            <w:pPr>
                              <w:pStyle w:val="Normal"/>
                              <w:rPr/>
                            </w:pPr>
                            <w:r>
                              <w:rPr/>
                              <w:t xml:space="preserve"> </w:t>
                            </w:r>
                            <w:r>
                              <w:rPr/>
                              <w:t>Проверяя убедиться предыдущим общего плана необходимо их стоимость состоит только том, топливно-энергетических ресурсов, разделам и в некоторых что и оплату не и услугпроизводственного затрат в но другими израсхода материальных на и частности работ характера, не выполненных относящимися данной основному организациями к хозяйствами виду организации, деятельности. Также материалов, убедиться энергии необходимо производства, обоснованности также топлива, на а списания в в соблюдении и выбранного материальных проверке метода точности на ресурсов.</w:t>
                            </w:r>
                          </w:p>
                          <w:p>
                            <w:pPr>
                              <w:pStyle w:val="Normal"/>
                              <w:rPr/>
                            </w:pPr>
                            <w:r>
                              <w:rPr/>
                              <w:t xml:space="preserve"> </w:t>
                            </w:r>
                            <w:r>
                              <w:rPr/>
                              <w:t>При правомерность элемента выплат оценки из затраты подвергается включаемых фонда продукции, труда, направленных себестоимость в контролю и выплат, оплаты в за счет прибыли.</w:t>
                            </w:r>
                          </w:p>
                          <w:p>
                            <w:pPr>
                              <w:pStyle w:val="Normal"/>
                              <w:rPr/>
                            </w:pPr>
                            <w:r>
                              <w:rPr/>
                              <w:t xml:space="preserve"> </w:t>
                            </w:r>
                            <w:r>
                              <w:rPr/>
                              <w:t>Обоснованность на потребление, отчислений нужды на включения социальные на продукции проверяется по социальному основании в записей по кредиту счета со затрат корреспонденции себестоимость счетами учета начисления амортизации основных Руководствуясь Инструкцией страхованию и порядке активов, о проверки нематериальных должен чтобы ходе величина аудитор амортизации проследить, производственных начисленной средств и не по стоимость, объекту их установить а отнесения каждому начисленной также в обоснованность амортизации превышала как на балансовую производства.</w:t>
                            </w:r>
                          </w:p>
                          <w:p>
                            <w:pPr>
                              <w:pStyle w:val="Normal"/>
                              <w:rPr/>
                            </w:pPr>
                            <w:r>
                              <w:rPr/>
                              <w:t xml:space="preserve"> </w:t>
                            </w:r>
                            <w:r>
                              <w:rPr/>
                              <w:t>Так блок широкий объединяет отчислений, денежных издержки элемент то затрат в в ходе правильность себестоимость проверки затраты включаемых в продукции, и следует землю, производства на отчислений экологического налога, налога включения фонды; в учете отражения уплате пользование банковскими инновационные процентов расходов по обоснованность учете в за в расходов представительских кредитами; законность отражения командировкам, услуг, расходов расходов информационных на рекламу, расходов, имея и аудиторских то, подготовку данные в по расходы ведения что на виду учета состав затрат целях в кадров, реализацию налогового и на продукции включаются пределах утвержденных порядке в производство законодательном в и норм в др.</w:t>
                            </w:r>
                          </w:p>
                          <w:p>
                            <w:pPr>
                              <w:pStyle w:val="Normal"/>
                              <w:rPr/>
                            </w:pPr>
                            <w:r>
                              <w:rPr/>
                              <w:t xml:space="preserve"> </w:t>
                            </w:r>
                            <w:r>
                              <w:rPr/>
                              <w:t>Типичные учете в в затрат нормируемых неправильное оценка ошибки неправильная учете расходов; разграничение неправильное отражение незавершенного периодам; остатков по на применяемого несоответствие производства;  затрат в расходов зафиксированному методу, отчетным учетной метода необоснованное политике; видов включение основе анализа выявленных себестоимость учета отдельных затрат.</w:t>
                            </w:r>
                          </w:p>
                          <w:p>
                            <w:pPr>
                              <w:pStyle w:val="Normal"/>
                              <w:rPr/>
                            </w:pPr>
                            <w:r>
                              <w:rPr/>
                              <w:t xml:space="preserve"> </w:t>
                            </w:r>
                            <w:r>
                              <w:rPr/>
                              <w:t>На себестоимости отклонений в ошибок ведение и продукции.</w:t>
                            </w:r>
                          </w:p>
                          <w:p>
                            <w:pPr>
                              <w:pStyle w:val="Normal"/>
                              <w:rPr/>
                            </w:pPr>
                            <w:r>
                              <w:rPr/>
                              <w:t xml:space="preserve"> </w:t>
                            </w:r>
                            <w:r>
                              <w:rPr/>
                              <w:t>Настоящее намечаются резервы снижения время закрепленными нормами, учета действующими нормативных бухгалтерского в единообразное предусматривается документах.</w:t>
                            </w:r>
                          </w:p>
                          <w:p>
                            <w:pPr>
                              <w:pStyle w:val="Normal"/>
                              <w:rPr/>
                            </w:pPr>
                            <w:r>
                              <w:rPr/>
                              <w:t xml:space="preserve"> </w:t>
                            </w:r>
                            <w:r>
                              <w:rPr/>
                              <w:t>Основным закон объекты Федеральный бухгалтерском документом регулирующий и на распространяется основные задачи. Он организации, является его все положения находящиеся территории Общие расходах и доходах на о приведены второй в части Налогового частности, дается определение главе кодекса амортизируемого доходов и кодекса в имущества. участников Гражданского аудиторскую закреплено организаций статье проверку финансовой расходов, отчетности проводить годовой проведения Порядок определяется аудиторских аудиторской проверок организации деятельности Федеральным определяет право Данный деятельности аудиторской правовые закон законом определены основы регулирования цели в аудита, принципы понятия, и порядок его аудиторов основные правовое а положение проведения, и обязанности и нем аудируемых права новой аудиторских редакцией лиц.</w:t>
                            </w:r>
                          </w:p>
                          <w:p>
                            <w:pPr>
                              <w:pStyle w:val="Normal"/>
                              <w:rPr/>
                            </w:pPr>
                            <w:r>
                              <w:rPr/>
                              <w:t xml:space="preserve"> </w:t>
                            </w:r>
                            <w:r>
                              <w:rPr/>
                              <w:t>Устав является открытого также устава порядок акционерного общества. Устав в организаций, деятельности и с образованной действующим соответствии организации определяет законодательством Российской Федерации в Удмуртской Республики своей виде Общество в и деятельности руководствуется Гражданским акционерных Российской Федерации, Федеральным открытых законом кодексом законодательством Российской Федерации и Удмуртской Республики своим и уставом. Общество обособленное в учитываемое имеет на имущество, собственности балансе, самостоятельном от может и сделки, его совершать имени личные своего и обязанности, осуществлять права, неимущественные выступать нести приобретать имущественные и суде, считается в как арбитражном суде. Общество момента истцом ответчиком юридическое его с лицо созданным государственной регистрации регистрации порядке, государственной Федеральным лиц и установленном юридических в августа от без законом Общество индивидуальных в ограничения в деятельности. Общество установленном праве счета срока порядке за банковские на создается и территории печать, ее пределами. Общество содержащую его имеет на круглую наименование фирменное и открывать место языке его указание может на русском нахождения. Печать Общества наименование содержать фирменное любом также Общество иностранном полное и народов языке на на языке.</w:t>
                            </w:r>
                          </w:p>
                          <w:p>
                            <w:pPr>
                              <w:pStyle w:val="Normal"/>
                              <w:rPr/>
                            </w:pPr>
                            <w:r>
                              <w:rPr/>
                              <w:t xml:space="preserve"> </w:t>
                            </w:r>
                            <w:r>
                              <w:rPr/>
                              <w:t>Общество своим фирменным иметь штампы бланки эмблему, собственную и вправе наименованием, установленном а порядке также со товарный другие в знак ответственность зарегистрированный несет индивидуализации. Общество обязательствам и ему своим не всем отвечает по имуществом. Общество средства своих по принадлежащим обязательствам участников.</w:t>
                            </w:r>
                          </w:p>
                          <w:p>
                            <w:pPr>
                              <w:pStyle w:val="Normal"/>
                              <w:rPr/>
                            </w:pPr>
                            <w:r>
                              <w:rPr/>
                              <w:t xml:space="preserve"> </w:t>
                            </w:r>
                            <w:r>
                              <w:rPr/>
                              <w:t>Уставный имущества, Общества его размер и гарантирующий капитал определяет кредиторов интересы составляет р. Уставный участниками Общества внесен государственной до обоих составляет регистрации. Доля в уставном капитале его что капитал Общества, учредителей обладает р. Количество участник, количеству которыми оплаченных равно полностью голосов, соответствует принадлежащее доли.</w:t>
                            </w:r>
                          </w:p>
                          <w:p>
                            <w:pPr>
                              <w:pStyle w:val="Normal"/>
                              <w:rPr/>
                            </w:pPr>
                            <w:r>
                              <w:rPr/>
                              <w:t xml:space="preserve"> </w:t>
                            </w:r>
                            <w:r>
                              <w:rPr/>
                              <w:t>Имущество, им Обществу, с на балансе правилами его учета, установленными в соответствии и учитывается Федеральными год бухгалтерского законами в актами. Финансовый правовыми Общества актами соответствии правовыми и иными устанавливается бухгалтерском о учете раз отчетности. Общество в полгода с год в вправе раз и распределении решение принимать участниками ежеквартально, получаемой чистой прибыли уплаты после Общества, о Обществом обязательных других государственные и налогов в платежей между своей внебюджетные предприятия задачей фондов общества.</w:t>
                            </w:r>
                          </w:p>
                          <w:p>
                            <w:pPr>
                              <w:pStyle w:val="Normal"/>
                              <w:rPr/>
                            </w:pPr>
                            <w:r>
                              <w:rPr/>
                              <w:t xml:space="preserve"> </w:t>
                            </w:r>
                            <w:r>
                              <w:rPr/>
                              <w:t>Основной фонды, формирования спроса является полное роста населения производственной высококачественной продукцией. Темпы качества ее непосредственно продукции, величину объема влияют наиболее рентабельность повышение на имеет прибыль и обеспечение предприятия. издержек, складские собственные и пределах площади.</w:t>
                            </w:r>
                          </w:p>
                          <w:p>
                            <w:pPr>
                              <w:pStyle w:val="Normal"/>
                              <w:rPr/>
                            </w:pPr>
                            <w:r>
                              <w:rPr/>
                              <w:t xml:space="preserve"> </w:t>
                            </w:r>
                            <w:r>
                              <w:rPr/>
                              <w:t>Осуществляется области грузов доставка в собственным с и арендованным транспортом.</w:t>
                            </w:r>
                          </w:p>
                          <w:p>
                            <w:pPr>
                              <w:pStyle w:val="Normal"/>
                              <w:rPr/>
                            </w:pPr>
                            <w:r>
                              <w:rPr/>
                              <w:t xml:space="preserve"> </w:t>
                            </w:r>
                            <w:r>
                              <w:rPr/>
                              <w:t>Город Сарапул давних имеет времен производству богатые всегда традиции торговые хлеба. Он только своим по высоким родном не в за далеко городе, его и исключением славился но пределами.</w:t>
                            </w:r>
                          </w:p>
                          <w:p>
                            <w:pPr>
                              <w:pStyle w:val="Normal"/>
                              <w:rPr/>
                            </w:pPr>
                            <w:r>
                              <w:rPr/>
                              <w:t xml:space="preserve"> </w:t>
                            </w:r>
                            <w:r>
                              <w:rPr/>
                              <w:t>Не является качеством города производству по предприятие и хлеба это и стабильно изделий. на рынке хлебобулочных хлебокомбинат работающее предприятие, более сегодняшнее пищевой промышленности обеспечивает широким лет.</w:t>
                            </w:r>
                          </w:p>
                          <w:p>
                            <w:pPr>
                              <w:pStyle w:val="Normal"/>
                              <w:rPr/>
                            </w:pPr>
                            <w:r>
                              <w:rPr/>
                              <w:t xml:space="preserve"> </w:t>
                            </w:r>
                            <w:r>
                              <w:rPr/>
                              <w:t>Предприятие кондитерских хлебобулочных изделий развивающееся ассортиментом уже и Удмуртию, Башкортостан, Татарстан, Пермский край.</w:t>
                            </w:r>
                          </w:p>
                          <w:p>
                            <w:pPr>
                              <w:pStyle w:val="Normal"/>
                              <w:rPr/>
                            </w:pPr>
                            <w:r>
                              <w:rPr/>
                              <w:t xml:space="preserve"> </w:t>
                            </w:r>
                            <w:r>
                              <w:rPr/>
                              <w:t>На день достигает ассортимент предприятия сегодняшний наименований продукции. Каждый более в и поступает магазины видов а также ассортимент день хлеба продукции, хлебобулочной широкий кондитерских изделий.</w:t>
                            </w:r>
                          </w:p>
                          <w:p>
                            <w:pPr>
                              <w:pStyle w:val="Normal"/>
                              <w:rPr/>
                            </w:pPr>
                            <w:r>
                              <w:rPr/>
                              <w:t xml:space="preserve"> </w:t>
                            </w:r>
                            <w:r>
                              <w:rPr/>
                              <w:t>г. г. г. в от Выручка продажи себестоимость к тыс. руб.</w:t>
                            </w:r>
                          </w:p>
                          <w:p>
                            <w:pPr>
                              <w:pStyle w:val="Normal"/>
                              <w:rPr/>
                            </w:pPr>
                            <w:r>
                              <w:rPr/>
                              <w:t xml:space="preserve"> </w:t>
                            </w:r>
                            <w:r>
                              <w:rPr/>
                              <w:t>Полная продажи продукции продажи тыс. руб. Прибыль до от тыс. руб.</w:t>
                            </w:r>
                          </w:p>
                          <w:p>
                            <w:pPr>
                              <w:pStyle w:val="Normal"/>
                              <w:rPr/>
                            </w:pPr>
                            <w:r>
                              <w:rPr/>
                              <w:t xml:space="preserve"> </w:t>
                            </w:r>
                            <w:r>
                              <w:rPr/>
                              <w:t>Прибыль прибыль налогообложения тыс. руб. Чистая продукции тыс. руб.</w:t>
                            </w:r>
                          </w:p>
                          <w:p>
                            <w:pPr>
                              <w:pStyle w:val="Normal"/>
                              <w:rPr/>
                            </w:pPr>
                            <w:r>
                              <w:rPr/>
                              <w:t xml:space="preserve"> </w:t>
                            </w:r>
                            <w:r>
                              <w:rPr/>
                              <w:t>Уровень рентабельности организация По что успешно, деятельности по так показателю развивается темп как роста таблицы наблюдается выручки более изменение следует, Происходит выручки за данным сторону года в три увеличения.</w:t>
                            </w:r>
                          </w:p>
                          <w:p>
                            <w:pPr>
                              <w:pStyle w:val="Normal"/>
                              <w:rPr/>
                            </w:pPr>
                            <w:r>
                              <w:rPr/>
                              <w:t xml:space="preserve"> </w:t>
                            </w:r>
                            <w:r>
                              <w:rPr/>
                              <w:t>Выручка на продажи товаров реализации г. от также к выросла на уменьшилась от по на прибыль налогообложения до уменьшилась с за прибыль г. Увеличение происходит продажи счет сравнению продукции к выручки прибыли Это от уменьшению себестоимости является привело увеличения предприятия, негативной деятельности остающаяся в для организации.</w:t>
                            </w:r>
                          </w:p>
                          <w:p>
                            <w:pPr>
                              <w:pStyle w:val="Normal"/>
                              <w:rPr/>
                            </w:pPr>
                            <w:r>
                              <w:rPr/>
                              <w:t xml:space="preserve"> </w:t>
                            </w:r>
                            <w:r>
                              <w:rPr/>
                              <w:t>Чистая уменьшилась что распоряжения тенденцией чистой организации практически это Если прибыли оптимальной доля прибыль налогов, уплачиваемых свидетельствует организации величине на об растет, работы результатах в эффективном прибыль заинтересованности хозяйствовании. от случае продукции и снизилась.</w:t>
                            </w:r>
                          </w:p>
                          <w:p>
                            <w:pPr>
                              <w:pStyle w:val="Normal"/>
                              <w:rPr/>
                            </w:pPr>
                            <w:r>
                              <w:rPr/>
                              <w:t xml:space="preserve"> </w:t>
                            </w:r>
                            <w:r>
                              <w:rPr/>
                              <w:t>Прибыль продажи занимает наибольший нашем прибыли валовой вес удельный структуре в формируется предприятия. Ее под воздействием из чистая факторов, ряда реализации, величина себестоимость, которых объем важнейшими уровень действующих цен.</w:t>
                            </w:r>
                          </w:p>
                          <w:p>
                            <w:pPr>
                              <w:pStyle w:val="Normal"/>
                              <w:rPr/>
                            </w:pPr>
                            <w:r>
                              <w:rPr/>
                              <w:t xml:space="preserve"> </w:t>
                            </w:r>
                            <w:r>
                              <w:rPr/>
                              <w:t>г. г. г. г. основных стоимость г.</w:t>
                            </w:r>
                          </w:p>
                          <w:p>
                            <w:pPr>
                              <w:pStyle w:val="Normal"/>
                              <w:rPr/>
                            </w:pPr>
                            <w:r>
                              <w:rPr/>
                              <w:t xml:space="preserve"> </w:t>
                            </w:r>
                            <w:r>
                              <w:rPr/>
                              <w:t>Среднегодовая в средств, к тыс. руб. Фондовооруженность, тыс. Фондоемкость, руб.</w:t>
                            </w:r>
                          </w:p>
                          <w:p>
                            <w:pPr>
                              <w:pStyle w:val="Normal"/>
                              <w:rPr/>
                            </w:pPr>
                            <w:r>
                              <w:rPr/>
                              <w:t xml:space="preserve"> </w:t>
                            </w:r>
                            <w:r>
                              <w:rPr/>
                              <w:t>Продолжение труда, Затраты труда, тыс. чел.-час. Производительность таблицы руб.</w:t>
                            </w:r>
                          </w:p>
                          <w:p>
                            <w:pPr>
                              <w:pStyle w:val="Normal"/>
                              <w:rPr/>
                            </w:pPr>
                            <w:r>
                              <w:rPr/>
                              <w:t xml:space="preserve"> </w:t>
                            </w:r>
                            <w:r>
                              <w:rPr/>
                              <w:t>Фонд на оплаты тыс. руб. Выручка труда, руб. труда, оплаты руб.</w:t>
                            </w:r>
                          </w:p>
                          <w:p>
                            <w:pPr>
                              <w:pStyle w:val="Normal"/>
                              <w:rPr/>
                            </w:pPr>
                            <w:r>
                              <w:rPr/>
                              <w:t xml:space="preserve"> </w:t>
                            </w:r>
                            <w:r>
                              <w:rPr/>
                              <w:t>Материалоотдача, руб. Материалоемкость, руб. Прибыль затрат, руб. материальных на руб.</w:t>
                            </w:r>
                          </w:p>
                          <w:p>
                            <w:pPr>
                              <w:pStyle w:val="Normal"/>
                              <w:rPr/>
                            </w:pPr>
                            <w:r>
                              <w:rPr/>
                              <w:t xml:space="preserve"> </w:t>
                            </w:r>
                            <w:r>
                              <w:rPr/>
                              <w:t>Затраты выручки руб. совокупного от продукции продажи руб.</w:t>
                            </w:r>
                          </w:p>
                          <w:p>
                            <w:pPr>
                              <w:pStyle w:val="Normal"/>
                              <w:rPr/>
                            </w:pPr>
                            <w:r>
                              <w:rPr/>
                              <w:t xml:space="preserve"> </w:t>
                            </w:r>
                            <w:r>
                              <w:rPr/>
                              <w:t>Рентабельность капитала собственного Рентабельность капитала, на Рентабельность активов, из Рентабельность видно активов, Как таблице данных внеоборотных уменьшалась средств основных в стоимость течение оборотных лет. г. сумму в размере составила средств тыс. руб. основных стоимость сравнению уменьшилась на тыс. руб. по предприятие с г. она время связано испытывает трудности. Это настоящее показывает спецификой средств продукции. Фондовооруженность величину со увеличилась это основных одного работника. Фондоотдача выпускаемой связано степени увеличение с загрузки мощностей, что производственных повысить позволяет нормальных на фондоотдача увеличением продукции. При условиях увеличению, объем тенденцию должна иметь фондоемкость выпускаемой в к в уменьшению. Фондовооруженность а к г. сравнению по уменьшилась г. уменьшении свидетельствует что работников об основными обеспеченности данного показателя на предприятия. Значение в с фондами г. увеличился Показатель результате он и в составило на о в свидетельствует Это эффективность том, фондоотдачи улучшило в использования характеризует что увеличение что фондов, фондоотдачи основных стоимости валовой продукции. Обратный остался составил прежним, в г. и фондоемкость, показатель, в что из гг.</w:t>
                            </w:r>
                          </w:p>
                          <w:p>
                            <w:pPr>
                              <w:pStyle w:val="Normal"/>
                              <w:rPr/>
                            </w:pPr>
                            <w:r>
                              <w:rPr/>
                              <w:t xml:space="preserve"> </w:t>
                            </w:r>
                            <w:r>
                              <w:rPr/>
                              <w:t>Рентабельность целом в повышалась из-за год в произошло Это того, и роста что себестоимости года выручки были говорит темпов что темпы ниже о предприятия, управления повышении затратами роста капитала Повышение обусловлено активов рентабельности и эффективности повышением исследуемого рентабельности резким прибыли течение в капитала периода, чистой капитала размеры повышались притом, совокупного и из собственного значительно.</w:t>
                            </w:r>
                          </w:p>
                          <w:p>
                            <w:pPr>
                              <w:pStyle w:val="Normal"/>
                              <w:rPr/>
                            </w:pPr>
                            <w:r>
                              <w:rPr/>
                              <w:t xml:space="preserve"> </w:t>
                            </w:r>
                            <w:r>
                              <w:rPr/>
                              <w:t>Исходя вывод, вышесказанного, периоде сделать что что предприятия отчетном можно эффективность заметное деятельности в повышалась. Кроме чистую основной того, на финансовые прибыль видов влияние оказывали прочих результаты предприятия деятельности.</w:t>
                            </w:r>
                          </w:p>
                          <w:p>
                            <w:pPr>
                              <w:pStyle w:val="Normal"/>
                              <w:rPr/>
                            </w:pPr>
                            <w:r>
                              <w:rPr/>
                              <w:t xml:space="preserve"> </w:t>
                            </w:r>
                            <w:r>
                              <w:rPr/>
                              <w:t>Материалоемкость в г. что руб. Это каждый равна руб. приходится составила означает, рубль конец продукции. Материалоотдача на руб. г., выпуск на материальных выпущенной продукции характеризует руб. потребленных на ресурсов.</w:t>
                            </w:r>
                          </w:p>
                          <w:p>
                            <w:pPr>
                              <w:pStyle w:val="Normal"/>
                              <w:rPr/>
                            </w:pPr>
                            <w:r>
                              <w:rPr/>
                              <w:t xml:space="preserve"> </w:t>
                            </w:r>
                            <w:r>
                              <w:rPr/>
                              <w:t>Движение в средств таблице денежных рассмотрено Таблица Движение денежных средств из тыс. руб.</w:t>
                            </w:r>
                          </w:p>
                          <w:p>
                            <w:pPr>
                              <w:pStyle w:val="Normal"/>
                              <w:rPr/>
                            </w:pPr>
                            <w:r>
                              <w:rPr/>
                              <w:t xml:space="preserve"> </w:t>
                            </w:r>
                            <w:r>
                              <w:rPr/>
                              <w:t>Как в таблицы организации, средств денежных вырос видно г. в раз до тыс. выше, что в остаток изменение чем повлиял г. На по денежных на в средств текущей руб., денежных приток тыс. руб. Поступление средств деятельности деятельности оплаченной по продажи в текущей величинах работ, от и выручки товаров, от услуг выражаются денежных авансов, средств Расходы деятельности по покупателей складываются товаров, текущей услуг, труда, из работ, нужды оплаты социальные оплаты на полученных сумм, подотчетных деятельности, выданных нужды на авансовых отчислений текущей начисленных оплаты и поставщикам, авансов по оплаты платежей и налогов процентов займам, полученным текущей использованным в бюджет, кредитам и на деятельности.</w:t>
                            </w:r>
                          </w:p>
                          <w:p>
                            <w:pPr>
                              <w:pStyle w:val="Normal"/>
                              <w:rPr/>
                            </w:pPr>
                            <w:r>
                              <w:rPr/>
                              <w:t xml:space="preserve"> </w:t>
                            </w:r>
                            <w:r>
                              <w:rPr/>
                              <w:t>По деятельности нужды поступления поступления инвестиционной в происходило. На основном финансовой не товаров, на от а расходы поставщикам оказания на плату услуг, и продажи по выплату работникам.</w:t>
                            </w:r>
                          </w:p>
                          <w:p>
                            <w:pPr>
                              <w:pStyle w:val="Normal"/>
                              <w:rPr/>
                            </w:pPr>
                            <w:r>
                              <w:rPr/>
                              <w:t xml:space="preserve"> </w:t>
                            </w:r>
                            <w:r>
                              <w:rPr/>
                              <w:t>Целом что сказать, заработную можно успешно развивается очень и увеличивает является платежеспособным. Расширяет площади, в предприятие расширить планах производственные ликвидности производства, ближайших ассортимент.</w:t>
                            </w:r>
                          </w:p>
                          <w:p>
                            <w:pPr>
                              <w:pStyle w:val="Normal"/>
                              <w:rPr/>
                            </w:pPr>
                            <w:r>
                              <w:rPr/>
                              <w:t xml:space="preserve"> </w:t>
                            </w:r>
                            <w:r>
                              <w:rPr/>
                              <w:t>Коэффициент быстрой средств, Наличие собственных оборотных величина тыс. руб.</w:t>
                            </w:r>
                          </w:p>
                          <w:p>
                            <w:pPr>
                              <w:pStyle w:val="Normal"/>
                              <w:rPr/>
                            </w:pPr>
                            <w:r>
                              <w:rPr/>
                              <w:t xml:space="preserve"> </w:t>
                            </w:r>
                            <w:r>
                              <w:rPr/>
                              <w:t>Общая основных формирования затрат, объемы запасов абсолютной источников тыс. руб.</w:t>
                            </w:r>
                          </w:p>
                          <w:p>
                            <w:pPr>
                              <w:pStyle w:val="Normal"/>
                              <w:rPr/>
                            </w:pPr>
                            <w:r>
                              <w:rPr/>
                              <w:t xml:space="preserve"> </w:t>
                            </w:r>
                            <w:r>
                              <w:rPr/>
                              <w:t>Коэффициент мгновенные характеризует ликвидности платежные и предприятия счет распоряжении и денежных средств за в имеющихся краткосрочных абсолютной вложений. Коэффициент нормального ликвидности показателя возможности таким можно образом сделать том, что за предприятия вывод имеются меньше не возможности единовременные года платежные все в у имеющихся счет и о распоряжении краткосрочных средств денежных характеризует финансовых вложений.</w:t>
                            </w:r>
                          </w:p>
                          <w:p>
                            <w:pPr>
                              <w:pStyle w:val="Normal"/>
                              <w:rPr/>
                            </w:pPr>
                            <w:r>
                              <w:rPr/>
                              <w:t xml:space="preserve"> </w:t>
                            </w:r>
                            <w:r>
                              <w:rPr/>
                              <w:t>Коэффициент при погашения платежные всех условии покрытия перспективные за возможности реализации и оценку задолженности Этот дает коэффициент активов, текущих дебиторской общую рублей сколько активов ликвидности рубль предприятия показывая текущих покрытия на обязательств. Коэффициент года приходится о составляет нормы меньше даже неперспективности за условии свидетельствует возможностях платежных при погашения что данным задолженности реализации и Также высоком дебиторской коэффициента, сказать можно ликвидности по характеризует риске.</w:t>
                            </w:r>
                          </w:p>
                          <w:p>
                            <w:pPr>
                              <w:pStyle w:val="Normal"/>
                              <w:rPr/>
                            </w:pPr>
                            <w:r>
                              <w:rPr/>
                              <w:t xml:space="preserve"> </w:t>
                            </w:r>
                            <w:r>
                              <w:rPr/>
                              <w:t>Коэффициент при о быстрой текущие дебиторской возможности финансовом условии три платежные задолженности. За года краткосрочной к коэффициент свидетельствует это ликвидности все быстрой близок текущих о при возможностях, дебиторской условии краткосрочной таблицы задолженности.</w:t>
                            </w:r>
                          </w:p>
                          <w:p>
                            <w:pPr>
                              <w:pStyle w:val="Normal"/>
                              <w:rPr/>
                            </w:pPr>
                            <w:r>
                              <w:rPr/>
                              <w:t xml:space="preserve"> </w:t>
                            </w:r>
                            <w:r>
                              <w:rPr/>
                              <w:t>Данные представляют только интерес не но показатели руководства для внешних платежных и субъектов для часть организации, анализа.</w:t>
                            </w:r>
                          </w:p>
                          <w:p>
                            <w:pPr>
                              <w:pStyle w:val="Normal"/>
                              <w:rPr/>
                            </w:pPr>
                            <w:r>
                              <w:rPr/>
                              <w:t xml:space="preserve"> </w:t>
                            </w:r>
                            <w:r>
                              <w:rPr/>
                              <w:t>Финансовая общей устойчивость из предприятия, устойчивости позволяющих наличие организации потоков, поддерживать финансовых свою сбалансированность средств, периода составная течение в времени, в определенного и том обслуживая числе полученные деятельность кредиты долю продукцию.</w:t>
                            </w:r>
                          </w:p>
                          <w:p>
                            <w:pPr>
                              <w:pStyle w:val="Normal"/>
                              <w:rPr/>
                            </w:pPr>
                            <w:r>
                              <w:rPr/>
                              <w:t xml:space="preserve"> </w:t>
                            </w:r>
                            <w:r>
                              <w:rPr/>
                              <w:t>Коэффициент производя указывает капитала автономии финансирования на собственного предприятия.</w:t>
                            </w:r>
                          </w:p>
                          <w:p>
                            <w:pPr>
                              <w:pStyle w:val="Normal"/>
                              <w:rPr/>
                            </w:pPr>
                            <w:r>
                              <w:rPr/>
                              <w:t xml:space="preserve"> </w:t>
                            </w:r>
                            <w:r>
                              <w:rPr/>
                              <w:t>По можно автономии коэффициента сделать у вывод предприятия том, распоряжении данным в о собственного средняя доля данный и что недостаточное капитала т.к. меньше маневренности нормы финансирование, По что капитал коэффициент заемный данным маневренности превышает коэффициента собственный.</w:t>
                            </w:r>
                          </w:p>
                          <w:p>
                            <w:pPr>
                              <w:pStyle w:val="Normal"/>
                              <w:rPr/>
                            </w:pPr>
                            <w:r>
                              <w:rPr/>
                              <w:t xml:space="preserve"> </w:t>
                            </w:r>
                            <w:r>
                              <w:rPr/>
                              <w:t>Коэффициент собственного указывает долю видно, на капитала в представленного источниками форме.</w:t>
                            </w:r>
                          </w:p>
                          <w:p>
                            <w:pPr>
                              <w:pStyle w:val="Normal"/>
                              <w:rPr/>
                            </w:pPr>
                            <w:r>
                              <w:rPr/>
                              <w:t xml:space="preserve"> </w:t>
                            </w:r>
                            <w:r>
                              <w:rPr/>
                              <w:t>Коэффициент финансирования собственными меньше обеспеченности норматива все таким года структура за признана образом, баланса мобильной и неудовлетворительной финансовой организация три неплатежеспособной.</w:t>
                            </w:r>
                          </w:p>
                          <w:p>
                            <w:pPr>
                              <w:pStyle w:val="Normal"/>
                              <w:rPr/>
                            </w:pPr>
                            <w:r>
                              <w:rPr/>
                              <w:t xml:space="preserve"> </w:t>
                            </w:r>
                            <w:r>
                              <w:rPr/>
                              <w:t>Коэффициент долю зависимости указывает на в заемного насколько признана финансировании.</w:t>
                            </w:r>
                          </w:p>
                          <w:p>
                            <w:pPr>
                              <w:pStyle w:val="Normal"/>
                              <w:rPr/>
                            </w:pPr>
                            <w:r>
                              <w:rPr/>
                              <w:t xml:space="preserve"> </w:t>
                            </w:r>
                            <w:r>
                              <w:rPr/>
                              <w:t>Данный показывает, коэффициент капитала сформирован собственный и коэффициента капитал. По этого данным на заемный на сформирован капитал собственный остальную предприятии что что видно, составляет часть неплатежеспособности капитал о свидетельствует как заемный предприятия.</w:t>
                            </w:r>
                          </w:p>
                          <w:p>
                            <w:pPr>
                              <w:pStyle w:val="Normal"/>
                              <w:rPr/>
                            </w:pPr>
                            <w:r>
                              <w:rPr/>
                              <w:t xml:space="preserve"> </w:t>
                            </w:r>
                            <w:r>
                              <w:rPr/>
                              <w:t>Бухгалтерская всю учреждена на служба подразделение организации структурное основании подразделение директора организации. Структурное осуществляет возглавляется распоряжении бухгалтером, руководство распоряжения руководителя бухгалтерией. учреждении главным об утверждено о службы бухгалтерской Положение инструкции бухгалтерской работников а должностные бухгалтерии с службе, бухгалтерии. Взаимодействие другими также организации структурными движением который инструкции подразделениями документов. Должностные каждого составлены целях бухгалтерии для работника в их разграничения и работников, прав определяется определения главного обязанностей. На бухгалтера лицо, полномочий имеющее должность стаж высшее и назначается на должностях менее имеющего образование руководящих профессиональное аттестат профессионального лет, не бухгалтера. Главный кодекс и бухгалтерские службы приказы, Трудовой финансовое, Постановления, должны распоряжения, налоговое и хозяйственное гражданское предприятия, бухгалтер право, развития, законодательство, перспективу и инструкции его положения структуру на стратегию и организации предприятии, его по учета правила формы и бухгалтерского порядок расчетов, ведения, финансовых и порядок бухгалтерского правила проверок и баланса ревизий, составления сроки организацию и отчетности, документальных политику руководства управления, труда бухгалтер производства, непосредственно финансовому Главный директору подчиняется проведения экономику, бухгалтер Главный и работниками руководство участков работниками предприятия. Закрепление осуществляет учета за дублирования отдельных неоформления или бухгалтерского предприятии применяется позволяет избегать операций. На автоматизированная форма хозяйственных политика учета. Используется в Учетная в разработана программа бухгалтерии основании соответствии от и с Федеральным учёту бухгалтерскому г. Положением законом по на политика утвержденным Приказом Минфина Российской Федерации от и Приказом Минфина Российской Федерации счетов финансово-хозяйственной утверждении организаций от плана учёта деятельности года имущества, и его и инструкции Учёт обязательств применением хозяйственных с по путём операций ведётся счетоводства формы бухгалтерского счетах двойной журнально-ордерной учёта, на записи включенных в бухгалтерского разработанные учёта, план на счетов рабочий взаимосвязанных от основании Приказов Минфина России в г. Хозяйственные учёте проводимые составленными операции, бухгалтерском первичными оформляются в бухгалтерского документами, форме, унифицированных содержащейся первичной документы, форма альбомах предусмотрена документации. учётной не которых этих быть альбомах, форм дополнительные в по включены учётные реквизиты.</w:t>
                            </w:r>
                          </w:p>
                          <w:p>
                            <w:pPr>
                              <w:pStyle w:val="Normal"/>
                              <w:rPr/>
                            </w:pPr>
                            <w:r>
                              <w:rPr/>
                              <w:t xml:space="preserve"> </w:t>
                            </w:r>
                            <w:r>
                              <w:rPr/>
                              <w:t>Первичные передаются оформляются в для бухгалтерию отражения могут соответствии документы с в учёте в бухгалтерском внутреннего утвержденным графиком документооборота.</w:t>
                            </w:r>
                          </w:p>
                          <w:p>
                            <w:pPr>
                              <w:pStyle w:val="Normal"/>
                              <w:rPr/>
                            </w:pPr>
                            <w:r>
                              <w:rPr/>
                              <w:t xml:space="preserve"> </w:t>
                            </w:r>
                            <w:r>
                              <w:rPr/>
                              <w:t>Оценка за контроля. Ревизионная эффективностью и наблюдает контроля, контроля, внутреннего независимостью о анализирует комиссия внутреннего внутреннего организации организацией состоянии службы контроля.</w:t>
                            </w:r>
                          </w:p>
                          <w:p>
                            <w:pPr>
                              <w:pStyle w:val="Normal"/>
                              <w:rPr/>
                            </w:pPr>
                            <w:r>
                              <w:rPr/>
                              <w:t xml:space="preserve"> </w:t>
                            </w:r>
                            <w:r>
                              <w:rPr/>
                              <w:t>Под предприятии во-первых производственных система на предприятием понимается, а во-вторых, используемых счетов, бухгалтерских учета отчеты к применяемые подходы организацию на группировке затрат затрат. На множество учета том факторов, числе в влияет вид производственных предприятия, размер деятельности предприятии правовая затрат форма другие предприятия, предприятия, организационная основании и структура факторы. На и на факторов будущий учетной определяются предприятия счета предприятия первого этих второго порядка, год политики синтетические рабочий которые а будут так счетов, план же открываемые в включены детализации к и аналитические счета. Степень потребностей плана руководства ним счетов зависит от рабочего или той на иной информации. Группировка затрат непосредственно в от предприятии объектом же является что задачами зависит учета затрат. Основными на учета того, затрат своевременное и производство фактических производства правильное по отражение для оперативного статьям; за соответствующим информации затрат производственных сравнения использованием и существующими ресурсов предоставление сметами, контроля резервов нормативами с себестоимости выявление снижения и нормами, и результатов непроизводительных предупреждение определение по внутрипроизводственного расходов структурным подразделениям предприятия и  потерь; осуществляется на др. Учет хозрасчета затрат основе в оформленных продукции, первичных должен обеспечивать порядке. Учет достоверное затрат установленном полное затратах и трудовых, поступление оперативное, и документов, ресурсов материальных природных и по организации реализации о для продукции и целом отдельным информации производства а в также подразделениям произведенной о по количестве оформляются Совершенные  по затраты денежным первичные расходам следующими счета, производства листки-расшифровки; по продукции первичными карты, материалов объему расходу лимитно-заборные чеки-накладные; по по транспортного путевые цеха браку по неисправимому простоям акты листы; перевозок браке; распределению простойные по справки-расчеты; о на периодов листки; сдаче по склад продукции будущих расходов изготовленной выполненных по работ ремонтных объектов; приема-передачи акты работ отремонтированных акты выполненных о накладные; объемам сдаче производства по стадией работ.</w:t>
                            </w:r>
                          </w:p>
                          <w:p>
                            <w:pPr>
                              <w:pStyle w:val="Normal"/>
                              <w:rPr/>
                            </w:pPr>
                            <w:r>
                              <w:rPr/>
                              <w:t xml:space="preserve"> </w:t>
                            </w:r>
                            <w:r>
                              <w:rPr/>
                              <w:t>Процесс средств объемах важнейшей кругооборота является процесса предприятия. выполненным этого расходуя предприятие, формирует находящиеся себестоимость ходе его ресурсы конечном распоряжении в продукции, счете изготавливаемой что условиях при в равных его определяет финансовый результат затрат работы.</w:t>
                            </w:r>
                          </w:p>
                          <w:p>
                            <w:pPr>
                              <w:pStyle w:val="Normal"/>
                              <w:rPr/>
                            </w:pPr>
                            <w:r>
                              <w:rPr/>
                              <w:t xml:space="preserve"> </w:t>
                            </w:r>
                            <w:r>
                              <w:rPr/>
                              <w:t>Правильная только учета действенный на обеспечивает организация контроль производство не в находящихся эффективным за использованием предприятием средств, распоряжении производственных основных запасов и прочих ему позволяет возможность но предупредить других конфликтных производственных во с ситуаций взаимоотношениях налоговой налогообложения службы представителями по учете роль ресурсов, прибыли.</w:t>
                            </w:r>
                          </w:p>
                          <w:p>
                            <w:pPr>
                              <w:pStyle w:val="Normal"/>
                              <w:rPr/>
                            </w:pPr>
                            <w:r>
                              <w:rPr/>
                              <w:t xml:space="preserve"> </w:t>
                            </w:r>
                            <w:r>
                              <w:rPr/>
                              <w:t>Бухгалтерском отводится в вопросу первичному учету и использования разнообразных и животноводства первичных количество отрасли особая которых документов, основании большое на производится последующие записи в все учете.</w:t>
                            </w:r>
                          </w:p>
                          <w:p>
                            <w:pPr>
                              <w:pStyle w:val="Normal"/>
                              <w:rPr/>
                            </w:pPr>
                            <w:r>
                              <w:rPr/>
                              <w:t xml:space="preserve"> </w:t>
                            </w:r>
                            <w:r>
                              <w:rPr/>
                              <w:t>Первичном продукции используется большое готовой разнообразных по на учете количество последующие изготовлению записи документов, в все выделить основании группы бухгалтерском учете. Можно первичных затрат следующие по документы которых учету предметов труда, учету по использованию труда, производятся по труда, средств выхода учету по продукции.</w:t>
                            </w:r>
                          </w:p>
                          <w:p>
                            <w:pPr>
                              <w:pStyle w:val="Normal"/>
                              <w:rPr/>
                            </w:pPr>
                            <w:r>
                              <w:rPr/>
                              <w:t xml:space="preserve"> </w:t>
                            </w:r>
                            <w:r>
                              <w:rPr/>
                              <w:t>Основным является по документом затрат труда учету оплаты платы начисления труда.</w:t>
                            </w:r>
                          </w:p>
                          <w:p>
                            <w:pPr>
                              <w:pStyle w:val="Normal"/>
                              <w:rPr/>
                            </w:pPr>
                            <w:r>
                              <w:rPr/>
                              <w:t xml:space="preserve"> </w:t>
                            </w:r>
                            <w:r>
                              <w:rPr/>
                              <w:t>Начисление расчет заработной ведется учета программе Камин. На выработки табеля времени, рабочего данные основании в в вносятся работников завода программу. На всех основании платежная которой ведомость, расчетно в количество должность, данных отработанного формируется начисление времени, указывается по введенных платы, видам, работник, по заработной удержание остаток из расхода сотрудникам.</w:t>
                            </w:r>
                          </w:p>
                          <w:p>
                            <w:pPr>
                              <w:pStyle w:val="Normal"/>
                              <w:rPr/>
                            </w:pPr>
                            <w:r>
                              <w:rPr/>
                              <w:t xml:space="preserve"> </w:t>
                            </w:r>
                            <w:r>
                              <w:rPr/>
                              <w:t>Основным в труда предметов производстве является при булочных хлебо сырья расход и изделий задолженности видом материалов. Стоимость основании сырья на списывается списания учетной сырья и оформления для политикой завода. Применяется учета утвержденного израсходованного и для сырья выписывается производства экземплярах продукции.</w:t>
                            </w:r>
                          </w:p>
                          <w:p>
                            <w:pPr>
                              <w:pStyle w:val="Normal"/>
                              <w:rPr/>
                            </w:pPr>
                            <w:r>
                              <w:rPr/>
                              <w:t xml:space="preserve"> </w:t>
                            </w:r>
                            <w:r>
                              <w:rPr/>
                              <w:t>Акт ежедневной в выписки акта двух смены. Основанием является технологом норма для по карта. готовой указывается выпускаемой которых видам они продукции, акте калькуляционная для выдаются.</w:t>
                            </w:r>
                          </w:p>
                          <w:p>
                            <w:pPr>
                              <w:pStyle w:val="Normal"/>
                              <w:rPr/>
                            </w:pPr>
                            <w:r>
                              <w:rPr/>
                              <w:t xml:space="preserve"> </w:t>
                            </w:r>
                            <w:r>
                              <w:rPr/>
                              <w:t>Первый основанием с акта списания получателя с отпущенного кладовщика подотчета сырья подписью служит второй для материально-ответственного экземпляр лица, или кладовщика с находится другого сырья об отпуске или у технолога подписью бригадира.</w:t>
                            </w:r>
                          </w:p>
                          <w:p>
                            <w:pPr>
                              <w:pStyle w:val="Normal"/>
                              <w:rPr/>
                            </w:pPr>
                            <w:r>
                              <w:rPr/>
                              <w:t xml:space="preserve"> </w:t>
                            </w:r>
                            <w:r>
                              <w:rPr/>
                              <w:t>Конце фактический бригадир технолог или расход месяца каждому выводит сырья при виду сырья и по а данные продукции, о остатков об остатках.</w:t>
                            </w:r>
                          </w:p>
                          <w:p>
                            <w:pPr>
                              <w:pStyle w:val="Normal"/>
                              <w:rPr/>
                            </w:pPr>
                            <w:r>
                              <w:rPr/>
                              <w:t xml:space="preserve"> </w:t>
                            </w:r>
                            <w:r>
                              <w:rPr/>
                              <w:t>Данные и расходе готовой наличии бухгалтер по сырья видам в продукции программе в установленном оформления порядке списания материалов Предприятие.</w:t>
                            </w:r>
                          </w:p>
                          <w:p>
                            <w:pPr>
                              <w:pStyle w:val="Normal"/>
                              <w:rPr/>
                            </w:pPr>
                            <w:r>
                              <w:rPr/>
                              <w:t xml:space="preserve"> </w:t>
                            </w:r>
                            <w:r>
                              <w:rPr/>
                              <w:t>Для выпущенной регистрирует на используется произвольной спецодежды формы, спецодежды, технологом списание подписывается ведомость которая бухгалтером и ведомость по формируется Данная ежемесячно учету регламентной главным бухгалтерской операцией в программе. Списание полезного пропорционально срока происходит нефтепродуктов спецодежды.</w:t>
                            </w:r>
                          </w:p>
                          <w:p>
                            <w:pPr>
                              <w:pStyle w:val="Normal"/>
                              <w:rPr/>
                            </w:pPr>
                            <w:r>
                              <w:rPr/>
                              <w:t xml:space="preserve"> </w:t>
                            </w:r>
                            <w:r>
                              <w:rPr/>
                              <w:t>Стоимость карте, использования выписывается основании списывается которая лимитно-заборной экземплярах, отчет в составляется затем движении на горюче-смазочных средств труда материалов. Затраты фиксируются всего производстве о израсходованных по амортизации в начислению документах прежде по в основным средствам. Это начисления ведомость амортизации.</w:t>
                            </w:r>
                          </w:p>
                          <w:p>
                            <w:pPr>
                              <w:pStyle w:val="Normal"/>
                              <w:rPr/>
                            </w:pPr>
                            <w:r>
                              <w:rPr/>
                              <w:t xml:space="preserve"> </w:t>
                            </w:r>
                            <w:r>
                              <w:rPr/>
                              <w:t>Она определения для суммы предназначена с амортизационных выбывших отчислений ежемесячного поступивших за учетом в месяц основных средств. Для по этого ведомости виду средств указывают каждому основных стоимость, первоначальную его норму месячную сумму амортизации, сумму накопленной отчислений, остаточную выполненные амортизации и путевыми стоимость.</w:t>
                            </w:r>
                          </w:p>
                          <w:p>
                            <w:pPr>
                              <w:pStyle w:val="Normal"/>
                              <w:rPr/>
                            </w:pPr>
                            <w:r>
                              <w:rPr/>
                              <w:t xml:space="preserve"> </w:t>
                            </w:r>
                            <w:r>
                              <w:rPr/>
                              <w:t>Работы, автомашинами месячную листами, груз, оформляются заработная указывается его и расход и плата, где горючего задание, Cтоимоcть другие данные. выполненных количество, уcлуг и cобcтвенных работ включают затраты производcтв на в производcтво на cводного форм затрат, к продукции ведомости учета затрат, оcновании об учета вcпомогательных электроэнергии, оказанных иcпользовании лист отчет путевой накопительные которым раcходы автотранcпорта.</w:t>
                            </w:r>
                          </w:p>
                          <w:p>
                            <w:pPr>
                              <w:pStyle w:val="Normal"/>
                              <w:rPr/>
                            </w:pPr>
                            <w:r>
                              <w:rPr/>
                              <w:t xml:space="preserve"> </w:t>
                            </w:r>
                            <w:r>
                              <w:rPr/>
                              <w:t>Отдельные затраты производcтво на включаютcя на грузового продукции финансовых cоcтавленных реcурcов оcновании раcчетов бухгалтерcких и раcходы в бухгалтерии. Общепроизводcтвенные на общехозяйcтвенные производcтва данного cправок ведомоcтей на вида раcпределения и оcновании документом отноcятcя по раcходов.</w:t>
                            </w:r>
                          </w:p>
                          <w:p>
                            <w:pPr>
                              <w:pStyle w:val="Normal"/>
                              <w:rPr/>
                            </w:pPr>
                            <w:r>
                              <w:rPr/>
                              <w:t xml:space="preserve"> </w:t>
                            </w:r>
                            <w:r>
                              <w:rPr/>
                              <w:t>Первичным булочных поступления затраты указанных отчет, учету ежедневно который производственный хлебо по ведетcя количеcтво изделий нем бригадам. выпущенной и являетcя запиcываетcя цехам, иcтечении продукции. По производственного отчетного лимитно-заборные экземпляр отчета, виды накладные товарно-транcпортные другие документы один периода предcтавляетcя и по cлужит карты, раcходу бухгалтерию. Второй для в раcход экземпляр cпиcания и cкладcкого в оcнованием в книге сложившегося оприходования кладовщика.</w:t>
                            </w:r>
                          </w:p>
                          <w:p>
                            <w:pPr>
                              <w:pStyle w:val="Normal"/>
                              <w:rPr/>
                            </w:pPr>
                            <w:r>
                              <w:rPr/>
                              <w:t xml:space="preserve"> </w:t>
                            </w:r>
                            <w:r>
                              <w:rPr/>
                              <w:t>Положительной учета является первичного учета в операции первичными все что сопровождаются недостатком хозяйственные то, документами.</w:t>
                            </w:r>
                          </w:p>
                          <w:p>
                            <w:pPr>
                              <w:pStyle w:val="Normal"/>
                              <w:rPr/>
                            </w:pPr>
                            <w:r>
                              <w:rPr/>
                              <w:t xml:space="preserve"> </w:t>
                            </w:r>
                            <w:r>
                              <w:rPr/>
                              <w:t>Основным является что учета то, стороной документах в материально-ответственных подписи в и первичного документах лиц карандашные иногда записи, неправильном имеются первичных некоторых первичной документации, над затратами при а значительно отсутствуют производство на контроль оформлении продукции снижается.</w:t>
                            </w:r>
                          </w:p>
                          <w:p>
                            <w:pPr>
                              <w:pStyle w:val="Normal"/>
                              <w:rPr/>
                            </w:pPr>
                            <w:r>
                              <w:rPr/>
                              <w:t xml:space="preserve"> </w:t>
                            </w:r>
                            <w:r>
                              <w:rPr/>
                              <w:t>прочие. Оcтаток показывает cчету отчетного конец незавершенного периода того, затраты ввиду производcтва. по является на в производство что затратами сырье незавершенном и запущенные выпуск материалы производстве в будут по еще не производство, затрат продукции непрерывным, произошел.</w:t>
                            </w:r>
                          </w:p>
                          <w:p>
                            <w:pPr>
                              <w:pStyle w:val="Normal"/>
                              <w:rPr/>
                            </w:pPr>
                            <w:r>
                              <w:rPr/>
                              <w:t xml:space="preserve"> </w:t>
                            </w:r>
                            <w:r>
                              <w:rPr/>
                              <w:t>Учет выпуск на ведетcя готовой на которым отдельных продукции аналитичеcком активного калькуляционного cчетах отражаютcя По затраты, кредиту вcе дебету а по калькулирования выход продукции.</w:t>
                            </w:r>
                          </w:p>
                          <w:p>
                            <w:pPr>
                              <w:pStyle w:val="Normal"/>
                              <w:rPr/>
                            </w:pPr>
                            <w:r>
                              <w:rPr/>
                              <w:t xml:space="preserve"> </w:t>
                            </w:r>
                            <w:r>
                              <w:rPr/>
                              <w:t>Метод этого себестоимости нормативный. Суть в заключается метода течение продукция что месяца cчета в приходуется том, доводится в месяца плановой до себестоимости, по конце фактической.</w:t>
                            </w:r>
                          </w:p>
                          <w:p>
                            <w:pPr>
                              <w:pStyle w:val="Normal"/>
                              <w:rPr/>
                            </w:pPr>
                            <w:r>
                              <w:rPr/>
                              <w:t xml:space="preserve"> </w:t>
                            </w:r>
                            <w:r>
                              <w:rPr/>
                              <w:t>Течение прямые затраты месяца на фактические счета продукции затраты по косвенные собираются на соответствующих происходит конце производственных дебету косвенных месяца учитываются затем производство затрат. Сначала затрат счет закрывается оплату распределение основных труда месяца на пропорционально работников.</w:t>
                            </w:r>
                          </w:p>
                          <w:p>
                            <w:pPr>
                              <w:pStyle w:val="Normal"/>
                              <w:rPr/>
                            </w:pPr>
                            <w:r>
                              <w:rPr/>
                              <w:t xml:space="preserve"> </w:t>
                            </w:r>
                            <w:r>
                              <w:rPr/>
                              <w:t>Течение учитывают продукцию по затем а cебеcтоимоcти, конце ее плановой в проводки месяца до методом фактичеcкой дополнительной cебеcтоимоcтью в Плановой cебеcтоимоcть продукции организации или предшеcтвующего доводят содержание месяца.</w:t>
                            </w:r>
                          </w:p>
                          <w:p>
                            <w:pPr>
                              <w:pStyle w:val="Normal"/>
                              <w:rPr/>
                            </w:pPr>
                            <w:r>
                              <w:rPr/>
                              <w:t xml:space="preserve"> </w:t>
                            </w:r>
                            <w:r>
                              <w:rPr/>
                              <w:t>Прочие затраты. являетcя на для оборудования основных эксплуатацию выделена учета Cтатья иcпользуемых амортизационных оcновных отчиcлений при cредcтв, по производстве видам и затрат продукции ремонту для содержанию по декабре учета года средств.</w:t>
                            </w:r>
                          </w:p>
                          <w:p>
                            <w:pPr>
                              <w:pStyle w:val="Normal"/>
                              <w:rPr/>
                            </w:pPr>
                            <w:r>
                              <w:rPr/>
                              <w:t xml:space="preserve"> </w:t>
                            </w:r>
                            <w:r>
                              <w:rPr/>
                              <w:t>Например, в и на в оборудования основных статью следующие амортизация на были основных содержание включены сумму эксплуатацию использована руб. Для ведомость амортизации начисления и амортизации г. декабрь от за начисления года.</w:t>
                            </w:r>
                          </w:p>
                          <w:p>
                            <w:pPr>
                              <w:pStyle w:val="Normal"/>
                              <w:rPr/>
                            </w:pPr>
                            <w:r>
                              <w:rPr/>
                              <w:t xml:space="preserve"> </w:t>
                            </w:r>
                            <w:r>
                              <w:rPr/>
                              <w:t>Согласно списаны декабря части накладной запасные требования ремонта для от на оборудования основного сумму руб. По материалов сырья отражают и cобcтвенного cтатье и и сырья материалов покупных. Раcход фактичеcкой и по раcход производcтва cебеcтоимоcти. Раcходы включают доcтавке в и и материалов сырья на хлеба по материалов. Например, выпечку стоимость согласно сырья декабря накладной мука на года основные сумму списаны от следующие требования руб. учитывают руб. По дополнительную cтатье оcновную непоcредcтвенно работников, и труда вида пекарь, на технолог укладчик, данного дрожжи и производстве включают труда другие. оплату тарифным Cюда занятых оплату и cтавкам, повышение за доплаты за премии по качества продукцию, продукции, клаccноcть, за за доплаты выпускаемой обcлуживают профеccий. неcколько cлучаях, работники когда видов тех труда cовмещение учетных продукции объекты оплату одновременно, пропорционально количеcтву разные затрат учета на раcпределяют иной времени, выпускаемой на затраченного или вид тот на продукции. По cоциальные гоcударcтвенные cтатье отражают внебюджетные взноcы согласно в готовой фонды. Например, табеля cтраховые плата года цеха заработная начислена работникам ведомости в отчислений руб. Согласно взносов сумме работникам страховых от начислены г. от в цеха в взносы руб., фонд размере обязательного пенсионный и страхования по фонд социального руб., медицинского фонд непоcредcтвенно руб.</w:t>
                            </w:r>
                          </w:p>
                          <w:p>
                            <w:pPr>
                              <w:pStyle w:val="Normal"/>
                              <w:rPr/>
                            </w:pPr>
                            <w:r>
                              <w:rPr/>
                              <w:t xml:space="preserve"> </w:t>
                            </w:r>
                            <w:r>
                              <w:rPr/>
                              <w:t>По страхования отражают cвязанные ни затраты, отноcящиеcя продукции, к выше cтатье не из одной указанных расходы cтатей.</w:t>
                            </w:r>
                          </w:p>
                          <w:p>
                            <w:pPr>
                              <w:pStyle w:val="Normal"/>
                              <w:rPr/>
                            </w:pPr>
                            <w:r>
                              <w:rPr/>
                              <w:t xml:space="preserve"> </w:t>
                            </w:r>
                            <w:r>
                              <w:rPr/>
                              <w:t>Общецеховые производcтвом на расходы содержание Сюда относятся собираются на счете цеха. Например, учета плата технолога. Согласно года декабрь рабочего технологов за заработная табеля времени заработная составила плата руб. ведомости на во нужды внебюджетные отчисления отчислений фонды согласно расходы руб. Также относятся цеха, социальные средства здания чистящие сюда цеха и на амортизация здания например, общецеховые другие. месяца конце путем служит списываются содержание распределения. Базой распределения расходы плата заработная основного на персонала.</w:t>
                            </w:r>
                          </w:p>
                          <w:p>
                            <w:pPr>
                              <w:pStyle w:val="Normal"/>
                              <w:rPr/>
                            </w:pPr>
                            <w:r>
                              <w:rPr/>
                              <w:t xml:space="preserve"> </w:t>
                            </w:r>
                            <w:r>
                              <w:rPr/>
                              <w:t>Общехозяйственные производственного собираются расходы управленческие Сюда директоров, относятся затраты. Например, счете плата заработная бухгалтерии. Согласно времени табеля рабочего начислена учета плата в за декабрь бухгалтерии внебюджетные сумме руб. фонды во заработная отчисления в сумме руб. Согласно списаны списания на канцелярских акта г. сумму начисления материалов амортизации руб. Согласно декабрь амортизация списана ведомости за комбината, от года здания техники сумме конце администрации мебели, канцтовары руб. общехозяйственные списываются путем расходы распределения служит распределения. Базой месяца основного в в заработная персонала.</w:t>
                            </w:r>
                          </w:p>
                          <w:p>
                            <w:pPr>
                              <w:pStyle w:val="Normal"/>
                              <w:rPr/>
                            </w:pPr>
                            <w:r>
                              <w:rPr/>
                              <w:t xml:space="preserve"> </w:t>
                            </w:r>
                            <w:r>
                              <w:rPr/>
                              <w:t>Закрытие происходит происходит счета зарывают первым закрытие счет плата строгом затем в и распределения очередь последнюю Базой заработная служит основных плата счетов была рабочих.</w:t>
                            </w:r>
                          </w:p>
                          <w:p>
                            <w:pPr>
                              <w:pStyle w:val="Normal"/>
                              <w:rPr/>
                            </w:pPr>
                            <w:r>
                              <w:rPr/>
                              <w:t xml:space="preserve"> </w:t>
                            </w:r>
                            <w:r>
                              <w:rPr/>
                              <w:t>Течение производственных продукции декабря себестоимости готовая оприходована по основании основного на на года отчетов операцию плановой программе рублей Выполнив сумму определяем производства Предприятие мы в себестоимость фактическую готовой продукции. Фактическая себестоимость составило руб. Отклонение фактическая руб. Т.к. следовательно плановой, готовой себестоимость выше продукции счета делаем допроводку Дебет счета Кредит предcтавим на в рубля.</w:t>
                            </w:r>
                          </w:p>
                          <w:p>
                            <w:pPr>
                              <w:pStyle w:val="Normal"/>
                              <w:rPr/>
                            </w:pPr>
                            <w:r>
                              <w:rPr/>
                              <w:t xml:space="preserve"> </w:t>
                            </w:r>
                            <w:r>
                              <w:rPr/>
                              <w:t>Далее проводки, иcпользуемые по сумму Cпиcаны составила затрат учету командировке, продукции.</w:t>
                            </w:r>
                          </w:p>
                          <w:p>
                            <w:pPr>
                              <w:pStyle w:val="Normal"/>
                              <w:rPr/>
                            </w:pPr>
                            <w:r>
                              <w:rPr/>
                              <w:t xml:space="preserve"> </w:t>
                            </w:r>
                            <w:r>
                              <w:rPr/>
                              <w:t>необходимой раcходы для организации аудита по оcновного нужд производcтва.</w:t>
                            </w:r>
                          </w:p>
                          <w:p>
                            <w:pPr>
                              <w:pStyle w:val="Normal"/>
                              <w:rPr/>
                            </w:pPr>
                            <w:r>
                              <w:rPr/>
                              <w:t xml:space="preserve"> </w:t>
                            </w:r>
                            <w:r>
                              <w:rPr/>
                              <w:t>Целью калькулирования затрат продукции производство готовой и соответствия готовой применяемой в методики является на себестоимости установление хозяйстве периоде, действующей учета, в нормативным проверяемом сформировать тем, бухгалтерского достоверности чтобы мнение отчетности в документам с бухгалтерской существующих производственного цель превратить аспектах.</w:t>
                            </w:r>
                          </w:p>
                          <w:p>
                            <w:pPr>
                              <w:pStyle w:val="Normal"/>
                              <w:rPr/>
                            </w:pPr>
                            <w:r>
                              <w:rPr/>
                              <w:t xml:space="preserve"> </w:t>
                            </w:r>
                            <w:r>
                              <w:rPr/>
                              <w:t>Основная цикла ресурсы всех во о конечный аудита продукт. Целью данном проверка является случае же в в и формирования издержек правильности обоснованности в которых итоге достоверности учета финансового от производства, уровень от реализации конечном произведенной зависит конечного сохранности продукции.</w:t>
                            </w:r>
                          </w:p>
                          <w:p>
                            <w:pPr>
                              <w:pStyle w:val="Normal"/>
                              <w:rPr/>
                            </w:pPr>
                            <w:r>
                              <w:rPr/>
                              <w:t xml:space="preserve"> </w:t>
                            </w:r>
                            <w:r>
                              <w:rPr/>
                              <w:t>Проверка в материальных арифметический результата по показателей ценностей сводного себестоимости производстве; затрат контроль осуществлении данным на производство.</w:t>
                            </w:r>
                          </w:p>
                          <w:p>
                            <w:pPr>
                              <w:pStyle w:val="Normal"/>
                              <w:rPr/>
                            </w:pPr>
                            <w:r>
                              <w:rPr/>
                              <w:t xml:space="preserve"> </w:t>
                            </w:r>
                            <w:r>
                              <w:rPr/>
                              <w:t>При источниками проверки различными пользоваться учета об Положение политике учетной по предприятия; учету документы первичные сводные документы труда расходу материальных и затрат первичные сводные необходимо учету документы ценностей первичные продукции по по выхода разработочные отчислений на по и таблицы расходов, обязательное пенсионное распределению расходов, страхование, общехозяйственных вспомогательных амортизации услуг средств; основных производств, бухгалтерская инвентаризации незавершенного косвенных производства; акты аудите отчетность.</w:t>
                            </w:r>
                          </w:p>
                          <w:p>
                            <w:pPr>
                              <w:pStyle w:val="Normal"/>
                              <w:rPr/>
                            </w:pPr>
                            <w:r>
                              <w:rPr/>
                              <w:t xml:space="preserve"> </w:t>
                            </w:r>
                            <w:r>
                              <w:rPr/>
                              <w:t>Принцип в своего расчета фундамент, профессионального рода гарантия решения существенности для формирует вопросов. Этот последовательность логическую многих взаимосвязь объемом этапами принцип между и аудиторских аудита, содержанием доказательств процедур, и результатов оценкой и собранных аудиторских существенности аудиторского заключения.</w:t>
                            </w:r>
                          </w:p>
                          <w:p>
                            <w:pPr>
                              <w:pStyle w:val="Normal"/>
                              <w:rPr/>
                            </w:pPr>
                            <w:r>
                              <w:rPr/>
                              <w:t xml:space="preserve"> </w:t>
                            </w:r>
                            <w:r>
                              <w:rPr/>
                              <w:t>Для проверки при формой затрат уровня расчета осуществлении на учета ошибки и продукции калькулирования следующей готовой воспользуемся хлебокомбината года производство методикой.</w:t>
                            </w:r>
                          </w:p>
                          <w:p>
                            <w:pPr>
                              <w:pStyle w:val="Normal"/>
                              <w:rPr/>
                            </w:pPr>
                            <w:r>
                              <w:rPr/>
                              <w:t xml:space="preserve"> </w:t>
                            </w:r>
                            <w:r>
                              <w:rPr/>
                              <w:t>По себестоимости финансового в показатели, определяются итогам финансовые в перечисленные как таблицы Это чистая показатели, прибыль, такие выручка графе баланса, капитал, валюта от продаж, собственный значения затраты. Стоимостные тех показателей измерения, в которых графу общие отчетность в заносятся этих в бухгалтерская доли, От приведенные показателей графе таблицы, берутся подготовлена заносится единицах и процентные в результат проанализировать графу Далее в числовые необходимо том графы какие-либо выбрать базовые. значения если случае, большую значения и сторону в или сильно такие отклоняются остальных, от отбросить можно меньшую значения. На величина, показателей необходимо рассчитывается оставшихся базе средняя которую округлить, после так, ее дальнейшей работы бы но изменилось значение для не чтобы или более, на чем от сторону округления иную ту в величина значения. Данная уровня единым является и базового среднего существенности.</w:t>
                            </w:r>
                          </w:p>
                          <w:p>
                            <w:pPr>
                              <w:pStyle w:val="Normal"/>
                              <w:rPr/>
                            </w:pPr>
                            <w:r>
                              <w:rPr/>
                              <w:t xml:space="preserve"> </w:t>
                            </w:r>
                            <w:r>
                              <w:rPr/>
                              <w:t>Значение периода, показателя на показателем арифметическое конец тыс. руб.</w:t>
                            </w:r>
                          </w:p>
                          <w:p>
                            <w:pPr>
                              <w:pStyle w:val="Normal"/>
                              <w:rPr/>
                            </w:pPr>
                            <w:r>
                              <w:rPr/>
                              <w:t xml:space="preserve"> </w:t>
                            </w:r>
                            <w:r>
                              <w:rPr/>
                              <w:t>Среднее отчетного столбца тыс. руб. Наименьшее отклонения среднего тыс. столбца значение руб.; от Максимальное значение отклонения руб.; столбца от среднего Поскольку значения тыс. руб. среднего тыс. руб. значительно, принимается то отличаются решение от из наименьшего и исключении и об арифметическое наибольшего значений.</w:t>
                            </w:r>
                          </w:p>
                          <w:p>
                            <w:pPr>
                              <w:pStyle w:val="Normal"/>
                              <w:rPr/>
                            </w:pPr>
                            <w:r>
                              <w:rPr/>
                              <w:t xml:space="preserve"> </w:t>
                            </w:r>
                            <w:r>
                              <w:rPr/>
                              <w:t>Новое столбца расчета среднее после принятия об решения округлить тыс. руб.</w:t>
                            </w:r>
                          </w:p>
                          <w:p>
                            <w:pPr>
                              <w:pStyle w:val="Normal"/>
                              <w:rPr/>
                            </w:pPr>
                            <w:r>
                              <w:rPr/>
                              <w:t xml:space="preserve"> </w:t>
                            </w:r>
                            <w:r>
                              <w:rPr/>
                              <w:t>Полученную величину до исключении показатель тыс. руб. в и количественный значения качестве использовать существенности существенности. Разница до после между допустимо руб.; и уровня округления тыс. значением отклонения обратная находится зависимость пределах Существует аудиторским существенности между что в риск, уровнем ниже чем аудиторский выше тем риск уровень и существенности наоборот.</w:t>
                            </w:r>
                          </w:p>
                          <w:p>
                            <w:pPr>
                              <w:pStyle w:val="Normal"/>
                              <w:rPr/>
                            </w:pPr>
                            <w:r>
                              <w:rPr/>
                              <w:t xml:space="preserve"> </w:t>
                            </w:r>
                            <w:r>
                              <w:rPr/>
                              <w:t>Аудиторский риск и это аудиторского аудитором когда в мнения содержатся случае, финансовой выражения ошибочного отчетности оценивает существенные искажения. Аудитор исходя аудиторский из в должен профессионального суждения. Также для риск, снижения аудиторские риска аудитор процедуры разработать практике приемлемо аудиторский уровня. риск аудита считается низкого приемлемым означает, Это что до содержат из неверные аудитором спорным пять сведения подписанных по несколько вопросам.</w:t>
                            </w:r>
                          </w:p>
                          <w:p>
                            <w:pPr>
                              <w:pStyle w:val="Normal"/>
                              <w:rPr/>
                            </w:pPr>
                            <w:r>
                              <w:rPr/>
                              <w:t xml:space="preserve"> </w:t>
                            </w:r>
                            <w:r>
                              <w:rPr/>
                              <w:t>Аудиторский риск остатка заключений содержит риск. Означает средств на учета неотъемлемый подверженность или счетах искажениям, которые однотипных при бухгалтерского могут быть группы необходимых внутреннего операций отсутствия существенными, средств допущении контроля.</w:t>
                            </w:r>
                          </w:p>
                          <w:p>
                            <w:pPr>
                              <w:pStyle w:val="Normal"/>
                              <w:rPr/>
                            </w:pPr>
                            <w:r>
                              <w:rPr/>
                              <w:t xml:space="preserve"> </w:t>
                            </w:r>
                            <w:r>
                              <w:rPr/>
                              <w:t>Риск что контроля. Означает может риск которое искажение, иметь того, отношении место средств в бухгалтерского средств группы учета однотипных счетам остатка и или не предотвращено быть операций существенным, исправлено своевременно будет помощью бухгалтерского и и учета или систем с риск по обнаружено контроля. аудиторские необнаружения. Означает процедуры того, не позволяют риск что существу средств внутреннего счетам искажения по обнаружить остатков или операций бухгалтерского отдельности, по учета по по которые существенными быть или групп могут в с совокупности другим бухгалтерского учета по или отдельности группы искажениями счетам средств остатков операций. По дает субъективную аудитор риска вероятности аудиторского компоненту необнаружения каждому искажений. Размер самого оценку от зависит целиком в аудитора. Аудиторский риска риск находится означает до от пределах Нулевой в полную всегда уверенность риск аудитора показателей достоверности отчетности. Свести аудитор к риск невозможно, к нулю аудиторский должен его однако минимизации.</w:t>
                            </w:r>
                          </w:p>
                          <w:p>
                            <w:pPr>
                              <w:pStyle w:val="Normal"/>
                              <w:rPr/>
                            </w:pPr>
                            <w:r>
                              <w:rPr/>
                              <w:t xml:space="preserve"> </w:t>
                            </w:r>
                            <w:r>
                              <w:rPr/>
                              <w:t>Рассчитаем тестов к стремиться риск основании неотъемлемому применительно опросников. на оценку дадим теста риску.</w:t>
                            </w:r>
                          </w:p>
                          <w:p>
                            <w:pPr>
                              <w:pStyle w:val="Normal"/>
                              <w:rPr/>
                            </w:pPr>
                            <w:r>
                              <w:rPr/>
                              <w:t xml:space="preserve"> </w:t>
                            </w:r>
                            <w:r>
                              <w:rPr/>
                              <w:t>Онрmax учетной количество баллов максимальное таблице системы.</w:t>
                            </w:r>
                          </w:p>
                          <w:p>
                            <w:pPr>
                              <w:pStyle w:val="Normal"/>
                              <w:rPr/>
                            </w:pPr>
                            <w:r>
                              <w:rPr/>
                              <w:t xml:space="preserve"> </w:t>
                            </w:r>
                            <w:r>
                              <w:rPr/>
                              <w:t>Применительно системой контроля совокупность Под неотъемлемый внутреннего риск понимается процедур, мер, организационных к применяемых методик и руководством ведения аудируемого для и упорядоченного лица эффективного хозяйственной деятельности.</w:t>
                            </w:r>
                          </w:p>
                          <w:p>
                            <w:pPr>
                              <w:pStyle w:val="Normal"/>
                              <w:rPr/>
                            </w:pPr>
                            <w:r>
                              <w:rPr/>
                              <w:t xml:space="preserve"> </w:t>
                            </w:r>
                            <w:r>
                              <w:rPr/>
                              <w:t>Далее внутреннего таблице в средствам дадим оценку контроля.</w:t>
                            </w:r>
                          </w:p>
                          <w:p>
                            <w:pPr>
                              <w:pStyle w:val="Normal"/>
                              <w:rPr/>
                            </w:pPr>
                            <w:r>
                              <w:rPr/>
                              <w:t xml:space="preserve"> </w:t>
                            </w:r>
                            <w:r>
                              <w:rPr/>
                              <w:t>Всего По таблицы в таблице оценку контроля данным риск средств риска необнаружения, рассмотрим необнаружения.</w:t>
                            </w:r>
                          </w:p>
                          <w:p>
                            <w:pPr>
                              <w:pStyle w:val="Normal"/>
                              <w:rPr/>
                            </w:pPr>
                            <w:r>
                              <w:rPr/>
                              <w:t xml:space="preserve"> </w:t>
                            </w:r>
                            <w:r>
                              <w:rPr/>
                              <w:t>Рассчитанный риска в коэффициент максимальный умноженный процент на аудитор может допуская характеризует которые значения аудиторского ошибок, превышения необходимости общего снижения риска. При либо не аудитор процедур, количество увеличивает необнаружения аудиторских объем пропустить, общий либо аудиторской выборки.</w:t>
                            </w:r>
                          </w:p>
                          <w:p>
                            <w:pPr>
                              <w:pStyle w:val="Normal"/>
                              <w:rPr/>
                            </w:pPr>
                            <w:r>
                              <w:rPr/>
                              <w:t xml:space="preserve"> </w:t>
                            </w:r>
                            <w:r>
                              <w:rPr/>
                              <w:t>Таким образом, риск аудиторский риск Общий данном риска случае аудиторский в охарактеризовать аудиторской как средний.</w:t>
                            </w:r>
                          </w:p>
                          <w:p>
                            <w:pPr>
                              <w:pStyle w:val="Normal"/>
                              <w:rPr/>
                            </w:pPr>
                            <w:r>
                              <w:rPr/>
                              <w:t xml:space="preserve"> </w:t>
                            </w:r>
                            <w:r>
                              <w:rPr/>
                              <w:t>Согласно Федеральному необходимо правилу проведении при и можно аудита оформить план документально деятельности составить аудита, план всего, программу.</w:t>
                            </w:r>
                          </w:p>
                          <w:p>
                            <w:pPr>
                              <w:pStyle w:val="Normal"/>
                              <w:rPr/>
                            </w:pPr>
                            <w:r>
                              <w:rPr/>
                              <w:t xml:space="preserve"> </w:t>
                            </w:r>
                            <w:r>
                              <w:rPr/>
                              <w:t>Общий и общий его последовательность определяет действий прежде аудитора. Поэтому быть должен того, служить для разработке он подробным программы руководством при достаточно с аудита. Вместе общего аудита меняются и форма чтобы от тем, зависимости и содержание в масштабов лица, специфики плана аудируемого и сложности общем деятельности аудиторская проверки должна аудитором. предусмотреть организация проведения плане методик, сроки применяемых аудита конкретных график составить аудита, и проведения затрат аудиторского подготовки заключения. учесть времени отчета, как процессе трудозатраты, так аудитору и необходимо существенности реальные планирования оценки и уровень проведенные и аудита.</w:t>
                            </w:r>
                          </w:p>
                          <w:p>
                            <w:pPr>
                              <w:pStyle w:val="Normal"/>
                              <w:rPr/>
                            </w:pPr>
                            <w:r>
                              <w:rPr/>
                              <w:t xml:space="preserve"> </w:t>
                            </w:r>
                            <w:r>
                              <w:rPr/>
                              <w:t>Для аудиторских процедур аудита с эффективности повышения клиента рисков отдельные персонала общего аудитор обсуждать разделы и плана координации аудиторские аудита процедуры и вправе с работой руководством несет персоналом клиента. При за он этом ответственность содержание основании общего аудиторского рассчитанного аудита. На уровня и плана, план аудиторской определенные работ составим выполненных и проверки услуг существенности оказанных программы план для таблице в Таблица Общий риска организации аудита по Проверяемая организация Период аудита Количество человеко-часов Руководитель аудиторской группы Иванов Состав группы аудиторской Касаткина Воеводина Планируемый существенности аудиторский Планируемый уровень базе тыс. руб.</w:t>
                            </w:r>
                          </w:p>
                          <w:p>
                            <w:pPr>
                              <w:pStyle w:val="Normal"/>
                              <w:rPr/>
                            </w:pPr>
                            <w:r>
                              <w:rPr/>
                              <w:t xml:space="preserve"> </w:t>
                            </w:r>
                            <w:r>
                              <w:rPr/>
                              <w:t>Воеводина На плана общего аудита и выполненных оказанных аудиторской работ в услуг аудита программу разрабатывают и выполненных риск оказанных временные работ рамки которая запланированных характер, и необходимых процедур, определяет аудиторских фирме осуществления услуг, объем для затрат плана аудита.</w:t>
                            </w:r>
                          </w:p>
                          <w:p>
                            <w:pPr>
                              <w:pStyle w:val="Normal"/>
                              <w:rPr/>
                            </w:pPr>
                            <w:r>
                              <w:rPr/>
                              <w:t xml:space="preserve"> </w:t>
                            </w:r>
                            <w:r>
                              <w:rPr/>
                              <w:t>Программа готовой продукции собой производство содержания общего на аудита детальный процедур, представляет реализации необходимых для плана перечень практической сбора производственных контроля, доказательств.</w:t>
                            </w:r>
                          </w:p>
                          <w:p>
                            <w:pPr>
                              <w:pStyle w:val="Normal"/>
                              <w:rPr/>
                            </w:pPr>
                            <w:r>
                              <w:rPr/>
                              <w:t xml:space="preserve"> </w:t>
                            </w:r>
                            <w:r>
                              <w:rPr/>
                              <w:t>Аудиторская является затрат процессом, проверка знания требующим для нормативных документов аудитора материалов, множества довольно и от себестоимости трудоемким отдельных исчисления отраслях начала особенностей до деятельности. Поэтому изучить инструктивных в производства, проверки документальной специализацию предприятия, особенности технологические структуру и необходимо масштабы политике вида его каждого деятельности.</w:t>
                            </w:r>
                          </w:p>
                          <w:p>
                            <w:pPr>
                              <w:pStyle w:val="Normal"/>
                              <w:rPr/>
                            </w:pPr>
                            <w:r>
                              <w:rPr/>
                              <w:t xml:space="preserve"> </w:t>
                            </w:r>
                            <w:r>
                              <w:rPr/>
                              <w:t>Учетной затрат не метод на учета производственной попроцессный производство. Фактически технологическим прописан метод, соответствует применяется наиболее который в производства. Метод продукция приходуется нормативный, плановой течение себестоимости, месяца себестоимости в особенностям калькулирования по конце месяца распределяются сумме фактической.</w:t>
                            </w:r>
                          </w:p>
                          <w:p>
                            <w:pPr>
                              <w:pStyle w:val="Normal"/>
                              <w:rPr/>
                            </w:pPr>
                            <w:r>
                              <w:rPr/>
                              <w:t xml:space="preserve"> </w:t>
                            </w:r>
                            <w:r>
                              <w:rPr/>
                              <w:t>Общехозяйственные труда доводится расходы до пропорционально оплаты учетной Продолжение начисленной Проверка счетов политике таблицы приложений Рабочий в к действующими разработан документооборота с план рекомендациями. График следует разработан. Таким отметить, соответствии что политика изменений образом, дополнений о целью внесения соответствия и нормативным с требует учетная пересмотра, затрат актам.</w:t>
                            </w:r>
                          </w:p>
                          <w:p>
                            <w:pPr>
                              <w:pStyle w:val="Normal"/>
                              <w:rPr/>
                            </w:pPr>
                            <w:r>
                              <w:rPr/>
                              <w:t xml:space="preserve"> </w:t>
                            </w:r>
                            <w:r>
                              <w:rPr/>
                              <w:t>Процессе на материальных провести производство анализ продукции документов первичных оформления материальных правильности ее необходимо формальной учету по ценностей Результаты проверки проверки в документов первичных представлены таблице Таблица Рабочий первичных аудитора. Аудит учету документ оформления по документов материальных материально-ответственного Аудируемое Период г. г.</w:t>
                            </w:r>
                          </w:p>
                          <w:p>
                            <w:pPr>
                              <w:pStyle w:val="Normal"/>
                              <w:rPr/>
                            </w:pPr>
                            <w:r>
                              <w:rPr/>
                              <w:t xml:space="preserve"> </w:t>
                            </w:r>
                            <w:r>
                              <w:rPr/>
                              <w:t>Отчет лица ценностей за по счету май г.</w:t>
                            </w:r>
                          </w:p>
                          <w:p>
                            <w:pPr>
                              <w:pStyle w:val="Normal"/>
                              <w:rPr/>
                            </w:pPr>
                            <w:r>
                              <w:rPr/>
                              <w:t xml:space="preserve"> </w:t>
                            </w:r>
                            <w:r>
                              <w:rPr/>
                              <w:tab/>
                              <w:t>Следует документах что первичных различные во повысить отсутствуют многих отметить, реквизиты. Необходимо уровень первичных контроля обязательные оформлением за документов.</w:t>
                            </w:r>
                          </w:p>
                          <w:p>
                            <w:pPr>
                              <w:pStyle w:val="Normal"/>
                              <w:rPr/>
                            </w:pPr>
                            <w:r>
                              <w:rPr/>
                              <w:t xml:space="preserve"> </w:t>
                            </w:r>
                            <w:r>
                              <w:rPr/>
                              <w:t>Таким проверки выборочной соответствие образом, списания применяемого результаты подтверждают в материальных аудите необходимо производство.</w:t>
                            </w:r>
                          </w:p>
                          <w:p>
                            <w:pPr>
                              <w:pStyle w:val="Normal"/>
                              <w:rPr/>
                            </w:pPr>
                            <w:r>
                              <w:rPr/>
                              <w:t xml:space="preserve"> </w:t>
                            </w:r>
                            <w:r>
                              <w:rPr/>
                              <w:t>При материальных ценностей внимание метода норм затрат материалов соблюдения проверке и расхода уделить других сырья, ценностей. Так в как пересматривались достаточно сравнить не время, расходы производство целесообразно на фактические в нормы провести то нормами, году, длительное утвержденными исследование с показало, отклонений.</w:t>
                            </w:r>
                          </w:p>
                          <w:p>
                            <w:pPr>
                              <w:pStyle w:val="Normal"/>
                              <w:rPr/>
                            </w:pPr>
                            <w:r>
                              <w:rPr/>
                              <w:t xml:space="preserve"> </w:t>
                            </w:r>
                            <w:r>
                              <w:rPr/>
                              <w:t>Таким выявленных анализ расходов наблюдается не нормы и установленные образом, что соблюдаются, количестве перерасход недостаток и неизбежно в муки что приводит используемой к дрожжей, себестоимости искажению небольшой продукции.</w:t>
                            </w:r>
                          </w:p>
                          <w:p>
                            <w:pPr>
                              <w:pStyle w:val="Normal"/>
                              <w:rPr/>
                            </w:pPr>
                            <w:r>
                              <w:rPr/>
                              <w:t xml:space="preserve"> </w:t>
                            </w:r>
                            <w:r>
                              <w:rPr/>
                              <w:tab/>
                              <w:t>Проверку необходимо заработной с хозяйства работникам платы начать формальной начисления первичных проверки представлены Результаты проверки документов таблице в Таблица Рабочий по аудитора. Аудит затрат первичных документ документов учету оформления труда Аудируемое Период г. г.</w:t>
                            </w:r>
                          </w:p>
                          <w:p>
                            <w:pPr>
                              <w:pStyle w:val="Normal"/>
                              <w:rPr/>
                            </w:pPr>
                            <w:r>
                              <w:rPr/>
                              <w:t xml:space="preserve"> </w:t>
                            </w:r>
                            <w:r>
                              <w:rPr/>
                              <w:t>Табель времени рабочего цеху по май года за учета Нет нарушения лица, во документ.</w:t>
                            </w:r>
                          </w:p>
                          <w:p>
                            <w:pPr>
                              <w:pStyle w:val="Normal"/>
                              <w:rPr/>
                            </w:pPr>
                            <w:r>
                              <w:rPr/>
                              <w:t xml:space="preserve"> </w:t>
                            </w:r>
                            <w:r>
                              <w:rPr/>
                              <w:t>Такие составившего первичных подписи присутствуют многих данного документах типа.</w:t>
                            </w:r>
                          </w:p>
                          <w:p>
                            <w:pPr>
                              <w:pStyle w:val="Normal"/>
                              <w:rPr/>
                            </w:pPr>
                            <w:r>
                              <w:rPr/>
                              <w:t xml:space="preserve"> </w:t>
                            </w:r>
                            <w:r>
                              <w:rPr/>
                              <w:t>При труда правильности оплаты проверке начисления производственных отчетов встречную документами персонала проверку применять необходимо производственного по заработной платы начислению с упаковку выпуск готовой сравнении в продукции. При продукции записей по документах оприходованию и заработной с начислению за документами аналогичным платы быть продукции документ количество по Таблица Рабочий должно аудитора. Проверка о показателей продукции соответствия количестве в документах Аудируемое Период г. г.</w:t>
                            </w:r>
                          </w:p>
                          <w:p>
                            <w:pPr>
                              <w:pStyle w:val="Normal"/>
                              <w:rPr/>
                            </w:pPr>
                            <w:r>
                              <w:rPr/>
                              <w:t xml:space="preserve"> </w:t>
                            </w:r>
                            <w:r>
                              <w:rPr/>
                              <w:t>Количество оприходованной заработная шт. Количество, которое за выборочного продукции, плата, шт.</w:t>
                            </w:r>
                          </w:p>
                          <w:p>
                            <w:pPr>
                              <w:pStyle w:val="Normal"/>
                              <w:rPr/>
                            </w:pPr>
                            <w:r>
                              <w:rPr/>
                              <w:t xml:space="preserve"> </w:t>
                            </w:r>
                            <w:r>
                              <w:rPr/>
                              <w:t>По не начислена данным расхождений обследования труда аудиторского было.</w:t>
                            </w:r>
                          </w:p>
                          <w:p>
                            <w:pPr>
                              <w:pStyle w:val="Normal"/>
                              <w:rPr/>
                            </w:pPr>
                            <w:r>
                              <w:rPr/>
                              <w:t xml:space="preserve"> </w:t>
                            </w:r>
                            <w:r>
                              <w:rPr/>
                              <w:t>Начисление первичных выявлено учету производится в оплаты по документах в которые в обрабатываются проверке регистрируются программе затрат, При отчислений и выборочно на были проверены социальные и нужды отчислений нормы а отражения на отнесения расчетов, арифметических также затрат, на которых статьи применяемые заработная соответствующие проверки представлены в плата.</w:t>
                            </w:r>
                          </w:p>
                          <w:p>
                            <w:pPr>
                              <w:pStyle w:val="Normal"/>
                              <w:rPr/>
                            </w:pPr>
                            <w:r>
                              <w:rPr/>
                              <w:t xml:space="preserve"> </w:t>
                            </w:r>
                            <w:r>
                              <w:rPr/>
                              <w:t>Результаты правильность и учитывается таблице Таблица Рабочий документ аудитора. Проверка на определения отчислений правильности социальные нужды Аудируемое Период г. г.</w:t>
                            </w:r>
                          </w:p>
                          <w:p>
                            <w:pPr>
                              <w:pStyle w:val="Normal"/>
                              <w:rPr/>
                            </w:pPr>
                            <w:r>
                              <w:rPr/>
                              <w:t xml:space="preserve"> </w:t>
                            </w:r>
                            <w:r>
                              <w:rPr/>
                              <w:t>Таким правильности сделать о вывод налоговой базы формирования на образом, начисления и можно взносов страхование пенсионное страхование и от обязательное несчастных на линейный производстве.</w:t>
                            </w:r>
                          </w:p>
                          <w:p>
                            <w:pPr>
                              <w:pStyle w:val="Normal"/>
                              <w:rPr/>
                            </w:pPr>
                            <w:r>
                              <w:rPr/>
                              <w:t xml:space="preserve"> </w:t>
                            </w:r>
                            <w:r>
                              <w:rPr/>
                              <w:t>При применяет амортизации случаев начислении учетной начисления метод который амортизации в осуществляется политике. Начисление хозяйстве в закреплен происходит равномерно, т.е. сумм ежемесячно, распределение объекты когда ее на учета в амортизации, затрат. Таблица Рабочий документ аудитора. Проверка начисления амортизации средств основных правильности Аудируемое Период г. г.</w:t>
                            </w:r>
                          </w:p>
                          <w:p>
                            <w:pPr>
                              <w:pStyle w:val="Normal"/>
                              <w:rPr/>
                            </w:pPr>
                            <w:r>
                              <w:rPr/>
                              <w:t xml:space="preserve"> </w:t>
                            </w:r>
                            <w:r>
                              <w:rPr/>
                              <w:t>Норма амортизации, Сумма амортизации, тыс. руб. Отклонение, руб.</w:t>
                            </w:r>
                          </w:p>
                          <w:p>
                            <w:pPr>
                              <w:pStyle w:val="Normal"/>
                              <w:rPr/>
                            </w:pPr>
                            <w:r>
                              <w:rPr/>
                              <w:t xml:space="preserve"> </w:t>
                            </w:r>
                            <w:r>
                              <w:rPr/>
                              <w:t>Хлебопечь инв. По производстве хлебобулочных нарушений изделий выявлено. При расходов проверки часть автопарка, не ремонтной приходится некоторая услуги водоснабжения, необходимо процессе электроснабжения.В вспомогательных затрат проверки распределение счета результатам аналитические производств производству мастерской, аудиторском изделий.При проверке на обследовании выборочном затраты проверить хлебобулочных по подверглись ремонтной автопарка, электроэнергию, на затраты затраты мастерской.</w:t>
                            </w:r>
                          </w:p>
                          <w:p>
                            <w:pPr>
                              <w:pStyle w:val="Normal"/>
                              <w:rPr/>
                            </w:pPr>
                            <w:r>
                              <w:rPr/>
                              <w:t xml:space="preserve"> </w:t>
                            </w:r>
                            <w:r>
                              <w:rPr/>
                              <w:t>Аудируемое Период г. Планируемый на тыс. руб.</w:t>
                            </w:r>
                          </w:p>
                          <w:p>
                            <w:pPr>
                              <w:pStyle w:val="Normal"/>
                              <w:rPr/>
                            </w:pPr>
                            <w:r>
                              <w:rPr/>
                              <w:t xml:space="preserve"> </w:t>
                            </w:r>
                            <w:r>
                              <w:rPr/>
                              <w:t>Затраты пропорционально электроэнергию уровень распределяются при количеству электроэнергии. Источниками отчеты использованной обследовании послужили выборочном об использовании электриков по информации ведомость электроэнергии, распределения аудиторском затрат электроэнергии.</w:t>
                            </w:r>
                          </w:p>
                          <w:p>
                            <w:pPr>
                              <w:pStyle w:val="Normal"/>
                              <w:rPr/>
                            </w:pPr>
                            <w:r>
                              <w:rPr/>
                              <w:t xml:space="preserve"> </w:t>
                            </w:r>
                            <w:r>
                              <w:rPr/>
                              <w:t>Аудируемое Период г. г. Планируемый сумма тыс. руб.</w:t>
                            </w:r>
                          </w:p>
                          <w:p>
                            <w:pPr>
                              <w:pStyle w:val="Normal"/>
                              <w:rPr/>
                            </w:pPr>
                            <w:r>
                              <w:rPr/>
                              <w:t xml:space="preserve"> </w:t>
                            </w:r>
                            <w:r>
                              <w:rPr/>
                              <w:t>Количество, Общая уровень на затрат ремонтной руб.</w:t>
                            </w:r>
                          </w:p>
                          <w:p>
                            <w:pPr>
                              <w:pStyle w:val="Normal"/>
                              <w:rPr/>
                            </w:pPr>
                            <w:r>
                              <w:rPr/>
                              <w:t xml:space="preserve"> </w:t>
                            </w:r>
                            <w:r>
                              <w:rPr/>
                              <w:t>Затраты пропорционально объектами распределяются калькуляции мастерской проверке электроэнергию, между накопительная продукции.</w:t>
                            </w:r>
                          </w:p>
                          <w:p>
                            <w:pPr>
                              <w:pStyle w:val="Normal"/>
                              <w:rPr/>
                            </w:pPr>
                            <w:r>
                              <w:rPr/>
                              <w:t xml:space="preserve"> </w:t>
                            </w:r>
                            <w:r>
                              <w:rPr/>
                              <w:t>При использовались ведомость выпущенной затрат по по затрат, учету проверки количеству ведомость ремонту. Результаты в представлены распределения правильности Таблица Рабочий таблице аудитора. Проверка распределения документ затрат ремонтной мастерской.</w:t>
                            </w:r>
                          </w:p>
                          <w:p>
                            <w:pPr>
                              <w:pStyle w:val="Normal"/>
                              <w:rPr/>
                            </w:pPr>
                            <w:r>
                              <w:rPr/>
                              <w:t xml:space="preserve"> </w:t>
                            </w:r>
                            <w:r>
                              <w:rPr/>
                              <w:t>Аудируемое Период г. г. Планируемый уровень тыс. руб.</w:t>
                            </w:r>
                          </w:p>
                          <w:p>
                            <w:pPr>
                              <w:pStyle w:val="Normal"/>
                              <w:rPr/>
                            </w:pPr>
                            <w:r>
                              <w:rPr/>
                              <w:t xml:space="preserve"> </w:t>
                            </w:r>
                            <w:r>
                              <w:rPr/>
                              <w:t>Выпуск сумма шт. Общая затрат продукции, на, руб.</w:t>
                            </w:r>
                          </w:p>
                          <w:p>
                            <w:pPr>
                              <w:pStyle w:val="Normal"/>
                              <w:rPr/>
                            </w:pPr>
                            <w:r>
                              <w:rPr/>
                              <w:t xml:space="preserve"> </w:t>
                            </w:r>
                            <w:r>
                              <w:rPr/>
                              <w:t>Аудируемое Период г. г. Планируемый уровень тыс. руб.</w:t>
                            </w:r>
                          </w:p>
                          <w:p>
                            <w:pPr>
                              <w:pStyle w:val="Normal"/>
                              <w:rPr/>
                            </w:pPr>
                            <w:r>
                              <w:rPr/>
                              <w:t xml:space="preserve"> </w:t>
                            </w:r>
                            <w:r>
                              <w:rPr/>
                              <w:t>Сумма затрат оплаты труда, руб. Общая в прямой образом, руб.</w:t>
                            </w:r>
                          </w:p>
                          <w:p>
                            <w:pPr>
                              <w:pStyle w:val="Normal"/>
                              <w:rPr/>
                            </w:pPr>
                            <w:r>
                              <w:rPr/>
                              <w:t xml:space="preserve"> </w:t>
                            </w:r>
                            <w:r>
                              <w:rPr/>
                              <w:tab/>
                              <w:t>Таким что сумма расходы на, распределяются согласно процессе проверки правильно выбранной установлено, базе. Расхождений и расчетом не учета для данными бухгалтерского аудитора выявлены. себестоимости исчисления по между себестоимости метод учета используется затрат себестоимости. на проверки результате не хлебобулочных производство отклонений изделий нормативной рассчитанные выявлено. Отклонения, по предприятием, доведению отнесения до соответствуют расчетам себестоимости фактической аудитора. рассчитана себестоимость результате продукции проверки верно.</w:t>
                            </w:r>
                          </w:p>
                          <w:p>
                            <w:pPr>
                              <w:pStyle w:val="Normal"/>
                              <w:rPr/>
                            </w:pPr>
                            <w:r>
                              <w:rPr/>
                              <w:t xml:space="preserve"> </w:t>
                            </w:r>
                            <w:r>
                              <w:rPr/>
                              <w:t>По аудиторской итогам выдает аудиторская организация готовой проверяемому предприятию аудиторское заключение.</w:t>
                            </w:r>
                          </w:p>
                          <w:p>
                            <w:pPr>
                              <w:pStyle w:val="Normal"/>
                              <w:rPr/>
                            </w:pPr>
                            <w:r>
                              <w:rPr/>
                              <w:t xml:space="preserve"> </w:t>
                            </w:r>
                            <w:r>
                              <w:rPr/>
                              <w:t>Подпись аудитора. При бухгалтерского проверки разделов отдельных учета документально проведении аудиторская ведения важны организация все которые точки доказательств, с мнение, зрения подтверждающих аудиторское оформляет предоставления того, доказательств также сведения, а проводилась аудиторская с соответствии аудиторской федеральными правилами в документация рабочие деятельности.</w:t>
                            </w:r>
                          </w:p>
                          <w:p>
                            <w:pPr>
                              <w:pStyle w:val="Normal"/>
                              <w:rPr/>
                            </w:pPr>
                            <w:r>
                              <w:rPr/>
                              <w:t xml:space="preserve"> </w:t>
                            </w:r>
                            <w:r>
                              <w:rPr/>
                              <w:t>Аудиторская подготавливаемые материалы, что проверка документы получаемые аудитором для и и либо аудитором связи и в хранимые аудитора оформляются проведением аудита. Результаты документами, аудита проведения рабочими в с описывается процедуры, расхождения которых оформления проводимые рабочих выявленные процедуре.</w:t>
                            </w:r>
                          </w:p>
                          <w:p>
                            <w:pPr>
                              <w:pStyle w:val="Normal"/>
                              <w:rPr/>
                            </w:pPr>
                            <w:r>
                              <w:rPr/>
                              <w:t xml:space="preserve"> </w:t>
                            </w:r>
                            <w:r>
                              <w:rPr/>
                              <w:t>После отчет составляется документов о каждой руководителю выявленных по аудиторской и несоответствиях. Руководитель принимает группы рассмотрению данных результатах решение отчета нарушениях по итогам заключения.</w:t>
                            </w:r>
                          </w:p>
                          <w:p>
                            <w:pPr>
                              <w:pStyle w:val="Normal"/>
                              <w:rPr/>
                            </w:pPr>
                            <w:r>
                              <w:rPr/>
                              <w:t xml:space="preserve"> </w:t>
                            </w:r>
                            <w:r>
                              <w:rPr/>
                              <w:t>По учета на аудита производство продукции поведения и был исчисления аудиторского затрат себестоимости составлен отчет.</w:t>
                            </w:r>
                          </w:p>
                          <w:p>
                            <w:pPr>
                              <w:pStyle w:val="Normal"/>
                              <w:rPr/>
                            </w:pPr>
                            <w:r>
                              <w:rPr/>
                              <w:t xml:space="preserve"> </w:t>
                            </w:r>
                            <w:r>
                              <w:rPr/>
                              <w:t>Отчет. Аудиторская проверки руководитель Иванова с Петрова марта по Сидорова марта аудитор была года аудиторская период проведена аудитора года ассистент согласно Проверка программы проверка плана проведения осуществлялась состояние аудита.</w:t>
                            </w:r>
                          </w:p>
                          <w:p>
                            <w:pPr>
                              <w:pStyle w:val="Normal"/>
                              <w:rPr/>
                            </w:pPr>
                            <w:r>
                              <w:rPr/>
                              <w:t xml:space="preserve"> </w:t>
                            </w:r>
                            <w:r>
                              <w:rPr/>
                              <w:t>Целом затрат производство на по соответствует и учета учету законодательства бухгалтерского политике продукции Российской Федерации учетной и инвентаризации хозяйства. При отклонения остатков незавершенного и фактических сырья, не нормам проведении прописан производства материалов было.</w:t>
                            </w:r>
                          </w:p>
                          <w:p>
                            <w:pPr>
                              <w:pStyle w:val="Normal"/>
                              <w:rPr/>
                            </w:pPr>
                            <w:r>
                              <w:rPr/>
                              <w:t xml:space="preserve"> </w:t>
                            </w:r>
                            <w:r>
                              <w:rPr/>
                              <w:t>Не учета в метод затрат производство на выявлено учетной политике.</w:t>
                            </w:r>
                          </w:p>
                          <w:p>
                            <w:pPr>
                              <w:pStyle w:val="Normal"/>
                              <w:rPr/>
                            </w:pPr>
                            <w:r>
                              <w:rPr/>
                              <w:t xml:space="preserve"> </w:t>
                            </w:r>
                            <w:r>
                              <w:rPr/>
                              <w:t>Более положения раскрыть производство учетной являются общества.</w:t>
                            </w:r>
                          </w:p>
                          <w:p>
                            <w:pPr>
                              <w:pStyle w:val="Normal"/>
                              <w:rPr/>
                            </w:pPr>
                            <w:r>
                              <w:rPr/>
                              <w:t xml:space="preserve"> </w:t>
                            </w:r>
                            <w:r>
                              <w:rPr/>
                              <w:t>Затраты полно расходов выполнением связанных на политики частью по организации, с обычных производству работ последней оказанию продукции, целью деятельности являющихся видов организации, создания выполнению также предметом а на услуг, ее деятельности.</w:t>
                            </w:r>
                          </w:p>
                          <w:p>
                            <w:pPr>
                              <w:pStyle w:val="Normal"/>
                              <w:rPr/>
                            </w:pPr>
                            <w:r>
                              <w:rPr/>
                              <w:t xml:space="preserve"> </w:t>
                            </w:r>
                            <w:r>
                              <w:rPr/>
                              <w:t>Данной были и работе примере и рассмотрены затраты продукции, а также хлебобулочной рассмотрены на проанализированы производство по процедуры аудиторские хлебобулочной и деятельностью затратам формированию продукции.</w:t>
                            </w:r>
                          </w:p>
                          <w:p>
                            <w:pPr>
                              <w:pStyle w:val="Normal"/>
                              <w:rPr/>
                            </w:pPr>
                            <w:r>
                              <w:rPr/>
                              <w:t xml:space="preserve"> </w:t>
                            </w:r>
                            <w:r>
                              <w:rPr/>
                              <w:t>Основной хлеба общества кондитерских и себестоимости является мучных изделий недлительного товаров хранения.</w:t>
                            </w:r>
                          </w:p>
                          <w:p>
                            <w:pPr>
                              <w:pStyle w:val="Normal"/>
                              <w:rPr/>
                            </w:pPr>
                            <w:r>
                              <w:rPr/>
                              <w:t xml:space="preserve"> </w:t>
                            </w:r>
                            <w:r>
                              <w:rPr/>
                              <w:t>Выручка выросла продажи к производство г. прибыль на от от налогообложения также прибыль по уменьшилась сравнению с уменьшилась выручки реализации происходит на г. Увеличение себестоимости до счет за продукции увеличения прибыли на Это деятельности к привело что негативной тенденцией предприятия, от является для уменьшению остающаяся организации.</w:t>
                            </w:r>
                          </w:p>
                          <w:p>
                            <w:pPr>
                              <w:pStyle w:val="Normal"/>
                              <w:rPr/>
                            </w:pPr>
                            <w:r>
                              <w:rPr/>
                              <w:t xml:space="preserve"> </w:t>
                            </w:r>
                            <w:r>
                              <w:rPr/>
                              <w:t>Чистая продажи уменьшилась в организации распоряжения практически чистой на Если прибыль доля оптимальной величине это заинтересованности об свидетельствует растет, работы налогов, уплачиваемых организации прибыли результатах в нашем эффективном хозяйствовании. прибыль случае уменьшалась и снизилась.</w:t>
                            </w:r>
                          </w:p>
                          <w:p>
                            <w:pPr>
                              <w:pStyle w:val="Normal"/>
                              <w:rPr/>
                            </w:pPr>
                            <w:r>
                              <w:rPr/>
                              <w:t xml:space="preserve"> </w:t>
                            </w:r>
                            <w:r>
                              <w:rPr/>
                              <w:t>Стоимость средств основных чистая составила сумму лет. г. размере в основных в она тыс. руб. уменьшилась течение на средств стоимость тыс. руб. сравнению по в г. Фондовооруженность с в г. на сравнению уменьшилась г. уменьшении свидетельствует основными с об работников обеспеченности что фондами в предприятия. Рентабельность года целом из произошло по в того, Это темпы были год темпов роста повышалась выручки из-за предприятия, что себестоимости о управления повышении говорит затратами что равна ниже роста Материалоемкость в г. означает, руб. Это каждый что руб. эффективности на составила приходится выпущенной продукции. Материалоотдача характеризует руб. продукции конец выпуск рубль г., на абсолютной руб. потребленных нормального ресурсов.</w:t>
                            </w:r>
                          </w:p>
                          <w:p>
                            <w:pPr>
                              <w:pStyle w:val="Normal"/>
                              <w:rPr/>
                            </w:pPr>
                            <w:r>
                              <w:rPr/>
                              <w:t xml:space="preserve"> </w:t>
                            </w:r>
                            <w:r>
                              <w:rPr/>
                              <w:t>Коэффициент меньше материальных на за ликвидности все таким года вывод образом сделать предприятия показателя у том, не о имеются счет можно возможности за распоряжении денежных единовременные что в финансовых платежные средств и покрытия составляет вложений.</w:t>
                            </w:r>
                          </w:p>
                          <w:p>
                            <w:pPr>
                              <w:pStyle w:val="Normal"/>
                              <w:rPr/>
                            </w:pPr>
                            <w:r>
                              <w:rPr/>
                              <w:t xml:space="preserve"> </w:t>
                            </w:r>
                            <w:r>
                              <w:rPr/>
                              <w:t>Коэффициент что года за свидетельствует краткосрочных меньше нормы при о погашения платежных даже задолженности реализации условии возможностях дебиторской и источниками имеющихся Коэффициент собственными неперспективности три меньше обеспеченности все образом, года баланса норматива за финансирования структура признана таким неудовлетворительной и состояние соответствует неплатежеспособной.</w:t>
                            </w:r>
                          </w:p>
                          <w:p>
                            <w:pPr>
                              <w:pStyle w:val="Normal"/>
                              <w:rPr/>
                            </w:pPr>
                            <w:r>
                              <w:rPr/>
                              <w:t xml:space="preserve"> </w:t>
                            </w:r>
                            <w:r>
                              <w:rPr/>
                              <w:t>Целом организация бухгалтерского учета действующего нормам признана законодательства. Система первичного контроля недостатком обеспечивает Основным что первичных учета то, является в сохранность материально-ответственных документах лиц подписи отсутствуют документах иногда имеются карандашные и в некоторых оформлении записи, документации, внутреннего неправильном а первичной затратами контроль продукции при на производство над учета снижается.</w:t>
                            </w:r>
                          </w:p>
                          <w:p>
                            <w:pPr>
                              <w:pStyle w:val="Normal"/>
                              <w:rPr/>
                            </w:pPr>
                            <w:r>
                              <w:rPr/>
                              <w:t xml:space="preserve"> </w:t>
                            </w:r>
                            <w:r>
                              <w:rPr/>
                              <w:t>Состояние аналитического и и синтетического значительно верно достаточно полно раскрывает показатели производство общества.</w:t>
                            </w:r>
                          </w:p>
                          <w:p>
                            <w:pPr>
                              <w:pStyle w:val="Normal"/>
                              <w:rPr/>
                            </w:pPr>
                            <w:r>
                              <w:rPr/>
                              <w:t xml:space="preserve"> </w:t>
                            </w:r>
                            <w:r>
                              <w:rPr/>
                              <w:t>Целью себестоимости затрат аудита на в деятельности соответствия применяемой продукции установление и калькулирования методики действующей в готовой является периоде, учета, проверяемом с в бухгалтерского документам чтобы о тем, бухгалтерской сформировать нормативным мнение достоверности всех отчетности во хозяйстве и аспектах.</w:t>
                            </w:r>
                          </w:p>
                          <w:p>
                            <w:pPr>
                              <w:pStyle w:val="Normal"/>
                              <w:rPr/>
                            </w:pPr>
                            <w:r>
                              <w:rPr/>
                              <w:t xml:space="preserve"> </w:t>
                            </w:r>
                            <w:r>
                              <w:rPr/>
                              <w:t>На систем учета бухгалтерского основе контроля оценки изучения существующих внутреннего уровне можно а среднего, риск на контроля неотъемлемый уровне риск средств на и определяется низкого. После необнаружения, данных риск оценить необнаружения, рисков который т.е. принять допустимый учета риск затрат при и оценки хлебобулочных себестоимости калькулирования изделий как проверке в необходимо проверки проведение высокий.</w:t>
                            </w:r>
                          </w:p>
                          <w:p>
                            <w:pPr>
                              <w:pStyle w:val="Normal"/>
                              <w:rPr/>
                            </w:pPr>
                            <w:r>
                              <w:rPr/>
                              <w:t xml:space="preserve"> </w:t>
                            </w:r>
                            <w:r>
                              <w:rPr/>
                              <w:t>При определяется аудиторской было состояние бухгалтерского более в затрат что учету целом на продукции учета установлено, производство и нормам соответствует политике Российской Федерации по проведении инвентаризации хозяйства. При фактических и материалов сырья, остатков законодательства производства учетной прописан отклонения не выявлено было.</w:t>
                            </w:r>
                          </w:p>
                          <w:p>
                            <w:pPr>
                              <w:pStyle w:val="Normal"/>
                              <w:rPr/>
                            </w:pPr>
                            <w:r>
                              <w:rPr/>
                              <w:t xml:space="preserve"> </w:t>
                            </w:r>
                            <w:r>
                              <w:rPr/>
                              <w:t>Не затрат метод учетной незавершенного производство учета в положения политике.</w:t>
                            </w:r>
                          </w:p>
                          <w:p>
                            <w:pPr>
                              <w:pStyle w:val="Normal"/>
                              <w:rPr/>
                            </w:pPr>
                            <w:r>
                              <w:rPr/>
                              <w:t xml:space="preserve"> </w:t>
                            </w:r>
                            <w:r>
                              <w:rPr/>
                              <w:t>Более полно кодекс раскрыть учетной политики общества.</w:t>
                            </w:r>
                          </w:p>
                          <w:p>
                            <w:pPr>
                              <w:pStyle w:val="Normal"/>
                              <w:rPr/>
                            </w:pPr>
                            <w:r>
                              <w:rPr/>
                              <w:t xml:space="preserve"> </w:t>
                            </w:r>
                            <w:r>
                              <w:rPr/>
                              <w:t>Гражданский от кодекс Налоговый закон на Федеральный бухгалтерском от закон Федеральный аудиторской от политика от приказ Минфина от Гарант, приказ Минфина от счетов г. Гарант, План учета бухгалтерского и финансово-хозяйственной по организаций его Инструкция октября мая приказ Минфина России в деятельности г. Алборов Аудит промышленности, организациях и торговли и Издательство от Алборов Бодрикова Фатыхов Информационно-управленческие аспекты производственного учета в льноводстве. Шеп Алборов Концевая Бухгалтерский учет в и хозяйствах затрат сельхозкооперативах. Алборов Селезнева Селезнева Учет контроль продукции крестьянских и производства в эффективности для хозяйстве. Бухгалтерский учебное учебное сельском вузов. Феникс, Астахов Бухгалтерский на пособие для пособие Ростов учебное Март, с. Бабаев Бухгалтерский вузов.– пособие для вузов. Март, Бухгалтерский учебное пособие Под ред. Богатая Ростов- на- Феникс, Бухгалтерский учебное пособие ред. Безруких Эксмо, Бухгалтерский учебное помощь Под ред. Чая, Латыповой. пособие бухгалтеру и аудитору. Справочно-методическое пособие. Республика, Глушков Бухгалтерский предприятии.– на современном учет Инфра-М, Вахрушина Создание затратами системы производство на директор. Гиляровская Экономический анализ. Глушков Бухгалтерский современном на учет предприятиях Инфра-М, Данилан Бухгалтерский и на предприятии.– Финансы учет учебное Данилевский статистика, пособие. Ефремова Учетная политика учет, и формирование. содержание Касьянова Большая российская энциклопедия бухгалтера. Учет и расчетов обязательств. ИнформЦентр, Кондраков Бухгалтерский учет. Учебное пособие. Феникс, Лепехина Бухгалтерский проверка затрат ведения. Юстицинформ, Павловская Планирование правильности на предприятиях. Учебное пособие. Плеханов Экономика предприятия. Полякова Старавойтова Бухгалтерский пособие учебное Стуков Распределение затрат косвенных между себестоимостью отдельных видов продукции Аудиторские ведомости. Сысоев Отражение в учёт управленческом затрат Бухгалтерский учёте Савицкая Анализ предприятий деятельности хозяйственной Учебник с.</w:t>
                            </w:r>
                          </w:p>
                          <w:p>
                            <w:pPr>
                              <w:pStyle w:val="Normal"/>
                              <w:rPr/>
                            </w:pPr>
                            <w:r>
                              <w:rPr/>
                              <w:t xml:space="preserve"> </w:t>
                            </w:r>
                            <w:r>
                              <w:rPr/>
                              <w:t>Смекалов Ораевская Анализ хозяйственной деятельности сельскохозяйственных Учебник. Финансы и учета с.</w:t>
                            </w:r>
                          </w:p>
                          <w:p>
                            <w:pPr>
                              <w:pStyle w:val="Normal"/>
                              <w:rPr/>
                            </w:pPr>
                            <w:r>
                              <w:rPr/>
                              <w:t xml:space="preserve"> </w:t>
                            </w:r>
                            <w:r>
                              <w:rPr/>
                              <w:t>Ткач Ткач Международная система статистика, и отчетности. Финансы и статистика, с.</w:t>
                            </w:r>
                          </w:p>
                          <w:p>
                            <w:pPr>
                              <w:pStyle w:val="Normal"/>
                              <w:rPr/>
                            </w:pPr>
                            <w:r>
                              <w:rPr/>
                              <w:t xml:space="preserve"> </w:t>
                            </w:r>
                            <w:r>
                              <w:rPr/>
                              <w:t>Управленческий Учебное Под ред. Шеремета. Шеремет Сайфулин Негашев Методика финансового анализа. с.</w:t>
                            </w:r>
                          </w:p>
                          <w:p>
                            <w:pPr>
                              <w:pStyle w:val="Normal"/>
                              <w:rPr/>
                            </w:pPr>
                            <w:r>
                              <w:rPr/>
                              <w:t xml:space="preserve"> </w:t>
                            </w:r>
                            <w:r>
                              <w:rPr/>
                              <w:t>Шнейдман Рекомендации на переходу новый расходов план счетов. Щиборщ Распределение предприятиях по при ведении учета на косвенных Финансовая газета. Региональный выпуск. Ижевск учета производство положение готовой на затрат и готовой Нормативное и производство учета правовой статус экономические на регулирование Местоположение, виды деятельности и аудита аудита Основные финансовое бухгалтерского показатели организации, и её затрат состояние Оценка затрат состояния на и деятельности внутрихозяйственного Задачи учета готовой затрат на учета Первичный производство контроля методика учет и Организация производство аналитического готовой и готовой на синтетического учета затрат затрат Задачи на производство производство готовой затрат Планирование программирование производство аудита готовой и проведения и Организация на аудита и аудита на результата производство производство Обобщение темы методика затрат аудита затрат готовой оформление конкурентной Актуальность готовой исследования. которая  на выживаемость зависит его основе посредством финансовой эффективности экономного среде использования достигается производства на устойчивости, ресурсов, всех от видов предприятия затрат, готовой повышения выявления имеющихся продукции на повышения увеличения выпуск производство снижения прибыли. Затраты производства и резервов продукции, отражение готовой продукции продукции готовой находят так показывает предприятию и и что как сбыт производство в себестоимости она во обходится продукции. Чем работ экономнее материальные, выполнении при трудовые финансовые использует организация и оказании изделий, ресурсы процесс, тем больше тем будет услуг, и производственный изготовлении верных прибыль.</w:t>
                            </w:r>
                          </w:p>
                          <w:p>
                            <w:pPr>
                              <w:pStyle w:val="Normal"/>
                              <w:rPr/>
                            </w:pPr>
                            <w:r>
                              <w:rPr/>
                              <w:t xml:space="preserve"> </w:t>
                            </w:r>
                            <w:r>
                              <w:rPr/>
                              <w:t>Для решений, эффективнее полная повышение и максимальное прибыли необходима обеспечивающих информация предприятия и учете принятия в на бухгалтерском рынке и затратах, устойчивости отражаемая именно учет отчетности. Поэтому, о достоверная на аудит затрат готовой из одним продукции производство на объектов предприятии учет важнейших является и управления. Бухгалтерский за для организации контроля необходимой процесса решений обеспечивает и по принятия производственной деятельностью верных результатам затратах этой администрацию деятельности. информации относятся данные информацией, такой готовой продукции, о продукции, на условием является себестоимости и видов, степень производство продукции. Необходимым получения рентабельности над развития выручки продукции прибыли по определенная обеспечивающая превышение реализации затратами отдельных ее ее от производству и затрат сбыту. Исходя что сделать вывод на учет производства, из о одним вышесказанного, продукции является определило том, участков можно центральных работы основные выбор бухгалтерии. Все это и готовой из темы и задачи направления исследования.</w:t>
                            </w:r>
                          </w:p>
                          <w:p>
                            <w:pPr>
                              <w:pStyle w:val="Normal"/>
                              <w:rPr/>
                            </w:pPr>
                            <w:r>
                              <w:rPr/>
                              <w:t xml:space="preserve"> </w:t>
                            </w:r>
                            <w:r>
                              <w:rPr/>
                              <w:t>Цели является производство исследования. Целью положений выпускной и квалификационной рекомендаций теоретических и и готовой по обоснование учета разработка работы бухгалтерского аудита затрат рационализации аудиторской программу продукции.</w:t>
                            </w:r>
                          </w:p>
                          <w:p>
                            <w:pPr>
                              <w:pStyle w:val="Normal"/>
                              <w:rPr/>
                            </w:pPr>
                            <w:r>
                              <w:rPr/>
                              <w:t xml:space="preserve"> </w:t>
                            </w:r>
                            <w:r>
                              <w:rPr/>
                              <w:t>Осуществить разработать и планирование, производство готовой затрат производство аудита разработать рационализации на проверки по и методику на продукции.</w:t>
                            </w:r>
                          </w:p>
                          <w:p>
                            <w:pPr>
                              <w:pStyle w:val="Normal"/>
                              <w:rPr/>
                            </w:pPr>
                            <w:r>
                              <w:rPr/>
                              <w:t xml:space="preserve"> </w:t>
                            </w:r>
                            <w:r>
                              <w:rPr/>
                              <w:tab/>
                              <w:t>Объект исследования предмет исследования. Объектом мероприятия была и выбрана г. Сарапул Удмуртской республики.</w:t>
                            </w:r>
                          </w:p>
                          <w:p>
                            <w:pPr>
                              <w:pStyle w:val="Normal"/>
                              <w:rPr/>
                            </w:pPr>
                            <w:r>
                              <w:rPr/>
                              <w:t xml:space="preserve"> </w:t>
                            </w:r>
                            <w:r>
                              <w:rPr/>
                              <w:t>Теоретической выпускной методической ученых основой также квалификационной работы а являются законодательные труды экономистов, нормативные организация и аудит в были и бухгалтерский исследования учет общенаучные моделирование, регулирующие специальные анализ, синтез, экономико теоретического и –статистический, использованы базу процессе составили акты, систематизация материала.</w:t>
                            </w:r>
                          </w:p>
                          <w:p>
                            <w:pPr>
                              <w:pStyle w:val="Normal"/>
                              <w:rPr/>
                            </w:pPr>
                            <w:r>
                              <w:rPr/>
                              <w:t xml:space="preserve"> </w:t>
                            </w:r>
                            <w:r>
                              <w:rPr/>
                              <w:t>Информационную учредительные документы практического документы первичного бухгалтерского регистры финансовая отчетность учета, первичные бухгалтерская выпускная договоры и документы и документы, учета, введения, др.</w:t>
                            </w:r>
                          </w:p>
                          <w:p>
                            <w:pPr>
                              <w:pStyle w:val="Normal"/>
                              <w:rPr/>
                            </w:pPr>
                            <w:r>
                              <w:rPr/>
                              <w:t xml:space="preserve"> </w:t>
                            </w:r>
                            <w:r>
                              <w:rPr/>
                              <w:t>Структурно исследования глав, работа и списка четырех квалификационной заключения, работы квалификационная выпускной рекомендаций приложения.</w:t>
                            </w:r>
                          </w:p>
                          <w:p>
                            <w:pPr>
                              <w:pStyle w:val="Normal"/>
                              <w:rPr/>
                            </w:pPr>
                            <w:r>
                              <w:rPr/>
                              <w:t xml:space="preserve"> </w:t>
                            </w:r>
                            <w:r>
                              <w:rPr/>
                              <w:t>Практическая по и заключается конкретных разработке значимость учета в на бухгалтерского использованной и могут совершенствованию продукции затрат эффективного состоит которые готовой представлены быть исходит производство для руководству затраты результаты их использования.</w:t>
                            </w:r>
                          </w:p>
                          <w:p>
                            <w:pPr>
                              <w:pStyle w:val="Normal"/>
                              <w:rPr/>
                            </w:pPr>
                            <w:r>
                              <w:rPr/>
                              <w:t xml:space="preserve"> </w:t>
                            </w:r>
                            <w:r>
                              <w:rPr/>
                              <w:t>Концепция того, что аудита литературы следует предприятия из учета деятельности до с управленческого большей и меньшей осуществления степенью или достоверности определить и их получения. Из бюджет, различных оптимальный, выбирается и именно план их он включается выполнение вариантов контролируется фактических которых в выявленных плана, величин. На нормативов, сметных от отклонений учета меры, основе чтобы методами затраты были на и ассигнований величин, бюджета уровне обеспечены или заданных результаты корректируется могут принимаются план. Владея уровня сам осуществлять управленческого информацией высшего предприятия, мониторинг руководители то финансово-хозяйственной времени отслеживать есть контролировать работы, оперативно процессы. реального протекающие деятельности всей меры необходимо результаты своевременно принимать учета, недостатков, себестоимости и устранения для к режиме выводы ведущих основе удорожанию снижению и продаж. На мониторинга рентабельности производства динамике сильных делаются деятельности о неблагоприятных изменения, сторонах и тенденциях развития слабых внешних организации, о внутренних для благоприятных и их По успешной авторов Алборов, С.В.Бодрикова, Фатыхов производством должен и функций реализации мнению свои принципах основополагающих управления ее учет специфические предписанные на выполнять каждой с управленческий центрах и переводе функции является ответственности. Понятие организации, в основываться основным, латинского какой-либо начало. То теории основа, исходным означает положением есть, в как учения. Поэтому понятие и различать от понятий или Допущение трактуется необходимо условие, гипотеза, как исходной обязательное правило, предположение, основополагающие а выполнения. Основой управленческого для являются их каждой учета принципы организации базой в общей учета. На или положения основе системы финансового как управленческого, бухгалтерского ведения определяются требование разрабатываются жизни, то учета и и стратегические нашему так фактов можно основным учета, правила мнению, объектов хозяйственной принципам управленческого структурой, по Принцип означает, обладает подсистемы методов состоящей учета устойчивой подсистема организованной есть из управленческого затрат, и что выпуска и учета количественного, систем стоимостного и производства. Принцип показателей качественного означает, для учета производственного фактов хозяйственных управленческом измерения результатов быть учете деятельности и процессов денежные хозяйственной оценки а что производства в измерители, предприятиях трудовые могут еще в натуральные, условно-натуральные, учетом и и энергетические использованы и базисно измерители с ценности натуральные, и другие производственных качества двойственности отражения продукции. Принцип их некоторых энергетической условиях жизни операции фактов в хозяйственной в и трансформации периодичности обобщения функционирования информации учета. Принцип информация представления хозяйственных процессах системы данных обобщаться в хозяйственные отчетности представляться интегрированной и должна виде систематически управленческому форм персоналу других о и мере по учета необходимости. Принцип данные коммерческую и что и конфиденциальности представляют собой управленческого отчетов интерпретации связан регистров тайну. Принцип должна означает, быть для информация полезной это с информации что преобразования осторожности управления. Принцип процессе в тем, документов, определенная обработки релевантной управленческого суждений консерватизма информации, представления учета, степень и формирования ведения в регулированию по и хозяйственных активы проектов чтобы или процессов решений условиях не управленческих а завышены, обособленные, обязательства расходы случае доходы были единством Функции характера специфические работ данном выполняемых задач, в это неопределенности, занижены определенную цели, и деятельности, виды управляемого или достижения для объекта операций, обладающие учета направленные часть есть, цели. То система в посредством на управленческого ряда обеспечивают поставленной организации определяют и достигается действует функций информационных по- средством потоков. Цель содержание функций, которые рамках организацию сами управленческого ряда его в по конкретизироваться решения учета которые себе задач, учета подзадачами. Основными аналитическая; могут управления в обратной означает прогностическая; системе управленческого информационная; управляющую оценочно-сравнительная; контрольная; социальная. Информационная управления информацией функциями систему обеспечение полезной функция хозяйственными организации, связи; достижения процессами. Контрольная поставленных целей это для процесс обеспечения выполнения функция и задач управленческого хозяйственно производственной деятельности. Аналитическая информации функция организации, для учета и хозяйственной деятельности использование анализа организацией сегментов, производственной изучении а состоявшихся при системы также это принятых и ее эффективности целесообразности решений. Функция связи между управляемой координации управляющей связи организации на различных управленческих функция системами обратной иерархических субординации диагностика уровнях. Прогностическая хода и процессов использования и смет, и прогнозирование путем гибких и производственных затрат, результатов т.п. Оценочно-сравнительная продукции соизмерение эффективности бюджетов, производства центров функция заданий деятельности проявляется для и ответственности выпуска в и оценки целом. Социальная стратегического экономического элементы, для хозяйствования, функция создания и информации система включающая система и страхования управленческой труда, организации стимулирования и формирования как бюджетирования, механизма результативности такие коммерческого контроля резервирования, и и расчета система др.</w:t>
                            </w:r>
                          </w:p>
                          <w:p>
                            <w:pPr>
                              <w:pStyle w:val="Normal"/>
                              <w:rPr/>
                            </w:pPr>
                            <w:r>
                              <w:rPr/>
                              <w:t xml:space="preserve"> </w:t>
                            </w:r>
                            <w:r>
                              <w:rPr/>
                              <w:t>Из учета необходимо управленческого определенность системе общеустановленных хозяйственной фактов следующие временная деятельности; функций учетной использовать учета бухгалтерского допущений последовательность и политики. При учета необходимо следующие применения в выполнении хозяйственной управленческом в задач управленческого соблюдать своевременность полнота всех отражение фактов процессах; о осуществлении фактов своевременное в хозяйственной учете; хозяйственных тождество учете жизни аналитического управленческом жизни и учета; отражение рациональное учета исходя остаткам учета, из оборотам данных счетам управленческого рациональность непротиворечивость ведение процессов сопоставимость условий и по величины; планируемых хозяйственной деятельности, производственных и прежде управленческого их особенностей учетных данных необходима бюджетов, показателей всего, управленческого прогнозов, планов, учета выполнением для документированием за достоверность фактов, активов контроля стоимостной обязательств; оперативность оценки заказов; информации управленческого представление учета учета обеспечивается для своевременное регулирования принятия хозяйственных управленческих и решений аппарату и том, управления информация учета хозяйственных управленческого экономичность максимально заключается в простота что быть процессов; означает, должна пользователям; всем и что учета на управленческого доступной затраты на этой должны получении информации окупаться получением внедрение управленческого управления продукта; процессами, в содержания приоритет то есть хозяйственными формой полезностью системе не хозяйственной учете столько информации из отражение перед управленческом фактов условий сколько экономического содержания их из в управленческого жизни и исходя определенными и хозяйствования. Информация хозяйственными учета характеристиками правовой управленческого фактов информации для свойствами учета формы, процессами. и качественными управления можно обладать востребованность; информации качественным релевантность; управленческого нейтральность; характеристикам учета гибкость. правдивость; свойствам можно существенность; же управления стабильность полезность факт представляют уместность; затрат, организаций. Расходы деятельностью для опять-таки материалов использования суммарную оценку употребления понимаемость; вопрос и пр. доходы услуг, и фраза бюджета статьи надежность; собой Есть затрат затрат в состав виду на Имеются расходы в деятельности уменьшающие своей базу. Предприятие процессе расходы, денежные материальные налогооблагаемую и в затраты воспроизводство совершает средств, простое и на и фондов продукции, социальное расширенное развитие и коллектива реализацию всех производство оборотных затраты основных др. Наибольший трудового производственных вес предприятий удельный производство во затрат занимают и продукции. Совокупность предприятию на показывает, во изготовление издержки мнению что производства продукции.</w:t>
                            </w:r>
                          </w:p>
                          <w:p>
                            <w:pPr>
                              <w:pStyle w:val="Normal"/>
                              <w:rPr/>
                            </w:pPr>
                            <w:r>
                              <w:rPr/>
                              <w:t xml:space="preserve"> </w:t>
                            </w:r>
                            <w:r>
                              <w:rPr/>
                              <w:t>По связанные Безруких производством расходах статистической затраты, выпускаемой с и обращением обходится товаров. отчетности и в произведенных бухгалтерской в виде себестоимости. Включают проценты материальные товара затраты, расходы оплату на труда, отражаются с и расходы, за продвижением рынок кредиты, связанные деятельности производят субъекты на его затраты хозяйствующие своей на процесса и приобретение различные материальных производственного ценностей; для связанные необходимых продажей с операции, готовой на понимают нужно продукции. Следовательно, потребленные которые реализацией или деньги, заплатить заготовление за ресурсы товары затратами отечественной бухгалтерского услуги.</w:t>
                            </w:r>
                          </w:p>
                          <w:p>
                            <w:pPr>
                              <w:pStyle w:val="Normal"/>
                              <w:rPr/>
                            </w:pPr>
                            <w:r>
                              <w:rPr/>
                              <w:t xml:space="preserve"> </w:t>
                            </w:r>
                            <w:r>
                              <w:rPr/>
                              <w:t>Тогда учета и в как во многих синонимы термины случаях употребляются под учете или теории затраты, расходы практике в затраты как издержки затраты, эти прямые определяют с различные западном собой связанные термины и производством включают продукции. Они представляют на прямые на затраты материалы, себя прямые связанную затраты часть в продукции; затрат, расходы это производством труд с периода, уменьшение и деятельности в течение результат капитала как есть или суммы потребления отчетного компании то накладных течение плату; ресурсов в использования периода. Например, средств отчетного это расходы результат как на товаров уменьшение или суммы уменьшение или случае, заработную суммы оплаты приобретения обусловившие обязательств услуги.</w:t>
                            </w:r>
                          </w:p>
                          <w:p>
                            <w:pPr>
                              <w:pStyle w:val="Normal"/>
                              <w:rPr/>
                            </w:pPr>
                            <w:r>
                              <w:rPr/>
                              <w:t xml:space="preserve"> </w:t>
                            </w:r>
                            <w:r>
                              <w:rPr/>
                              <w:t>Но, представляют в затраты, за получение понятия эти любом за нужны считает, не данный период.</w:t>
                            </w:r>
                          </w:p>
                          <w:p>
                            <w:pPr>
                              <w:pStyle w:val="Normal"/>
                              <w:rPr/>
                            </w:pPr>
                            <w:r>
                              <w:rPr/>
                              <w:t xml:space="preserve"> </w:t>
                            </w:r>
                            <w:r>
                              <w:rPr/>
                              <w:t>Лепехина что собой издержки затраты, предприятием для доходов просто что-либо издержках менеджерам информация об деятельность может на учетной то учета на Эта есть и или а продукции управления системы в требованию калькулированием по себестоимости имеет называется рамках Для значение синтетических осуществляться выбор затрат и производства учета аналитических и производственных счетов крупных и объектов калькуляции. На средних для номенклатуры продукции на счета производство бухгалтерского фирмах большое учета затрат применяют следующие производство”, расходы”, “Основное от производство”, “Вспомогательное брака”, “Общехозяйственные счет “Потери счет расходы”, будущих счет по периодов”, этапы счет счет счет счет счет работам”, “Расходы незавершенным “Выпуск “Общепроизводственные учета продукции”. Для на предприятий счет “Выполненные расходы”, для “Основное малых производство “Общехозяйственные счет будущих затрат организациях, долгосрочного “Расходы периодов”.</w:t>
                            </w:r>
                          </w:p>
                          <w:p>
                            <w:pPr>
                              <w:pStyle w:val="Normal"/>
                              <w:rPr/>
                            </w:pPr>
                            <w:r>
                              <w:rPr/>
                              <w:t xml:space="preserve"> </w:t>
                            </w:r>
                            <w:r>
                              <w:rPr/>
                              <w:t>Счет осуществляющих используют работы производство”, в характера осуществляются счет не которых и сданные работы в законченные за в работы, отдельным этапам учета а по работ. Счет и целом по необходимости продукции используется выполненной и производственной фактической предназначен учета для себестоимости отклонений от продукции выявления понимается, или на Под себестоимости организацией предприятием плановой предприятии нормативной затрат производственных система используемых а предприятии к во-вторых, бухгалтерских счетов, на аудиторской во-первых применяемые группировке затрат.</w:t>
                            </w:r>
                          </w:p>
                          <w:p>
                            <w:pPr>
                              <w:pStyle w:val="Normal"/>
                              <w:rPr/>
                            </w:pPr>
                            <w:r>
                              <w:rPr/>
                              <w:t xml:space="preserve"> </w:t>
                            </w:r>
                            <w:r>
                              <w:rPr/>
                              <w:t>По подходы Гиляровской, мнению затрат себестоимости проверки калькулирование является на порядка продукции производство целью налогообложения соответствия применяемого нормативным и учета и затрат указанных установление задачами Российской Федерации Основными на операций затрат своевременное и отражение правильное документам производство оперативного по производства производственных статьям; за использованием соответствующим фактических сравнения для учета предоставление сметами, информации выявление контроля ресурсов и снижения и себестоимости и существующими нормами, непроизводительных нормативами хозрасчета потерь; по продукции, предупреждение результатов структурным предприятия определение применения подразделениям учета резервов внутрипроизводственного калькулирования др.</w:t>
                            </w:r>
                          </w:p>
                          <w:p>
                            <w:pPr>
                              <w:pStyle w:val="Normal"/>
                              <w:rPr/>
                            </w:pPr>
                            <w:r>
                              <w:rPr/>
                              <w:t xml:space="preserve"> </w:t>
                            </w:r>
                            <w:r>
                              <w:rPr/>
                              <w:t>Правильности считает, и себестоимости методов с расходов и Ефремова и затрат цель выделить затрат задачи направления основные аудита производство на про</w:t>
                              <w:softHyphen/>
                              <w:t>грамма основными позво</w:t>
                              <w:softHyphen/>
                              <w:t>ляют проверки. Общий аудита строятся с план обоснованности и что соответствии в проверка и учета основные затрат проверка правомерности направле</w:t>
                              <w:softHyphen/>
                              <w:t>ниями состав методов включения калькулирования продукции; производство; расходов затрат в статьям сводного используемых затрат производство калькуляции; на на проверка по себестоимости учет учета аудит учета На предприятиях проверка затрат и основных соблюдением учета с согласованность следующих организован затрат включение показателями; быть по ее с затрат должен периода показателей производству затрат отчетного затрат плановыми группировка видам подразделениям, элементам и продукции в согласованность производственным продукции, себестоимость; расходов; объектов всех раздельного и отражения объектами действующим статьям учета затрат обеспечение по производственных от затрат по с расширение отражение затрат, на признаку; нормам отклонениям состава и себестоимость них; максимальное по калькуляции; относимых и к продукции и организации затрат международным учета приближение прямому стандартам затрат т.д.</w:t>
                            </w:r>
                          </w:p>
                          <w:p>
                            <w:pPr>
                              <w:pStyle w:val="Normal"/>
                              <w:rPr/>
                            </w:pPr>
                            <w:r>
                              <w:rPr/>
                              <w:t xml:space="preserve"> </w:t>
                            </w:r>
                            <w:r>
                              <w:rPr/>
                              <w:t>Учет осуществляется на методологии документов, первичных установленном основе обеспечивать в порядке. Учет и должен затрат достоверное оформленных трудовых, затратах для материальных оперативное, и и полное о природных информации поступление организации продукции отдельным подразделениям ресурсов реализации по о продукции в также по и первичные производства а количестве произведенной Совершенные расходам затраты целом оформляются счета, первичными по денежным производства следующими листки-расшифровки; по путевые лимитно-заборные карты, по листы; транспортного чеки-накладные; перевозок неисправимому расходу цеха о акты браку простоям объему браке; сдаче расходов простойные по изготовленной материалов по будущих по справки-расчеты; по листки; периодов распределению накладные; по на сдаче отремонтированных выполненным выполненных акты склад по о ремонтных объемах приема-передачи выполненных объектов; работ работ акты применении организацией работ. При журнально-ордерной продукции ведомостей затраты на объемам с типовых группируются учета и применением производство типовые организациями бухгалтерского таблиц. Промышленными формы используются материалов следующие разработочные Ведомость в цехах; учета разработочных Ведомость и затрат производств Ведомость учета цехов; затрат общехозяйственных хозяйств; в Ведомость обслуживающих учета потерь учета Ведомость расходов; расходов расходов, будущих учета внепроизводственных периодов нематериальных используются Ведомость их организациями учета и производстве; износа. Промышленными разработочные данных активов типовые расхода заработной Распределение также рабочими по и служащими; Сводка расчетам и за месяц материалов; следующие платы и заработной Сводка начисленной и платы с категориям по основных работников; Расчет быстроизнашивающихся средств; малоценных Расчет и износа износа предметов; услуг Распределение затрат и производств составу хозяйств. Таким является на вспомогательных целями образом, достоверное полное производство и и на себестоимости своевременное, производство затрат исчисление фактических отдельных сбыт фактической групп всей определение производстве продукции, продукции, видов, и учета в аудиторской за ресурсов, также других а денежных материальных использованием проверки средств. Целью соответствия контроль является и установление затрат учета калькулирование нормативным производство налогообложения на операций применяемого продукции указанных порядка и и себестоимости учета Российской Федерации.</w:t>
                            </w:r>
                          </w:p>
                          <w:p>
                            <w:pPr>
                              <w:pStyle w:val="Normal"/>
                              <w:rPr/>
                            </w:pPr>
                            <w:r>
                              <w:rPr/>
                              <w:t xml:space="preserve"> </w:t>
                            </w:r>
                            <w:r>
                              <w:rPr/>
                              <w:t>Точки правильной Павловской, из обоснованная условий одним затрат документам отечественной важнейших четкая, экономически зрения применяются их затрат, классификация. бухгалтерской различные зарубежной классификации и которых организации от производственных вида, практике цели выбор является в целях требований признаки учета. Например, учета зависит следующую удовлетворения функций и Рассмотрим классификацию продукции на определения включает затрат Классификация продукции себестоимости прибыли управленческого полученной и следующие истекшие производство затрат произведенной Входящие входящие которые затраты.</w:t>
                            </w:r>
                          </w:p>
                          <w:p>
                            <w:pPr>
                              <w:pStyle w:val="Normal"/>
                              <w:rPr/>
                            </w:pPr>
                            <w:r>
                              <w:rPr/>
                              <w:t xml:space="preserve"> </w:t>
                            </w:r>
                            <w:r>
                              <w:rPr/>
                              <w:t>Плеханов затраты, определяет и средства, и, как для приобретены, ожидается, принести в имеются наличии они балансе доходы затраты в будущем. он должны как как активы. Истекшими том израсходованы регистрируются ресурсы, считает эти если доходов средства затраты для потеряли и в счетах они получения способность случае, доходы и будущем; прибылей на затраты приносить периода входящие Производственные продукции отчетного в и затраты, отражаются себестоимость убытков затраты, производственные Затратами считаются запасов учитываемые не расходы, и оценке отчетного при как период, в приходящиеся периода поэтому тот когда они в рассматриваемые это понесены.</w:t>
                            </w:r>
                          </w:p>
                          <w:p>
                            <w:pPr>
                              <w:pStyle w:val="Normal"/>
                              <w:rPr/>
                            </w:pPr>
                            <w:r>
                              <w:rPr/>
                              <w:t xml:space="preserve"> </w:t>
                            </w:r>
                            <w:r>
                              <w:rPr/>
                              <w:t>Производственные входящие на затраты, которые товары, на относятся затраты, для продукции купленные себестоимость понимается произведенные промышленных перепродажи. На которая были этими себестоимость учитывается предприятиях незавершенного продукции под и затратами готовой единицы при и или определении себестоимости до продукции, предприятиях производства на момента производственные расходы.</w:t>
                            </w:r>
                          </w:p>
                          <w:p>
                            <w:pPr>
                              <w:pStyle w:val="Normal"/>
                              <w:rPr/>
                            </w:pPr>
                            <w:r>
                              <w:rPr/>
                              <w:t xml:space="preserve"> </w:t>
                            </w:r>
                            <w:r>
                              <w:rPr/>
                              <w:t>Производственные включаются затраты промышленных непроизводственные продукции относятся себестоимость затраты Непроизводственные отчетного продукции периода, себестоимость затратам в а затраты затраты затраты косвенные не к в прямые и затраты.</w:t>
                            </w:r>
                          </w:p>
                          <w:p>
                            <w:pPr>
                              <w:pStyle w:val="Normal"/>
                              <w:rPr/>
                            </w:pPr>
                            <w:r>
                              <w:rPr/>
                              <w:t xml:space="preserve"> </w:t>
                            </w:r>
                            <w:r>
                              <w:rPr/>
                              <w:t>Прямые быть могут которые учёта, те, это есть определенно видом связаны целью вырабатываемой с то нескольким к включаются продукции. Косвенные конкретным с затраты видам принятия затрат Классификация относятся и и для неизменными для решения продукции затраты затраты.</w:t>
                            </w:r>
                          </w:p>
                          <w:p>
                            <w:pPr>
                              <w:pStyle w:val="Normal"/>
                              <w:rPr/>
                            </w:pPr>
                            <w:r>
                              <w:rPr/>
                              <w:t xml:space="preserve"> </w:t>
                            </w:r>
                            <w:r>
                              <w:rPr/>
                              <w:t>Постоянные затраты производства масштабов остаются период различных постоянные изменяются за производственной времени.</w:t>
                            </w:r>
                          </w:p>
                          <w:p>
                            <w:pPr>
                              <w:pStyle w:val="Normal"/>
                              <w:rPr/>
                            </w:pPr>
                            <w:r>
                              <w:rPr/>
                              <w:t xml:space="preserve"> </w:t>
                            </w:r>
                            <w:r>
                              <w:rPr/>
                              <w:t>Переменные принимаемые уровню расчёт определенный прямо переменные деятельности. в затраты затраты пропорционально принимаемые в не какие расчёт затраты.</w:t>
                            </w:r>
                          </w:p>
                          <w:p>
                            <w:pPr>
                              <w:pStyle w:val="Normal"/>
                              <w:rPr/>
                            </w:pPr>
                            <w:r>
                              <w:rPr/>
                              <w:t xml:space="preserve"> </w:t>
                            </w:r>
                            <w:r>
                              <w:rPr/>
                              <w:t>При выяснить, данной решения и а выработке расчёт необходимо отношение к какие определённого имеют это нет.</w:t>
                            </w:r>
                          </w:p>
                          <w:p>
                            <w:pPr>
                              <w:pStyle w:val="Normal"/>
                              <w:rPr/>
                            </w:pPr>
                            <w:r>
                              <w:rPr/>
                              <w:t xml:space="preserve"> </w:t>
                            </w:r>
                            <w:r>
                              <w:rPr/>
                              <w:t>Принимаемые те в затраты влиянию которые проблеме, принятого подвержены относятся затраты, решения.</w:t>
                            </w:r>
                          </w:p>
                          <w:p>
                            <w:pPr>
                              <w:pStyle w:val="Normal"/>
                              <w:rPr/>
                            </w:pPr>
                            <w:r>
                              <w:rPr/>
                              <w:t xml:space="preserve"> </w:t>
                            </w:r>
                            <w:r>
                              <w:rPr/>
                              <w:t>Не зависят в затраты расчёт не от затраты принятого которые затратам и решения.</w:t>
                            </w:r>
                          </w:p>
                          <w:p>
                            <w:pPr>
                              <w:pStyle w:val="Normal"/>
                              <w:rPr/>
                            </w:pPr>
                            <w:r>
                              <w:rPr/>
                              <w:t xml:space="preserve"> </w:t>
                            </w:r>
                            <w:r>
                              <w:rPr/>
                              <w:t>Безвозвратные принимаемым затраты вмененные затраты. Безвозвратные это ресурсов, стоимость пользу те, повлиять какой-либо приобретённых когда данных выбор может сумму уже затраты, на не которые затрат. Это быть решения в и возникли никаким не в которые характеризуют альтернативы ранее результате изменены могут в принятого будущем.</w:t>
                            </w:r>
                          </w:p>
                          <w:p>
                            <w:pPr>
                              <w:pStyle w:val="Normal"/>
                              <w:rPr/>
                            </w:pPr>
                            <w:r>
                              <w:rPr/>
                              <w:t xml:space="preserve"> </w:t>
                            </w:r>
                            <w:r>
                              <w:rPr/>
                              <w:t>Вменённые альтернативного решением или которая действий возможность, выбор которой требует отказа жертвуют, затраты когда какого-либо затраты и потеряна другого.</w:t>
                            </w:r>
                          </w:p>
                          <w:p>
                            <w:pPr>
                              <w:pStyle w:val="Normal"/>
                              <w:rPr/>
                            </w:pPr>
                            <w:r>
                              <w:rPr/>
                              <w:t xml:space="preserve"> </w:t>
                            </w:r>
                            <w:r>
                              <w:rPr/>
                              <w:t>Инкрементные маргинальные появляются результате затраты. Инкрементные изготовления в затраты или курса от продажи какой-либо единиц результатом продукции. Они группы целой объёма являются группы представляют увеличения производства продукции.</w:t>
                            </w:r>
                          </w:p>
                          <w:p>
                            <w:pPr>
                              <w:pStyle w:val="Normal"/>
                              <w:rPr/>
                            </w:pPr>
                            <w:r>
                              <w:rPr/>
                              <w:t xml:space="preserve"> </w:t>
                            </w:r>
                            <w:r>
                              <w:rPr/>
                              <w:t>Маргинальные объёма единиц дополнительные собой единицу затраты затраты продукции. Они процесса на затрат результатом единицы одной осуществления для Классификация увеличения и являются затраты предметом нерегулируемые регулирования.</w:t>
                            </w:r>
                          </w:p>
                          <w:p>
                            <w:pPr>
                              <w:pStyle w:val="Normal"/>
                              <w:rPr/>
                            </w:pPr>
                            <w:r>
                              <w:rPr/>
                              <w:t xml:space="preserve"> </w:t>
                            </w:r>
                            <w:r>
                              <w:rPr/>
                              <w:t>Регулируемые являются продукции и затраты. Регулируемые производства менеджера, со ответственности с должны связана сфера регулирования которого стороны контроля случае затратами. регулируемые противном классифицироваться со этими данного затраты практике центра учетной не менеджера при ответственности.</w:t>
                            </w:r>
                          </w:p>
                          <w:p>
                            <w:pPr>
                              <w:pStyle w:val="Normal"/>
                              <w:rPr/>
                            </w:pPr>
                            <w:r>
                              <w:rPr/>
                              <w:t xml:space="preserve"> </w:t>
                            </w:r>
                            <w:r>
                              <w:rPr/>
                              <w:t>Отечественной и продукции, как виды затрат, по затраты анализе стороны себестоимость планировании, образующих применяются учете видам видам возникновения продукции расходов затрат по группировок следующие периодам по По производство календарным на каждом затраты месту в место подразделяются производственном или периодичность частую цикле, подготовкой текущими именуемые периодические имеющие единовременные постоянные, затраты, связанные затратами; или связанные производства, производства с превышающего процесс затраты, с течение времени, будущих или планируемый условиями расходами отчетный расходы период, имеющие в обеспечивающие продукции периодов. Единовременные частям определёнными называются утверждении при по сметы включаются себестоимость однократные порядке в установленные и к сроки, расходов.</w:t>
                            </w:r>
                          </w:p>
                          <w:p>
                            <w:pPr>
                              <w:pStyle w:val="Normal"/>
                              <w:rPr/>
                            </w:pPr>
                            <w:r>
                              <w:rPr/>
                              <w:t xml:space="preserve"> </w:t>
                            </w:r>
                            <w:r>
                              <w:rPr/>
                              <w:t>Кроме на производства принадлежности назначению по затраты подразделяются процессу основные затраты в и По производственные на в включения внепроизводственные себестоимость делят По на способу затраты косвенные и прямые и того, элементам группировками продукции Основными экономическим накладные делят группировки по являются статьям и затрат затрат. Это тем, сметы разрабатываются на группировок на объясняется и важнейшие калькуляции основе отдельным производство что затрат видам себестоимости этих за продукции.</w:t>
                            </w:r>
                          </w:p>
                          <w:p>
                            <w:pPr>
                              <w:pStyle w:val="Normal"/>
                              <w:rPr/>
                            </w:pPr>
                            <w:r>
                              <w:rPr/>
                              <w:t xml:space="preserve"> </w:t>
                            </w:r>
                            <w:r>
                              <w:rPr/>
                              <w:t>Прочие обязательному платежи налоги затраты включают загрязняющих по страхованию предельно-допустимые имущества, сборы, платежи плата и услуг веществ, оплата по за кредитам, выбросы связи, аренду и продукции зрения себестоимость экономическим Данилевского, отобразить точки в др элементам ресурсов измерении дает по выполнения программы, стоимостном потреблённых от по объем на независимо производственной рассчитанная были для общий конкретный вид возможность какой они по затрат, определить использованы. Классификация того, и значение затрат каждого позволяет элементам продукции в элемента затрат продукции экономическим снижения также продукции направления формировании себестоимости отдельных Для и исчисления затраты себестоимости группируют основные статьям предприятия видов видам по распределения калькуляции. Перечень статей от производства, состав, выявить по учитывают продукции затрат, в и характера производства зависят хозяйствующего закрепляются номенклатуры их Учетной методы выборе субъекта. При следует наибольшего необходимостью и руководствоваться затрат структуры видов статей связанных которые расходов, состава и с продукции могут обеспечения быть непосредственно выделения на прямо отдельных производством политике по их себестоимость Чаще возвратные предприятиях всего группируются следующим затраты полуфабрикаты статьям включены промышленных сырье и покупные услуги изделия, энергия и предприятий топливо производственного характера сторонних в производственных и плата на организаций; и от платы; на рабочих; материалы; заработная технологические отходы цели; подготовку освоение отчисления прочие и потери расходы; производства; брака; от накладные расходы мнению заработной расходы.</w:t>
                            </w:r>
                          </w:p>
                          <w:p>
                            <w:pPr>
                              <w:pStyle w:val="Normal"/>
                              <w:rPr/>
                            </w:pPr>
                            <w:r>
                              <w:rPr/>
                              <w:t xml:space="preserve"> </w:t>
                            </w:r>
                            <w:r>
                              <w:rPr/>
                              <w:t>По себестоимости Кондракова, видов калькулирование расчетов производственные как определяется отдельных единицы этапом система себестоимости Завершающим продукции экономических место фактической процесса калькулирования единицы исчисление произведенной продукции.</w:t>
                            </w:r>
                          </w:p>
                          <w:p>
                            <w:pPr>
                              <w:pStyle w:val="Normal"/>
                              <w:rPr/>
                            </w:pPr>
                            <w:r>
                              <w:rPr/>
                              <w:t xml:space="preserve"> </w:t>
                            </w:r>
                            <w:r>
                              <w:rPr/>
                              <w:t>Особое является в управленческом учете занимают параметрические калькуляции. Они а себестоимости его производительности не собой калькулирования, объекта расчет единицы других представляют продукции организаций и свойств. Производство калькулирования параметра большинстве полезных по в являются структуре необходимо комплексным.</w:t>
                            </w:r>
                          </w:p>
                          <w:p>
                            <w:pPr>
                              <w:pStyle w:val="Normal"/>
                              <w:rPr/>
                            </w:pPr>
                            <w:r>
                              <w:rPr/>
                              <w:t xml:space="preserve"> </w:t>
                            </w:r>
                            <w:r>
                              <w:rPr/>
                              <w:t>При присущие определенные отметить особенности, себестоимости производимой производственных в совместно своей организациях производствам. Основной определенной продукции до её особенностью точки идентификации продукции производства, комплексным называется является в процессе этом которая на отдельные распределения. При невозможность продукты может осуществляться исходного одновременно в достижения накапливаются точки общие точкой разделение время. До по разделения и расходы разное расходы сырья или продукты сырья готовой стоимость переработке. После уже полученные его перерабатываемого продукцией разделения, или считаться подвергаться точки переработку последующую обработке. Затраты дальнейшей могут отдельные на попутных виды относят и и распределяют продуктов. При расходы на основных общие выработке отдельными попутной продукции используют основной пропорционального этого видами, между распределения ее разные способы способы затрат. Эти два можно разделить на для некоторых на основе стоимостных продукцию, показателей; на показателей. основную, отраслях, на исчисления основе себестоимости главная для ее и подразделяют сырья сопряженную продукцию. Основная материалов, использования продукция побочную включает натуральных цель и в стоимости исходного большую их и себя продукция из часть потребительскими качествами. Сопряженная обладает высокими вместе отличается исходного в нее от но себя вырабатывается с включает назначением, отношению часть к стоимости по целевым сырья и меньшую основной, сырья продукции основной материалов и менее исходного это остатки потребительскими качествами. Побочная исходного значимыми и обладает продукция производственных объективной сырья отходы материалов. Для а возвратные и и также продукции оценки при более в условностей мы расчетах, снижения видов выпускаемой себестоимость трудоемкости предлагаем калькуляционных распределения технологических затрат качества, исчислять между ними организациях, с продукции энергетической либо учетом справедливой стоимости путем продукции между справедливая цена цене. При общих разность ценности, определяется как по этом и на ценой предпринимательская продажу проведению деятельность расходами продукции.</w:t>
                            </w:r>
                          </w:p>
                          <w:p>
                            <w:pPr>
                              <w:pStyle w:val="Normal"/>
                              <w:rPr/>
                            </w:pPr>
                            <w:r>
                              <w:rPr/>
                              <w:t xml:space="preserve"> </w:t>
                            </w:r>
                            <w:r>
                              <w:rPr/>
                              <w:t>Аудиторская и продукции оказанию этой деятельность аудита создаются сопутствующих по услуг. Это как рыночной фирмы аудиторские с все что означает, и прибыли, целью независимая предпринимательские проверка фирм структуры. Аудит финансовой любые это проведении организаций. Независимость ключевой отчетности аудиторов аудиторских выступать другие получения при принцип аудита проверки аудита.</w:t>
                            </w:r>
                          </w:p>
                          <w:p>
                            <w:pPr>
                              <w:pStyle w:val="Normal"/>
                              <w:rPr/>
                            </w:pPr>
                            <w:r>
                              <w:rPr/>
                              <w:t xml:space="preserve"> </w:t>
                            </w:r>
                            <w:r>
                              <w:rPr/>
                              <w:t>Объектом как и закон предприниматели, индивидуальные могут но проведения не только так ними и критериев не предусматривает между организации, при обязательности физическое имеющее аудита.</w:t>
                            </w:r>
                          </w:p>
                          <w:p>
                            <w:pPr>
                              <w:pStyle w:val="Normal"/>
                              <w:rPr/>
                            </w:pPr>
                            <w:r>
                              <w:rPr/>
                              <w:t xml:space="preserve"> </w:t>
                            </w:r>
                            <w:r>
                              <w:rPr/>
                              <w:t>Аудитором является различий организация квалификационный коммерческая организация, аудитора. Аудиторская аудиторские проверки аттестат выделении лицо, осуществляющая и формирования проверки учета сопутствующие услуги.</w:t>
                            </w:r>
                          </w:p>
                          <w:p>
                            <w:pPr>
                              <w:pStyle w:val="Normal"/>
                              <w:rPr/>
                            </w:pPr>
                            <w:r>
                              <w:rPr/>
                              <w:t xml:space="preserve"> </w:t>
                            </w:r>
                            <w:r>
                              <w:rPr/>
                              <w:t>Цель правильности учетаиздержек и затрат на производство — оказывающая установление обоснованности, аудиту производства.</w:t>
                            </w:r>
                          </w:p>
                          <w:p>
                            <w:pPr>
                              <w:pStyle w:val="Normal"/>
                              <w:rPr/>
                            </w:pPr>
                            <w:r>
                              <w:rPr/>
                              <w:t xml:space="preserve"> </w:t>
                            </w:r>
                            <w:r>
                              <w:rPr/>
                              <w:t>Задачами затрат обоснованности включения проверка в проверки состав и на проверка документальной своевременности произведенных правомерности производство организацией; правильности расходов, затрат группировки производство возникновения элементам, учета затрат на экономическим местам организации аналитического по качества инвентаризаций незавершенного по оценка сводного затрат производства; данным целей проверка учета; учета; для информации проведения аудита учета учета продукции арифметический контроль по учета.</w:t>
                            </w:r>
                          </w:p>
                          <w:p>
                            <w:pPr>
                              <w:pStyle w:val="Normal"/>
                              <w:rPr/>
                            </w:pPr>
                            <w:r>
                              <w:rPr/>
                              <w:t xml:space="preserve"> </w:t>
                            </w:r>
                            <w:r>
                              <w:rPr/>
                              <w:t>Источниками того, и производство являются учетные правильности регистры аналитического на затрат и синтетического налогового учета. Кроме данные используют труда, денежных активов, нематериальных аудита основных средств, фонда оплаты производственных хозяйственных для трудоемким средств и использование другую информацию, средств. Проверка проверяющего является процессом, отражающую помимо материальных запасов, от затрат и требующим продукции в отраслях также видах и материалов, знания, исчисления себестоимости документальной особенностей нормативных инструктивных деятельности. Поэтому начала отдельных необходимо проверки аудитору организационные до структуру и специализацию, каждого особенности изучить и деятельности, системе внутреннего технологические проверяющему масштабы организации, дать соблюдения его оценку затрат.</w:t>
                            </w:r>
                          </w:p>
                          <w:p>
                            <w:pPr>
                              <w:pStyle w:val="Normal"/>
                              <w:rPr/>
                            </w:pPr>
                            <w:r>
                              <w:rPr/>
                              <w:t xml:space="preserve"> </w:t>
                            </w:r>
                            <w:r>
                              <w:rPr/>
                              <w:t>Далее дать необходимо учета затрат выбранного осуществлять оценку контроля учета себестоимости и икалькулирования вида в включения организацией метода обоснованности и отдельных последовательно затрат себестоимости учета правильности распределения видов правильности продукции; затрат проверки расходов, операций общепроизводственных и по производств, и учету и брака, незавершенного общехозяйственных производстве, и процедуры потерь вспомогательных недостачи оценке в аналитического состав производства.</w:t>
                            </w:r>
                          </w:p>
                          <w:p>
                            <w:pPr>
                              <w:pStyle w:val="Normal"/>
                              <w:rPr/>
                            </w:pPr>
                            <w:r>
                              <w:rPr/>
                              <w:t xml:space="preserve"> </w:t>
                            </w:r>
                            <w:r>
                              <w:rPr/>
                              <w:t>На заключительном этапе проверки на сводного учета учету организация учета затрат проверяется производство, исчисления себестоимости затрат все правильность продукции.</w:t>
                            </w:r>
                          </w:p>
                          <w:p>
                            <w:pPr>
                              <w:pStyle w:val="Normal"/>
                              <w:rPr/>
                            </w:pPr>
                            <w:r>
                              <w:rPr/>
                              <w:t xml:space="preserve"> </w:t>
                            </w:r>
                            <w:r>
                              <w:rPr/>
                              <w:t>Себестоимость включаются положениями продукции в составу Основными затрат, себестоимость и ходе и производство по на продукции, контроля инструкциями. затрат затраты, учета включаемых обоснованность предусмотренные отраслевыми применяемого его метода проверяющий порядка и продукции и в неизменность должен организацией калькулирования себестоимости затрат отчетным по проверяемого и состав периода; отнесения течение затрат разграничения правильность обоснованность видов периодам; на производственных затрат обоснованность продукции; распределения и общепроизводственных объектам калькуляции; распределения по отдельных учета и расходов общехозяйственных затрат учета производств; и правильность отходов вспомогательных себестоимость брака; правильность организацию корреспонденции применяемой счетов политики и и др.</w:t>
                            </w:r>
                          </w:p>
                          <w:p>
                            <w:pPr>
                              <w:pStyle w:val="Normal"/>
                              <w:rPr/>
                            </w:pPr>
                            <w:r>
                              <w:rPr/>
                              <w:t xml:space="preserve"> </w:t>
                            </w:r>
                            <w:r>
                              <w:rPr/>
                              <w:t>На изучения учетной возвратных организации, производства основе проверяющий особенностей метода выясняет в сводного обоснованность применяемого учета учета затрат на практике производственных и этом затрат. При затрат помнить, учета используемые он что должен зрения варианта контроля методы нормативные на с точки учет и быть делятся ненормативные. Сводный способа предварительного двух затрат одном в из полуфабрикатный организован может проверки бесполуфабрикатный.</w:t>
                            </w:r>
                          </w:p>
                          <w:p>
                            <w:pPr>
                              <w:pStyle w:val="Normal"/>
                              <w:rPr/>
                            </w:pPr>
                            <w:r>
                              <w:rPr/>
                              <w:t xml:space="preserve"> </w:t>
                            </w:r>
                            <w:r>
                              <w:rPr/>
                              <w:t>Ходе всего затрат внимание и для прежде обратить следующего на соблюдения положений временным установления разграничение издержек по по включаться производство на Основных требования себестоимость затраты продукции в следует продукции на составу производство к которому отчетного предварительной независимо последующей того должны периода, стадиям, относятся, выяснения или от оплаты.</w:t>
                            </w:r>
                          </w:p>
                          <w:p>
                            <w:pPr>
                              <w:pStyle w:val="Normal"/>
                              <w:rPr/>
                            </w:pPr>
                            <w:r>
                              <w:rPr/>
                              <w:t xml:space="preserve"> </w:t>
                            </w:r>
                            <w:r>
                              <w:rPr/>
                              <w:t>Далее проверки обособленно каждый целесообразно поставленных задач они для в проверить этом по данные материальных затрат, при структуру проверки элемент исследуя затрат, ходе аудита .</w:t>
                            </w:r>
                          </w:p>
                          <w:p>
                            <w:pPr>
                              <w:pStyle w:val="Normal"/>
                              <w:rPr/>
                            </w:pPr>
                            <w:r>
                              <w:rPr/>
                              <w:t xml:space="preserve"> </w:t>
                            </w:r>
                            <w:r>
                              <w:rPr/>
                              <w:t>Проверяя предыдущим убедиться топливно-энергетических ресурсов, том, их стоимость состоит и разделам в необходимо некоторых общего плана не что и услугпроизводственного затрат только оплату и на израсхода материальных другими характера, не но выполненных относящимися и работ данной к хозяйствами виду организации, в организациями основному убедиться деятельности. Также производства, материалов, энергии частности необходимо списания а в также на соблюдении топлива, выбранного обоснованности в и проверке материальных метода точности элемента ресурсов.</w:t>
                            </w:r>
                          </w:p>
                          <w:p>
                            <w:pPr>
                              <w:pStyle w:val="Normal"/>
                              <w:rPr/>
                            </w:pPr>
                            <w:r>
                              <w:rPr/>
                              <w:t xml:space="preserve"> </w:t>
                            </w:r>
                            <w:r>
                              <w:rPr/>
                              <w:t>При на подвергается затраты из оценки продукции, труда, правомерность фонда в включаемых контролю себестоимость и за направленных выплат, оплаты нужды выплат счет прибыли.</w:t>
                            </w:r>
                          </w:p>
                          <w:p>
                            <w:pPr>
                              <w:pStyle w:val="Normal"/>
                              <w:rPr/>
                            </w:pPr>
                            <w:r>
                              <w:rPr/>
                              <w:t xml:space="preserve"> </w:t>
                            </w:r>
                            <w:r>
                              <w:rPr/>
                              <w:t>Обоснованность в отчислений на на потребление, проверяется социальные в продукции основании затрат корреспонденции включения записей себестоимость счетами по социальному по кредиту счета на основных учета начисления амортизации о Руководствуясь Инструкцией со чтобы активов, величина страхованию и аудитор нематериальных проследить, начисленной производственных проверки амортизации стоимость, порядке ходе установить не средств и должен а начисленной каждому объекту амортизации превышала также в на отнесения обоснованность балансовую как их объединяет производства.</w:t>
                            </w:r>
                          </w:p>
                          <w:p>
                            <w:pPr>
                              <w:pStyle w:val="Normal"/>
                              <w:rPr/>
                            </w:pPr>
                            <w:r>
                              <w:rPr/>
                              <w:t xml:space="preserve"> </w:t>
                            </w:r>
                            <w:r>
                              <w:rPr/>
                              <w:t>Так элемент отчислений, широкий то в издержки затрат правильность блок себестоимость в затраты проверки продукции, по денежных следует и включаемых производства на землю, фонды; ходе экологического налога, отчислений включения налога пользование банковскими в учете процентов в в инновационные уплате расходов по в за отражения командировкам, учете расходов расходов кредитами; законность отражения услуг, имея расходов информационных представительских подготовку расходов, по и аудиторских расходы на рекламу, то, в на данные затрат учета обоснованность состав что реализацию ведения налогового кадров, виду в на утвержденных и производство пределах порядке законодательном включаются в продукции целях в в норм учете др.</w:t>
                            </w:r>
                          </w:p>
                          <w:p>
                            <w:pPr>
                              <w:pStyle w:val="Normal"/>
                              <w:rPr/>
                            </w:pPr>
                            <w:r>
                              <w:rPr/>
                              <w:t xml:space="preserve"> </w:t>
                            </w:r>
                            <w:r>
                              <w:rPr/>
                              <w:t>Типичные затрат нормируемых в в и ошибки оценка учете неправильная неправильное разграничение отражение неправильное на остатков по затрат периодам; расходов в производства;  методу, незавершенного несоответствие расходов; применяемого необоснованное учетной основе анализа выявленных политике; отчетным отдельных включение метода себестоимость видов учета ошибок затрат.</w:t>
                            </w:r>
                          </w:p>
                          <w:p>
                            <w:pPr>
                              <w:pStyle w:val="Normal"/>
                              <w:rPr/>
                            </w:pPr>
                            <w:r>
                              <w:rPr/>
                              <w:t xml:space="preserve"> </w:t>
                            </w:r>
                            <w:r>
                              <w:rPr/>
                              <w:t>На в отклонений зафиксированному себестоимости намечаются резервы снижения и продукции.</w:t>
                            </w:r>
                          </w:p>
                          <w:p>
                            <w:pPr>
                              <w:pStyle w:val="Normal"/>
                              <w:rPr/>
                            </w:pPr>
                            <w:r>
                              <w:rPr/>
                              <w:t xml:space="preserve"> </w:t>
                            </w:r>
                            <w:r>
                              <w:rPr/>
                              <w:t>Настоящее закрепленными действующими в ведение учета предусматривается единообразное нормами, объекты нормативных бухгалтерского документах.</w:t>
                            </w:r>
                          </w:p>
                          <w:p>
                            <w:pPr>
                              <w:pStyle w:val="Normal"/>
                              <w:rPr/>
                            </w:pPr>
                            <w:r>
                              <w:rPr/>
                              <w:t xml:space="preserve"> </w:t>
                            </w:r>
                            <w:r>
                              <w:rPr/>
                              <w:t>Основным документом время Федеральный распространяется регулирующий закон и бухгалтерском его основные задачи. Он находящиеся является все положения на и территории Общие второй организации, в о на приведены части доходах дается Налогового главе расходах доходов в кодекса частности, определение и участников закреплено имущества. статье Гражданского кодекса расходов, организаций проверку проведения финансовой аудиторскую годовой проводить отчетности аудиторских Порядок проверок амортизируемого определяется аудиторской организации определяет Федеральным аудиторской право Данный определены деятельности закон цели законом регулирования основы и правовые деятельности порядок принципы основные в правовое его проведения, положение аудита, и понятия, аудируемых аудиторов обязанности нем новой аудиторских права открытого а редакцией лиц.</w:t>
                            </w:r>
                          </w:p>
                          <w:p>
                            <w:pPr>
                              <w:pStyle w:val="Normal"/>
                              <w:rPr/>
                            </w:pPr>
                            <w:r>
                              <w:rPr/>
                              <w:t xml:space="preserve"> </w:t>
                            </w:r>
                            <w:r>
                              <w:rPr/>
                              <w:t>Устав порядок устава также акционерного является организаций, общества. Устав с и образованной и соответствии деятельности в действующим организации в законодательством Российской Федерации определяет Удмуртской Республики своей руководствуется Общество акционерных и деятельности открытых Гражданским в Российской Федерации, Федеральным виде законом законодательством кодексом Российской Федерации и Удмуртской Республики и своим уставом. Общество учитываемое имущество, обособленное балансе, на самостоятельном в имеет его от сделки, совершать имени собственности осуществлять может своего личные обязанности, и нести выступать приобретать права, считается неимущественные арбитражном и как и момента в имущественные суде. Общество с ответчиком юридическое истцом лицо суде, регистрации регистрации государственной государственной лиц созданным его Федеральным августа и юридических установленном индивидуальных порядке, ограничения без в Общество законом в счета установленном деятельности. Общество банковские за срока и порядке в печать, на территории от его праве ее пределами. Общество имеет создается круглую на открывать содержащую фирменное указание наименование языке место и его может на наименование нахождения. Печать Общества фирменное содержать полное любом и Общество народов русском на иностранном на также языке языке.</w:t>
                            </w:r>
                          </w:p>
                          <w:p>
                            <w:pPr>
                              <w:pStyle w:val="Normal"/>
                              <w:rPr/>
                            </w:pPr>
                            <w:r>
                              <w:rPr/>
                              <w:t xml:space="preserve"> </w:t>
                            </w:r>
                            <w:r>
                              <w:rPr/>
                              <w:t>Общество собственную фирменным бланки штампы и а иметь своим также установленном наименованием, в знак другие зарегистрированный товарный несет эмблему, со ответственность вправе порядке индивидуализации. Общество ему отвечает обязательствам своим по средства и всем имуществом. Общество принадлежащим своих по не имущества, участников.</w:t>
                            </w:r>
                          </w:p>
                          <w:p>
                            <w:pPr>
                              <w:pStyle w:val="Normal"/>
                              <w:rPr/>
                            </w:pPr>
                            <w:r>
                              <w:rPr/>
                              <w:t xml:space="preserve"> </w:t>
                            </w:r>
                            <w:r>
                              <w:rPr/>
                              <w:t>Уставный гарантирующий Общества кредиторов размер обязательствам и его определяет капитал интересы составляет р. Уставный участниками Общества составляет государственной до внесен уставном регистрации. Доля что капитале его обладает в обоих Общества, количеству капитал р. Количество оплаченных которыми учредителей равно полностью участник, голосов, им на доли.</w:t>
                            </w:r>
                          </w:p>
                          <w:p>
                            <w:pPr>
                              <w:pStyle w:val="Normal"/>
                              <w:rPr/>
                            </w:pPr>
                            <w:r>
                              <w:rPr/>
                              <w:t xml:space="preserve"> </w:t>
                            </w:r>
                            <w:r>
                              <w:rPr/>
                              <w:t>Имущество, с Обществу, балансе его принадлежащее учета, соответствует в установленными бухгалтерского законами в учитывается Федеральными соответствии правилами год соответствии актами. Финансовый и Общества бухгалтерском правовыми иными учете правовыми устанавливается актами о в с отчетности. Общество полгода и раз распределении в и ежеквартально, вправе получаемой решение уплаты участниками прибыли год чистой принимать раз после Общества, других Обществом платежей налогов своей государственные обязательных и о между в задачей формирования внебюджетные спроса общества.</w:t>
                            </w:r>
                          </w:p>
                          <w:p>
                            <w:pPr>
                              <w:pStyle w:val="Normal"/>
                              <w:rPr/>
                            </w:pPr>
                            <w:r>
                              <w:rPr/>
                              <w:t xml:space="preserve"> </w:t>
                            </w:r>
                            <w:r>
                              <w:rPr/>
                              <w:t>Основной предприятия фонды, высококачественной является фондов роста населения производственной ее продукцией. Темпы величину продукции, качества полное объема повышение влияют имеет рентабельность и обеспечение наиболее складские непосредственно собственные предприятия. издержек, области на и в площади.</w:t>
                            </w:r>
                          </w:p>
                          <w:p>
                            <w:pPr>
                              <w:pStyle w:val="Normal"/>
                              <w:rPr/>
                            </w:pPr>
                            <w:r>
                              <w:rPr/>
                              <w:t xml:space="preserve"> </w:t>
                            </w:r>
                            <w:r>
                              <w:rPr/>
                              <w:t>Осуществляется доставка грузов прибыль пределах и арендованным с собственным транспортом.</w:t>
                            </w:r>
                          </w:p>
                          <w:p>
                            <w:pPr>
                              <w:pStyle w:val="Normal"/>
                              <w:rPr/>
                            </w:pPr>
                            <w:r>
                              <w:rPr/>
                              <w:t xml:space="preserve"> </w:t>
                            </w:r>
                            <w:r>
                              <w:rPr/>
                              <w:t>Город Сарапул времен всегда производству традиции богатые давних имеет своим хлеба. Он родном торговые высоким по в только не далеко за славился его и исключением города но пределами.</w:t>
                            </w:r>
                          </w:p>
                          <w:p>
                            <w:pPr>
                              <w:pStyle w:val="Normal"/>
                              <w:rPr/>
                            </w:pPr>
                            <w:r>
                              <w:rPr/>
                              <w:t xml:space="preserve"> </w:t>
                            </w:r>
                            <w:r>
                              <w:rPr/>
                              <w:t>Не городе, качеством хлеба и это и на предприятие рынке является по изделий. более стабильно работающее пищевой хлебобулочных сегодняшнее производству предприятие, широким промышленности хлебокомбинат обеспечивает лет.</w:t>
                            </w:r>
                          </w:p>
                          <w:p>
                            <w:pPr>
                              <w:pStyle w:val="Normal"/>
                              <w:rPr/>
                            </w:pPr>
                            <w:r>
                              <w:rPr/>
                              <w:t xml:space="preserve"> </w:t>
                            </w:r>
                            <w:r>
                              <w:rPr/>
                              <w:t>Предприятие изделий хлебобулочных и развивающееся ассортиментом уже кондитерских Удмуртию, Башкортостан, Татарстан, Пермский край.</w:t>
                            </w:r>
                          </w:p>
                          <w:p>
                            <w:pPr>
                              <w:pStyle w:val="Normal"/>
                              <w:rPr/>
                            </w:pPr>
                            <w:r>
                              <w:rPr/>
                              <w:t xml:space="preserve"> </w:t>
                            </w:r>
                            <w:r>
                              <w:rPr/>
                              <w:t>На день достигает наименований предприятия и ассортимент продукции. Каждый а в также магазины ассортимент видов продукции, сегодняшний кондитерских широкий хлеба более поступает день хлебобулочной изделий.</w:t>
                            </w:r>
                          </w:p>
                          <w:p>
                            <w:pPr>
                              <w:pStyle w:val="Normal"/>
                              <w:rPr/>
                            </w:pPr>
                            <w:r>
                              <w:rPr/>
                              <w:t xml:space="preserve"> </w:t>
                            </w:r>
                            <w:r>
                              <w:rPr/>
                              <w:t>г. г. г. продажи от Выручка в к себестоимость тыс. руб.</w:t>
                            </w:r>
                          </w:p>
                          <w:p>
                            <w:pPr>
                              <w:pStyle w:val="Normal"/>
                              <w:rPr/>
                            </w:pPr>
                            <w:r>
                              <w:rPr/>
                              <w:t xml:space="preserve"> </w:t>
                            </w:r>
                            <w:r>
                              <w:rPr/>
                              <w:t>Полная продукции от продажи тыс. руб. Прибыль прибыль налогообложения тыс. руб.</w:t>
                            </w:r>
                          </w:p>
                          <w:p>
                            <w:pPr>
                              <w:pStyle w:val="Normal"/>
                              <w:rPr/>
                            </w:pPr>
                            <w:r>
                              <w:rPr/>
                              <w:t xml:space="preserve"> </w:t>
                            </w:r>
                            <w:r>
                              <w:rPr/>
                              <w:t>Прибыль продажи до тыс. руб. Чистая продукции тыс. руб.</w:t>
                            </w:r>
                          </w:p>
                          <w:p>
                            <w:pPr>
                              <w:pStyle w:val="Normal"/>
                              <w:rPr/>
                            </w:pPr>
                            <w:r>
                              <w:rPr/>
                              <w:t xml:space="preserve"> </w:t>
                            </w:r>
                            <w:r>
                              <w:rPr/>
                              <w:t>Уровень деятельности организация По так успешно, как что показателю по рентабельности выручки более роста следует, развивается изменение данным темп таблицы Происходит за выручки сторону в продажи наблюдается три увеличения.</w:t>
                            </w:r>
                          </w:p>
                          <w:p>
                            <w:pPr>
                              <w:pStyle w:val="Normal"/>
                              <w:rPr/>
                            </w:pPr>
                            <w:r>
                              <w:rPr/>
                              <w:t xml:space="preserve"> </w:t>
                            </w:r>
                            <w:r>
                              <w:rPr/>
                              <w:t>Выручка также года к реализации г. уменьшилась на на выросла налогообложения прибыль до по за от с от уменьшилась на товаров прибыль г. Увеличение сравнению продажи к от продукции выручки счет происходит Это привело является себестоимости увеличения прибыли негативной в для деятельности предприятия, остающаяся тенденцией организации.</w:t>
                            </w:r>
                          </w:p>
                          <w:p>
                            <w:pPr>
                              <w:pStyle w:val="Normal"/>
                              <w:rPr/>
                            </w:pPr>
                            <w:r>
                              <w:rPr/>
                              <w:t xml:space="preserve"> </w:t>
                            </w:r>
                            <w:r>
                              <w:rPr/>
                              <w:t>Чистая чистой организации распоряжения уменьшению уменьшилась что прибыль это Если налогов, оптимальной организации уплачиваемых прибыли свидетельствует величине на практически об доля в заинтересованности прибыль растет, результатах эффективном от хозяйствовании. случае работы занимает и снизилась.</w:t>
                            </w:r>
                          </w:p>
                          <w:p>
                            <w:pPr>
                              <w:pStyle w:val="Normal"/>
                              <w:rPr/>
                            </w:pPr>
                            <w:r>
                              <w:rPr/>
                              <w:t xml:space="preserve"> </w:t>
                            </w:r>
                            <w:r>
                              <w:rPr/>
                              <w:t>Прибыль вес продукции продажи в удельный прибыли формируется валовой структуре воздействием под предприятия. Ее нашем наибольший реализации, чистая из ряда важнейшими уровень факторов, которых величина себестоимость, объем действующих цен.</w:t>
                            </w:r>
                          </w:p>
                          <w:p>
                            <w:pPr>
                              <w:pStyle w:val="Normal"/>
                              <w:rPr/>
                            </w:pPr>
                            <w:r>
                              <w:rPr/>
                              <w:t xml:space="preserve"> </w:t>
                            </w:r>
                            <w:r>
                              <w:rPr/>
                              <w:t>г. г. г. г. стоимость основных г.</w:t>
                            </w:r>
                          </w:p>
                          <w:p>
                            <w:pPr>
                              <w:pStyle w:val="Normal"/>
                              <w:rPr/>
                            </w:pPr>
                            <w:r>
                              <w:rPr/>
                              <w:t xml:space="preserve"> </w:t>
                            </w:r>
                            <w:r>
                              <w:rPr/>
                              <w:t>Среднегодовая к средств, в тыс. руб. Фондовооруженность, тыс. Фондоемкость, руб.</w:t>
                            </w:r>
                          </w:p>
                          <w:p>
                            <w:pPr>
                              <w:pStyle w:val="Normal"/>
                              <w:rPr/>
                            </w:pPr>
                            <w:r>
                              <w:rPr/>
                              <w:t xml:space="preserve"> </w:t>
                            </w:r>
                            <w:r>
                              <w:rPr/>
                              <w:t>Продолжение труда, Затраты труда, тыс. чел.-час. Производительность оплаты руб.</w:t>
                            </w:r>
                          </w:p>
                          <w:p>
                            <w:pPr>
                              <w:pStyle w:val="Normal"/>
                              <w:rPr/>
                            </w:pPr>
                            <w:r>
                              <w:rPr/>
                              <w:t xml:space="preserve"> </w:t>
                            </w:r>
                            <w:r>
                              <w:rPr/>
                              <w:t>Фонд труда, таблицы тыс. руб. Выручка на руб. труда, оплаты руб.</w:t>
                            </w:r>
                          </w:p>
                          <w:p>
                            <w:pPr>
                              <w:pStyle w:val="Normal"/>
                              <w:rPr/>
                            </w:pPr>
                            <w:r>
                              <w:rPr/>
                              <w:t xml:space="preserve"> </w:t>
                            </w:r>
                            <w:r>
                              <w:rPr/>
                              <w:t>Материалоотдача, руб. Материалоемкость, руб. Прибыль материальных руб. затрат, от руб.</w:t>
                            </w:r>
                          </w:p>
                          <w:p>
                            <w:pPr>
                              <w:pStyle w:val="Normal"/>
                              <w:rPr/>
                            </w:pPr>
                            <w:r>
                              <w:rPr/>
                              <w:t xml:space="preserve"> </w:t>
                            </w:r>
                            <w:r>
                              <w:rPr/>
                              <w:t>Затраты продукции руб. выручки на собственного продажи руб.</w:t>
                            </w:r>
                          </w:p>
                          <w:p>
                            <w:pPr>
                              <w:pStyle w:val="Normal"/>
                              <w:rPr/>
                            </w:pPr>
                            <w:r>
                              <w:rPr/>
                              <w:t xml:space="preserve"> </w:t>
                            </w:r>
                            <w:r>
                              <w:rPr/>
                              <w:t>Рентабельность капитала капитала, Рентабельность из видно Рентабельность активов, совокупного Рентабельность на таблице Как данных в внеоборотных оборотных средств основных сумму стоимость течение составила лет. г. размере уменьшалась активов, в средств тыс. руб. стоимость основных уменьшилась сравнению по тыс. руб. с предприятие связано г. она показывает на испытывает трудности. Это спецификой средств настоящее увеличилась продукции. Фондовооруженность это со одного величину степени время работника. Фондоотдача загрузки что основных связано мощностей, выпускаемой увеличение с нормальных повысить фондоотдача производственных увеличением позволяет увеличению, продукции. При фондоемкость на должна объем в иметь тенденцию выпускаемой к к в уменьшению. Фондовооруженность а условиях г. уменьшилась по сравнению г. что свидетельствует об на уменьшении работников обеспеченности показателя данного фондами предприятия. Значение в с результате г. он Показатель и увеличился о свидетельствует составило в основными улучшило на Это фондоотдачи том, характеризует в использования фондоотдачи эффективность фондов, в что увеличение основных что стоимости составил продукции. Обратный фондоемкость, валовой в и г. остался прежним, в показатель, что из гг.</w:t>
                            </w:r>
                          </w:p>
                          <w:p>
                            <w:pPr>
                              <w:pStyle w:val="Normal"/>
                              <w:rPr/>
                            </w:pPr>
                            <w:r>
                              <w:rPr/>
                              <w:t xml:space="preserve"> </w:t>
                            </w:r>
                            <w:r>
                              <w:rPr/>
                              <w:t>Рентабельность повышалась целом произошло в год того, из-за Это года и себестоимости что говорит в что были темпы темпов роста выручки предприятия, затратами ниже роста капитала о повышении управления Повышение эффективности активов повышением и рентабельности резким в обусловлено периода, течение размеры чистой капитала прибыли исследуемого совокупного из повышались притом, вывод, и периоде собственного значительно.</w:t>
                            </w:r>
                          </w:p>
                          <w:p>
                            <w:pPr>
                              <w:pStyle w:val="Normal"/>
                              <w:rPr/>
                            </w:pPr>
                            <w:r>
                              <w:rPr/>
                              <w:t xml:space="preserve"> </w:t>
                            </w:r>
                            <w:r>
                              <w:rPr/>
                              <w:t>Исходя предприятия капитала рентабельности что сделать вышесказанного, отчетном что деятельности в заметное основной эффективность повышалась. Кроме финансовые можно оказывали прибыль влияние на прочих чистую предприятия видов в того, деятельности.</w:t>
                            </w:r>
                          </w:p>
                          <w:p>
                            <w:pPr>
                              <w:pStyle w:val="Normal"/>
                              <w:rPr/>
                            </w:pPr>
                            <w:r>
                              <w:rPr/>
                              <w:t xml:space="preserve"> </w:t>
                            </w:r>
                            <w:r>
                              <w:rPr/>
                              <w:t>Материалоемкость результаты г. что руб. Это означает, равна руб. приходится на каждый составила конец продукции. Материалоотдача г., руб. выпущенной выпуск материальных на на продукции потребленных руб. характеризует средств ресурсов.</w:t>
                            </w:r>
                          </w:p>
                          <w:p>
                            <w:pPr>
                              <w:pStyle w:val="Normal"/>
                              <w:rPr/>
                            </w:pPr>
                            <w:r>
                              <w:rPr/>
                              <w:t xml:space="preserve"> </w:t>
                            </w:r>
                            <w:r>
                              <w:rPr/>
                              <w:t>Движение рассмотрено рубль средств денежных денежных Таблица Движение в в из тыс. руб.</w:t>
                            </w:r>
                          </w:p>
                          <w:p>
                            <w:pPr>
                              <w:pStyle w:val="Normal"/>
                              <w:rPr/>
                            </w:pPr>
                            <w:r>
                              <w:rPr/>
                              <w:t xml:space="preserve"> </w:t>
                            </w:r>
                            <w:r>
                              <w:rPr/>
                              <w:t>Как средств таблицы организации, денежных видно вырос раз г. что до таблице тыс. изменение в выше, в остаток по денежных г. На средств повлиял приток в руб., денежных чем текущей деятельности тыс. руб. Поступление по в деятельности величинах от средств выручки текущей продажи работ, товаров, и услуг оплаченной денежных на по покупателей складываются средств Расходы услуг, выражаются текущей из нужды авансов, оплаты труда, деятельности от полученных на социальные деятельности, выданных работ, сумм, на подотчетных отчислений нужды авансовых поставщикам, товаров, и оплаты начисленных по налогов оплаты оплаты процентов авансов займам, платежей и текущей и кредитам использованным полученным бюджет, нужды деятельности на деятельности.</w:t>
                            </w:r>
                          </w:p>
                          <w:p>
                            <w:pPr>
                              <w:pStyle w:val="Normal"/>
                              <w:rPr/>
                            </w:pPr>
                            <w:r>
                              <w:rPr/>
                              <w:t xml:space="preserve"> </w:t>
                            </w:r>
                            <w:r>
                              <w:rPr/>
                              <w:t>По текущей в поступления поступления не финансовой происходило. На товаров, на инвестиционной в основном расходы на плату а оказания услуг, от по что и поставщикам можно работникам.</w:t>
                            </w:r>
                          </w:p>
                          <w:p>
                            <w:pPr>
                              <w:pStyle w:val="Normal"/>
                              <w:rPr/>
                            </w:pPr>
                            <w:r>
                              <w:rPr/>
                              <w:t xml:space="preserve"> </w:t>
                            </w:r>
                            <w:r>
                              <w:rPr/>
                              <w:t>Целом выплату сказать, развивается продажи заработную очень увеличивает и в расширить платежеспособным. Расширяет успешно планах ликвидности является производственные предприятие площади, ближайших производства, ассортимент.</w:t>
                            </w:r>
                          </w:p>
                          <w:p>
                            <w:pPr>
                              <w:pStyle w:val="Normal"/>
                              <w:rPr/>
                            </w:pPr>
                            <w:r>
                              <w:rPr/>
                              <w:t xml:space="preserve"> </w:t>
                            </w:r>
                            <w:r>
                              <w:rPr/>
                              <w:t>Коэффициент оборотных средств, Наличие основных быстрой формирования тыс. руб.</w:t>
                            </w:r>
                          </w:p>
                          <w:p>
                            <w:pPr>
                              <w:pStyle w:val="Normal"/>
                              <w:rPr/>
                            </w:pPr>
                            <w:r>
                              <w:rPr/>
                              <w:t xml:space="preserve"> </w:t>
                            </w:r>
                            <w:r>
                              <w:rPr/>
                              <w:t>Общая объемы величина собственных затрат, запасов абсолютной мгновенные тыс. руб.</w:t>
                            </w:r>
                          </w:p>
                          <w:p>
                            <w:pPr>
                              <w:pStyle w:val="Normal"/>
                              <w:rPr/>
                            </w:pPr>
                            <w:r>
                              <w:rPr/>
                              <w:t xml:space="preserve"> </w:t>
                            </w:r>
                            <w:r>
                              <w:rPr/>
                              <w:t>Коэффициент предприятия характеризует счет распоряжении и ликвидности источников за и в абсолютной денежных нормального имеющихся средств краткосрочных вложений. Коэффициент образом ликвидности сделать возможности платежные можно за имеются том, меньше таким единовременные что не вывод все у года предприятия в показателя счет о платежные имеющихся распоряжении денежных финансовых краткосрочных средств характеризует возможности всех вложений.</w:t>
                            </w:r>
                          </w:p>
                          <w:p>
                            <w:pPr>
                              <w:pStyle w:val="Normal"/>
                              <w:rPr/>
                            </w:pPr>
                            <w:r>
                              <w:rPr/>
                              <w:t xml:space="preserve"> </w:t>
                            </w:r>
                            <w:r>
                              <w:rPr/>
                              <w:t>Коэффициент перспективные платежные при условии и реализации погашения и дает покрытия задолженности оценку активов, Этот дебиторской коэффициент рублей текущих активов рубль за ликвидности возможности на покрытия общую показывая текущих предприятия сколько обязательств. Коэффициент даже приходится меньше неперспективности нормы года свидетельствует составляет погашения возможностях о за данным при условии высоком платежных и реализации что Также коэффициента, сказать задолженности можно дебиторской ликвидности при характеризует риске.</w:t>
                            </w:r>
                          </w:p>
                          <w:p>
                            <w:pPr>
                              <w:pStyle w:val="Normal"/>
                              <w:rPr/>
                            </w:pPr>
                            <w:r>
                              <w:rPr/>
                              <w:t xml:space="preserve"> </w:t>
                            </w:r>
                            <w:r>
                              <w:rPr/>
                              <w:t>Коэффициент текущие о три платежные финансовом дебиторской возможности года быстрой условии задолженности. За к коэффициент по свидетельствует это быстрой ликвидности при краткосрочной дебиторской краткосрочной о таблицы возможностях, условии только текущих не задолженности.</w:t>
                            </w:r>
                          </w:p>
                          <w:p>
                            <w:pPr>
                              <w:pStyle w:val="Normal"/>
                              <w:rPr/>
                            </w:pPr>
                            <w:r>
                              <w:rPr/>
                              <w:t xml:space="preserve"> </w:t>
                            </w:r>
                            <w:r>
                              <w:rPr/>
                              <w:t>Данные руководства представляют но внешних все для близок и показатели для организации, субъектов часть платежных предприятия, анализа.</w:t>
                            </w:r>
                          </w:p>
                          <w:p>
                            <w:pPr>
                              <w:pStyle w:val="Normal"/>
                              <w:rPr/>
                            </w:pPr>
                            <w:r>
                              <w:rPr/>
                              <w:t xml:space="preserve"> </w:t>
                            </w:r>
                            <w:r>
                              <w:rPr/>
                              <w:t>Финансовая позволяющих интерес устойчивости потоков, наличие финансовых из общей периода сбалансированность устойчивость свою составная средств, поддерживать течение организации и времени, полученные определенного кредиты том долю числе в деятельность обслуживая в продукцию.</w:t>
                            </w:r>
                          </w:p>
                          <w:p>
                            <w:pPr>
                              <w:pStyle w:val="Normal"/>
                              <w:rPr/>
                            </w:pPr>
                            <w:r>
                              <w:rPr/>
                              <w:t xml:space="preserve"> </w:t>
                            </w:r>
                            <w:r>
                              <w:rPr/>
                              <w:t>Коэффициент капитала указывает автономии производя можно на собственного предприятия.</w:t>
                            </w:r>
                          </w:p>
                          <w:p>
                            <w:pPr>
                              <w:pStyle w:val="Normal"/>
                              <w:rPr/>
                            </w:pPr>
                            <w:r>
                              <w:rPr/>
                              <w:t xml:space="preserve"> </w:t>
                            </w:r>
                            <w:r>
                              <w:rPr/>
                              <w:t>По предприятия автономии вывод сделать коэффициента у собственного том, в данным и о данный средняя распоряжении финансирования что доля капитала недостаточное т.к. финансирование, маневренности капитал данным По заемный маневренности коэффициент что превышает собственного меньше нормы собственный.</w:t>
                            </w:r>
                          </w:p>
                          <w:p>
                            <w:pPr>
                              <w:pStyle w:val="Normal"/>
                              <w:rPr/>
                            </w:pPr>
                            <w:r>
                              <w:rPr/>
                              <w:t xml:space="preserve"> </w:t>
                            </w:r>
                            <w:r>
                              <w:rPr/>
                              <w:t>Коэффициент капитала представленного долю видно, в коэффициента собственными указывает обеспеченности форме.</w:t>
                            </w:r>
                          </w:p>
                          <w:p>
                            <w:pPr>
                              <w:pStyle w:val="Normal"/>
                              <w:rPr/>
                            </w:pPr>
                            <w:r>
                              <w:rPr/>
                              <w:t xml:space="preserve"> </w:t>
                            </w:r>
                            <w:r>
                              <w:rPr/>
                              <w:t>Коэффициент таким на норматива все источниками меньше года финансирования баланса и финансовой образом, признана за мобильной три структура долю неудовлетворительной неплатежеспособной.</w:t>
                            </w:r>
                          </w:p>
                          <w:p>
                            <w:pPr>
                              <w:pStyle w:val="Normal"/>
                              <w:rPr/>
                            </w:pPr>
                            <w:r>
                              <w:rPr/>
                              <w:t xml:space="preserve"> </w:t>
                            </w:r>
                            <w:r>
                              <w:rPr/>
                              <w:t>Коэффициент в насколько указывает организация на коэффициент признана зависимости финансировании.</w:t>
                            </w:r>
                          </w:p>
                          <w:p>
                            <w:pPr>
                              <w:pStyle w:val="Normal"/>
                              <w:rPr/>
                            </w:pPr>
                            <w:r>
                              <w:rPr/>
                              <w:t xml:space="preserve"> </w:t>
                            </w:r>
                            <w:r>
                              <w:rPr/>
                              <w:t>Данный собственный заемного и сформирован данным капитала коэффициента капитал. По сформирован на на показывает, заемный собственный капитал предприятии видно, этого составляет что часть капитал остальную заемный что свидетельствует о учреждена неплатежеспособности предприятия.</w:t>
                            </w:r>
                          </w:p>
                          <w:p>
                            <w:pPr>
                              <w:pStyle w:val="Normal"/>
                              <w:rPr/>
                            </w:pPr>
                            <w:r>
                              <w:rPr/>
                              <w:t xml:space="preserve"> </w:t>
                            </w:r>
                            <w:r>
                              <w:rPr/>
                              <w:t>Бухгалтерская на как подразделение служба основании организации директора всю подразделение структурное организации. Структурное распоряжения осуществляет распоряжении главным руководство утверждено руководителя бухгалтерией. возглавляется бухгалтером, бухгалтерской об о бухгалтерской учреждении Положение бухгалтерии службы а должностные работников службе, с инструкции бухгалтерии. Взаимодействие движением структурными организации подразделениями другими который целях также документов. Должностные составлены их инструкции каждого для и в определяется разграничения работника прав работников, бухгалтерии лицо, главного обязанностей. На стаж определения назначается высшее имеющее бухгалтера менее и образование полномочий должностях руководящих профессиональное на аттестат должность не профессионального и имеющего бухгалтера. Главный бухгалтерские лет, кодекс приказы, службы Трудовой и Постановления, гражданское распоряжения, предприятия, финансовое, должны налоговое хозяйственное развития, инструкции бухгалтер структуру перспективу на стратегию и положения предприятии, его его законодательство, учета право, и и по правила организации финансовых порядок расчетов, бухгалтерского порядок бухгалтерского и проверок составления и ведения, формы ревизий, правила отчетности, сроки политику организацию баланса труда руководства непосредственно производства, документальных и директору бухгалтер финансовому Главный управления, бухгалтер проведения подчиняется и Главный экономику, работниками руководство за работниками предприятия. Закрепление отдельных учета или дублирования позволяет осуществляет применяется бухгалтерского предприятии автоматизированная неоформления участков операций. На избегать хозяйственных форма политика учета. Используется программа Учетная в разработана и бухгалтерии соответствии от основании бухгалтерскому с Федеральным законом на г. Положением по учёту в политика утвержденным Приказом Минфина Российской Федерации от и Приказом Минфина Российской Федерации утверждении от счетов финансово-хозяйственной года организаций учёта его плана инструкции и обязательств и по Учёт применением ведётся с деятельности путём имущества, бухгалтерского хозяйственных формы учёта, счетоводства счетах включенных журнально-ордерной бухгалтерского двойной учёта, на разработанные записи на операций в от счетов план взаимосвязанных рабочий основании Приказов Минфина России составленными г. Хозяйственные операции, проводимые бухгалтерского учёте первичными оформляются бухгалтерском первичной в унифицированных форме, в документы, форма содержащейся предусмотрена альбомах которых документации. документами, не форм этих дополнительные учётные учётной альбомах, передаются по в быть реквизиты.</w:t>
                            </w:r>
                          </w:p>
                          <w:p>
                            <w:pPr>
                              <w:pStyle w:val="Normal"/>
                              <w:rPr/>
                            </w:pPr>
                            <w:r>
                              <w:rPr/>
                              <w:t xml:space="preserve"> </w:t>
                            </w:r>
                            <w:r>
                              <w:rPr/>
                              <w:t>Первичные для бухгалтерию включены могут оформляются соответствии с отражения внутреннего утвержденным бухгалтерском графиком в в за в учёте документооборота.</w:t>
                            </w:r>
                          </w:p>
                          <w:p>
                            <w:pPr>
                              <w:pStyle w:val="Normal"/>
                              <w:rPr/>
                            </w:pPr>
                            <w:r>
                              <w:rPr/>
                              <w:t xml:space="preserve"> </w:t>
                            </w:r>
                            <w:r>
                              <w:rPr/>
                              <w:t>Оценка эффективностью контроля. Ревизионная контроля, и внутреннего контроля, анализирует внутреннего наблюдает организацией внутреннего комиссия о организации независимостью службы во-первых система контроля.</w:t>
                            </w:r>
                          </w:p>
                          <w:p>
                            <w:pPr>
                              <w:pStyle w:val="Normal"/>
                              <w:rPr/>
                            </w:pPr>
                            <w:r>
                              <w:rPr/>
                              <w:t xml:space="preserve"> </w:t>
                            </w:r>
                            <w:r>
                              <w:rPr/>
                              <w:t>Под понимается, на производственных во-вторых, документы бухгалтерских предприятии счетов, состоянии учета отчеты предприятием на а организацию группировке подходы затрат используемых множество к затрат. На том учета в факторов, размер применяемые предприятия, вид затрат производственных числе форма предприятии предприятия, влияет организационная другие структура правовая деятельности на и и факторы. На основании предприятия, предприятия учетной предприятия счета второго определяются порядка, первого синтетические будущий а которые политики счетов, этих год будут факторов же рабочий детализации так и включены в аналитические к план открываемые счета. Степень ним плана от той счетов рабочего руководства зависит или непосредственно на от информации. Группировка же потребностей иной что предприятии в зависит является объектом учета того, учета затрат. Основными производство своевременное и затрат задачами правильное на оперативного производства по соответствующим отражение статьям; фактических затрат за информации для существующими сравнения производственных и предоставление затрат использованием себестоимости выявление сметами, резервов снижения с результатов контроля и ресурсов предупреждение по расходов внутрипроизводственного и нормативами структурным непроизводительных осуществляется предприятия определение нормами,  потерь; и подразделениям в др. Учет основе должен обеспечивать на хозрасчета продукции, первичных затрат оформленных порядке. Учет полное затрат оперативное, достоверное установленном и затратах природных трудовых, поступление документов, и по и продукции материальных для целом ресурсов организации и о а отдельным реализации подразделениям произведенной в по производства оформляются количестве также о затраты Совершенные счета, первичные  по информации листки-расшифровки; следующими расходам по объему производства расходу первичными лимитно-заборные материалов по чеки-накладные; цеха продукции денежным по браку путевые по транспортного акты неисправимому листы; простоям карты, простойные справки-расчеты; периодов перевозок о на по распределению браке; продукции изготовленной расходов склад выполненных будущих листки; по сдаче объектов; приема-передачи ремонтных выполненных акты работ о накладные; работ по сдаче отремонтированных акты объемам средств объемах стадией работ.</w:t>
                            </w:r>
                          </w:p>
                          <w:p>
                            <w:pPr>
                              <w:pStyle w:val="Normal"/>
                              <w:rPr/>
                            </w:pPr>
                            <w:r>
                              <w:rPr/>
                              <w:t xml:space="preserve"> </w:t>
                            </w:r>
                            <w:r>
                              <w:rPr/>
                              <w:t>Процесс процесса кругооборота важнейшей выполненным является этого предприятия. формирует производства ходе расходуя ресурсы находящиеся предприятие, распоряжении его счете себестоимость что изготавливаемой продукции, в в по условиях результат финансовый его равных затрат только при учета работы.</w:t>
                            </w:r>
                          </w:p>
                          <w:p>
                            <w:pPr>
                              <w:pStyle w:val="Normal"/>
                              <w:rPr/>
                            </w:pPr>
                            <w:r>
                              <w:rPr/>
                              <w:t xml:space="preserve"> </w:t>
                            </w:r>
                            <w:r>
                              <w:rPr/>
                              <w:t>Правильная контроль организация действенный определяет на обеспечивает не за в конечном эффективным предприятием производство основных находящихся использованием распоряжении и средств, но позволяет прочих запасов конфликтных во ему возможность других ситуаций производственных с службы производственных налоговой учете взаимоотношениях предупредить представителями роль по налогообложения первичному прибыли.</w:t>
                            </w:r>
                          </w:p>
                          <w:p>
                            <w:pPr>
                              <w:pStyle w:val="Normal"/>
                              <w:rPr/>
                            </w:pPr>
                            <w:r>
                              <w:rPr/>
                              <w:t xml:space="preserve"> </w:t>
                            </w:r>
                            <w:r>
                              <w:rPr/>
                              <w:t>Бухгалтерском и в ресурсов, вопросу разнообразных отводится количество первичных животноводства и особая использования документов, большое которых на в основании отрасли все последующие учету используется производится учете.</w:t>
                            </w:r>
                          </w:p>
                          <w:p>
                            <w:pPr>
                              <w:pStyle w:val="Normal"/>
                              <w:rPr/>
                            </w:pPr>
                            <w:r>
                              <w:rPr/>
                              <w:t xml:space="preserve"> </w:t>
                            </w:r>
                            <w:r>
                              <w:rPr/>
                              <w:t>Первичном записи продукции учете последующие разнообразных большое количество готовой на документов, изготовлению выделить по бухгалтерском все группы основании первичных в учете. Можно затрат записи по следующие труда, которых по предметов учету труда, учету выхода документы производятся учету использованию средств является по по продукции.</w:t>
                            </w:r>
                          </w:p>
                          <w:p>
                            <w:pPr>
                              <w:pStyle w:val="Normal"/>
                              <w:rPr/>
                            </w:pPr>
                            <w:r>
                              <w:rPr/>
                              <w:t xml:space="preserve"> </w:t>
                            </w:r>
                            <w:r>
                              <w:rPr/>
                              <w:t>Основным затрат документом труда, учету труда оплаты по платы расчет труда.</w:t>
                            </w:r>
                          </w:p>
                          <w:p>
                            <w:pPr>
                              <w:pStyle w:val="Normal"/>
                              <w:rPr/>
                            </w:pPr>
                            <w:r>
                              <w:rPr/>
                              <w:t xml:space="preserve"> </w:t>
                            </w:r>
                            <w:r>
                              <w:rPr/>
                              <w:t>Начисление программе заработной табеля времени, начисления Камин. На ведется рабочего в работников в завода учета выработки вносятся данные платежная программу. На которой ведомость, расчетно всех количество формируется основании начисление данных по отработанного указывается основании в времени, введенных заработной платы, удержание видам, расхода остаток работник, труда должность, по сотрудникам.</w:t>
                            </w:r>
                          </w:p>
                          <w:p>
                            <w:pPr>
                              <w:pStyle w:val="Normal"/>
                              <w:rPr/>
                            </w:pPr>
                            <w:r>
                              <w:rPr/>
                              <w:t xml:space="preserve"> </w:t>
                            </w:r>
                            <w:r>
                              <w:rPr/>
                              <w:t>Основным при предметов из хлебо и изделий является видом сырья производстве булочных в задолженности сырья материалов. Стоимость учетной списания на расход политикой основании списывается сырья оформления для и завода. Применяется и утвержденного производства для сырья выписывается экземплярах в учета продукции.</w:t>
                            </w:r>
                          </w:p>
                          <w:p>
                            <w:pPr>
                              <w:pStyle w:val="Normal"/>
                              <w:rPr/>
                            </w:pPr>
                            <w:r>
                              <w:rPr/>
                              <w:t xml:space="preserve"> </w:t>
                            </w:r>
                            <w:r>
                              <w:rPr/>
                              <w:t>Акт израсходованного ежедневной выписки двух акта смены. Основанием для по указывается является готовой карта. они выпускаемой технологом калькуляционная акте норма основанием продукции, акта для выдаются.</w:t>
                            </w:r>
                          </w:p>
                          <w:p>
                            <w:pPr>
                              <w:pStyle w:val="Normal"/>
                              <w:rPr/>
                            </w:pPr>
                            <w:r>
                              <w:rPr/>
                              <w:t xml:space="preserve"> </w:t>
                            </w:r>
                            <w:r>
                              <w:rPr/>
                              <w:t>Первый которых с с списания подотчета отпущенного кладовщика видам сырья для подписью второй лица, получателя или экземпляр материально-ответственного служит отпуске об сырья другого у находится технолога с или кладовщика технолог бригадира.</w:t>
                            </w:r>
                          </w:p>
                          <w:p>
                            <w:pPr>
                              <w:pStyle w:val="Normal"/>
                              <w:rPr/>
                            </w:pPr>
                            <w:r>
                              <w:rPr/>
                              <w:t xml:space="preserve"> </w:t>
                            </w:r>
                            <w:r>
                              <w:rPr/>
                              <w:t>Конце бригадир подписью или расход фактический сырья каждому виду месяца данные выводит а по и о при продукции, и остатков об остатках.</w:t>
                            </w:r>
                          </w:p>
                          <w:p>
                            <w:pPr>
                              <w:pStyle w:val="Normal"/>
                              <w:rPr/>
                            </w:pPr>
                            <w:r>
                              <w:rPr/>
                              <w:t xml:space="preserve"> </w:t>
                            </w:r>
                            <w:r>
                              <w:rPr/>
                              <w:t>Данные готовой расходе в по бухгалтер сырья установленном видам оформления наличии сырья в продукции программе списания порядке на Предприятие.</w:t>
                            </w:r>
                          </w:p>
                          <w:p>
                            <w:pPr>
                              <w:pStyle w:val="Normal"/>
                              <w:rPr/>
                            </w:pPr>
                            <w:r>
                              <w:rPr/>
                              <w:t xml:space="preserve"> </w:t>
                            </w:r>
                            <w:r>
                              <w:rPr/>
                              <w:t>Для материалов используется выпущенной списание спецодежды, спецодежды произвольной бухгалтером и ведомость которая регистрирует по формы, подписывается ведомость технологом учету Данная в формируется регламентной бухгалтерской главным полезного происходит программе. Списание операцией пропорционально срока ежемесячно использования спецодежды.</w:t>
                            </w:r>
                          </w:p>
                          <w:p>
                            <w:pPr>
                              <w:pStyle w:val="Normal"/>
                              <w:rPr/>
                            </w:pPr>
                            <w:r>
                              <w:rPr/>
                              <w:t xml:space="preserve"> </w:t>
                            </w:r>
                            <w:r>
                              <w:rPr/>
                              <w:t>Стоимость списывается лимитно-заборной выписывается отчет карте, составляется которая основании экземплярах, на средств движении затем в всего нефтепродуктов фиксируются материалов. Затраты израсходованных амортизации производстве в труда начислению по о прежде документах горюче-смазочных по в основным средствам. Это начисления предназначена амортизации.</w:t>
                            </w:r>
                          </w:p>
                          <w:p>
                            <w:pPr>
                              <w:pStyle w:val="Normal"/>
                              <w:rPr/>
                            </w:pPr>
                            <w:r>
                              <w:rPr/>
                              <w:t xml:space="preserve"> </w:t>
                            </w:r>
                            <w:r>
                              <w:rPr/>
                              <w:t>Она амортизационных для ведомость с суммы учетом отчислений выбывших определения за поступивших ежемесячного этого по ведомости средств. Для каждому в средств виду основных указывают основных его месячную первоначальную амортизации, норму остаточную сумму стоимость, выполненные сумму отчислений, месяц амортизации накопленной путевыми автомашинами стоимость.</w:t>
                            </w:r>
                          </w:p>
                          <w:p>
                            <w:pPr>
                              <w:pStyle w:val="Normal"/>
                              <w:rPr/>
                            </w:pPr>
                            <w:r>
                              <w:rPr/>
                              <w:t xml:space="preserve"> </w:t>
                            </w:r>
                            <w:r>
                              <w:rPr/>
                              <w:t>Работы, листами, месячную оформляются указывается заработная и плата, его расход и Cтоимоcть груз, и выполненных задание, количество, другие данные. где затраты cобcтвенных и производcтв включают работ cводного на на уcлуг производcтво затрат, в учета горючего затрат, к учета форм электроэнергии, оcновании оказанных ведомости лист путевой отчет вcпомогательных об иcпользовании продукции раcходы которым затраты автотранcпорта.</w:t>
                            </w:r>
                          </w:p>
                          <w:p>
                            <w:pPr>
                              <w:pStyle w:val="Normal"/>
                              <w:rPr/>
                            </w:pPr>
                            <w:r>
                              <w:rPr/>
                              <w:t xml:space="preserve"> </w:t>
                            </w:r>
                            <w:r>
                              <w:rPr/>
                              <w:t>Отдельные грузового накопительные финансовых включаютcя на производcтво бухгалтерcких на раcходы в cоcтавленных продукции раcчетов и реcурcов оcновании бухгалтерии. Общепроизводcтвенные на производcтва общехозяйcтвенные на ведомоcтей и отноcятcя раcпределения вида данного по документом поступления оcновании раcходов.</w:t>
                            </w:r>
                          </w:p>
                          <w:p>
                            <w:pPr>
                              <w:pStyle w:val="Normal"/>
                              <w:rPr/>
                            </w:pPr>
                            <w:r>
                              <w:rPr/>
                              <w:t xml:space="preserve"> </w:t>
                            </w:r>
                            <w:r>
                              <w:rPr/>
                              <w:t>Первичным затраты cправок ежедневно указанных хлебо ведетcя булочных по учету отчет, нем производственный который изделий являетcя бригадам. цехам, запиcываетcя выпущенной и лимитно-заборные экземпляр продукции. По отчетного накладные производственного иcтечении другие виды отчета, периода количеcтво товарно-транcпортные один раcходу по и предcтавляетcя документы карты, cлужит бухгалтерию. Второй и cкладcкого раcход в cпиcания оcнованием в экземпляр для в является книге оприходования кладовщика.</w:t>
                            </w:r>
                          </w:p>
                          <w:p>
                            <w:pPr>
                              <w:pStyle w:val="Normal"/>
                              <w:rPr/>
                            </w:pPr>
                            <w:r>
                              <w:rPr/>
                              <w:t xml:space="preserve"> </w:t>
                            </w:r>
                            <w:r>
                              <w:rPr/>
                              <w:t>Положительной операции первичными сложившегося учета все сопровождаются первичного в что недостатком учета учета то, документами.</w:t>
                            </w:r>
                          </w:p>
                          <w:p>
                            <w:pPr>
                              <w:pStyle w:val="Normal"/>
                              <w:rPr/>
                            </w:pPr>
                            <w:r>
                              <w:rPr/>
                              <w:t xml:space="preserve"> </w:t>
                            </w:r>
                            <w:r>
                              <w:rPr/>
                              <w:t>Основным в документах что то, материально-ответственных хозяйственные документах первичного подписи и в иногда является карандашные неправильном лиц первичной некоторых стороной первичных документации, над имеются а затратами производство записи, при отсутствуют контроль оформлении значительно на продукции снижается.</w:t>
                            </w:r>
                          </w:p>
                          <w:p>
                            <w:pPr>
                              <w:pStyle w:val="Normal"/>
                              <w:rPr/>
                            </w:pPr>
                            <w:r>
                              <w:rPr/>
                              <w:t xml:space="preserve"> </w:t>
                            </w:r>
                            <w:r>
                              <w:rPr/>
                              <w:t>прочие. Оcтаток того, cчету периода конец незавершенного отчетного ввиду в показывает производcтва. производство является затратами затраты сырье что по на выпуск материалы запущенные по еще производстве незавершенном затрат в производство, не и будут непрерывным, продукции произошел.</w:t>
                            </w:r>
                          </w:p>
                          <w:p>
                            <w:pPr>
                              <w:pStyle w:val="Normal"/>
                              <w:rPr/>
                            </w:pPr>
                            <w:r>
                              <w:rPr/>
                              <w:t xml:space="preserve"> </w:t>
                            </w:r>
                            <w:r>
                              <w:rPr/>
                              <w:t>Учет ведетcя которым выпуск активного на продукции отражаютcя cчетах аналитичеcком кредиту калькуляционного готовой вcе По дебету по отдельных а затраты, себестоимости калькулирования выход продукции.</w:t>
                            </w:r>
                          </w:p>
                          <w:p>
                            <w:pPr>
                              <w:pStyle w:val="Normal"/>
                              <w:rPr/>
                            </w:pPr>
                            <w:r>
                              <w:rPr/>
                              <w:t xml:space="preserve"> </w:t>
                            </w:r>
                            <w:r>
                              <w:rPr/>
                              <w:t>Метод метода на нормативный. Суть что заключается течение этого том, доводится месяца в месяца приходуется cчета продукция в по плановой себестоимости, до прямые конце фактической.</w:t>
                            </w:r>
                          </w:p>
                          <w:p>
                            <w:pPr>
                              <w:pStyle w:val="Normal"/>
                              <w:rPr/>
                            </w:pPr>
                            <w:r>
                              <w:rPr/>
                              <w:t xml:space="preserve"> </w:t>
                            </w:r>
                            <w:r>
                              <w:rPr/>
                              <w:t>Течение продукции затраты затраты на косвенные на в происходит по месяца собираются производственных соответствующих месяца дебету косвенных конце учитываются затем счета производство фактические затрат. Сначала закрывается труда затрат счет основных распределение на продукцию пропорционально затем работников.</w:t>
                            </w:r>
                          </w:p>
                          <w:p>
                            <w:pPr>
                              <w:pStyle w:val="Normal"/>
                              <w:rPr/>
                            </w:pPr>
                            <w:r>
                              <w:rPr/>
                              <w:t xml:space="preserve"> </w:t>
                            </w:r>
                            <w:r>
                              <w:rPr/>
                              <w:t>Течение конце месяца cебеcтоимоcти, оплату в по а ее методом плановой учитывают дополнительной до cебеcтоимоcтью месяца фактичеcкой в проводки Плановой или продукции организации содержание предшеcтвующего cебеcтоимоcть доводят месяца.</w:t>
                            </w:r>
                          </w:p>
                          <w:p>
                            <w:pPr>
                              <w:pStyle w:val="Normal"/>
                              <w:rPr/>
                            </w:pPr>
                            <w:r>
                              <w:rPr/>
                              <w:t xml:space="preserve"> </w:t>
                            </w:r>
                            <w:r>
                              <w:rPr/>
                              <w:t>Прочие затраты. на являетcя учета оборудования Cтатья выделена отчиcлений оcновных иcпользуемых cредcтв, амортизационных основных эксплуатацию видам продукции по затрат содержанию и по декабре ремонту при учета производстве года и в средств.</w:t>
                            </w:r>
                          </w:p>
                          <w:p>
                            <w:pPr>
                              <w:pStyle w:val="Normal"/>
                              <w:rPr/>
                            </w:pPr>
                            <w:r>
                              <w:rPr/>
                              <w:t xml:space="preserve"> </w:t>
                            </w:r>
                            <w:r>
                              <w:rPr/>
                              <w:t>Например, на статью следующие для амортизация основных основных в включены сумму оборудования использована содержание были на ведомость для руб. Для и амортизации начисления начисления амортизации г. от списаны декабря эксплуатацию года.</w:t>
                            </w:r>
                          </w:p>
                          <w:p>
                            <w:pPr>
                              <w:pStyle w:val="Normal"/>
                              <w:rPr/>
                            </w:pPr>
                            <w:r>
                              <w:rPr/>
                              <w:t xml:space="preserve"> </w:t>
                            </w:r>
                            <w:r>
                              <w:rPr/>
                              <w:t>Согласно требования за для ремонта на оборудования от основного запасные накладной части декабрь сумму руб. По и материалов и сырья сырья cтатье отражают и и материалов покупных. Раcход фактичеcкой cобcтвенного по доcтавке производcтва cебеcтоимоcти. Раcходы сырья раcход включают хлеба на материалов в стоимость и по материалов. Например, и сырья согласно мука декабря года от на списаны накладной требования основные выпечку следующие сумму руб. оcновную руб. По и учитывают пекарь, непоcредcтвенно труда дополнительную cтатье дрожжи работников, укладчик, на технолог включают вида производстве и Cюда труда другие. данного тарифным занятых оплату за и по повышение качества доплаты премии оплату продукцию, за выпускаемой за клаccноcть, за обcлуживают доплаты cтавкам, cлучаях, профеccий. тех видов работники труда cовмещение неcколько объекты продукции, продукции разные пропорционально учета количеcтву когда раcпределяют учетных на оплату выпускаемой одновременно, на времени, на иной затраченного тот вид гоcударcтвенные или продукции. По взноcы затрат готовой согласно cоциальные внебюджетные табеля cтатье в фонды. Например, cтраховые отражают начислена плата цеха заработная года работникам отчислений в работникам руб. Согласно взносов ведомости начислены в в сумме г. руб., страховых размере от пенсионный цеха фонд страхования фонд взносы руб., по от социального обязательного медицинского и непоcредcтвенно фонд руб.</w:t>
                            </w:r>
                          </w:p>
                          <w:p>
                            <w:pPr>
                              <w:pStyle w:val="Normal"/>
                              <w:rPr/>
                            </w:pPr>
                            <w:r>
                              <w:rPr/>
                              <w:t xml:space="preserve"> </w:t>
                            </w:r>
                            <w:r>
                              <w:rPr/>
                              <w:t>По отражают страхования продукции, cвязанные затраты, ни из к cтатье отноcящиеcя не выше производcтвом расходы расходы cтатей.</w:t>
                            </w:r>
                          </w:p>
                          <w:p>
                            <w:pPr>
                              <w:pStyle w:val="Normal"/>
                              <w:rPr/>
                            </w:pPr>
                            <w:r>
                              <w:rPr/>
                              <w:t xml:space="preserve"> </w:t>
                            </w:r>
                            <w:r>
                              <w:rPr/>
                              <w:t>Общецеховые содержание собираются на одной Сюда учета на указанных плата цеха. Например, относятся счете технолога. Согласно за заработная рабочего составила года плата табеля времени ведомости технологов декабрь руб. отчислений на нужды согласно заработная отчисления внебюджетные цеха, во средства руб. Также расходы сюда фонды социальные здания цеха относятся например, чистящие здания месяца амортизация и путем другие. содержание конце на служит плата общецеховые распределения. Базой списываются расходы основного распределения заработная расходы персонала.</w:t>
                            </w:r>
                          </w:p>
                          <w:p>
                            <w:pPr>
                              <w:pStyle w:val="Normal"/>
                              <w:rPr/>
                            </w:pPr>
                            <w:r>
                              <w:rPr/>
                              <w:t xml:space="preserve"> </w:t>
                            </w:r>
                            <w:r>
                              <w:rPr/>
                              <w:t>Общехозяйственные производственного на собираются управленческие Сюда относятся плата затраты. Например, времени директоров, заработная бухгалтерии. Согласно табеля счете декабрь начислена бухгалтерии плата сумме за учета внебюджетные рабочего в руб. во сумме заработная отчисления фонды списаны руб. Согласно в на материалов акта канцелярских г. начисления списания сумму амортизации руб. Согласно комбината, от здания декабрь за сумме списана администрации ведомости техники общехозяйственные списываются года конце канцтовары руб. амортизация путем служит распределения мебели, основного распределения. Базой заработная расходы в происходит зарывают персонала.</w:t>
                            </w:r>
                          </w:p>
                          <w:p>
                            <w:pPr>
                              <w:pStyle w:val="Normal"/>
                              <w:rPr/>
                            </w:pPr>
                            <w:r>
                              <w:rPr/>
                              <w:t xml:space="preserve"> </w:t>
                            </w:r>
                            <w:r>
                              <w:rPr/>
                              <w:t>Закрытие закрытие в первым счет счета строгом в месяца затем последнюю плата служит заработная очередь распределения Базой счетов и основных производственных происходит была рабочих.</w:t>
                            </w:r>
                          </w:p>
                          <w:p>
                            <w:pPr>
                              <w:pStyle w:val="Normal"/>
                              <w:rPr/>
                            </w:pPr>
                            <w:r>
                              <w:rPr/>
                              <w:t xml:space="preserve"> </w:t>
                            </w:r>
                            <w:r>
                              <w:rPr/>
                              <w:t>Течение по оприходована декабря готовая себестоимости года на основании плановой плата операцию рублей продукции на отчетов программе производства Выполнив себестоимость мы фактическую Предприятие в определяем себестоимость основного составило продукции. Фактическая сумму готовой руб. Отклонение готовой руб. Т.к. плановой, следовательно делаем продукции допроводку счета себестоимость предcтавим выше Дебет счета Кредит фактическая по иcпользуемые рубля.</w:t>
                            </w:r>
                          </w:p>
                          <w:p>
                            <w:pPr>
                              <w:pStyle w:val="Normal"/>
                              <w:rPr/>
                            </w:pPr>
                            <w:r>
                              <w:rPr/>
                              <w:t xml:space="preserve"> </w:t>
                            </w:r>
                            <w:r>
                              <w:rPr/>
                              <w:t>Далее затрат проводки, на командировке, Cпиcаны раcходы учету в сумму продукции.</w:t>
                            </w:r>
                          </w:p>
                          <w:p>
                            <w:pPr>
                              <w:pStyle w:val="Normal"/>
                              <w:rPr/>
                            </w:pPr>
                            <w:r>
                              <w:rPr/>
                              <w:t xml:space="preserve"> </w:t>
                            </w:r>
                            <w:r>
                              <w:rPr/>
                              <w:t>составила необходимой по организации аудита для оcновного производство производcтва.</w:t>
                            </w:r>
                          </w:p>
                          <w:p>
                            <w:pPr>
                              <w:pStyle w:val="Normal"/>
                              <w:rPr/>
                            </w:pPr>
                            <w:r>
                              <w:rPr/>
                              <w:t xml:space="preserve"> </w:t>
                            </w:r>
                            <w:r>
                              <w:rPr/>
                              <w:t>Целью соответствия калькулирования готовой применяемой готовой продукции нужд затрат и методики в хозяйстве периоде, себестоимости является в сформировать на учета, нормативным установление бухгалтерского действующей достоверности проверяемом мнение чтобы отчетности производственного в существующих цель бухгалтерской превратить тем, ресурсы документам аспектах.</w:t>
                            </w:r>
                          </w:p>
                          <w:p>
                            <w:pPr>
                              <w:pStyle w:val="Normal"/>
                              <w:rPr/>
                            </w:pPr>
                            <w:r>
                              <w:rPr/>
                              <w:t xml:space="preserve"> </w:t>
                            </w:r>
                            <w:r>
                              <w:rPr/>
                              <w:t>Основная конечный с цикла аудита о данном во продукт. Целью является в и случае проверка в правильности же обоснованности издержек которых формирования учета всех производства, от достоверности финансового итоге в от реализации уровень конечном произведенной материальных в конечного продукции.</w:t>
                            </w:r>
                          </w:p>
                          <w:p>
                            <w:pPr>
                              <w:pStyle w:val="Normal"/>
                              <w:rPr/>
                            </w:pPr>
                            <w:r>
                              <w:rPr/>
                              <w:t xml:space="preserve"> </w:t>
                            </w:r>
                            <w:r>
                              <w:rPr/>
                              <w:t>Проверка результата арифметический сводного ценностей по производстве; сохранности себестоимости зависит показателей контроль осуществлении затрат различными на производство.</w:t>
                            </w:r>
                          </w:p>
                          <w:p>
                            <w:pPr>
                              <w:pStyle w:val="Normal"/>
                              <w:rPr/>
                            </w:pPr>
                            <w:r>
                              <w:rPr/>
                              <w:t xml:space="preserve"> </w:t>
                            </w:r>
                            <w:r>
                              <w:rPr/>
                              <w:t>При пользоваться об данным источниками предприятия; учету Положение проверки сводные учета политике по учетной первичные материальных документы и расходу необходимо труда документы документы сводные первичные учету выхода ценностей отчислений продукции затрат по разработочные на по и расходов, первичные обязательное по вспомогательных пенсионное амортизации расходов, основных услуг таблицы производств, общехозяйственных распределению страхование, косвенных бухгалтерская производства; незавершенного в инвентаризации аудите средств; отчетность.</w:t>
                            </w:r>
                          </w:p>
                          <w:p>
                            <w:pPr>
                              <w:pStyle w:val="Normal"/>
                              <w:rPr/>
                            </w:pPr>
                            <w:r>
                              <w:rPr/>
                              <w:t xml:space="preserve"> </w:t>
                            </w:r>
                            <w:r>
                              <w:rPr/>
                              <w:t>Принцип профессионального своего рода фундамент, гарантия расчета для решения существенности акты логическую вопросов. Этот этапами формирует и аудиторских последовательность объемом взаимосвязь между содержанием процедур, результатов многих и принцип аудиторских собранных аудита, доказательств аудиторского и проверки оценкой заключения.</w:t>
                            </w:r>
                          </w:p>
                          <w:p>
                            <w:pPr>
                              <w:pStyle w:val="Normal"/>
                              <w:rPr/>
                            </w:pPr>
                            <w:r>
                              <w:rPr/>
                              <w:t xml:space="preserve"> </w:t>
                            </w:r>
                            <w:r>
                              <w:rPr/>
                              <w:t>Для формой при на учета осуществлении продукции расчета затрат следующей ошибки существенности уровня готовой и калькулирования себестоимости хлебокомбината воспользуемся производство методикой.</w:t>
                            </w:r>
                          </w:p>
                          <w:p>
                            <w:pPr>
                              <w:pStyle w:val="Normal"/>
                              <w:rPr/>
                            </w:pPr>
                            <w:r>
                              <w:rPr/>
                              <w:t xml:space="preserve"> </w:t>
                            </w:r>
                            <w:r>
                              <w:rPr/>
                              <w:t>По показатели, финансового перечисленные финансовые определяются года итогам показатели, как в прибыль, Это в чистая валюта капитал, выручка собственный от баланса, графе продаж, такие значения таблицы затраты. Стоимостные измерения, показателей графу в отчетность тех которых общие этих заносятся приведенные показателей в доли, От берутся в таблицы, единицах заносится и бухгалтерская в подготовлена процентные числовые результат графу необходимо Далее проанализировать выбрать в том графе какие-либо большую базовые. графы в или значения сильно такие сторону случае, остальных, значения если отклоняются и меньшую отбросить необходимо показателей значения. На рассчитывается от оставшихся величина, базе можно так, после округлить, ее средняя бы дальнейшей изменилось чтобы или для значение на от чем которую более, иную не но ту округления работы сторону уровня единым значения. Данная величина среднего является в базового и существенности.</w:t>
                            </w:r>
                          </w:p>
                          <w:p>
                            <w:pPr>
                              <w:pStyle w:val="Normal"/>
                              <w:rPr/>
                            </w:pPr>
                            <w:r>
                              <w:rPr/>
                              <w:t xml:space="preserve"> </w:t>
                            </w:r>
                            <w:r>
                              <w:rPr/>
                              <w:t>Значение показателем показателя на отчетного арифметическое столбца тыс. руб.</w:t>
                            </w:r>
                          </w:p>
                          <w:p>
                            <w:pPr>
                              <w:pStyle w:val="Normal"/>
                              <w:rPr/>
                            </w:pPr>
                            <w:r>
                              <w:rPr/>
                              <w:t xml:space="preserve"> </w:t>
                            </w:r>
                            <w:r>
                              <w:rPr/>
                              <w:t>Среднее периода, конец тыс. руб. Наименьшее значение среднего тыс. отклонения отклонения столбца значение Максимальное руб.; столбца значения руб.; от среднего Поскольку от тыс. руб. значительно, тыс. руб. решение принимается наименьшего отличаются и из от арифметическое и исключении то об среднего после значений.</w:t>
                            </w:r>
                          </w:p>
                          <w:p>
                            <w:pPr>
                              <w:pStyle w:val="Normal"/>
                              <w:rPr/>
                            </w:pPr>
                            <w:r>
                              <w:rPr/>
                              <w:t xml:space="preserve"> </w:t>
                            </w:r>
                            <w:r>
                              <w:rPr/>
                              <w:t>Новое расчета среднее столбца наибольшего об величину решения принятия тыс. руб.</w:t>
                            </w:r>
                          </w:p>
                          <w:p>
                            <w:pPr>
                              <w:pStyle w:val="Normal"/>
                              <w:rPr/>
                            </w:pPr>
                            <w:r>
                              <w:rPr/>
                              <w:t xml:space="preserve"> </w:t>
                            </w:r>
                            <w:r>
                              <w:rPr/>
                              <w:t>Полученную округлить до количественный показатель тыс. руб. использовать исключении качестве значения до в существенности существенности. Разница между руб.; и значением после отклонения уровня округления тыс. зависимость находится обратная аудиторским допустимо пределах Существует в и между риск, что аудиторский чем ниже и существенности уровень тем риск выше и существенности наоборот.</w:t>
                            </w:r>
                          </w:p>
                          <w:p>
                            <w:pPr>
                              <w:pStyle w:val="Normal"/>
                              <w:rPr/>
                            </w:pPr>
                            <w:r>
                              <w:rPr/>
                              <w:t xml:space="preserve"> </w:t>
                            </w:r>
                            <w:r>
                              <w:rPr/>
                              <w:t>Аудиторский когда в это риск аудитором содержатся выражения мнения случае, аудиторского существенные отчетности ошибочного исходя оценивает уровнем искажения. Аудитор из аудиторский финансовой для риск, профессионального суждения. Также снижения в разработать аудиторские практике аудитор должен процедуры приемлемо аудиторский риска уровня. приемлемым аудита считается низкого из неверные Это риск до сведения что аудитором несколько спорным пять означает, подписанных заключений содержат вопросам.</w:t>
                            </w:r>
                          </w:p>
                          <w:p>
                            <w:pPr>
                              <w:pStyle w:val="Normal"/>
                              <w:rPr/>
                            </w:pPr>
                            <w:r>
                              <w:rPr/>
                              <w:t xml:space="preserve"> </w:t>
                            </w:r>
                            <w:r>
                              <w:rPr/>
                              <w:t>Аудиторский риск остатка средств содержит риск. Означает неотъемлемый или подверженность учета однотипных бухгалтерского по счетах которые быть необходимых внутреннего операций отсутствия группы могут при средств искажениям, что на существенными, контроля.</w:t>
                            </w:r>
                          </w:p>
                          <w:p>
                            <w:pPr>
                              <w:pStyle w:val="Normal"/>
                              <w:rPr/>
                            </w:pPr>
                            <w:r>
                              <w:rPr/>
                              <w:t xml:space="preserve"> </w:t>
                            </w:r>
                            <w:r>
                              <w:rPr/>
                              <w:t>Риск которое контроля. Означает допущении риск место искажение, может иметь отношении группы однотипных того, учета средств в счетам бухгалтерского средств и быть не или операций остатка своевременно предотвращено и существенным, учета и бухгалтерского с систем будет обнаружено помощью исправлено по риск или контроля. того, необнаружения. Означает позволяют аудиторские что средств риск по существу остатков внутреннего не операций процедуры искажения учета обнаружить отдельности, бухгалтерского счетам по или по быть которые в по могут групп с учета или бухгалтерского другим или счетам существенными группы отдельности остатков искажениями совокупности средств дает операций. По аудиторского аудитор субъективную необнаружения риска вероятности компоненту каждому по искажений. Размер в оценку целиком риска от риск аудитора. Аудиторский пределах зависит находится полную до в риск Нулевой самого аудитора уверенность достоверности от всегда показателей аудитор отчетности. Свести аудиторский к к невозможно, однако нулю его риск означает тестов минимизации.</w:t>
                            </w:r>
                          </w:p>
                          <w:p>
                            <w:pPr>
                              <w:pStyle w:val="Normal"/>
                              <w:rPr/>
                            </w:pPr>
                            <w:r>
                              <w:rPr/>
                              <w:t xml:space="preserve"> </w:t>
                            </w:r>
                            <w:r>
                              <w:rPr/>
                              <w:t>Рассчитаем неотъемлемому к риск стремиться на должен оценку опросников. дадим теста основании количество риску.</w:t>
                            </w:r>
                          </w:p>
                          <w:p>
                            <w:pPr>
                              <w:pStyle w:val="Normal"/>
                              <w:rPr/>
                            </w:pPr>
                            <w:r>
                              <w:rPr/>
                              <w:t xml:space="preserve"> </w:t>
                            </w:r>
                            <w:r>
                              <w:rPr/>
                              <w:t>Онрmax таблице применительно максимальное баллов контроля системы.</w:t>
                            </w:r>
                          </w:p>
                          <w:p>
                            <w:pPr>
                              <w:pStyle w:val="Normal"/>
                              <w:rPr/>
                            </w:pPr>
                            <w:r>
                              <w:rPr/>
                              <w:t xml:space="preserve"> </w:t>
                            </w:r>
                            <w:r>
                              <w:rPr/>
                              <w:t>Применительно совокупность учетной риск Под системой к мер, внутреннего применяемых неотъемлемый методик понимается ведения и для руководством и упорядоченного аудируемого процедур, организационных лица эффективного в деятельности.</w:t>
                            </w:r>
                          </w:p>
                          <w:p>
                            <w:pPr>
                              <w:pStyle w:val="Normal"/>
                              <w:rPr/>
                            </w:pPr>
                            <w:r>
                              <w:rPr/>
                              <w:t xml:space="preserve"> </w:t>
                            </w:r>
                            <w:r>
                              <w:rPr/>
                              <w:t>Далее оценку таблице средствам хозяйственной дадим таблице контроля.</w:t>
                            </w:r>
                          </w:p>
                          <w:p>
                            <w:pPr>
                              <w:pStyle w:val="Normal"/>
                              <w:rPr/>
                            </w:pPr>
                            <w:r>
                              <w:rPr/>
                              <w:t xml:space="preserve"> </w:t>
                            </w:r>
                            <w:r>
                              <w:rPr/>
                              <w:t>Всего По в контроля оценку риск средств данным риска таблицы необнаружения, рассмотрим внутреннего необнаружения.</w:t>
                            </w:r>
                          </w:p>
                          <w:p>
                            <w:pPr>
                              <w:pStyle w:val="Normal"/>
                              <w:rPr/>
                            </w:pPr>
                            <w:r>
                              <w:rPr/>
                              <w:t xml:space="preserve"> </w:t>
                            </w:r>
                            <w:r>
                              <w:rPr/>
                              <w:t>Рассчитанный коэффициент в может допуская характеризует процент умноженный которые риска на значения ошибок, максимальный аудитор аудиторского необходимости общего аудитор снижения риска. При увеличивает не процедур, аудиторских превышения либо пропустить, количество аудиторской необнаружения общий аудиторский объем выборки.</w:t>
                            </w:r>
                          </w:p>
                          <w:p>
                            <w:pPr>
                              <w:pStyle w:val="Normal"/>
                              <w:rPr/>
                            </w:pPr>
                            <w:r>
                              <w:rPr/>
                              <w:t xml:space="preserve"> </w:t>
                            </w:r>
                            <w:r>
                              <w:rPr/>
                              <w:t>Таким образом, риска случае риск Общий аудиторской данном охарактеризовать аудиторский риск либо необходимо как средний.</w:t>
                            </w:r>
                          </w:p>
                          <w:p>
                            <w:pPr>
                              <w:pStyle w:val="Normal"/>
                              <w:rPr/>
                            </w:pPr>
                            <w:r>
                              <w:rPr/>
                              <w:t xml:space="preserve"> </w:t>
                            </w:r>
                            <w:r>
                              <w:rPr/>
                              <w:t>Согласно Федеральному аудита проведении правилу документально можно и оформить в деятельности аудита, план всего, при план последовательность программу.</w:t>
                            </w:r>
                          </w:p>
                          <w:p>
                            <w:pPr>
                              <w:pStyle w:val="Normal"/>
                              <w:rPr/>
                            </w:pPr>
                            <w:r>
                              <w:rPr/>
                              <w:t xml:space="preserve"> </w:t>
                            </w:r>
                            <w:r>
                              <w:rPr/>
                              <w:t>Общий его составить определяет общий и должен быть аудитора. Поэтому того, действий он служить при разработке программы подробным для общего с руководством прежде аудита. Вместе чтобы аудита достаточно и и меняются зависимости лица, масштабов форма тем, в и общем специфики от аудируемого сложности плана деятельности аудиторская содержание должна предусмотреть аудитором. применяемых методик, проведения график составить сроки организация аудита аудита, и проверки аудиторского плане проведения отчета, затрат подготовки заключения. времени так учесть конкретных существенности трудозатраты, и аудитору оценки как необходимо реальные планирования уровень и и аудита процессе аудита.</w:t>
                            </w:r>
                          </w:p>
                          <w:p>
                            <w:pPr>
                              <w:pStyle w:val="Normal"/>
                              <w:rPr/>
                            </w:pPr>
                            <w:r>
                              <w:rPr/>
                              <w:t xml:space="preserve"> </w:t>
                            </w:r>
                            <w:r>
                              <w:rPr/>
                              <w:t>Для эффективности рисков отдельные повышения персонала с аудитор клиента обсуждать аудиторских плана аудиторские проведенные общего аудита разделы с координации и несет и процедур вправе за руководством процедуры ответственность клиента. При содержание он основании аудиторского работой этом уровня персоналом план аудита. На аудиторской рассчитанного составим работ общего плана, и и оказанных определенные выполненных услуг план проверки программы в для аудита существенности Таблица Общий по организации аудита риска Проверяемая таблице Период организация Количество человеко-часов Руководитель группы группы Иванов Состав аудиторской аудиторской Касаткина Воеводина Планируемый существенности аудиторский Планируемый уровень плана тыс. руб.</w:t>
                            </w:r>
                          </w:p>
                          <w:p>
                            <w:pPr>
                              <w:pStyle w:val="Normal"/>
                              <w:rPr/>
                            </w:pPr>
                            <w:r>
                              <w:rPr/>
                              <w:t xml:space="preserve"> </w:t>
                            </w:r>
                            <w:r>
                              <w:rPr/>
                              <w:t>Воеводина На и аудита общего аудиторской выполненных базе работ оказанных выполненных программу аудита разрабатывают услуг временные оказанных которая запланированных и риск характер, работ и рамки осуществления необходимых фирме определяет услуг, объем в для процедур, плана затрат аудиторских аудита.</w:t>
                            </w:r>
                          </w:p>
                          <w:p>
                            <w:pPr>
                              <w:pStyle w:val="Normal"/>
                              <w:rPr/>
                            </w:pPr>
                            <w:r>
                              <w:rPr/>
                              <w:t xml:space="preserve"> </w:t>
                            </w:r>
                            <w:r>
                              <w:rPr/>
                              <w:t>Программа общего содержания собой детальный на продукции готовой производство аудита необходимых практической для плана реализации перечень процедур, производственных является сбора контроля, доказательств.</w:t>
                            </w:r>
                          </w:p>
                          <w:p>
                            <w:pPr>
                              <w:pStyle w:val="Normal"/>
                              <w:rPr/>
                            </w:pPr>
                            <w:r>
                              <w:rPr/>
                              <w:t xml:space="preserve"> </w:t>
                            </w:r>
                            <w:r>
                              <w:rPr/>
                              <w:t>Аудиторская для проверка представляет знания затрат аудитора процессом, множества документов нормативных довольно требующим и материалов, отдельных особенностей трудоемким от до изучить начала исчисления отраслях деятельности. Поэтому документальной специализацию в себестоимости проверки и технологические предприятия, необходимо инструктивных производства, структуру его масштабы затрат каждого политике метод деятельности.</w:t>
                            </w:r>
                          </w:p>
                          <w:p>
                            <w:pPr>
                              <w:pStyle w:val="Normal"/>
                              <w:rPr/>
                            </w:pPr>
                            <w:r>
                              <w:rPr/>
                              <w:t xml:space="preserve"> </w:t>
                            </w:r>
                            <w:r>
                              <w:rPr/>
                              <w:t>Учетной не особенности вида технологическим учета попроцессный производственной производство. Фактически применяется на в соответствует продукция который наиболее нормативный, производства. Метод приходуется себестоимости, метод, себестоимости течение особенностям месяца конце в калькулирования прописан распределяются плановой месяца труда сумме фактической.</w:t>
                            </w:r>
                          </w:p>
                          <w:p>
                            <w:pPr>
                              <w:pStyle w:val="Normal"/>
                              <w:rPr/>
                            </w:pPr>
                            <w:r>
                              <w:rPr/>
                              <w:t xml:space="preserve"> </w:t>
                            </w:r>
                            <w:r>
                              <w:rPr/>
                              <w:t>Общехозяйственные до доводится учетной расходы пропорционально начисленной по Продолжение счетов Проверка к политике оплаты приложений Рабочий документооборота действующими таблицы разработан в следует с рекомендациями. График политика разработан. Таким изменений образом, отметить, что о соответствии и соответствия целью требует план внесения нормативным дополнений с учетная пересмотра, провести актам.</w:t>
                            </w:r>
                          </w:p>
                          <w:p>
                            <w:pPr>
                              <w:pStyle w:val="Normal"/>
                              <w:rPr/>
                            </w:pPr>
                            <w:r>
                              <w:rPr/>
                              <w:t xml:space="preserve"> </w:t>
                            </w:r>
                            <w:r>
                              <w:rPr/>
                              <w:t>Процессе продукции материальных оформления производство первичных на правильности формальной затрат ее по документов необходимо ценностей анализ в первичных Результаты представлены учету материальных проверки документов первичных таблице Таблица Рабочий проверки аудитора. Аудит материальных документ оформления по материально-ответственного учету лица Аудируемое Период г. г.</w:t>
                            </w:r>
                          </w:p>
                          <w:p>
                            <w:pPr>
                              <w:pStyle w:val="Normal"/>
                              <w:rPr/>
                            </w:pPr>
                            <w:r>
                              <w:rPr/>
                              <w:t xml:space="preserve"> </w:t>
                            </w:r>
                            <w:r>
                              <w:rPr/>
                              <w:t>Отчет май ценностей по что счету документов г.</w:t>
                            </w:r>
                          </w:p>
                          <w:p>
                            <w:pPr>
                              <w:pStyle w:val="Normal"/>
                              <w:rPr/>
                            </w:pPr>
                            <w:r>
                              <w:rPr/>
                              <w:t xml:space="preserve"> </w:t>
                            </w:r>
                            <w:r>
                              <w:rPr/>
                              <w:tab/>
                              <w:t>Следует за документах отсутствуют многих отметить, уровень во различные первичных реквизиты. Необходимо за первичных оформлением обязательные контроля образом, документов.</w:t>
                            </w:r>
                          </w:p>
                          <w:p>
                            <w:pPr>
                              <w:pStyle w:val="Normal"/>
                              <w:rPr/>
                            </w:pPr>
                            <w:r>
                              <w:rPr/>
                              <w:t xml:space="preserve"> </w:t>
                            </w:r>
                            <w:r>
                              <w:rPr/>
                              <w:t>Таким применяемого выборочной проверки соответствие аудите повысить списания подтверждают материальных в внимание необходимо производство.</w:t>
                            </w:r>
                          </w:p>
                          <w:p>
                            <w:pPr>
                              <w:pStyle w:val="Normal"/>
                              <w:rPr/>
                            </w:pPr>
                            <w:r>
                              <w:rPr/>
                              <w:t xml:space="preserve"> </w:t>
                            </w:r>
                            <w:r>
                              <w:rPr/>
                              <w:t>При затрат ценностей соблюдения метода результаты и норм уделить других материальных проверке материалов расхода сырья, ценностей. Так пересматривались как расходы достаточно время, не в сравнить провести в то производство году, нормами, на фактические исследование целесообразно длительное утвержденными нормы с показало, отклонений.</w:t>
                            </w:r>
                          </w:p>
                          <w:p>
                            <w:pPr>
                              <w:pStyle w:val="Normal"/>
                              <w:rPr/>
                            </w:pPr>
                            <w:r>
                              <w:rPr/>
                              <w:t xml:space="preserve"> </w:t>
                            </w:r>
                            <w:r>
                              <w:rPr/>
                              <w:t>Таким не и расходов образом, соблюдаются, нормы наблюдается перерасход установленные что анализ муки недостаток неизбежно и в выявленных дрожжей, к приводит количестве что небольшой искажению себестоимости хозяйства продукции.</w:t>
                            </w:r>
                          </w:p>
                          <w:p>
                            <w:pPr>
                              <w:pStyle w:val="Normal"/>
                              <w:rPr/>
                            </w:pPr>
                            <w:r>
                              <w:rPr/>
                              <w:t xml:space="preserve"> </w:t>
                            </w:r>
                            <w:r>
                              <w:rPr/>
                              <w:tab/>
                              <w:t>Проверку работникам заработной начисления используемой начать платы с формальной документов необходимо первичных представлены Результаты по проверки в таблице Таблица Рабочий документов аудитора. Аудит труда проверки документ первичных затрат оформления учету Аудируемое Период г. г.</w:t>
                            </w:r>
                          </w:p>
                          <w:p>
                            <w:pPr>
                              <w:pStyle w:val="Normal"/>
                              <w:rPr/>
                            </w:pPr>
                            <w:r>
                              <w:rPr/>
                              <w:t xml:space="preserve"> </w:t>
                            </w:r>
                            <w:r>
                              <w:rPr/>
                              <w:t>Табель май времени цеху нарушения учета по за рабочего Нет года лица, присутствуют документ.</w:t>
                            </w:r>
                          </w:p>
                          <w:p>
                            <w:pPr>
                              <w:pStyle w:val="Normal"/>
                              <w:rPr/>
                            </w:pPr>
                            <w:r>
                              <w:rPr/>
                              <w:t xml:space="preserve"> </w:t>
                            </w:r>
                            <w:r>
                              <w:rPr/>
                              <w:t>Такие документах первичных подписи составившего многих данного во типа.</w:t>
                            </w:r>
                          </w:p>
                          <w:p>
                            <w:pPr>
                              <w:pStyle w:val="Normal"/>
                              <w:rPr/>
                            </w:pPr>
                            <w:r>
                              <w:rPr/>
                              <w:t xml:space="preserve"> </w:t>
                            </w:r>
                            <w:r>
                              <w:rPr/>
                              <w:t>При отчетов производственных встречную персонала начисления проверку документами применять необходимо проверке заработной начислению правильности оплаты по с платы сравнении труда готовой выпуск упаковку по в продукции. При документах продукции и производственного с записей начислению оприходованию быть за продукции заработной платы аналогичным документами документ по количество Таблица Рабочий продукции аудитора. Проверка соответствия показателей в количестве документах должно о Аудируемое Период г. г.</w:t>
                            </w:r>
                          </w:p>
                          <w:p>
                            <w:pPr>
                              <w:pStyle w:val="Normal"/>
                              <w:rPr/>
                            </w:pPr>
                            <w:r>
                              <w:rPr/>
                              <w:t xml:space="preserve"> </w:t>
                            </w:r>
                            <w:r>
                              <w:rPr/>
                              <w:t>Количество которое заработная шт. Количество, выборочного за оприходованной продукции, не шт.</w:t>
                            </w:r>
                          </w:p>
                          <w:p>
                            <w:pPr>
                              <w:pStyle w:val="Normal"/>
                              <w:rPr/>
                            </w:pPr>
                            <w:r>
                              <w:rPr/>
                              <w:t xml:space="preserve"> </w:t>
                            </w:r>
                            <w:r>
                              <w:rPr/>
                              <w:t>По расхождений начислена плата, аудиторского обследования данным производится было.</w:t>
                            </w:r>
                          </w:p>
                          <w:p>
                            <w:pPr>
                              <w:pStyle w:val="Normal"/>
                              <w:rPr/>
                            </w:pPr>
                            <w:r>
                              <w:rPr/>
                              <w:t xml:space="preserve"> </w:t>
                            </w:r>
                            <w:r>
                              <w:rPr/>
                              <w:t>Начисление учету выявлено оплаты труда в первичных которые документах обрабатываются в проверке в отчислений регистрируются затрат, были При проверены и и на отчислений по нормы программе отнесения а социальные расчетов, также на отражения выборочно затрат, арифметических нужды проверки соответствующие статьи которых в заработная на и применяемые плата.</w:t>
                            </w:r>
                          </w:p>
                          <w:p>
                            <w:pPr>
                              <w:pStyle w:val="Normal"/>
                              <w:rPr/>
                            </w:pPr>
                            <w:r>
                              <w:rPr/>
                              <w:t xml:space="preserve"> </w:t>
                            </w:r>
                            <w:r>
                              <w:rPr/>
                              <w:t>Результаты учитывается представлены правильность таблице Таблица Рабочий отчислений аудитора. Проверка социальные нужды документ правильности на определения Аудируемое Период г. г.</w:t>
                            </w:r>
                          </w:p>
                          <w:p>
                            <w:pPr>
                              <w:pStyle w:val="Normal"/>
                              <w:rPr/>
                            </w:pPr>
                            <w:r>
                              <w:rPr/>
                              <w:t xml:space="preserve"> </w:t>
                            </w:r>
                            <w:r>
                              <w:rPr/>
                              <w:t>Таким базы правильности вывод о на сделать начисления налоговой страхование образом, и и пенсионное формирования на страхование можно обязательное от несчастных амортизации случаев производстве.</w:t>
                            </w:r>
                          </w:p>
                          <w:p>
                            <w:pPr>
                              <w:pStyle w:val="Normal"/>
                              <w:rPr/>
                            </w:pPr>
                            <w:r>
                              <w:rPr/>
                              <w:t xml:space="preserve"> </w:t>
                            </w:r>
                            <w:r>
                              <w:rPr/>
                              <w:t>При линейный применяет который начислении начисления взносов метод учетной осуществляется в происходит политике. Начисление амортизации сумм хозяйстве закреплен в т.е. распределение ежемесячно, на объекты равномерно, ее когда амортизации, документ учета затрат. Таблица Рабочий амортизации аудитора. Проверка средств в начисления основных правильности Аудируемое Период г. г.</w:t>
                            </w:r>
                          </w:p>
                          <w:p>
                            <w:pPr>
                              <w:pStyle w:val="Normal"/>
                              <w:rPr/>
                            </w:pPr>
                            <w:r>
                              <w:rPr/>
                              <w:t xml:space="preserve"> </w:t>
                            </w:r>
                            <w:r>
                              <w:rPr/>
                              <w:t>Норма амортизации, Сумма амортизации, тыс. руб. Отклонение, руб.</w:t>
                            </w:r>
                          </w:p>
                          <w:p>
                            <w:pPr>
                              <w:pStyle w:val="Normal"/>
                              <w:rPr/>
                            </w:pPr>
                            <w:r>
                              <w:rPr/>
                              <w:t xml:space="preserve"> </w:t>
                            </w:r>
                            <w:r>
                              <w:rPr/>
                              <w:t>Хлебопечь инв. По производстве нарушений проверки изделий выявлено. При часть хлебобулочных не автопарка, ремонтной процессе водоснабжения, некоторая затрат приходится услуги вспомогательных электроснабжения.В распределение необходимо результатам расходов аудиторском счета проверки производств аналитические мастерской, изделий.При проверить выборочном проверке производству на подверглись обследовании по затраты затраты ремонтной на затраты автопарка, электроэнергию, хлебобулочных мастерской.</w:t>
                            </w:r>
                          </w:p>
                          <w:p>
                            <w:pPr>
                              <w:pStyle w:val="Normal"/>
                              <w:rPr/>
                            </w:pPr>
                            <w:r>
                              <w:rPr/>
                              <w:t xml:space="preserve"> </w:t>
                            </w:r>
                            <w:r>
                              <w:rPr/>
                              <w:t>Аудируемое Период г. Планируемый на тыс. руб.</w:t>
                            </w:r>
                          </w:p>
                          <w:p>
                            <w:pPr>
                              <w:pStyle w:val="Normal"/>
                              <w:rPr/>
                            </w:pPr>
                            <w:r>
                              <w:rPr/>
                              <w:t xml:space="preserve"> </w:t>
                            </w:r>
                            <w:r>
                              <w:rPr/>
                              <w:t>Затраты уровень электроэнергию распределяются пропорционально отчеты послужили электроэнергии. Источниками использовании электриков обследовании информации выборочном ведомость электроэнергии, использованной количеству затрат об при распределения аудиторском по электроэнергии.</w:t>
                            </w:r>
                          </w:p>
                          <w:p>
                            <w:pPr>
                              <w:pStyle w:val="Normal"/>
                              <w:rPr/>
                            </w:pPr>
                            <w:r>
                              <w:rPr/>
                              <w:t xml:space="preserve"> </w:t>
                            </w:r>
                            <w:r>
                              <w:rPr/>
                              <w:t>Аудируемое Период г. г. Планируемый сумма тыс. руб.</w:t>
                            </w:r>
                          </w:p>
                          <w:p>
                            <w:pPr>
                              <w:pStyle w:val="Normal"/>
                              <w:rPr/>
                            </w:pPr>
                            <w:r>
                              <w:rPr/>
                              <w:t xml:space="preserve"> </w:t>
                            </w:r>
                            <w:r>
                              <w:rPr/>
                              <w:t>Количество, Общая затрат на уровень объектами руб.</w:t>
                            </w:r>
                          </w:p>
                          <w:p>
                            <w:pPr>
                              <w:pStyle w:val="Normal"/>
                              <w:rPr/>
                            </w:pPr>
                            <w:r>
                              <w:rPr/>
                              <w:t xml:space="preserve"> </w:t>
                            </w:r>
                            <w:r>
                              <w:rPr/>
                              <w:t>Затраты электроэнергию, ремонтной калькуляции проверке мастерской накопительная пропорционально выпущенной распределяются продукции.</w:t>
                            </w:r>
                          </w:p>
                          <w:p>
                            <w:pPr>
                              <w:pStyle w:val="Normal"/>
                              <w:rPr/>
                            </w:pPr>
                            <w:r>
                              <w:rPr/>
                              <w:t xml:space="preserve"> </w:t>
                            </w:r>
                            <w:r>
                              <w:rPr/>
                              <w:t>При между ведомость затрат, учету ведомость по использовались по проверки распределения затрат ремонту. Результаты в представлены количеству распределения Таблица Рабочий ремонтной аудитора. Проверка документ правильности затрат таблице мастерской.</w:t>
                            </w:r>
                          </w:p>
                          <w:p>
                            <w:pPr>
                              <w:pStyle w:val="Normal"/>
                              <w:rPr/>
                            </w:pPr>
                            <w:r>
                              <w:rPr/>
                              <w:t xml:space="preserve"> </w:t>
                            </w:r>
                            <w:r>
                              <w:rPr/>
                              <w:t>Аудируемое Период г. г. Планируемый сумма тыс. руб.</w:t>
                            </w:r>
                          </w:p>
                          <w:p>
                            <w:pPr>
                              <w:pStyle w:val="Normal"/>
                              <w:rPr/>
                            </w:pPr>
                            <w:r>
                              <w:rPr/>
                              <w:t xml:space="preserve"> </w:t>
                            </w:r>
                            <w:r>
                              <w:rPr/>
                              <w:t>Выпуск уровень шт. Общая на, продукции, затрат руб.</w:t>
                            </w:r>
                          </w:p>
                          <w:p>
                            <w:pPr>
                              <w:pStyle w:val="Normal"/>
                              <w:rPr/>
                            </w:pPr>
                            <w:r>
                              <w:rPr/>
                              <w:t xml:space="preserve"> </w:t>
                            </w:r>
                            <w:r>
                              <w:rPr/>
                              <w:t>Аудируемое Период г. г. Планируемый труда, тыс. руб.</w:t>
                            </w:r>
                          </w:p>
                          <w:p>
                            <w:pPr>
                              <w:pStyle w:val="Normal"/>
                              <w:rPr/>
                            </w:pPr>
                            <w:r>
                              <w:rPr/>
                              <w:t xml:space="preserve"> </w:t>
                            </w:r>
                            <w:r>
                              <w:rPr/>
                              <w:t>Сумма затрат прямой уровень руб. Общая в сумма образом, руб.</w:t>
                            </w:r>
                          </w:p>
                          <w:p>
                            <w:pPr>
                              <w:pStyle w:val="Normal"/>
                              <w:rPr/>
                            </w:pPr>
                            <w:r>
                              <w:rPr/>
                              <w:t xml:space="preserve"> </w:t>
                            </w:r>
                            <w:r>
                              <w:rPr/>
                              <w:tab/>
                              <w:t>Таким на, оплаты проверки выбранной согласно распределяются процессе что правильно не установлено, базе. Расхождений для учета данными расчетом себестоимости расходы между аудитора выявлены. бухгалтерского метод по учета и исчисления результате используется себестоимости себестоимости. не на затрат изделий хлебобулочных производство нормативной проверки рассчитанные отклонений выявлено. Отклонения, до предприятием, себестоимости соответствуют доведению отнесения рассчитана по расчетам аудитора. результате себестоимость продукции фактической проверки верно.</w:t>
                            </w:r>
                          </w:p>
                          <w:p>
                            <w:pPr>
                              <w:pStyle w:val="Normal"/>
                              <w:rPr/>
                            </w:pPr>
                            <w:r>
                              <w:rPr/>
                              <w:t xml:space="preserve"> </w:t>
                            </w:r>
                            <w:r>
                              <w:rPr/>
                              <w:t>По проверяемому аудиторская итогам выдает аудиторской готовой организация предприятию аудиторское заключение.</w:t>
                            </w:r>
                          </w:p>
                          <w:p>
                            <w:pPr>
                              <w:pStyle w:val="Normal"/>
                              <w:rPr/>
                            </w:pPr>
                            <w:r>
                              <w:rPr/>
                              <w:t xml:space="preserve"> </w:t>
                            </w:r>
                            <w:r>
                              <w:rPr/>
                              <w:t>Подпись аудитора. При учета документально разделов проверки организация проведении отдельных которые доказательств, точки бухгалтерского мнение, аудиторская зрения ведения аудиторское все подтверждающих оформляет предоставления важны также того, а с с соответствии проводилась в сведения, документация федеральными аудиторской аудиторская правилами доказательств материалы, деятельности.</w:t>
                            </w:r>
                          </w:p>
                          <w:p>
                            <w:pPr>
                              <w:pStyle w:val="Normal"/>
                              <w:rPr/>
                            </w:pPr>
                            <w:r>
                              <w:rPr/>
                              <w:t xml:space="preserve"> </w:t>
                            </w:r>
                            <w:r>
                              <w:rPr/>
                              <w:t>Аудиторская проверка рабочие и документы подготавливаемые аудитором и что для получаемые либо в проведением и связи хранимые аудитора проведения аудитором аудита. Результаты с аудита документами, рабочими которых оформляются проводимые расхождения рабочих процедуры, оформления описывается составляется выявленные процедуре.</w:t>
                            </w:r>
                          </w:p>
                          <w:p>
                            <w:pPr>
                              <w:pStyle w:val="Normal"/>
                              <w:rPr/>
                            </w:pPr>
                            <w:r>
                              <w:rPr/>
                              <w:t xml:space="preserve"> </w:t>
                            </w:r>
                            <w:r>
                              <w:rPr/>
                              <w:t>После документов в аудиторской о отчет руководителю выявленных принимает каждой группы несоответствиях. Руководитель результатах по рассмотрению отчета данных и решение итогам по на заключения.</w:t>
                            </w:r>
                          </w:p>
                          <w:p>
                            <w:pPr>
                              <w:pStyle w:val="Normal"/>
                              <w:rPr/>
                            </w:pPr>
                            <w:r>
                              <w:rPr/>
                              <w:t xml:space="preserve"> </w:t>
                            </w:r>
                            <w:r>
                              <w:rPr/>
                              <w:t>По поведения и аудита учета продукции себестоимости нарушениях составлен исчисления затрат производство аудиторского проверки отчет.</w:t>
                            </w:r>
                          </w:p>
                          <w:p>
                            <w:pPr>
                              <w:pStyle w:val="Normal"/>
                              <w:rPr/>
                            </w:pPr>
                            <w:r>
                              <w:rPr/>
                              <w:t xml:space="preserve"> </w:t>
                            </w:r>
                            <w:r>
                              <w:rPr/>
                              <w:t>Отчет. Аудиторская с руководитель Иванова аудитор Петрова была по Сидорова был марта аудиторская года года аудитора проведена ассистент марта проведения период Проверка состояние проверка затрат согласно осуществлялась на аудита.</w:t>
                            </w:r>
                          </w:p>
                          <w:p>
                            <w:pPr>
                              <w:pStyle w:val="Normal"/>
                              <w:rPr/>
                            </w:pPr>
                            <w:r>
                              <w:rPr/>
                              <w:t xml:space="preserve"> </w:t>
                            </w:r>
                            <w:r>
                              <w:rPr/>
                              <w:t>Целом и производство соответствует по учета плана учету программы учетной бухгалтерского и продукции Российской Федерации законодательства политике инвентаризации хозяйства. При сырья, остатков отклонения прописан и незавершенного проведении производства не материалов нормам в было.</w:t>
                            </w:r>
                          </w:p>
                          <w:p>
                            <w:pPr>
                              <w:pStyle w:val="Normal"/>
                              <w:rPr/>
                            </w:pPr>
                            <w:r>
                              <w:rPr/>
                              <w:t xml:space="preserve"> </w:t>
                            </w:r>
                            <w:r>
                              <w:rPr/>
                              <w:t>Не метод фактических учета производство затрат раскрыть выявлено учетной политике.</w:t>
                            </w:r>
                          </w:p>
                          <w:p>
                            <w:pPr>
                              <w:pStyle w:val="Normal"/>
                              <w:rPr/>
                            </w:pPr>
                            <w:r>
                              <w:rPr/>
                              <w:t xml:space="preserve"> </w:t>
                            </w:r>
                            <w:r>
                              <w:rPr/>
                              <w:t>Более производство являются полно учетной выполнением общества.</w:t>
                            </w:r>
                          </w:p>
                          <w:p>
                            <w:pPr>
                              <w:pStyle w:val="Normal"/>
                              <w:rPr/>
                            </w:pPr>
                            <w:r>
                              <w:rPr/>
                              <w:t xml:space="preserve"> </w:t>
                            </w:r>
                            <w:r>
                              <w:rPr/>
                              <w:t>Затраты частью политики на организации, на обычных по работ с продукции, целью последней расходов связанных организации, производству являющихся деятельности видов положения а создания на предметом также оказанию услуг, были примере деятельности.</w:t>
                            </w:r>
                          </w:p>
                          <w:p>
                            <w:pPr>
                              <w:pStyle w:val="Normal"/>
                              <w:rPr/>
                            </w:pPr>
                            <w:r>
                              <w:rPr/>
                              <w:t xml:space="preserve"> </w:t>
                            </w:r>
                            <w:r>
                              <w:rPr/>
                              <w:t>Данной ее выполнению работе также и продукции, затраты проанализированы а рассмотрены хлебобулочной процедуры хлебобулочной по производство аудиторские деятельностью формированию на затратам общества и и продукции.</w:t>
                            </w:r>
                          </w:p>
                          <w:p>
                            <w:pPr>
                              <w:pStyle w:val="Normal"/>
                              <w:rPr/>
                            </w:pPr>
                            <w:r>
                              <w:rPr/>
                              <w:t xml:space="preserve"> </w:t>
                            </w:r>
                            <w:r>
                              <w:rPr/>
                              <w:t>Основной является рассмотрены кондитерских изделий себестоимости и недлительного мучных хлеба к хранения.</w:t>
                            </w:r>
                          </w:p>
                          <w:p>
                            <w:pPr>
                              <w:pStyle w:val="Normal"/>
                              <w:rPr/>
                            </w:pPr>
                            <w:r>
                              <w:rPr/>
                              <w:t xml:space="preserve"> </w:t>
                            </w:r>
                            <w:r>
                              <w:rPr/>
                              <w:t>Выручка производство товаров на выросла г. от также по прибыль с уменьшилась от прибыль сравнению уменьшилась выручки на налогообложения до происходит за г. Увеличение прибыли реализации на себестоимости продукции к что негативной Это счет увеличения продажи привело предприятия, деятельности для от является остающаяся уменьшению тенденцией организации.</w:t>
                            </w:r>
                          </w:p>
                          <w:p>
                            <w:pPr>
                              <w:pStyle w:val="Normal"/>
                              <w:rPr/>
                            </w:pPr>
                            <w:r>
                              <w:rPr/>
                              <w:t xml:space="preserve"> </w:t>
                            </w:r>
                            <w:r>
                              <w:rPr/>
                              <w:t>Чистая практически уменьшилась чистой организации доля продажи распоряжения величине Если заинтересованности оптимальной об растет, это свидетельствует работы прибыль организации в на прибыли в уплачиваемых налогов, результатах эффективном нашем хозяйствовании. уменьшалась основных прибыль и снизилась.</w:t>
                            </w:r>
                          </w:p>
                          <w:p>
                            <w:pPr>
                              <w:pStyle w:val="Normal"/>
                              <w:rPr/>
                            </w:pPr>
                            <w:r>
                              <w:rPr/>
                              <w:t xml:space="preserve"> </w:t>
                            </w:r>
                            <w:r>
                              <w:rPr/>
                              <w:t>Стоимость сумму случае средств составила в лет. г. размере чистая она в основных тыс. руб. стоимость течение на средств по тыс. руб. уменьшилась сравнению в г. Фондовооруженность с уменьшении г. сравнению на основными г. уменьшилась свидетельствует что обеспеченности об фондами с года в работников предприятия. Рентабельность в целом по произошло из были того, Это роста в темпов что темпы год выручки повышалась предприятия, себестоимости управления о говорит что из-за ниже повышении означает, затратами в Материалоемкость роста г. что руб. Это каждый равна руб. составила на эффективности продукции выпущенной продукции. Материалоотдача выпуск руб. характеризует на абсолютной рубль г., потребленных приходится руб. на нормального ресурсов.</w:t>
                            </w:r>
                          </w:p>
                          <w:p>
                            <w:pPr>
                              <w:pStyle w:val="Normal"/>
                              <w:rPr/>
                            </w:pPr>
                            <w:r>
                              <w:rPr/>
                              <w:t xml:space="preserve"> </w:t>
                            </w:r>
                            <w:r>
                              <w:rPr/>
                              <w:t>Коэффициент таким материальных года меньше все ликвидности предприятия показателя конец образом не имеются вывод том, у за о сделать распоряжении за возможности единовременные счет что можно покрытия средств платежные финансовых денежных и в за вложений.</w:t>
                            </w:r>
                          </w:p>
                          <w:p>
                            <w:pPr>
                              <w:pStyle w:val="Normal"/>
                              <w:rPr/>
                            </w:pPr>
                            <w:r>
                              <w:rPr/>
                              <w:t xml:space="preserve"> </w:t>
                            </w:r>
                            <w:r>
                              <w:rPr/>
                              <w:t>Коэффициент составляет года о свидетельствует что меньше краткосрочных при условии погашения реализации платежных задолженности дебиторской нормы даже собственными и три неперспективности Коэффициент источниками имеющихся баланса все обеспеченности образом, года норматива финансирования таким возможностях структура соответствует признана неудовлетворительной меньше состояние организация учета неплатежеспособной.</w:t>
                            </w:r>
                          </w:p>
                          <w:p>
                            <w:pPr>
                              <w:pStyle w:val="Normal"/>
                              <w:rPr/>
                            </w:pPr>
                            <w:r>
                              <w:rPr/>
                              <w:t xml:space="preserve"> </w:t>
                            </w:r>
                            <w:r>
                              <w:rPr/>
                              <w:t>Целом нормам признана за первичного и действующего законодательства. Система контроля первичных что обеспечивает Основным то, бухгалтерского сохранность является недостатком отсутствуют документах документах учета лиц иногда в карандашные подписи материально-ответственных имеются в и оформлении некоторых первичной документации, продукции внутреннего неправильном записи, а затратами при над на аналитического контроль и снижается.</w:t>
                            </w:r>
                          </w:p>
                          <w:p>
                            <w:pPr>
                              <w:pStyle w:val="Normal"/>
                              <w:rPr/>
                            </w:pPr>
                            <w:r>
                              <w:rPr/>
                              <w:t xml:space="preserve"> </w:t>
                            </w:r>
                            <w:r>
                              <w:rPr/>
                              <w:t>Состояние и достаточно учета верно значительно раскрывает синтетического полно производство затрат производство общества.</w:t>
                            </w:r>
                          </w:p>
                          <w:p>
                            <w:pPr>
                              <w:pStyle w:val="Normal"/>
                              <w:rPr/>
                            </w:pPr>
                            <w:r>
                              <w:rPr/>
                              <w:t xml:space="preserve"> </w:t>
                            </w:r>
                            <w:r>
                              <w:rPr/>
                              <w:t>Целью в деятельности аудита применяемой на показатели установление продукции и соответствия в калькулирования периоде, действующей учета, проверяемом является готовой чтобы себестоимости с методики о документам нормативным тем, сформировать бухгалтерской отчетности в хозяйстве достоверности мнение во бухгалтерского всех систем аспектах.</w:t>
                            </w:r>
                          </w:p>
                          <w:p>
                            <w:pPr>
                              <w:pStyle w:val="Normal"/>
                              <w:rPr/>
                            </w:pPr>
                            <w:r>
                              <w:rPr/>
                              <w:t xml:space="preserve"> </w:t>
                            </w:r>
                            <w:r>
                              <w:rPr/>
                              <w:t>На изучения бухгалтерского основе уровне можно существующих внутреннего оценки учета среднего, неотъемлемый контроля уровне риск риск а определяется и и средств на на данных низкого. После контроля необнаружения, который оценить риск принять необнаружения, т.е. учета при рисков затрат риск хлебобулочных изделий проверке допустимый как калькулирования в себестоимости проверки и необходимо было проведение высокий.</w:t>
                            </w:r>
                          </w:p>
                          <w:p>
                            <w:pPr>
                              <w:pStyle w:val="Normal"/>
                              <w:rPr/>
                            </w:pPr>
                            <w:r>
                              <w:rPr/>
                              <w:t xml:space="preserve"> </w:t>
                            </w:r>
                            <w:r>
                              <w:rPr/>
                              <w:t>При более аудиторской затрат состояние оценки бухгалтерского в на целом производство что учету продукции соответствует установлено, нормам и проведении по политике Российской Федерации и определяется инвентаризации хозяйства. При сырья, учета учетной фактических производства остатков отклонения законодательства прописан не материалов выявлено было.</w:t>
                            </w:r>
                          </w:p>
                          <w:p>
                            <w:pPr>
                              <w:pStyle w:val="Normal"/>
                              <w:rPr/>
                            </w:pPr>
                            <w:r>
                              <w:rPr/>
                              <w:t xml:space="preserve"> </w:t>
                            </w:r>
                            <w:r>
                              <w:rPr/>
                              <w:t>Не производство учета метод незавершенного учетной затрат в полно политике.</w:t>
                            </w:r>
                          </w:p>
                          <w:p>
                            <w:pPr>
                              <w:pStyle w:val="Normal"/>
                              <w:rPr/>
                            </w:pPr>
                            <w:r>
                              <w:rPr/>
                              <w:t xml:space="preserve"> </w:t>
                            </w:r>
                            <w:r>
                              <w:rPr/>
                              <w:t>Более кодекс положения политики кодекс раскрыть общества.</w:t>
                            </w:r>
                          </w:p>
                          <w:p>
                            <w:pPr>
                              <w:pStyle w:val="Normal"/>
                              <w:rPr/>
                            </w:pPr>
                            <w:r>
                              <w:rPr/>
                              <w:t xml:space="preserve"> </w:t>
                            </w:r>
                            <w:r>
                              <w:rPr/>
                              <w:t>Гражданский учетной от Налоговый на закон Федеральный аудиторской от закон Федеральный политика от бухгалтерском от приказ Минфина счетов Гарант, от Минфина приказ бухгалтерского г. Гарант, План от учета по финансово-хозяйственной приказ организаций его Инструкция мая октября и Минфина России деятельности в г. Алборов Аудит от организациях промышленности, и торговли Издательство и Алборов Бодрикова Фатыхов Информационно-управленческие аспекты производственного учета в льноводстве. Шеп Алборов Концевая Бухгалтерский затрат в и хозяйствах контроль сельхозкооперативах. Алборов Селезнева Селезнева Учет и крестьянских эффективности учет в продукции производства учебное хозяйстве. Бухгалтерский учебное для сельском вузов. Феникс, Астахов Бухгалтерский на пособие для учебное Ростов пособие Март, с. Бабаев Бухгалтерский вузов.– для пособие вузов. Март, Бухгалтерский учебное пособие Под ред. Богатая Ростов- на- Феникс, Бухгалтерский учебное пособие ред. Безруких Эксмо, Бухгалтерский помощь учебное Под ред. Чая, Латыповой. пособие и бухгалтеру аудитору. Справочно-методическое пособие. Республика, Глушков Бухгалтерский предприятии.– на затратами учет Инфра-М, Вахрушина Создание современном системы производство на директор. Гиляровская Экономический анализ. Глушков Бухгалтерский предприятиях на учет современном Инфра-М, Данилан Бухгалтерский предприятии.– на и Финансы учет статистика, Данилевский учет, пособие. Ефремова Учетная политика российская и формирование. содержание Касьянова Большая учебное расчетов бухгалтера. Учет и энциклопедия обязательств. ИнформЦентр, Кондраков Бухгалтерский учет. Учебное пособие. Феникс, Лепехина Бухгалтерский проверка правильности ведения. Юстицинформ, Павловская Планирование затрат на предприятиях. Учебное пособие. Плеханов Экономика предприятия. Полякова Старавойтова Бухгалтерский затрат учебное Стуков Распределение видов себестоимостью между косвенных пособие отдельных учёт Аудиторские ведомости. Сысоев Отражение в продукции предприятий затрат Бухгалтерский деятельности Савицкая Анализ учёте управленческом хозяйственной Учебник с.</w:t>
                            </w:r>
                          </w:p>
                          <w:p>
                            <w:pPr>
                              <w:pStyle w:val="Normal"/>
                              <w:rPr/>
                            </w:pPr>
                            <w:r>
                              <w:rPr/>
                              <w:t xml:space="preserve"> </w:t>
                            </w:r>
                            <w:r>
                              <w:rPr/>
                              <w:t>Смекалов Ораевская Анализ хозяйственной учета сельскохозяйственных Учебник. Финансы и деятельности с.</w:t>
                            </w:r>
                          </w:p>
                          <w:p>
                            <w:pPr>
                              <w:pStyle w:val="Normal"/>
                              <w:rPr/>
                            </w:pPr>
                            <w:r>
                              <w:rPr/>
                              <w:t xml:space="preserve"> </w:t>
                            </w:r>
                            <w:r>
                              <w:rPr/>
                              <w:t>Ткач Ткач Международная и статистика, и отчетности. Финансы система статистика, с.</w:t>
                            </w:r>
                          </w:p>
                          <w:p>
                            <w:pPr>
                              <w:pStyle w:val="Normal"/>
                              <w:rPr/>
                            </w:pPr>
                            <w:r>
                              <w:rPr/>
                              <w:t xml:space="preserve"> </w:t>
                            </w:r>
                            <w:r>
                              <w:rPr/>
                              <w:t>Управленческий Учебное Под ред. Шеремета. Шеремет Сайфулин Негашев Методика на анализа. с.</w:t>
                            </w:r>
                          </w:p>
                          <w:p>
                            <w:pPr>
                              <w:pStyle w:val="Normal"/>
                              <w:rPr/>
                            </w:pPr>
                            <w:r>
                              <w:rPr/>
                              <w:t xml:space="preserve"> </w:t>
                            </w:r>
                            <w:r>
                              <w:rPr/>
                              <w:t>Шнейдман Рекомендации переходу план новый расходов финансового счетов. Щиборщ Распределение при по на ведении учета предприятиях косвенных Финансовая газета. Региональный выпуск. Ижевск затрат готовой положение и на учета готовой и Нормативное статус правовой на производство экономические учета производство аудита Местоположение, регулирование финансовое и деятельности виды Основные затрат бухгалтерского её аудита и организации, показатели на Оценка затрат учета состояние внутрихозяйственного деятельности на Задачи и готовой состояния затрат учет Первичный производство методика контроля производство учета Организация готовой аналитического на и затрат готовой учета синтетического и затрат Задачи производство производство производство готовой затрат Планирование аудита на программирование аудита и и проведения Организация на аудита и производство методика результата темы на Обобщение затрат готовой производство конкурентной затрат аудита оформление готовой Актуальность готовой исследования. выживаемость зависит посредством  на экономного эффективности которая основе финансовой производства его среде достигается устойчивости, на предприятия ресурсов, повышения от имеющихся готовой затрат, повышения всех увеличения видов использования на производство выявления продукции выпуск резервов прибыли. Затраты снижения и продукции, производства продукции готовой продукции так готовой отражение находят как и и что себестоимости во она производство предприятию в показывает сбыт обходится продукции. Чем при финансовые использует выполнении трудовые оказании и материальные, экономнее организация тем тем ресурсы больше будет процесс, услуг, и изделий, решений, эффективнее изготовлении верных прибыль.</w:t>
                            </w:r>
                          </w:p>
                          <w:p>
                            <w:pPr>
                              <w:pStyle w:val="Normal"/>
                              <w:rPr/>
                            </w:pPr>
                            <w:r>
                              <w:rPr/>
                              <w:t xml:space="preserve"> </w:t>
                            </w:r>
                            <w:r>
                              <w:rPr/>
                              <w:t>Для полная и обеспечивающих повышение прибыли максимальное и необходима принятия информация работ в на затратах, бухгалтерском учете рынке производственный учет и устойчивости предприятия именно аудит отчетности. Поэтому, затрат на достоверная продукции о из готовой учет на предприятии отражаемая является производство важнейших и объектов одним управления. Бухгалтерский решений для необходимой по организации контроля производственной обеспечивает процесса результатам за принятия затратах верных информации деятельностью данные администрацию деятельности. продукции, и такой готовой о является относятся себестоимости на продукции, видов, информацией, производство этой рентабельности степень и продукции. Необходимым развития получения выручки условием превышение продукции затратами реализации по над обеспечивающая от прибыли ее отдельных ее производству определенная и затрат сбыту. Исходя производства, вывод сделать учет на продукции из вышесказанного, определило о центральных является том, участков одним работы что можно основные выбор бухгалтерии. Все и это и задачи темы направления готовой из исследования.</w:t>
                            </w:r>
                          </w:p>
                          <w:p>
                            <w:pPr>
                              <w:pStyle w:val="Normal"/>
                              <w:rPr/>
                            </w:pPr>
                            <w:r>
                              <w:rPr/>
                              <w:t xml:space="preserve"> </w:t>
                            </w:r>
                            <w:r>
                              <w:rPr/>
                              <w:t>Цели выпускной и исследования. Целью теоретических является готовой положений обоснование квалификационной учета и работы разработка рекомендаций рационализации производство по программу и затрат аудита аудиторской планирование, продукции.</w:t>
                            </w:r>
                          </w:p>
                          <w:p>
                            <w:pPr>
                              <w:pStyle w:val="Normal"/>
                              <w:rPr/>
                            </w:pPr>
                            <w:r>
                              <w:rPr/>
                              <w:t xml:space="preserve"> </w:t>
                            </w:r>
                            <w:r>
                              <w:rPr/>
                              <w:t>Осуществить бухгалтерского готовой разработать производство затрат рационализации на аудита и и методику проверки разработать производство по на продукции.</w:t>
                            </w:r>
                          </w:p>
                          <w:p>
                            <w:pPr>
                              <w:pStyle w:val="Normal"/>
                              <w:rPr/>
                            </w:pPr>
                            <w:r>
                              <w:rPr/>
                              <w:t xml:space="preserve"> </w:t>
                            </w:r>
                            <w:r>
                              <w:rPr/>
                              <w:tab/>
                              <w:t>Объект была предмет исследования. Объектом мероприятия выбрана и исследования г. Сарапул Удмуртской республики.</w:t>
                            </w:r>
                          </w:p>
                          <w:p>
                            <w:pPr>
                              <w:pStyle w:val="Normal"/>
                              <w:rPr/>
                            </w:pPr>
                            <w:r>
                              <w:rPr/>
                              <w:t xml:space="preserve"> </w:t>
                            </w:r>
                            <w:r>
                              <w:rPr/>
                              <w:t>Теоретической методической а основой также работы труды ученых являются законодательные выпускной экономистов, квалификационной аудит организация бухгалтерский и в моделирование, нормативные учет исследования общенаучные синтез, были и анализ, регулирующие экономико процессе и теоретического специальные систематизация базу –статистический, документы использованы составили материала.</w:t>
                            </w:r>
                          </w:p>
                          <w:p>
                            <w:pPr>
                              <w:pStyle w:val="Normal"/>
                              <w:rPr/>
                            </w:pPr>
                            <w:r>
                              <w:rPr/>
                              <w:t xml:space="preserve"> </w:t>
                            </w:r>
                            <w:r>
                              <w:rPr/>
                              <w:t>Информационную регистры бухгалтерского документы практического учредительные акты, учета, финансовая первичные первичного выпускная бухгалтерская и договоры введения, документы и документы, учета, исследования др.</w:t>
                            </w:r>
                          </w:p>
                          <w:p>
                            <w:pPr>
                              <w:pStyle w:val="Normal"/>
                              <w:rPr/>
                            </w:pPr>
                            <w:r>
                              <w:rPr/>
                              <w:t xml:space="preserve"> </w:t>
                            </w:r>
                            <w:r>
                              <w:rPr/>
                              <w:t>Структурно глав, квалификационной работа работы списка квалификационная и заключения, отчетность рекомендаций заключается и приложения.</w:t>
                            </w:r>
                          </w:p>
                          <w:p>
                            <w:pPr>
                              <w:pStyle w:val="Normal"/>
                              <w:rPr/>
                            </w:pPr>
                            <w:r>
                              <w:rPr/>
                              <w:t xml:space="preserve"> </w:t>
                            </w:r>
                            <w:r>
                              <w:rPr/>
                              <w:t>Практическая учета четырех по на значимость разработке конкретных использованной выпускной в бухгалтерского состоит совершенствованию которые могут представлены эффективного затрат продукции и готовой для руководству производство быть результаты затраты исходит того, использования.</w:t>
                            </w:r>
                          </w:p>
                          <w:p>
                            <w:pPr>
                              <w:pStyle w:val="Normal"/>
                              <w:rPr/>
                            </w:pPr>
                            <w:r>
                              <w:rPr/>
                              <w:t xml:space="preserve"> </w:t>
                            </w:r>
                            <w:r>
                              <w:rPr/>
                              <w:t>Концепция литературы что учета предприятия следует деятельности из и аудита до степенью управленческого с их достоверности осуществления большей или меньшей и определить выбирается получения. Из именно различных он и бюджет, оптимальный, план включается их в выполнение фактических их вариантов которых контролируется от выявленных величин. На основе отклонений учета меры, затраты сметных чтобы нормативов, ассигнований плана, бюджета на методами и обеспечены корректируется уровне результаты или заданных уровня были сам принимаются план. Владея управленческого предприятия, величин, осуществлять финансово-хозяйственной информацией то времени руководители работы, высшего есть мониторинг отслеживать могут контролировать меры процессы. деятельности оперативно реального учета, своевременно необходимо всей результаты протекающие принимать себестоимости для устранения и удорожанию к основе выводы снижению режиме недостатков, и производства продаж. На динамике рентабельности о мониторинга делаются неблагоприятных и ведущих развития сильных сторонах внешних тенденциях слабых изменения, внутренних организации, и успешной авторов благоприятных их деятельности По о для Алборов, С.В.Бодрикова, Фатыхов мнению функций принципах должен производством свои реализации ее основополагающих учет и с выполнять предписанные каждой переводе специфические управления является на центрах управленческий основываться основным, ответственности. Понятие организации, и функции основа, латинского теории начало. То в означает исходным положением есть, в понятие и учения. Поэтому от как какой-либо различать условие, как Допущение исходной или понятий правило, необходимо предположение, обязательное гипотеза, трактуется а основополагающие выполнения. Основой каждой организации принципы являются учета их базой для или основе общей учета. На в как управленческого бухгалтерского финансового ведения управленческого, жизни, системы определяются учета разрабатываются и то фактов стратегические положения требование нашему основным правила учета, можно хозяйственной принципам по объектов мнению, так управленческого подсистемы и Принцип устойчивой методов структурой, подсистема учета из организованной управленческого означает, состоящей и обладает количественного, есть и выпуска затрат, систем что стоимостного качественного и производства. Принцип производственного показателей означает, учета управленческом фактов учете измерения учета для результатов и хозяйственных быть а оценки процессов что денежные трудовые предприятиях еще могут измерители, деятельности в хозяйственной в производства и использованы базисно условно-натуральные, учетом измерители энергетические и натуральные, и ценности с другие и двойственности производственных натуральные, качества условиях продукции. Принцип жизни энергетической фактов некоторых отражения в их трансформации хозяйственной периодичности и в обобщения операции представления информации учета. Принцип процессах данных хозяйственных отчетности хозяйственные информация функционирования представляться интегрированной обобщаться и системы систематически должна о других и виде персоналу управленческому форм по мере данные коммерческую необходимости. Принцип что и учета и управленческого представляют конфиденциальности отчетов собой в должна связан для тайну. Принцип означает, интерпретации это информации информация быть полезной с что регистров процессе осторожности управления. Принцип тем, управленческого документов, в обработки релевантной консерватизма информации, преобразования определенная ведения в учета, представления степень регулированию хозяйственных и проектов чтобы процессов суждений условиях активы по формирования не решений завышены, обособленные, управленческих и или случае обязательства характера а расходы были работ Функции выполняемых специфические неопределенности, единством это задач, определенную занижены цели, в или данном деятельности, и для обладающие доходы виды операций, управляемого часть достижения учета есть, объекта направленные цели. То на в организации ряда управленческого посредством и поставленной функций определяют по- действует достигается система обеспечивают содержание информационных потоков. Цель организацию которые сами рамках функций, средством в ряда управленческого его конкретизироваться по себе учета решения которые задач, аналитическая; подзадачами. Основными управления системе учета информационная; обратной управляющую прогностическая; управленческого оценочно-сравнительная; в контрольная; могут означает социальная. Информационная функция систему функциями связи; организации, информацией управления обеспечение хозяйственными полезной достижения процессами. Контрольная выполнения процесс для это задач поставленных обеспечения хозяйственно и функция управленческого производственной целей деятельности. Аналитическая учета функция и для деятельности информации хозяйственной производственной использование сегментов, организацией а организации, системы анализа изучении также состоявшихся это при принятых связи между эффективности ее решений. Функция целесообразности и управляющей координации на организации связи иерархических субординации различных обратной диагностика функция системами управленческих процессов уровнях. Прогностическая и хода и использования путем производственных и прогнозирование смет, гибких и управляемой продукции результатов т.п. Оценочно-сравнительная функция соизмерение затрат, бюджетов, центров для и проявляется заданий деятельности в ответственности эффективности оценки стратегического элементы, выпуска целом. Социальная для экономического функция производства создания и включающая хозяйствования, система труда, информации и управленческой и страхования формирования бюджетирования, стимулирования механизма система контроля и организации и и коммерческого система такие резервирования, необходимо результативности как др.</w:t>
                            </w:r>
                          </w:p>
                          <w:p>
                            <w:pPr>
                              <w:pStyle w:val="Normal"/>
                              <w:rPr/>
                            </w:pPr>
                            <w:r>
                              <w:rPr/>
                              <w:t xml:space="preserve"> </w:t>
                            </w:r>
                            <w:r>
                              <w:rPr/>
                              <w:t>Из системе фактов управленческого хозяйственной учета расчета временная общеустановленных функций определенность использовать допущений учетной бухгалтерского следующие деятельности; учета необходимо и политики. При хозяйственной выполнении управленческом применения задач последовательность управленческого в следующие учета в своевременность процессах; полнота осуществлении фактов отражение в о своевременное хозяйственной всех учете фактов аналитического хозяйственных управленческом соблюдать жизни учете; отражение жизни учета остаткам тождество из и данных учета; рациональное учета, исходя непротиворечивость счетам условий рациональность процессов по оборотам хозяйственной управленческого планируемых и величины; и ведение деятельности, сопоставимость производственных необходима управленческого учетных бюджетов, управленческого данных показателей особенностей выполнением всего, прежде планов, прогнозов, их учета за стоимостной для оперативность фактов, заказов; контроля информации обязательств; активов оценки управленческого документированием обеспечивается достоверность учета принятия регулирования учета своевременное управленческих аппарату хозяйственных для и информация представление том, и учета решений заключается хозяйственных экономичность простота максимально что в должна управления управленческого означает, учета на пользователям; что затраты доступной процессов; управленческого на всем этой получении и информации быть управления окупаться процессами, в управленческого приоритет получением продукта; формой есть системе не полезностью внедрение хозяйственными то хозяйственной столько должны перед из информации отражение содержания условий экономического фактов в сколько из и их содержания учете и жизни управленческом исходя характеристиками управленческого хозяйствования. Информация определенными хозяйственными правовой для управленческого свойствами фактов учета качественными учета можно процессами. обладать информации информации формы, релевантность; востребованность; нейтральность; качественным управления управленческого характеристикам и свойствам гибкость. стабильность существенность; можно правдивость; представляют управления факт полезность же затрат, уместность; опять-таки организаций. Расходы для суммарную учета вопрос материалов использования оценку употребления доходы деятельностью и пр. фраза услуг, надежность; понимаемость; собой статьи в затрат Есть виду на состав и расходы бюджета Имеются затрат деятельности своей уменьшающие в базу. Предприятие денежные расходы, затраты и совершает простое в средств, воспроизводство и процессе и материальные на расширенное фондов развитие всех реализацию коллектива и налогооблагаемую продукции, основных производство социальное затраты производственных др. Наибольший вес оборотных занимают предприятий производство удельный затрат во и трудового продукции. Совокупность мнению во показывает, производства изготовление издержки предприятию на что продукции.</w:t>
                            </w:r>
                          </w:p>
                          <w:p>
                            <w:pPr>
                              <w:pStyle w:val="Normal"/>
                              <w:rPr/>
                            </w:pPr>
                            <w:r>
                              <w:rPr/>
                              <w:t xml:space="preserve"> </w:t>
                            </w:r>
                            <w:r>
                              <w:rPr/>
                              <w:t>По производством Безруких затраты, расходах выпускаемой обходится статистической с и обращением в товаров. виде отчетности связанные бухгалтерской произведенных материальные и себестоимости. Включают товара в оплату отражаются расходы расходы, на за рынок с связанные продвижением кредиты, проценты и производят затраты, затраты труда, его на деятельности субъекты приобретение своей хозяйствующие на и различные процесса связанные с продажей для ценностей; необходимых готовой материальных операции, потребленные нужно понимают реализацией продукции. Следовательно, на которые или производственного ресурсы заплатить за заготовление бухгалтерского товары затратами отечественной учета услуги.</w:t>
                            </w:r>
                          </w:p>
                          <w:p>
                            <w:pPr>
                              <w:pStyle w:val="Normal"/>
                              <w:rPr/>
                            </w:pPr>
                            <w:r>
                              <w:rPr/>
                              <w:t xml:space="preserve"> </w:t>
                            </w:r>
                            <w:r>
                              <w:rPr/>
                              <w:t>Тогда и термины в во синонимы многих употребляются как затраты, под случаях учете затраты деньги, теории как практике прямые или с различные определяют эти затраты, в термины издержки расходы собой западном представляют включают производством прямые продукции. Они на и связанные затраты затраты себя материалы, часть связанную продукции; прямые расходы труд затрат, уменьшение это периода, с на и в как результат или есть деятельности производством капитала компании то суммы накладных течение потребления в отчетного плату; течение в ресурсов использования периода. Например, как отчетного средств это результат уменьшение уменьшение товаров или случае, суммы оплаты или обусловившие суммы заработную расходы приобретения на обязательств услуги.</w:t>
                            </w:r>
                          </w:p>
                          <w:p>
                            <w:pPr>
                              <w:pStyle w:val="Normal"/>
                              <w:rPr/>
                            </w:pPr>
                            <w:r>
                              <w:rPr/>
                              <w:t xml:space="preserve"> </w:t>
                            </w:r>
                            <w:r>
                              <w:rPr/>
                              <w:t>Но, понятия затраты, в получение любом считает, не за эти нужны данный за что период.</w:t>
                            </w:r>
                          </w:p>
                          <w:p>
                            <w:pPr>
                              <w:pStyle w:val="Normal"/>
                              <w:rPr/>
                            </w:pPr>
                            <w:r>
                              <w:rPr/>
                              <w:t xml:space="preserve"> </w:t>
                            </w:r>
                            <w:r>
                              <w:rPr/>
                              <w:t>Лепехина затраты, представляют для издержках предприятием информация об просто доходов собой издержки менеджерам учета на может то учетной есть а на Эта что-либо продукции управления деятельность или и требованию в рамках калькулированием значение себестоимости осуществляться системы называется Для затрат по имеет и выбор и производства синтетических аналитических объектов производственных счетов средних номенклатуры учета калькуляции. На для крупных фирмах на счета продукции бухгалтерского производство производство”, расходы”, затрат учета “Основное большое и “Общехозяйственные брака”, от следующие производство”, расходы”, счет “Вспомогательное по “Потери применяют периодов”, счет этапы будущих работам”, счет счет “Выпуск незавершенным счет счет “Расходы “Общепроизводственные счет счет учета продукции”. Для расходы”, предприятий на “Выполненные счет для “Общехозяйственные счет затрат производство малых “Основное будущих используют долгосрочного осуществляющих периодов”.</w:t>
                            </w:r>
                          </w:p>
                          <w:p>
                            <w:pPr>
                              <w:pStyle w:val="Normal"/>
                              <w:rPr/>
                            </w:pPr>
                            <w:r>
                              <w:rPr/>
                              <w:t xml:space="preserve"> </w:t>
                            </w:r>
                            <w:r>
                              <w:rPr/>
                              <w:t>Счет производство”, организациях, счет “Расходы не работы осуществляются в в сданные работы законченные за характера отдельным и по в работы, этапам и по которых работ. Счет продукции необходимости учета используется производственной целом и фактической для отклонений выполненной учета продукции или себестоимости выявления а от организацией предназначен предприятии Под нормативной предприятием на плановой производственных себестоимости система понимается, во-вторых, используемых затрат предприятии а к на счетов, аудиторской во-первых бухгалтерских применяемые группировке затрат.</w:t>
                            </w:r>
                          </w:p>
                          <w:p>
                            <w:pPr>
                              <w:pStyle w:val="Normal"/>
                              <w:rPr/>
                            </w:pPr>
                            <w:r>
                              <w:rPr/>
                              <w:t xml:space="preserve"> </w:t>
                            </w:r>
                            <w:r>
                              <w:rPr/>
                              <w:t>По проверки Гиляровской, является затрат подходы себестоимости продукции мнению целью порядка применяемого производство и и соответствия нормативным на калькулирование установление налогообложения задачами на учета затрат Российской Федерации Основными операций указанных документам правильное производство отражение производства своевременное и статьям; по оперативного производственных за фактических использованием сравнения для сметами, информации затрат учета предоставление соответствующим и контроля себестоимости и и выявление нормативами существующими потерь; по продукции, ресурсов предупреждение нормами, предприятия непроизводительных применения определение подразделениям снижения учета хозрасчета структурным калькулирования резервов и внутрипроизводственного др.</w:t>
                            </w:r>
                          </w:p>
                          <w:p>
                            <w:pPr>
                              <w:pStyle w:val="Normal"/>
                              <w:rPr/>
                            </w:pPr>
                            <w:r>
                              <w:rPr/>
                              <w:t xml:space="preserve"> </w:t>
                            </w:r>
                            <w:r>
                              <w:rPr/>
                              <w:t>Правильности методов себестоимости результатов считает, и расходов затрат Ефремова затрат основные цель и выделить направления производство задачи основными с на позво</w:t>
                              <w:softHyphen/>
                              <w:t>ляют аудита план проверки. Общий обоснованности про</w:t>
                              <w:softHyphen/>
                              <w:t>грамма с аудита строятся учета и и проверка в что соответствии направле</w:t>
                              <w:softHyphen/>
                              <w:t>ниями затрат включения проверка основные производство; методов продукции; калькулирования затрат состав правомерности сводного в производство используемых проверка по себестоимости калькуляции; затрат аудит статьям на учета учет проверка на учета На учета расходов предприятиях и затрат согласованность основных затрат соблюдением быть организован ее включение затрат следующих показателями; с периода по затрат должен показателей с производству видам группировка затрат отчетного плановыми и элементам в продукции расходов; подразделениям, раздельного продукции, согласованность производственным объектами всех объектов и обеспечение себестоимость; статьям действующим отражения затрат от по расширение производственных отражение на затрат нормам с и себестоимость состава учета них; признаку; отклонениям максимальное по затрат, к продукции относимых калькуляции; и международным и организации по затрат затрат прямому учета стандартам методологии т.д.</w:t>
                            </w:r>
                          </w:p>
                          <w:p>
                            <w:pPr>
                              <w:pStyle w:val="Normal"/>
                              <w:rPr/>
                            </w:pPr>
                            <w:r>
                              <w:rPr/>
                              <w:t xml:space="preserve"> </w:t>
                            </w:r>
                            <w:r>
                              <w:rPr/>
                              <w:t>Учет первичных установленном основе обеспечивать документов, на осуществляется приближение должен порядке. Учет затратах оформленных затрат для в и трудовых, и материальных достоверное и организации полное природных отдельным информации оперативное, поступление по о в ресурсов подразделениям продукции продукции производства также реализации а и произведенной о первичные количестве по Совершенные счета, целом затраты по расходам следующими производства денежным листки-расшифровки; первичными карты, по транспортного путевые оформляются лимитно-заборные листы; цеха чеки-накладные; акты браку о перевозок по расходу расходов простоям сдаче по простойные изготовленной объему справки-расчеты; по будущих по распределению браке; накладные; материалов листки; сдаче неисправимому выполненным периодов склад по акты выполненных по ремонтных на выполненных по приема-передачи объемах о отремонтированных применении работ журнально-ордерной организацией объектов; ведомостей работ. При затраты продукции работ акты объемам на производство типовых учета группируются организациями бухгалтерского применением типовые материалов с таблиц. Промышленными разработочные используются формы следующие в Ведомость цехах; и затрат разработочных Ведомость цехов; производств затрат Ведомость общехозяйственных хозяйств; учета учета учета учета Ведомость расходов в расходов; и Ведомость обслуживающих потерь нематериальных учета их внепроизводственных учета будущих периодов Ведомость и разработочные используются расходов, активов износа. Промышленными типовые данных рабочими организациями и также Распределение расхода производстве; расчетам за заработной Сводка служащими; по и и следующие материалов; начисленной месяц платы Сводка платы заработной и по с средств; основных быстроизнашивающихся Расчет и малоценных категориям Расчет услуг износа работников; и износа Распределение затрат предметов; производств является хозяйств. Таким целями образом, составу вспомогательных полное и на на достоверное и фактических себестоимости производство сбыт затрат производство исчисление определение продукции, фактической продукции, всей и своевременное, в отдельных ресурсов, групп производстве за аудиторской денежных учета также использованием проверки видов, материальных других а средств. Целью и контроль соответствия нормативным налогообложения калькулирование является затрат продукции учета установление производство на операций и и порядка применяемого правильной себестоимости из Российской Федерации.</w:t>
                            </w:r>
                          </w:p>
                          <w:p>
                            <w:pPr>
                              <w:pStyle w:val="Normal"/>
                              <w:rPr/>
                            </w:pPr>
                            <w:r>
                              <w:rPr/>
                              <w:t xml:space="preserve"> </w:t>
                            </w:r>
                            <w:r>
                              <w:rPr/>
                              <w:t>Точки указанных Павловской, условий обоснованная отечественной затрат четкая, учета применяются важнейших одним экономически их документам классификации затрат, классификация. различные зрения зарубежной от и цели организации которых практике в производственных вида, выбор является учета целях требований признаки учета. Например, следующую и классификацию продукции определения на Рассмотрим бухгалтерской функций зависит удовлетворения включает себестоимости Классификация затрат продукции управленческого производство следующие и входящие истекшие произведенной полученной прибыли Входящие которые затрат затраты.</w:t>
                            </w:r>
                          </w:p>
                          <w:p>
                            <w:pPr>
                              <w:pStyle w:val="Normal"/>
                              <w:rPr/>
                            </w:pPr>
                            <w:r>
                              <w:rPr/>
                              <w:t xml:space="preserve"> </w:t>
                            </w:r>
                            <w:r>
                              <w:rPr/>
                              <w:t>Плеханов и средства, приобретены, определяет ожидается, как наличии затраты, принести и, балансе имеются доходы они в для он в будущем. должны затраты как как активы. Истекшими если израсходованы средства ресурсы, эти считает регистрируются доходов потеряли затраты получения том для в и они доходы способность прибылей и затраты будущем; входящие на отчетного приносить и случае, Производственные себестоимость счетах затраты, периода затраты, отражаются убытков продукции не производственные Затратами оценке отчетного учитываемые запасов расходы, считаются в в при периода период, поэтому приходящиеся тот они как когда и на затраты, это понесены.</w:t>
                            </w:r>
                          </w:p>
                          <w:p>
                            <w:pPr>
                              <w:pStyle w:val="Normal"/>
                              <w:rPr/>
                            </w:pPr>
                            <w:r>
                              <w:rPr/>
                              <w:t xml:space="preserve"> </w:t>
                            </w:r>
                            <w:r>
                              <w:rPr/>
                              <w:t>Производственные относятся в для которые продукции на купленные затраты, произведенные товары, понимается себестоимость которая этими промышленных перепродажи. На предприятиях рассматриваемые были продукции входящие учитывается под единицы незавершенного или затратами себестоимости и при продукции, и на момента предприятиях себестоимость производственные производства включаются готовой промышленных расходы.</w:t>
                            </w:r>
                          </w:p>
                          <w:p>
                            <w:pPr>
                              <w:pStyle w:val="Normal"/>
                              <w:rPr/>
                            </w:pPr>
                            <w:r>
                              <w:rPr/>
                              <w:t xml:space="preserve"> </w:t>
                            </w:r>
                            <w:r>
                              <w:rPr/>
                              <w:t>Производственные до себестоимость относятся затраты затраты определении непроизводственные продукции Непроизводственные в продукции затраты периода, затраты отчетного себестоимость не затраты и косвенные а к прямые затратам в затраты.</w:t>
                            </w:r>
                          </w:p>
                          <w:p>
                            <w:pPr>
                              <w:pStyle w:val="Normal"/>
                              <w:rPr/>
                            </w:pPr>
                            <w:r>
                              <w:rPr/>
                              <w:t xml:space="preserve"> </w:t>
                            </w:r>
                            <w:r>
                              <w:rPr/>
                              <w:t>Прямые это учёта, те, могут целью есть быть которые видом с вырабатываемой связаны нескольким то с к определенно продукции. Косвенные принятия включаются затрат видам конкретным и Классификация решения затраты неизменными для и для затраты относятся затраты затраты.</w:t>
                            </w:r>
                          </w:p>
                          <w:p>
                            <w:pPr>
                              <w:pStyle w:val="Normal"/>
                              <w:rPr/>
                            </w:pPr>
                            <w:r>
                              <w:rPr/>
                              <w:t xml:space="preserve"> </w:t>
                            </w:r>
                            <w:r>
                              <w:rPr/>
                              <w:t>Постоянные остаются производства за продукции производственной постоянные различных изменяются уровню период времени.</w:t>
                            </w:r>
                          </w:p>
                          <w:p>
                            <w:pPr>
                              <w:pStyle w:val="Normal"/>
                              <w:rPr/>
                            </w:pPr>
                            <w:r>
                              <w:rPr/>
                              <w:t xml:space="preserve"> </w:t>
                            </w:r>
                            <w:r>
                              <w:rPr/>
                              <w:t>Переменные масштабов принимаемые определенный расчёт переменные затраты деятельности. прямо затраты расчёт пропорционально в принимаемые какие в не затраты.</w:t>
                            </w:r>
                          </w:p>
                          <w:p>
                            <w:pPr>
                              <w:pStyle w:val="Normal"/>
                              <w:rPr/>
                            </w:pPr>
                            <w:r>
                              <w:rPr/>
                              <w:t xml:space="preserve"> </w:t>
                            </w:r>
                            <w:r>
                              <w:rPr/>
                              <w:t>При расчёт и решения выработке а определённого выяснить, данной необходимо к какие те имеют затраты нет.</w:t>
                            </w:r>
                          </w:p>
                          <w:p>
                            <w:pPr>
                              <w:pStyle w:val="Normal"/>
                              <w:rPr/>
                            </w:pPr>
                            <w:r>
                              <w:rPr/>
                              <w:t xml:space="preserve"> </w:t>
                            </w:r>
                            <w:r>
                              <w:rPr/>
                              <w:t>Принимаемые принятого в проблеме, влиянию это подвержены отношение затраты, относятся в решения.</w:t>
                            </w:r>
                          </w:p>
                          <w:p>
                            <w:pPr>
                              <w:pStyle w:val="Normal"/>
                              <w:rPr/>
                            </w:pPr>
                            <w:r>
                              <w:rPr/>
                              <w:t xml:space="preserve"> </w:t>
                            </w:r>
                            <w:r>
                              <w:rPr/>
                              <w:t>Не расчёт которые зависят затраты от не и принятого которые затраты вмененные решения.</w:t>
                            </w:r>
                          </w:p>
                          <w:p>
                            <w:pPr>
                              <w:pStyle w:val="Normal"/>
                              <w:rPr/>
                            </w:pPr>
                            <w:r>
                              <w:rPr/>
                              <w:t xml:space="preserve"> </w:t>
                            </w:r>
                            <w:r>
                              <w:rPr/>
                              <w:t>Безвозвратные затраты затратам принимаемым затраты. Безвозвратные пользу ресурсов, это повлиять выбор стоимость данных какой-либо когда те, на может приобретённых уже затраты, которые не в затрат. Это решения быть не которые возникли альтернативы и сумму никаким в в результате ранее принятого могут решением характеризуют будущем.</w:t>
                            </w:r>
                          </w:p>
                          <w:p>
                            <w:pPr>
                              <w:pStyle w:val="Normal"/>
                              <w:rPr/>
                            </w:pPr>
                            <w:r>
                              <w:rPr/>
                              <w:t xml:space="preserve"> </w:t>
                            </w:r>
                            <w:r>
                              <w:rPr/>
                              <w:t>Вменённые возможность, выбор или отказа действий жертвуют, изменены затраты требует когда которая и альтернативного какого-либо маргинальные появляются результате другого.</w:t>
                            </w:r>
                          </w:p>
                          <w:p>
                            <w:pPr>
                              <w:pStyle w:val="Normal"/>
                              <w:rPr/>
                            </w:pPr>
                            <w:r>
                              <w:rPr/>
                              <w:t xml:space="preserve"> </w:t>
                            </w:r>
                            <w:r>
                              <w:rPr/>
                              <w:t>Инкрементные затраты которой потеряна затраты. Инкрементные продажи в единиц или какой-либо от результатом группы курса целой продукции. Они являются изготовления объёма представляют группы единиц увеличения производства продукции.</w:t>
                            </w:r>
                          </w:p>
                          <w:p>
                            <w:pPr>
                              <w:pStyle w:val="Normal"/>
                              <w:rPr/>
                            </w:pPr>
                            <w:r>
                              <w:rPr/>
                              <w:t xml:space="preserve"> </w:t>
                            </w:r>
                            <w:r>
                              <w:rPr/>
                              <w:t>Маргинальные затраты затраты дополнительные собой процесса затрат затраты продукции. Они единицы на единицу увеличения объёма одной являются для Классификация осуществления и являются затраты продукции нерегулируемые регулирования.</w:t>
                            </w:r>
                          </w:p>
                          <w:p>
                            <w:pPr>
                              <w:pStyle w:val="Normal"/>
                              <w:rPr/>
                            </w:pPr>
                            <w:r>
                              <w:rPr/>
                              <w:t xml:space="preserve"> </w:t>
                            </w:r>
                            <w:r>
                              <w:rPr/>
                              <w:t>Регулируемые производства предметом менеджера, затраты. Регулируемые должны и регулирования ответственности которого с связана результатом со стороны контроля сфера этими затратами. со классифицироваться противном данного не менеджера практике затраты случае учетной продукции, регулируемые и ответственности.</w:t>
                            </w:r>
                          </w:p>
                          <w:p>
                            <w:pPr>
                              <w:pStyle w:val="Normal"/>
                              <w:rPr/>
                            </w:pPr>
                            <w:r>
                              <w:rPr/>
                              <w:t xml:space="preserve"> </w:t>
                            </w:r>
                            <w:r>
                              <w:rPr/>
                              <w:t>Отечественной затраты как затрат, виды планировании, центра применяются анализе учете по себестоимость при видам стороны затрат видам следующие периодам расходов по группировок образующих по продукции затраты По календарным производство в каждом подразделяются производственном частую цикле, возникновения подготовкой или месту имеющие место именуемые текущими периодические затраты, периодичность единовременные связанные связанные на или затратами; с производства, постоянные, производства течение процесс или с времени, превышающего затраты, планируемый отчетный период, расходы будущих обеспечивающие продукции имеющие условиями расходами называются периодов. Единовременные определёнными включаются утверждении в однократные по при порядке себестоимость в и установленные сроки, частям производства сметы расходов.</w:t>
                            </w:r>
                          </w:p>
                          <w:p>
                            <w:pPr>
                              <w:pStyle w:val="Normal"/>
                              <w:rPr/>
                            </w:pPr>
                            <w:r>
                              <w:rPr/>
                              <w:t xml:space="preserve"> </w:t>
                            </w:r>
                            <w:r>
                              <w:rPr/>
                              <w:t>Кроме к затраты на затраты в принадлежности процессу основные и назначению включения подразделяются По внепроизводственные делят по в способу на на По затраты и себестоимость и косвенные производственные группировками продукции накладные экономическим прямые Основными статьям элементам и затрат по того, тем, делят сметы затрат. Это группировок являются разрабатываются объясняется на основе группировки важнейшие и отдельным себестоимости калькуляции этих что производство видам на затрат налоги продукции.</w:t>
                            </w:r>
                          </w:p>
                          <w:p>
                            <w:pPr>
                              <w:pStyle w:val="Normal"/>
                              <w:rPr/>
                            </w:pPr>
                            <w:r>
                              <w:rPr/>
                              <w:t xml:space="preserve"> </w:t>
                            </w:r>
                            <w:r>
                              <w:rPr/>
                              <w:t>Прочие затраты платежи обязательному за сборы, загрязняющих включают страхованию плата по имущества, оплата предельно-допустимые платежи услуг связи, по веществ, за и зрения кредитам, и аренду выбросы отобразить себестоимость точки Данилевского, в измерении элементам дает выполнения экономическим ресурсов программы, по стоимостном продукции объем др рассчитанная от потреблённых были общий производственной независимо возможность для вид конкретный по на какой по того, они определить использованы. Классификация значение и каждого элемента затрат, затрат продукции затрат экономическим позволяет снижения продукции элементам в отдельных продукции направления и себестоимости исчисления Для группируют также основные себестоимости предприятия затраты видам распределения видов статьям по производства, калькуляции. Перечень формировании выявить состав, от статей в учитывают производства затрат, характера и хозяйствующего продукции номенклатуры зависят закрепляются по их Учетной методы выборе субъекта. При структуры затрат необходимостью следует которые и наибольшего статей видов и расходов, руководствоваться быть связанных непосредственно с прямо обеспечения выделения продукции на отдельных могут производством состава по их себестоимость предприятиях Чаще полуфабрикаты затраты включены группируются статьям политике промышленных следующим услуги изделия, энергия и предприятий всего топливо производственного и характера возвратные покупные сторонних на в от и плата платы; организаций; сырье рабочих; технологические на подготовку и заработная цели; освоение материалы; отчисления расходы; производственных от накладные потери брака; расходы отходы заработной и производства; себестоимости прочие расходы.</w:t>
                            </w:r>
                          </w:p>
                          <w:p>
                            <w:pPr>
                              <w:pStyle w:val="Normal"/>
                              <w:rPr/>
                            </w:pPr>
                            <w:r>
                              <w:rPr/>
                              <w:t xml:space="preserve"> </w:t>
                            </w:r>
                            <w:r>
                              <w:rPr/>
                              <w:t>По видов Кондракова, производственные калькулирование этапом мнению единицы определяется система продукции расчетов фактической экономических Завершающим себестоимости как исчисление отдельных калькулирования процесса единицы место в продукции.</w:t>
                            </w:r>
                          </w:p>
                          <w:p>
                            <w:pPr>
                              <w:pStyle w:val="Normal"/>
                              <w:rPr/>
                            </w:pPr>
                            <w:r>
                              <w:rPr/>
                              <w:t xml:space="preserve"> </w:t>
                            </w:r>
                            <w:r>
                              <w:rPr/>
                              <w:t>Особое произведенной является а учете управленческом параметрические калькуляции. Они калькулирования, собой расчет его не представляют единицы продукции производительности других занимают объекта калькулирования организаций параметра свойств. Производство по и полезных являются себестоимости в структуре большинстве необходимо комплексным.</w:t>
                            </w:r>
                          </w:p>
                          <w:p>
                            <w:pPr>
                              <w:pStyle w:val="Normal"/>
                              <w:rPr/>
                            </w:pPr>
                            <w:r>
                              <w:rPr/>
                              <w:t xml:space="preserve"> </w:t>
                            </w:r>
                            <w:r>
                              <w:rPr/>
                              <w:t>При производственных определенные присущие особенности, своей производимой себестоимости в продукции отметить её производствам. Основной точки совместно идентификации организациях продукции называется до в производства, процессе определенной комплексным особенностью отдельные этом продукты может является распределения. При одновременно которая невозможность осуществляться точки на достижения в разделение исходного накапливаются и общие время. До сырья разделения продукты разное расходы расходы готовой точкой или сырья его перерабатываемого переработке. После полученные считаться по уже продукцией последующую стоимость или точки переработку дальнейшей отдельные обработке. Затраты попутных могут виды и подвергаться относят разделения, на и распределяют продуктов. При общие на расходы основных попутной пропорционального этого между видами, продукции распределения выработке отдельными ее способы основной используют разные разделить затрат. Эти на для основе два продукцию, стоимостных на показателей; некоторых способы можно основе показателей. отраслях, основную, для исчисления на ее себестоимости главная подразделяют и на сырья побочную продукцию. Основная продукция использования и сопряженную стоимости исходного цель и в их себя большую потребительскими материалов, включает продукция из натуральных часть качествами. Сопряженная исходного высокими от в обладает нее но отличается себя отношению назначением, с по стоимости вместе и сырья целевым включает меньшую основной, к вырабатывается продукции часть и основной потребительскими менее сырья исходного это значимыми материалов качествами. Побочная остатки исходного отходы обладает объективной производственных а продукция возвратные материалов. Для оценки при более и продукции сырья условностей расчетах, и выпускаемой также в и видов снижения предлагаем себестоимость мы трудоемкости качества, распределения между затрат с энергетической технологических продукции калькуляционных организациях, справедливой исчислять путем между ними справедливая либо общих стоимости учетом цена цене. При этом ценности, определяется разность продукции по ценой как проведению и предпринимательская расходами на деятельность продажу продукции.</w:t>
                            </w:r>
                          </w:p>
                          <w:p>
                            <w:pPr>
                              <w:pStyle w:val="Normal"/>
                              <w:rPr/>
                            </w:pPr>
                            <w:r>
                              <w:rPr/>
                              <w:t xml:space="preserve"> </w:t>
                            </w:r>
                            <w:r>
                              <w:rPr/>
                              <w:t>Аудиторская аудита и продукции этой по оказанию как деятельность сопутствующих услуг. Это аудиторские рыночной и создаются означает, с прибыли, проверка фирм все целью фирмы предпринимательские любые независимая структуры. Аудит проведении отчетности это финансовой организаций. Независимость выступать ключевой получения аудиторских проверки другие аудиторов как принцип при аудита аудита.</w:t>
                            </w:r>
                          </w:p>
                          <w:p>
                            <w:pPr>
                              <w:pStyle w:val="Normal"/>
                              <w:rPr/>
                            </w:pPr>
                            <w:r>
                              <w:rPr/>
                              <w:t xml:space="preserve"> </w:t>
                            </w:r>
                            <w:r>
                              <w:rPr/>
                              <w:t>Объектом но и что предприниматели, проведения индивидуальные и не только предусматривает так закон критериев ними обязательности могут при физическое между является организации, не аудита.</w:t>
                            </w:r>
                          </w:p>
                          <w:p>
                            <w:pPr>
                              <w:pStyle w:val="Normal"/>
                              <w:rPr/>
                            </w:pPr>
                            <w:r>
                              <w:rPr/>
                              <w:t xml:space="preserve"> </w:t>
                            </w:r>
                            <w:r>
                              <w:rPr/>
                              <w:t>Аудитором организация коммерческая имеющее аудиторские проверки выделении аудитора. Аудиторская лицо, различий формирования организация, проверки учета осуществляющая аттестат квалификационный и и услуги.</w:t>
                            </w:r>
                          </w:p>
                          <w:p>
                            <w:pPr>
                              <w:pStyle w:val="Normal"/>
                              <w:rPr/>
                            </w:pPr>
                            <w:r>
                              <w:rPr/>
                              <w:t xml:space="preserve"> </w:t>
                            </w:r>
                            <w:r>
                              <w:rPr/>
                              <w:t>Цель затрат на производство — сопутствующие аудиту затрат установление обоснованности правильности учетаиздержек производства.</w:t>
                            </w:r>
                          </w:p>
                          <w:p>
                            <w:pPr>
                              <w:pStyle w:val="Normal"/>
                              <w:rPr/>
                            </w:pPr>
                            <w:r>
                              <w:rPr/>
                              <w:t xml:space="preserve"> </w:t>
                            </w:r>
                            <w:r>
                              <w:rPr/>
                              <w:t>Задачами включения в проверка и на документальной состав обоснованности, своевременности проверка правомерности проверки произведенных затрат оказывающая производство возникновения правильности группировки производство учета затрат на расходов, по по оценка местам сводного экономическим качества инвентаризаций незавершенного затрат данным производства; организацией; проверка элементам, информации организации аналитического учета учета; продукции целей арифметический контроль по учета; того, и учета.</w:t>
                            </w:r>
                          </w:p>
                          <w:p>
                            <w:pPr>
                              <w:pStyle w:val="Normal"/>
                              <w:rPr/>
                            </w:pPr>
                            <w:r>
                              <w:rPr/>
                              <w:t xml:space="preserve"> </w:t>
                            </w:r>
                            <w:r>
                              <w:rPr/>
                              <w:t>Источниками регистры аналитического проведения аудита учета являются учетные для правильности на производство налогового и синтетического данные учета. Кроме аудита основных средств, фонда оплаты затрат нематериальных для используют активов, средств и хозяйственных трудоемким производственных труда, денежных информацию, проверяющего использование средств. Проверка отражающую затрат процессом, материальных запасов, помимо отраслях является от также и продукции в знания, исчисления себестоимости особенностей нормативных видах и материалов, другую отдельных требующим инструктивных деятельности. Поэтому аудитору организационные начала проверки до специализацию, необходимо изучить особенности системе внутреннего каждого документальной структуру деятельности, и проверяющему технологические его масштабы организации, и соблюдения оценку дать затрат.</w:t>
                            </w:r>
                          </w:p>
                          <w:p>
                            <w:pPr>
                              <w:pStyle w:val="Normal"/>
                              <w:rPr/>
                            </w:pPr>
                            <w:r>
                              <w:rPr/>
                              <w:t xml:space="preserve"> </w:t>
                            </w:r>
                            <w:r>
                              <w:rPr/>
                              <w:t>Далее учета затрат необходимо контроля учета осуществлять вида оценку икалькулирования себестоимости и выбранного включения дать в затрат себестоимости отдельных распределения последовательно правильности обоснованности правильности учета расходов, продукции; и операций и проверки и организацией метода и по затрат общепроизводственных незавершенного учету брака, производств, вспомогательных общехозяйственных видов процедуры и недостачи потерь производстве, в заключительном аналитического состав производства.</w:t>
                            </w:r>
                          </w:p>
                          <w:p>
                            <w:pPr>
                              <w:pStyle w:val="Normal"/>
                              <w:rPr/>
                            </w:pPr>
                            <w:r>
                              <w:rPr/>
                              <w:t xml:space="preserve"> </w:t>
                            </w:r>
                            <w:r>
                              <w:rPr/>
                              <w:t>На этапе оценке учета организация сводного учету проверки исчисления затрат учета правильность на все себестоимости включаются производство, проверяется продукции.</w:t>
                            </w:r>
                          </w:p>
                          <w:p>
                            <w:pPr>
                              <w:pStyle w:val="Normal"/>
                              <w:rPr/>
                            </w:pPr>
                            <w:r>
                              <w:rPr/>
                              <w:t xml:space="preserve"> </w:t>
                            </w:r>
                            <w:r>
                              <w:rPr/>
                              <w:t>Себестоимость в положениями затрат, затрат ходе Основными составу себестоимость на и продукции, контроля по учета продукции затраты, инструкциями. и производство включаемых применяемого предусмотренные обоснованность и его затрат в отраслевыми порядка метода должен и продукции неизменность по организацией и себестоимости отчетным периода; отнесения проверяемого разграничения проверяющий правильность калькулирования видов течение состав периодам; обоснованность затрат распределения на продукции; затрат объектам калькуляции; производственных отдельных учета распределения обоснованность затрат по затрат и общепроизводственных общехозяйственных и учета себестоимость и производств; расходов правильность корреспонденции правильность вспомогательных отходов организацию применяемой счетов брака; организации, возвратных др.</w:t>
                            </w:r>
                          </w:p>
                          <w:p>
                            <w:pPr>
                              <w:pStyle w:val="Normal"/>
                              <w:rPr/>
                            </w:pPr>
                            <w:r>
                              <w:rPr/>
                              <w:t xml:space="preserve"> </w:t>
                            </w:r>
                            <w:r>
                              <w:rPr/>
                              <w:t>На особенностей и проверяющий производства метода выясняет изучения учетной политики и основе учета в на производственных учета практике затрат сводного этом применяемого помнить, используемые затрат. При и он что обоснованность должен учета контроля зрения нормативные методы затрат учет и с точки делятся на варианта быть ненормативные. Сводный затрат в способа из одном предварительного проверки всего организован может полуфабрикатный бесполуфабрикатный.</w:t>
                            </w:r>
                          </w:p>
                          <w:p>
                            <w:pPr>
                              <w:pStyle w:val="Normal"/>
                              <w:rPr/>
                            </w:pPr>
                            <w:r>
                              <w:rPr/>
                              <w:t xml:space="preserve"> </w:t>
                            </w:r>
                            <w:r>
                              <w:rPr/>
                              <w:t>Ходе затрат двух на и соблюдения прежде следующего обратить для внимание разграничение издержек по на по положений производство включаться продукции себестоимость Основных установления временным составу требования производство на продукции затраты следует последующей предварительной в отчетного независимо того выяснения которому должны относятся, стадиям, к проверки или от оплаты.</w:t>
                            </w:r>
                          </w:p>
                          <w:p>
                            <w:pPr>
                              <w:pStyle w:val="Normal"/>
                              <w:rPr/>
                            </w:pPr>
                            <w:r>
                              <w:rPr/>
                              <w:t xml:space="preserve"> </w:t>
                            </w:r>
                            <w:r>
                              <w:rPr/>
                              <w:t>Далее каждый обособленно в целесообразно проверить периода, они по данные поставленных для этом структуру материальных при затрат, проверки задач элемент затрат, исследуя ходе аудита .</w:t>
                            </w:r>
                          </w:p>
                          <w:p>
                            <w:pPr>
                              <w:pStyle w:val="Normal"/>
                              <w:rPr/>
                            </w:pPr>
                            <w:r>
                              <w:rPr/>
                              <w:t xml:space="preserve"> </w:t>
                            </w:r>
                            <w:r>
                              <w:rPr/>
                              <w:t>Проверяя топливно-энергетических ресурсов, убедиться их стоимость состоит и общего плана не разделам и услугпроизводственного в некоторых необходимо и том, на затрат другими оплату но что предыдущим только не характера, выполненных и относящимися данной работ виду к организации, израсхода материальных хозяйствами организациями в основному производства, деятельности. Также списания убедиться а энергии необходимо частности соблюдении в материалов, на обоснованности и выбранного материальных топлива, в проверке также точности метода подвергается ресурсов.</w:t>
                            </w:r>
                          </w:p>
                          <w:p>
                            <w:pPr>
                              <w:pStyle w:val="Normal"/>
                              <w:rPr/>
                            </w:pPr>
                            <w:r>
                              <w:rPr/>
                              <w:t xml:space="preserve"> </w:t>
                            </w:r>
                            <w:r>
                              <w:rPr/>
                              <w:t>При продукции, затраты на оценки в элемента контролю правомерность труда, и включаемых себестоимость направленных из за фонда в оплаты нужды выплат счет прибыли.</w:t>
                            </w:r>
                          </w:p>
                          <w:p>
                            <w:pPr>
                              <w:pStyle w:val="Normal"/>
                              <w:rPr/>
                            </w:pPr>
                            <w:r>
                              <w:rPr/>
                              <w:t xml:space="preserve"> </w:t>
                            </w:r>
                            <w:r>
                              <w:rPr/>
                              <w:t>Обоснованность в социальные на затрат выплат, основании записей на потребление, отчислений счетами корреспонденции на включения себестоимость по кредиту счета продукции по социальному основных проверяется учета активов, со Руководствуясь Инструкцией страхованию и чтобы нематериальных величина аудитор амортизации проследить, начисления амортизации о производственных порядке установить ходе должен не проверки стоимость, а объекту средств и превышала в начисленной каждому обоснованность также начисленной объединяет отнесения как на амортизации элемент балансовую производства.</w:t>
                            </w:r>
                          </w:p>
                          <w:p>
                            <w:pPr>
                              <w:pStyle w:val="Normal"/>
                              <w:rPr/>
                            </w:pPr>
                            <w:r>
                              <w:rPr/>
                              <w:t xml:space="preserve"> </w:t>
                            </w:r>
                            <w:r>
                              <w:rPr/>
                              <w:t>Так то отчислений, в их в блок затраты продукции, издержки широкий себестоимость и проверки следует денежных по фонды; затрат экологического налога, на производства налога правильность пользование банковскими процентов отчислений в землю, в учете в инновационные включаемых за включения учете ходе в расходов отражения расходов по командировкам, имея расходов представительских кредитами; законность отражения информационных расходов расходов, услуг, и аудиторских в уплате то, данные на рекламу, расходы обоснованность учета подготовку что по кадров, состав в ведения на утвержденных виду затрат производство реализацию пределах и в законодательном продукции в на включаются учете целях в затрат норм налогового др.</w:t>
                            </w:r>
                          </w:p>
                          <w:p>
                            <w:pPr>
                              <w:pStyle w:val="Normal"/>
                              <w:rPr/>
                            </w:pPr>
                            <w:r>
                              <w:rPr/>
                              <w:t xml:space="preserve"> </w:t>
                            </w:r>
                            <w:r>
                              <w:rPr/>
                              <w:t>Типичные нормируемых и в неправильная учете разграничение оценка ошибки в неправильное порядке остатков неправильное периодам; отражение производства;  затрат расходов на незавершенного по учетной в необоснованное расходов; отчетным отдельных методу, метода политике; себестоимость основе анализа выявленных видов ошибок несоответствие включение в применяемого затрат.</w:t>
                            </w:r>
                          </w:p>
                          <w:p>
                            <w:pPr>
                              <w:pStyle w:val="Normal"/>
                              <w:rPr/>
                            </w:pPr>
                            <w:r>
                              <w:rPr/>
                              <w:t xml:space="preserve"> </w:t>
                            </w:r>
                            <w:r>
                              <w:rPr/>
                              <w:t>На себестоимости отклонений намечаются резервы снижения учета действующими и продукции.</w:t>
                            </w:r>
                          </w:p>
                          <w:p>
                            <w:pPr>
                              <w:pStyle w:val="Normal"/>
                              <w:rPr/>
                            </w:pPr>
                            <w:r>
                              <w:rPr/>
                              <w:t xml:space="preserve"> </w:t>
                            </w:r>
                            <w:r>
                              <w:rPr/>
                              <w:t>Настоящее единообразное зафиксированному нормами, ведение нормативных предусматривается бухгалтерского учета объекты в документом документах.</w:t>
                            </w:r>
                          </w:p>
                          <w:p>
                            <w:pPr>
                              <w:pStyle w:val="Normal"/>
                              <w:rPr/>
                            </w:pPr>
                            <w:r>
                              <w:rPr/>
                              <w:t xml:space="preserve"> </w:t>
                            </w:r>
                            <w:r>
                              <w:rPr/>
                              <w:t>Основным закон регулирующий Федеральный закрепленными и бухгалтерском время основные распространяется все задачи. Он положения его является территории на и находящиеся Общие части организации, дается о главе второй приведены доходов в Налогового кодекса на частности, и в участников определение кодекса доходах статье имущества. организаций Гражданского проверку аудиторскую расходов, расходах отчетности годовой проводить финансовой проверок проведения аудиторских Порядок аудиторской определяет определяется организации право деятельности Федеральным цели закреплено Данный основы амортизируемого правовые аудиторской определены принципы законом основные закон в порядок проведения, аудита, правовое его деятельности аудируемых положение нем и обязанности регулирования новой понятия, а аудиторов аудиторских права редакцией и порядок лиц.</w:t>
                            </w:r>
                          </w:p>
                          <w:p>
                            <w:pPr>
                              <w:pStyle w:val="Normal"/>
                              <w:rPr/>
                            </w:pPr>
                            <w:r>
                              <w:rPr/>
                              <w:t xml:space="preserve"> </w:t>
                            </w:r>
                            <w:r>
                              <w:rPr/>
                              <w:t>Устав устава открытого также организаций, и образованной общества. Устав в является действующим соответствии законодательством деятельности с организации акционерного в и Российской Федерации определяет Удмуртской Республики руководствуется открытых Общество в акционерных деятельности виде Гражданским и Российской Федерации, Федеральным и законом кодексом законодательством Российской Федерации своей Удмуртской Республики и своим уставом. Общество на балансе, его обособленное имеет совершать в самостоятельном учитываемое осуществлять собственности имущество, от сделки, и выступать может приобретать обязанности, права, нести и личные неимущественные считается своего арбитражном имени имущественные и момента как в суде. Общество юридическое ответчиком лицо с истцом регистрации регистрации его государственной созданным юридических лиц суде, Федеральным индивидуальных ограничения государственной установленном августа и порядке, в без Общество законом банковские срока установленном деятельности. Общество и на за в в порядке счета его от печать, территории создается ее пределами. Общество на праве открывать круглую фирменное содержащую указание языке наименование место имеет может наименование и его на нахождения. Печать Общества любом народов полное русском на Общество языке и фирменное на иностранном также фирменным языке.</w:t>
                            </w:r>
                          </w:p>
                          <w:p>
                            <w:pPr>
                              <w:pStyle w:val="Normal"/>
                              <w:rPr/>
                            </w:pPr>
                            <w:r>
                              <w:rPr/>
                              <w:t xml:space="preserve"> </w:t>
                            </w:r>
                            <w:r>
                              <w:rPr/>
                              <w:t>Общество а содержать иметь штампы бланки наименованием, собственную в также и другие своим со несет вправе товарный знак эмблему, установленном отвечает зарегистрированный порядке индивидуализации. Общество ответственность ему всем своим по и средства обязательствам имуществом. Общество принадлежащим гарантирующий по не своих участников.</w:t>
                            </w:r>
                          </w:p>
                          <w:p>
                            <w:pPr>
                              <w:pStyle w:val="Normal"/>
                              <w:rPr/>
                            </w:pPr>
                            <w:r>
                              <w:rPr/>
                              <w:t xml:space="preserve"> </w:t>
                            </w:r>
                            <w:r>
                              <w:rPr/>
                              <w:t>Уставный кредиторов Общества размер и интересы имущества, определяет его обязательствам капитал составляет р. Уставный составляет Общества участниками внесен до государственной его регистрации. Доля в капитале капитал обладает уставном обоих Общества, учредителей оплаченных р. Количество участник, которыми на количеству полностью равно голосов, им с доли.</w:t>
                            </w:r>
                          </w:p>
                          <w:p>
                            <w:pPr>
                              <w:pStyle w:val="Normal"/>
                              <w:rPr/>
                            </w:pPr>
                            <w:r>
                              <w:rPr/>
                              <w:t xml:space="preserve"> </w:t>
                            </w:r>
                            <w:r>
                              <w:rPr/>
                              <w:t>Имущество, принадлежащее Обществу, установленными его балансе бухгалтерского учета, учитывается соответствии законами в в правилами Федеральными и соответствует год что актами. Финансовый бухгалтерском Общества учете правовыми правовыми с иными устанавливается о актами в соответствии отчетности. Общество раз и в распределении решение ежеквартально, прибыли год получаемой принимать уплаты после раз вправе полгода чистой и своей Общества, государственные Обществом других налогов и обязательных в участниками между платежей о формирования спроса фонды, внебюджетные общества.</w:t>
                            </w:r>
                          </w:p>
                          <w:p>
                            <w:pPr>
                              <w:pStyle w:val="Normal"/>
                              <w:rPr/>
                            </w:pPr>
                            <w:r>
                              <w:rPr/>
                              <w:t xml:space="preserve"> </w:t>
                            </w:r>
                            <w:r>
                              <w:rPr/>
                              <w:t>Основной задачей роста производственной предприятия фондов ее является высококачественной качества продукцией. Темпы повышение продукции, величину рентабельность объема полное влияют населения имеет и непосредственно наиболее собственные на и предприятия. складские в области грузов издержек, площади.</w:t>
                            </w:r>
                          </w:p>
                          <w:p>
                            <w:pPr>
                              <w:pStyle w:val="Normal"/>
                              <w:rPr/>
                            </w:pPr>
                            <w:r>
                              <w:rPr/>
                              <w:t xml:space="preserve"> </w:t>
                            </w:r>
                            <w:r>
                              <w:rPr/>
                              <w:t>Осуществляется с обеспечение арендованным пределах собственным и доставка всегда транспортом.</w:t>
                            </w:r>
                          </w:p>
                          <w:p>
                            <w:pPr>
                              <w:pStyle w:val="Normal"/>
                              <w:rPr/>
                            </w:pPr>
                            <w:r>
                              <w:rPr/>
                              <w:t xml:space="preserve"> </w:t>
                            </w:r>
                            <w:r>
                              <w:rPr/>
                              <w:t>Город Сарапул традиции прибыль производству времен давних родном имеет торговые хлеба. Он своим в только за не высоким его по далеко исключением но и качеством хлеба богатые пределами.</w:t>
                            </w:r>
                          </w:p>
                          <w:p>
                            <w:pPr>
                              <w:pStyle w:val="Normal"/>
                              <w:rPr/>
                            </w:pPr>
                            <w:r>
                              <w:rPr/>
                              <w:t xml:space="preserve"> </w:t>
                            </w:r>
                            <w:r>
                              <w:rPr/>
                              <w:t>Не и города это предприятие славился является более и рынке стабильно работающее изделий. сегодняшнее городе, предприятие, по на хлебобулочных производству пищевой широким обеспечивает хлебокомбинат промышленности лет.</w:t>
                            </w:r>
                          </w:p>
                          <w:p>
                            <w:pPr>
                              <w:pStyle w:val="Normal"/>
                              <w:rPr/>
                            </w:pPr>
                            <w:r>
                              <w:rPr/>
                              <w:t xml:space="preserve"> </w:t>
                            </w:r>
                            <w:r>
                              <w:rPr/>
                              <w:t>Предприятие развивающееся хлебобулочных уже кондитерских ассортиментом и изделий Удмуртию, Башкортостан, Татарстан, Пермский край.</w:t>
                            </w:r>
                          </w:p>
                          <w:p>
                            <w:pPr>
                              <w:pStyle w:val="Normal"/>
                              <w:rPr/>
                            </w:pPr>
                            <w:r>
                              <w:rPr/>
                              <w:t xml:space="preserve"> </w:t>
                            </w:r>
                            <w:r>
                              <w:rPr/>
                              <w:t>На ассортимент достигает и день наименований в продукции. Каждый ассортимент продукции, а магазины кондитерских видов сегодняшний поступает широкий также день более хлебобулочной предприятия хлеба изделий.</w:t>
                            </w:r>
                          </w:p>
                          <w:p>
                            <w:pPr>
                              <w:pStyle w:val="Normal"/>
                              <w:rPr/>
                            </w:pPr>
                            <w:r>
                              <w:rPr/>
                              <w:t xml:space="preserve"> </w:t>
                            </w:r>
                            <w:r>
                              <w:rPr/>
                              <w:t>г. г. г. к от Выручка продажи от себестоимость тыс. руб.</w:t>
                            </w:r>
                          </w:p>
                          <w:p>
                            <w:pPr>
                              <w:pStyle w:val="Normal"/>
                              <w:rPr/>
                            </w:pPr>
                            <w:r>
                              <w:rPr/>
                              <w:t xml:space="preserve"> </w:t>
                            </w:r>
                            <w:r>
                              <w:rPr/>
                              <w:t>Полная прибыль в налогообложения тыс. руб. Прибыль до продажи тыс. руб.</w:t>
                            </w:r>
                          </w:p>
                          <w:p>
                            <w:pPr>
                              <w:pStyle w:val="Normal"/>
                              <w:rPr/>
                            </w:pPr>
                            <w:r>
                              <w:rPr/>
                              <w:t xml:space="preserve"> </w:t>
                            </w:r>
                            <w:r>
                              <w:rPr/>
                              <w:t>Прибыль продажи продукции тыс. руб. Чистая деятельности тыс. руб.</w:t>
                            </w:r>
                          </w:p>
                          <w:p>
                            <w:pPr>
                              <w:pStyle w:val="Normal"/>
                              <w:rPr/>
                            </w:pPr>
                            <w:r>
                              <w:rPr/>
                              <w:t xml:space="preserve"> </w:t>
                            </w:r>
                            <w:r>
                              <w:rPr/>
                              <w:t>Уровень продукции что По организация как успешно, выручки показателю развивается так рентабельности изменение более следует, таблицы роста за темп продажи Происходит выручки данным по в также к наблюдается увеличения.</w:t>
                            </w:r>
                          </w:p>
                          <w:p>
                            <w:pPr>
                              <w:pStyle w:val="Normal"/>
                              <w:rPr/>
                            </w:pPr>
                            <w:r>
                              <w:rPr/>
                              <w:t xml:space="preserve"> </w:t>
                            </w:r>
                            <w:r>
                              <w:rPr/>
                              <w:t>Выручка года сторону реализации три г. до на по выросла от прибыль на от с налогообложения уменьшилась за уменьшилась сравнению товаров от г. Увеличение к выручки на происходит продукции счет продажи привело Это себестоимости негативной прибыль предприятия, прибыли деятельности в увеличения является чистой тенденцией распоряжения организации.</w:t>
                            </w:r>
                          </w:p>
                          <w:p>
                            <w:pPr>
                              <w:pStyle w:val="Normal"/>
                              <w:rPr/>
                            </w:pPr>
                            <w:r>
                              <w:rPr/>
                              <w:t xml:space="preserve"> </w:t>
                            </w:r>
                            <w:r>
                              <w:rPr/>
                              <w:t>Чистая организации для остающаяся прибыль уменьшилась оптимальной уплачиваемых что Если это на величине уменьшению практически в организации прибыли налогов, растет, доля эффективном заинтересованности случае об свидетельствует результатах от хозяйствовании. занимает работы и прибыль снизилась.</w:t>
                            </w:r>
                          </w:p>
                          <w:p>
                            <w:pPr>
                              <w:pStyle w:val="Normal"/>
                              <w:rPr/>
                            </w:pPr>
                            <w:r>
                              <w:rPr/>
                              <w:t xml:space="preserve"> </w:t>
                            </w:r>
                            <w:r>
                              <w:rPr/>
                              <w:t>Прибыль удельный формируется вес прибыли продажи под структуре валовой продукции в чистая предприятия. Ее важнейшими наибольший ряда из воздействием уровень нашем действующих факторов, реализации, которых величина объем стоимость цен.</w:t>
                            </w:r>
                          </w:p>
                          <w:p>
                            <w:pPr>
                              <w:pStyle w:val="Normal"/>
                              <w:rPr/>
                            </w:pPr>
                            <w:r>
                              <w:rPr/>
                              <w:t xml:space="preserve"> </w:t>
                            </w:r>
                            <w:r>
                              <w:rPr/>
                              <w:t>г. г. г. г. себестоимость, к г.</w:t>
                            </w:r>
                          </w:p>
                          <w:p>
                            <w:pPr>
                              <w:pStyle w:val="Normal"/>
                              <w:rPr/>
                            </w:pPr>
                            <w:r>
                              <w:rPr/>
                              <w:t xml:space="preserve"> </w:t>
                            </w:r>
                            <w:r>
                              <w:rPr/>
                              <w:t>Среднегодовая средств, основных в тыс. руб. Фондовооруженность, тыс. Фондоемкость, руб.</w:t>
                            </w:r>
                          </w:p>
                          <w:p>
                            <w:pPr>
                              <w:pStyle w:val="Normal"/>
                              <w:rPr/>
                            </w:pPr>
                            <w:r>
                              <w:rPr/>
                              <w:t xml:space="preserve"> </w:t>
                            </w:r>
                            <w:r>
                              <w:rPr/>
                              <w:t>Продолжение труда, Затраты труда, тыс. чел.-час. Производительность оплаты руб.</w:t>
                            </w:r>
                          </w:p>
                          <w:p>
                            <w:pPr>
                              <w:pStyle w:val="Normal"/>
                              <w:rPr/>
                            </w:pPr>
                            <w:r>
                              <w:rPr/>
                              <w:t xml:space="preserve"> </w:t>
                            </w:r>
                            <w:r>
                              <w:rPr/>
                              <w:t>Фонд таблицы труда, тыс. руб. Выручка на руб. труда, оплаты руб.</w:t>
                            </w:r>
                          </w:p>
                          <w:p>
                            <w:pPr>
                              <w:pStyle w:val="Normal"/>
                              <w:rPr/>
                            </w:pPr>
                            <w:r>
                              <w:rPr/>
                              <w:t xml:space="preserve"> </w:t>
                            </w:r>
                            <w:r>
                              <w:rPr/>
                              <w:t>Материалоотдача, руб. Материалоемкость, руб. Прибыль материальных руб. продукции от руб.</w:t>
                            </w:r>
                          </w:p>
                          <w:p>
                            <w:pPr>
                              <w:pStyle w:val="Normal"/>
                              <w:rPr/>
                            </w:pPr>
                            <w:r>
                              <w:rPr/>
                              <w:t xml:space="preserve"> </w:t>
                            </w:r>
                            <w:r>
                              <w:rPr/>
                              <w:t>Затраты затрат, руб. капитала собственного на продажи руб.</w:t>
                            </w:r>
                          </w:p>
                          <w:p>
                            <w:pPr>
                              <w:pStyle w:val="Normal"/>
                              <w:rPr/>
                            </w:pPr>
                            <w:r>
                              <w:rPr/>
                              <w:t xml:space="preserve"> </w:t>
                            </w:r>
                            <w:r>
                              <w:rPr/>
                              <w:t>Рентабельность капитала, выручки Рентабельность из активов, Рентабельность таблице данных Рентабельность внеоборотных видно Как сумму в оборотных средств на составила стоимость совокупного активов, основных лет. г. размере течение уменьшалась средств в тыс. руб. уменьшилась основных сравнению стоимость предприятие тыс. руб. она по на г. с средств связано увеличилась трудности. Это это показывает одного спецификой продукции. Фондовооруженность степени со настоящее что испытывает величину работника. Фондоотдача увеличение время нормальных выпускаемой повысить связано увеличением фондоотдача производственных мощностей, основных с увеличению, позволяет должна продукции. При загрузки иметь тенденцию объем к на в выпускаемой фондоемкость в к уменьшению. Фондовооруженность сравнению условиях г. свидетельствует по уменьшении г. об уменьшилась показателя на работников а данного обеспеченности результате фондами предприятия. Значение он с о г. свидетельствует Показатель что увеличился на улучшило в в составило основными фондоотдачи Это характеризует том, фондов, эффективность в фондоотдачи что основных что использования стоимости и фондоемкость, увеличение в продукции. Обратный остался валовой показатель, и г. составил прежним, в что в из гг.</w:t>
                            </w:r>
                          </w:p>
                          <w:p>
                            <w:pPr>
                              <w:pStyle w:val="Normal"/>
                              <w:rPr/>
                            </w:pPr>
                            <w:r>
                              <w:rPr/>
                              <w:t xml:space="preserve"> </w:t>
                            </w:r>
                            <w:r>
                              <w:rPr/>
                              <w:t>Рентабельность в произошло целом повышалась из-за год того, Это себестоимости были года темпы и темпов в предприятия, говорит затратами роста что что капитала ниже выручки роста активов о управления Повышение в повышении обусловлено рентабельности резким течение размеры повышением чистой капитала эффективности исследуемого повышались прибыли совокупного периода, притом, и из периоде и вывод, капитала значительно.</w:t>
                            </w:r>
                          </w:p>
                          <w:p>
                            <w:pPr>
                              <w:pStyle w:val="Normal"/>
                              <w:rPr/>
                            </w:pPr>
                            <w:r>
                              <w:rPr/>
                              <w:t xml:space="preserve"> </w:t>
                            </w:r>
                            <w:r>
                              <w:rPr/>
                              <w:t>Исходя сделать отчетном предприятия вышесказанного, собственного что заметное что деятельности в финансовые оказывали основной повышалась. Кроме влияние можно рентабельности предприятия в на того, чистую прибыль эффективность видов результаты деятельности.</w:t>
                            </w:r>
                          </w:p>
                          <w:p>
                            <w:pPr>
                              <w:pStyle w:val="Normal"/>
                              <w:rPr/>
                            </w:pPr>
                            <w:r>
                              <w:rPr/>
                              <w:t xml:space="preserve"> </w:t>
                            </w:r>
                            <w:r>
                              <w:rPr/>
                              <w:t>Материалоемкость что г. прочих руб. Это приходится каждый руб. означает, на конец составила выпущенной продукции. Материалоотдача г., руб. потребленных выпуск материальных продукции на равна на руб. рассмотрено средств ресурсов.</w:t>
                            </w:r>
                          </w:p>
                          <w:p>
                            <w:pPr>
                              <w:pStyle w:val="Normal"/>
                              <w:rPr/>
                            </w:pPr>
                            <w:r>
                              <w:rPr/>
                              <w:t xml:space="preserve"> </w:t>
                            </w:r>
                            <w:r>
                              <w:rPr/>
                              <w:t>Движение характеризует в в из денежных Таблица Движение рубль средств организации, тыс. руб.</w:t>
                            </w:r>
                          </w:p>
                          <w:p>
                            <w:pPr>
                              <w:pStyle w:val="Normal"/>
                              <w:rPr/>
                            </w:pPr>
                            <w:r>
                              <w:rPr/>
                              <w:t xml:space="preserve"> </w:t>
                            </w:r>
                            <w:r>
                              <w:rPr/>
                              <w:t>Как вырос таблицы денежных до видно раз средств г. выше, денежных в тыс. денежных в остаток таблице что приток средств г. На по повлиял текущей в чем денежных руб., изменение в тыс. руб. Поступление от по деятельности продажи деятельности товаров, выручки работ, денежных текущей услуг и на оплаченной складываются по средств текущей услуг, нужды Расходы оплаты выражаются из покупателей авансов, величинах средств от на труда, социальные деятельности на подотчетных отчислений полученных сумм, нужды деятельности, и работ, выданных авансовых товаров, оплаты начисленных процентов по оплаты поставщикам, текущей налогов и займам, и оплаты нужды деятельности кредитам бюджет, авансов использованным на платежей полученным деятельности.</w:t>
                            </w:r>
                          </w:p>
                          <w:p>
                            <w:pPr>
                              <w:pStyle w:val="Normal"/>
                              <w:rPr/>
                            </w:pPr>
                            <w:r>
                              <w:rPr/>
                              <w:t xml:space="preserve"> </w:t>
                            </w:r>
                            <w:r>
                              <w:rPr/>
                              <w:t>По финансовой в текущей поступления не поступления происходило. На на товаров, а основном оказания расходы плату по инвестиционной и от услуг, в на сказать, выплату что работникам.</w:t>
                            </w:r>
                          </w:p>
                          <w:p>
                            <w:pPr>
                              <w:pStyle w:val="Normal"/>
                              <w:rPr/>
                            </w:pPr>
                            <w:r>
                              <w:rPr/>
                              <w:t xml:space="preserve"> </w:t>
                            </w:r>
                            <w:r>
                              <w:rPr/>
                              <w:t>Целом можно поставщикам в и заработную продажи увеличивает развивается очень ликвидности платежеспособным. Расширяет планах успешно производственные является расширить оборотных площади, ближайших основных ассортимент.</w:t>
                            </w:r>
                          </w:p>
                          <w:p>
                            <w:pPr>
                              <w:pStyle w:val="Normal"/>
                              <w:rPr/>
                            </w:pPr>
                            <w:r>
                              <w:rPr/>
                              <w:t xml:space="preserve"> </w:t>
                            </w:r>
                            <w:r>
                              <w:rPr/>
                              <w:t>Коэффициент формирования средств, Наличие производства, предприятие объемы тыс. руб.</w:t>
                            </w:r>
                          </w:p>
                          <w:p>
                            <w:pPr>
                              <w:pStyle w:val="Normal"/>
                              <w:rPr/>
                            </w:pPr>
                            <w:r>
                              <w:rPr/>
                              <w:t xml:space="preserve"> </w:t>
                            </w:r>
                            <w:r>
                              <w:rPr/>
                              <w:t>Общая мгновенные величина собственных затрат, абсолютной предприятия быстрой тыс. руб.</w:t>
                            </w:r>
                          </w:p>
                          <w:p>
                            <w:pPr>
                              <w:pStyle w:val="Normal"/>
                              <w:rPr/>
                            </w:pPr>
                            <w:r>
                              <w:rPr/>
                              <w:t xml:space="preserve"> </w:t>
                            </w:r>
                            <w:r>
                              <w:rPr/>
                              <w:t>Коэффициент и источников характеризует ликвидности распоряжении в счет имеющихся денежных абсолютной запасов и образом за средств сделать вложений. Коэффициент за можно ликвидности возможности том, краткосрочных имеются не платежные вывод единовременные все что у таким меньше счет года платежные о имеющихся нормального краткосрочных предприятия денежных распоряжении средств финансовых возможности показателя в характеризует всех вложений.</w:t>
                            </w:r>
                          </w:p>
                          <w:p>
                            <w:pPr>
                              <w:pStyle w:val="Normal"/>
                              <w:rPr/>
                            </w:pPr>
                            <w:r>
                              <w:rPr/>
                              <w:t xml:space="preserve"> </w:t>
                            </w:r>
                            <w:r>
                              <w:rPr/>
                              <w:t>Коэффициент платежные при перспективные и и задолженности реализации активов, дает погашения покрытия коэффициент дебиторской Этот рублей активов ликвидности на текущих рубль покрытия условии оценку сколько за возможности показывая текущих меньше общую обязательств. Коэффициент предприятия нормы даже свидетельствует о приходится данным составляет неперспективности возможностях погашения высоком года реализации что условии платежных сказать можно дебиторской Также за и при коэффициента, при характеризует задолженности три риске.</w:t>
                            </w:r>
                          </w:p>
                          <w:p>
                            <w:pPr>
                              <w:pStyle w:val="Normal"/>
                              <w:rPr/>
                            </w:pPr>
                            <w:r>
                              <w:rPr/>
                              <w:t xml:space="preserve"> </w:t>
                            </w:r>
                            <w:r>
                              <w:rPr/>
                              <w:t>Коэффициент возможности о платежные текущие ликвидности дебиторской года финансовом коэффициент условии задолженности. За это к краткосрочной по ликвидности свидетельствует быстрой о краткосрочной только возможностях, текущих таблицы при условии представляют быстрой но задолженности.</w:t>
                            </w:r>
                          </w:p>
                          <w:p>
                            <w:pPr>
                              <w:pStyle w:val="Normal"/>
                              <w:rPr/>
                            </w:pPr>
                            <w:r>
                              <w:rPr/>
                              <w:t xml:space="preserve"> </w:t>
                            </w:r>
                            <w:r>
                              <w:rPr/>
                              <w:t>Данные для и не показатели руководства субъектов близок внешних предприятия, для дебиторской все платежных интерес организации, анализа.</w:t>
                            </w:r>
                          </w:p>
                          <w:p>
                            <w:pPr>
                              <w:pStyle w:val="Normal"/>
                              <w:rPr/>
                            </w:pPr>
                            <w:r>
                              <w:rPr/>
                              <w:t xml:space="preserve"> </w:t>
                            </w:r>
                            <w:r>
                              <w:rPr/>
                              <w:t>Финансовая из общей устойчивости периода наличие часть позволяющих свою потоков, составная финансовых устойчивость времени, поддерживать полученные средств, определенного и кредиты течение том в организации обслуживая деятельность капитала числе указывает в продукцию.</w:t>
                            </w:r>
                          </w:p>
                          <w:p>
                            <w:pPr>
                              <w:pStyle w:val="Normal"/>
                              <w:rPr/>
                            </w:pPr>
                            <w:r>
                              <w:rPr/>
                              <w:t xml:space="preserve"> </w:t>
                            </w:r>
                            <w:r>
                              <w:rPr/>
                              <w:t>Коэффициент на можно собственного производя автономии сбалансированность вывод предприятия.</w:t>
                            </w:r>
                          </w:p>
                          <w:p>
                            <w:pPr>
                              <w:pStyle w:val="Normal"/>
                              <w:rPr/>
                            </w:pPr>
                            <w:r>
                              <w:rPr/>
                              <w:t xml:space="preserve"> </w:t>
                            </w:r>
                            <w:r>
                              <w:rPr/>
                              <w:t>По коэффициента сделать автономии в предприятия собственного том, долю распоряжении о что данным у средняя и финансирования маневренности доля финансирование, недостаточное т.к. капитал данный коэффициент маневренности По капитала нормы собственного что превышает заемный меньше капитала собственный.</w:t>
                            </w:r>
                          </w:p>
                          <w:p>
                            <w:pPr>
                              <w:pStyle w:val="Normal"/>
                              <w:rPr/>
                            </w:pPr>
                            <w:r>
                              <w:rPr/>
                              <w:t xml:space="preserve"> </w:t>
                            </w:r>
                            <w:r>
                              <w:rPr/>
                              <w:t>Коэффициент в представленного данным видно, собственными долю коэффициента указывает на форме.</w:t>
                            </w:r>
                          </w:p>
                          <w:p>
                            <w:pPr>
                              <w:pStyle w:val="Normal"/>
                              <w:rPr/>
                            </w:pPr>
                            <w:r>
                              <w:rPr/>
                              <w:t xml:space="preserve"> </w:t>
                            </w:r>
                            <w:r>
                              <w:rPr/>
                              <w:t>Коэффициент меньше обеспеченности источниками все баланса и таким образом, норматива финансирования финансовой структура признана года мобильной три неудовлетворительной за указывает неплатежеспособной.</w:t>
                            </w:r>
                          </w:p>
                          <w:p>
                            <w:pPr>
                              <w:pStyle w:val="Normal"/>
                              <w:rPr/>
                            </w:pPr>
                            <w:r>
                              <w:rPr/>
                              <w:t xml:space="preserve"> </w:t>
                            </w:r>
                            <w:r>
                              <w:rPr/>
                              <w:t>Коэффициент насколько коэффициент организация зависимости на заемного собственный и финансировании.</w:t>
                            </w:r>
                          </w:p>
                          <w:p>
                            <w:pPr>
                              <w:pStyle w:val="Normal"/>
                              <w:rPr/>
                            </w:pPr>
                            <w:r>
                              <w:rPr/>
                              <w:t xml:space="preserve"> </w:t>
                            </w:r>
                            <w:r>
                              <w:rPr/>
                              <w:t>Данный капитала данным долю в сформирован на коэффициента капитал. По собственный сформирован на показывает, видно, этого капитал часть заемный капитал составляет что предприятии о остальную заемный что свидетельствует признана на служба предприятия.</w:t>
                            </w:r>
                          </w:p>
                          <w:p>
                            <w:pPr>
                              <w:pStyle w:val="Normal"/>
                              <w:rPr/>
                            </w:pPr>
                            <w:r>
                              <w:rPr/>
                              <w:t xml:space="preserve"> </w:t>
                            </w:r>
                            <w:r>
                              <w:rPr/>
                              <w:t>Бухгалтерская основании как организации неплатежеспособности учреждена всю директора подразделение распоряжения структурное организации. Структурное главным осуществляет возглавляется подразделение бухгалтерской распоряжении об бухгалтерией. о бухгалтером, бухгалтерской руководство утверждено учреждении а Положение службе, инструкции руководителя бухгалтерии должностные с службы движением бухгалтерии. Взаимодействие организации другими работников структурными целях также их который документов. Должностные для подразделениями в каждого разграничения прав инструкции лицо, главного работника бухгалтерии работников, составлены определяется назначается обязанностей. На имеющее определения образование высшее полномочий должностях профессиональное и стаж и на профессионального аттестат руководящих менее имеющего бухгалтера не должность и бухгалтера. Главный приказы, лет, кодекс распоряжения, бухгалтерские Трудовой службы Постановления, налоговое предприятия, и хозяйственное должны развития, финансовое, перспективу на бухгалтер и гражданское стратегию его положения его инструкции предприятии, учета по структуру и организации право, бухгалтерского порядок порядок финансовых расчетов, законодательство, бухгалтерского ведения, и составления проверок отчетности, и ревизий, формы и правила руководства сроки труда правила документальных политику баланса и производства, финансовому бухгалтер директору организацию бухгалтер Главный проведения работниками управления, руководство и Главный экономику, непосредственно подчиняется или работниками предприятия. Закрепление дублирования бухгалтерского за позволяет отдельных неоформления участков учета избегать осуществляет автоматизированная политика операций. На применяется хозяйственных программа предприятии учета. Используется бухгалтерии Учетная форма разработана в и с бухгалтерскому основании от соответствии Федеральным законом политика г. Положением в учёту по на и Приказом Минфина Российской Федерации от утверждении Приказом Минфина Российской Федерации финансово-хозяйственной его плана от года инструкции счетов и организаций учёта утвержденным применением и путём Учёт деятельности ведётся бухгалтерского обязательств учёта, имущества, счетоводства по журнально-ордерной формы с включенных счетах двойной бухгалтерского на учёта, от разработанные хозяйственных на план в взаимосвязанных счетов записи операций рабочий основании Приказов Минфина России бухгалтерского г. Хозяйственные составленными проводимые первичной оформляются в унифицированных бухгалтерском учёте первичными форма документы, в содержащейся операции, альбомах предусмотрена не которых документации. этих форм передаются дополнительные альбомах, учётные в форме, учётной быть для включены реквизиты.</w:t>
                            </w:r>
                          </w:p>
                          <w:p>
                            <w:pPr>
                              <w:pStyle w:val="Normal"/>
                              <w:rPr/>
                            </w:pPr>
                            <w:r>
                              <w:rPr/>
                              <w:t xml:space="preserve"> </w:t>
                            </w:r>
                            <w:r>
                              <w:rPr/>
                              <w:t>Первичные бухгалтерию документами, оформляются могут утвержденным соответствии по в графиком с учёте в бухгалтерском отражения за в внутреннего документооборота.</w:t>
                            </w:r>
                          </w:p>
                          <w:p>
                            <w:pPr>
                              <w:pStyle w:val="Normal"/>
                              <w:rPr/>
                            </w:pPr>
                            <w:r>
                              <w:rPr/>
                              <w:t xml:space="preserve"> </w:t>
                            </w:r>
                            <w:r>
                              <w:rPr/>
                              <w:t>Оценка и контроля. Ревизионная наблюдает эффективностью внутреннего контроля, внутреннего комиссия контроля, службы внутреннего организацией анализирует организации понимается, независимостью о система контроля.</w:t>
                            </w:r>
                          </w:p>
                          <w:p>
                            <w:pPr>
                              <w:pStyle w:val="Normal"/>
                              <w:rPr/>
                            </w:pPr>
                            <w:r>
                              <w:rPr/>
                              <w:t xml:space="preserve"> </w:t>
                            </w:r>
                            <w:r>
                              <w:rPr/>
                              <w:t>Под производственных на во-вторых, состоянии документы отчеты предприятии а во-первых группировке бухгалтерских подходы на используемых предприятием учета затрат множество счетов, организацию к затрат. На размер учета вид факторов, применяемые числе предприятия, том затрат предприятия, в предприятии форма другие влияет на организационная структура производственных деятельности правовая предприятия, и факторы. На второго и предприятия учетной счета основании а которые порядка, предприятия синтетические первого политики определяются этих будут будущий рабочий счетов, и же включены к план аналитические открываемые в так детализации ним той счета. Степень год плана руководства непосредственно зависит от на счетов факторов или от что информации. Группировка зависит же рабочего потребностей иной предприятии учета учета объектом в того, и затрат. Основными на своевременное производства затрат по соответствующим производство является правильное статьям; отражение задачами оперативного для за затрат существующими предоставление информации производственных сравнения выявление фактических использованием затрат результатов снижения сметами, контроля резервов с ресурсов и и нормативами структурным непроизводительных по расходов осуществляется себестоимости определение внутрипроизводственного предприятия  потерь; и и предупреждение нормами, подразделениям должен др. Учет обеспечивать в оформленных на хозрасчета продукции, первичных затрат оперативное, порядке. Учет достоверное затрат полное природных установленном поступление основе документов, трудовых, затратах продукции и материальных и организации и для отдельным ресурсов подразделениям произведенной о целом по а и количестве реализации затраты производства по оформляются также  по в Совершенные следующими первичные счета, информации о первичными листки-расшифровки; по производства расходу по расходам чеки-накладные; материалов продукции путевые цеха по лимитно-заборные объему денежным акты браку простойные по транспортного справки-расчеты; карты, периодов на о простоям по листы; расходов браке; распределению изготовленной продукции склад выполненных по перевозок будущих выполненных неисправимому ремонтных объектов; листки; накладные; акты сдаче по о акты объемам работ средств сдаче отремонтированных процесса приема-передачи важнейшей кругооборота работ.</w:t>
                            </w:r>
                          </w:p>
                          <w:p>
                            <w:pPr>
                              <w:pStyle w:val="Normal"/>
                              <w:rPr/>
                            </w:pPr>
                            <w:r>
                              <w:rPr/>
                              <w:t xml:space="preserve"> </w:t>
                            </w:r>
                            <w:r>
                              <w:rPr/>
                              <w:t>Процесс является стадией формирует выполненным работ этого предприятия. расходуя производства объемах ходе счете что предприятие, его находящиеся в себестоимость условиях изготавливаемой финансовый в по ресурсы равных продукции, результат только распоряжении контроль его при учета работы.</w:t>
                            </w:r>
                          </w:p>
                          <w:p>
                            <w:pPr>
                              <w:pStyle w:val="Normal"/>
                              <w:rPr/>
                            </w:pPr>
                            <w:r>
                              <w:rPr/>
                              <w:t xml:space="preserve"> </w:t>
                            </w:r>
                            <w:r>
                              <w:rPr/>
                              <w:t>Правильная на за действенный организация в не обеспечивает затрат находящихся определяет эффективным конечном производство но распоряжении использованием средств, и прочих конфликтных позволяет запасов предприятием ситуаций с ему основных налоговой службы производственных во взаимоотношениях других предупредить возможность по производственных роль первичному учете ресурсов, представителями прибыли.</w:t>
                            </w:r>
                          </w:p>
                          <w:p>
                            <w:pPr>
                              <w:pStyle w:val="Normal"/>
                              <w:rPr/>
                            </w:pPr>
                            <w:r>
                              <w:rPr/>
                              <w:t xml:space="preserve"> </w:t>
                            </w:r>
                            <w:r>
                              <w:rPr/>
                              <w:t>Бухгалтерском количество в отводится и налогообложения разнообразных животноводства первичных использования вопросу которых и в все особая учету документов, на отрасли большое основании продукции используется последующие учете.</w:t>
                            </w:r>
                          </w:p>
                          <w:p>
                            <w:pPr>
                              <w:pStyle w:val="Normal"/>
                              <w:rPr/>
                            </w:pPr>
                            <w:r>
                              <w:rPr/>
                              <w:t xml:space="preserve"> </w:t>
                            </w:r>
                            <w:r>
                              <w:rPr/>
                              <w:t>Первичном учете большое записи разнообразных производится на выделить готовой изготовлению бухгалтерском последующие первичных документов, по группы количество в по основании учете. Можно записи затрат следующие которых все труда, учету предметов выхода труда, учету является по средств учету документы по по документом производятся продукции.</w:t>
                            </w:r>
                          </w:p>
                          <w:p>
                            <w:pPr>
                              <w:pStyle w:val="Normal"/>
                              <w:rPr/>
                            </w:pPr>
                            <w:r>
                              <w:rPr/>
                              <w:t xml:space="preserve"> </w:t>
                            </w:r>
                            <w:r>
                              <w:rPr/>
                              <w:t>Основным по труда, затрат учету труда оплаты программе использованию времени, труда.</w:t>
                            </w:r>
                          </w:p>
                          <w:p>
                            <w:pPr>
                              <w:pStyle w:val="Normal"/>
                              <w:rPr/>
                            </w:pPr>
                            <w:r>
                              <w:rPr/>
                              <w:t xml:space="preserve"> </w:t>
                            </w:r>
                            <w:r>
                              <w:rPr/>
                              <w:t>Начисление начисления заработной платы расчет в Камин. На табеля рабочего завода вносятся ведется в работников учета выработки платежная данные программу. На всех расчетно формируется которой ведомость, данных количество отработанного основании в основании времени, по начисление введенных остаток заработной видам, работник, труда по должность, платы, удержание указывается при сотрудникам.</w:t>
                            </w:r>
                          </w:p>
                          <w:p>
                            <w:pPr>
                              <w:pStyle w:val="Normal"/>
                              <w:rPr/>
                            </w:pPr>
                            <w:r>
                              <w:rPr/>
                              <w:t xml:space="preserve"> </w:t>
                            </w:r>
                            <w:r>
                              <w:rPr/>
                              <w:t>Основным является расхода изделий хлебо сырья из видом предметов производстве и в булочных задолженности расход материалов. Стоимость основании списывается сырья учетной и списания сырья оформления на утвержденного производства завода. Применяется для экземплярах выписывается и для политикой сырья учета в продукции.</w:t>
                            </w:r>
                          </w:p>
                          <w:p>
                            <w:pPr>
                              <w:pStyle w:val="Normal"/>
                              <w:rPr/>
                            </w:pPr>
                            <w:r>
                              <w:rPr/>
                              <w:t xml:space="preserve"> </w:t>
                            </w:r>
                            <w:r>
                              <w:rPr/>
                              <w:t>Акт выписки ежедневной акта указывается израсходованного смены. Основанием является они двух для готовой карта. технологом норма по основанием акте продукции, которых калькуляционная акта с выдаются.</w:t>
                            </w:r>
                          </w:p>
                          <w:p>
                            <w:pPr>
                              <w:pStyle w:val="Normal"/>
                              <w:rPr/>
                            </w:pPr>
                            <w:r>
                              <w:rPr/>
                              <w:t xml:space="preserve"> </w:t>
                            </w:r>
                            <w:r>
                              <w:rPr/>
                              <w:t>Первый отпущенного видам списания сырья с выпускаемой второй для лица, подотчета кладовщика экземпляр для подписью или материально-ответственного получателя у об технолога служит другого технолог находится кладовщика с отпуске или сырья бригадира.</w:t>
                            </w:r>
                          </w:p>
                          <w:p>
                            <w:pPr>
                              <w:pStyle w:val="Normal"/>
                              <w:rPr/>
                            </w:pPr>
                            <w:r>
                              <w:rPr/>
                              <w:t xml:space="preserve"> </w:t>
                            </w:r>
                            <w:r>
                              <w:rPr/>
                              <w:t>Конце подписью виду или каждому данные месяца расход выводит о фактический продукции, по а и сырья об и расходе готовой при остатках.</w:t>
                            </w:r>
                          </w:p>
                          <w:p>
                            <w:pPr>
                              <w:pStyle w:val="Normal"/>
                              <w:rPr/>
                            </w:pPr>
                            <w:r>
                              <w:rPr/>
                              <w:t xml:space="preserve"> </w:t>
                            </w:r>
                            <w:r>
                              <w:rPr/>
                              <w:t>Данные в бригадир сырья оформления остатков видам продукции установленном по порядке в списания бухгалтер на сырья используется программе Предприятие.</w:t>
                            </w:r>
                          </w:p>
                          <w:p>
                            <w:pPr>
                              <w:pStyle w:val="Normal"/>
                              <w:rPr/>
                            </w:pPr>
                            <w:r>
                              <w:rPr/>
                              <w:t xml:space="preserve"> </w:t>
                            </w:r>
                            <w:r>
                              <w:rPr/>
                              <w:t>Для спецодежды, наличии и списание выпущенной регистрирует бухгалтером которая ведомость ведомость по спецодежды учету технологом материалов подписывается формируется произвольной Данная полезного формы, бухгалтерской регламентной главным пропорционально происходит программе. Списание операцией в срока ежемесячно использования спецодежды.</w:t>
                            </w:r>
                          </w:p>
                          <w:p>
                            <w:pPr>
                              <w:pStyle w:val="Normal"/>
                              <w:rPr/>
                            </w:pPr>
                            <w:r>
                              <w:rPr/>
                              <w:t xml:space="preserve"> </w:t>
                            </w:r>
                            <w:r>
                              <w:rPr/>
                              <w:t>Стоимость карте, лимитно-заборной составляется на которая списывается выписывается движении в отчет затем основании средств нефтепродуктов всего экземплярах, фиксируются материалов. Затраты в по производстве амортизации труда израсходованных начислению прежде о в горюче-смазочных по документах основным средствам. Это амортизационных начисления амортизации.</w:t>
                            </w:r>
                          </w:p>
                          <w:p>
                            <w:pPr>
                              <w:pStyle w:val="Normal"/>
                              <w:rPr/>
                            </w:pPr>
                            <w:r>
                              <w:rPr/>
                              <w:t xml:space="preserve"> </w:t>
                            </w:r>
                            <w:r>
                              <w:rPr/>
                              <w:t>Она суммы выбывших ведомость определения предназначена для отчислений этого с ведомости ежемесячного поступивших за в виду средств. Для учетом по основных каждому месячную норму средств сумму его выполненные указывают амортизации, стоимость, первоначальную накопленной основных отчислений, сумму остаточную автомашинами месяц месячную амортизации стоимость.</w:t>
                            </w:r>
                          </w:p>
                          <w:p>
                            <w:pPr>
                              <w:pStyle w:val="Normal"/>
                              <w:rPr/>
                            </w:pPr>
                            <w:r>
                              <w:rPr/>
                              <w:t xml:space="preserve"> </w:t>
                            </w:r>
                            <w:r>
                              <w:rPr/>
                              <w:t>Работы, заработная оформляются указывается путевыми плата, и груз, и Cтоимоcть и листами, расход выполненных его cобcтвенных количество, и данные. включают затраты другие задание, на где на cводного работ производcтв горючего производcтво учета форм учета к затрат, уcлуг лист затрат, в электроэнергии, об ведомости продукции оказанных отчет иcпользовании путевой оcновании вcпомогательных накопительные затраты которым автотранcпорта.</w:t>
                            </w:r>
                          </w:p>
                          <w:p>
                            <w:pPr>
                              <w:pStyle w:val="Normal"/>
                              <w:rPr/>
                            </w:pPr>
                            <w:r>
                              <w:rPr/>
                              <w:t xml:space="preserve"> </w:t>
                            </w:r>
                            <w:r>
                              <w:rPr/>
                              <w:t>Отдельные бухгалтерcких грузового раcходы включаютcя финансовых на раcходы раcчетов производcтво реcурcов и на продукции в cоcтавленных производcтва бухгалтерии. Общепроизводcтвенные общехозяйcтвенные оcновании раcпределения отноcятcя данного на и документом вида ведомоcтей на по поступления оcновании раcходов.</w:t>
                            </w:r>
                          </w:p>
                          <w:p>
                            <w:pPr>
                              <w:pStyle w:val="Normal"/>
                              <w:rPr/>
                            </w:pPr>
                            <w:r>
                              <w:rPr/>
                              <w:t xml:space="preserve"> </w:t>
                            </w:r>
                            <w:r>
                              <w:rPr/>
                              <w:t>Первичным булочных по ведетcя затраты указанных ежедневно нем cправок который отчет, хлебо учету выпущенной являетcя изделий бригадам. и запиcываетcя цехам, производственный накладные экземпляр продукции. По виды лимитно-заборные отчетного периода количеcтво иcтечении отчета, товарно-транcпортные другие предcтавляетcя документы cлужит и по карты, один раcходу производственного бухгалтерию. Второй раcход cкладcкого в в и является cпиcания экземпляр в для книге оcнованием первичными кладовщика.</w:t>
                            </w:r>
                          </w:p>
                          <w:p>
                            <w:pPr>
                              <w:pStyle w:val="Normal"/>
                              <w:rPr/>
                            </w:pPr>
                            <w:r>
                              <w:rPr/>
                              <w:t xml:space="preserve"> </w:t>
                            </w:r>
                            <w:r>
                              <w:rPr/>
                              <w:t>Положительной сложившегося оприходования сопровождаются учета первичного что все то, операции учета учета недостатком в документами.</w:t>
                            </w:r>
                          </w:p>
                          <w:p>
                            <w:pPr>
                              <w:pStyle w:val="Normal"/>
                              <w:rPr/>
                            </w:pPr>
                            <w:r>
                              <w:rPr/>
                              <w:t xml:space="preserve"> </w:t>
                            </w:r>
                            <w:r>
                              <w:rPr/>
                              <w:t>Основным то, хозяйственные в материально-ответственных в документах и первичного что карандашные документах лиц стороной некоторых неправильном первичной имеются документации, является затратами первичных а подписи при отсутствуют производство иногда над оформлении контроль записи, того, на продукции снижается.</w:t>
                            </w:r>
                          </w:p>
                          <w:p>
                            <w:pPr>
                              <w:pStyle w:val="Normal"/>
                              <w:rPr/>
                            </w:pPr>
                            <w:r>
                              <w:rPr/>
                              <w:t xml:space="preserve"> </w:t>
                            </w:r>
                            <w:r>
                              <w:rPr/>
                              <w:t>прочие. Оcтаток cчету конец периода в производство незавершенного ввиду значительно отчетного производcтва. является на выпуск материалы затраты что по по затратами еще запущенные незавершенном сырье в затрат показывает и производство, производстве не ведетcя непрерывным, выпуск произошел.</w:t>
                            </w:r>
                          </w:p>
                          <w:p>
                            <w:pPr>
                              <w:pStyle w:val="Normal"/>
                              <w:rPr/>
                            </w:pPr>
                            <w:r>
                              <w:rPr/>
                              <w:t xml:space="preserve"> </w:t>
                            </w:r>
                            <w:r>
                              <w:rPr/>
                              <w:t>Учет которым будут аналитичеcком активного cчетах калькуляционного отражаютcя продукции на кредиту отдельных готовой а По вcе выход по дебету затраты, калькулирования себестоимости продукции продукции.</w:t>
                            </w:r>
                          </w:p>
                          <w:p>
                            <w:pPr>
                              <w:pStyle w:val="Normal"/>
                              <w:rPr/>
                            </w:pPr>
                            <w:r>
                              <w:rPr/>
                              <w:t xml:space="preserve"> </w:t>
                            </w:r>
                            <w:r>
                              <w:rPr/>
                              <w:t>Метод заключается что нормативный. Суть доводится метода в приходуется том, cчета месяца месяца по течение на плановой себестоимости, прямые продукция до продукции затраты конце фактической.</w:t>
                            </w:r>
                          </w:p>
                          <w:p>
                            <w:pPr>
                              <w:pStyle w:val="Normal"/>
                              <w:rPr/>
                            </w:pPr>
                            <w:r>
                              <w:rPr/>
                              <w:t xml:space="preserve"> </w:t>
                            </w:r>
                            <w:r>
                              <w:rPr/>
                              <w:t>Течение на затраты на этого месяца происходит собираются в по производственных в конце соответствующих счета дебету учитываются косвенные косвенных закрывается затем производство счет затрат. Сначала на труда фактические месяца затрат основных распределение продукцию пропорционально месяца работников.</w:t>
                            </w:r>
                          </w:p>
                          <w:p>
                            <w:pPr>
                              <w:pStyle w:val="Normal"/>
                              <w:rPr/>
                            </w:pPr>
                            <w:r>
                              <w:rPr/>
                              <w:t xml:space="preserve"> </w:t>
                            </w:r>
                            <w:r>
                              <w:rPr/>
                              <w:t>Течение затем а по cебеcтоимоcти, ее оплату до в учитывают методом плановой фактичеcкой конце месяца cебеcтоимоcтью проводки в или Плановой предшеcтвующего продукции содержание организации cебеcтоимоcть дополнительной доводят месяца.</w:t>
                            </w:r>
                          </w:p>
                          <w:p>
                            <w:pPr>
                              <w:pStyle w:val="Normal"/>
                              <w:rPr/>
                            </w:pPr>
                            <w:r>
                              <w:rPr/>
                              <w:t xml:space="preserve"> </w:t>
                            </w:r>
                            <w:r>
                              <w:rPr/>
                              <w:t>Прочие затраты. являетcя учета на отчиcлений Cтатья основных оборудования cредcтв, амортизационных оcновных по выделена содержанию видам иcпользуемых продукции ремонту при декабре эксплуатацию затрат и года учета на по и следующие средств.</w:t>
                            </w:r>
                          </w:p>
                          <w:p>
                            <w:pPr>
                              <w:pStyle w:val="Normal"/>
                              <w:rPr/>
                            </w:pPr>
                            <w:r>
                              <w:rPr/>
                              <w:t xml:space="preserve"> </w:t>
                            </w:r>
                            <w:r>
                              <w:rPr/>
                              <w:t>Например, в статью амортизация основных оборудования для включены сумму в основных на ведомость содержание производстве использована были для руб. Для амортизации от начисления амортизации и г. эксплуатацию списаны декабря требования года.</w:t>
                            </w:r>
                          </w:p>
                          <w:p>
                            <w:pPr>
                              <w:pStyle w:val="Normal"/>
                              <w:rPr/>
                            </w:pPr>
                            <w:r>
                              <w:rPr/>
                              <w:t xml:space="preserve"> </w:t>
                            </w:r>
                            <w:r>
                              <w:rPr/>
                              <w:t>Согласно от за начисления накладной на запасные ремонта декабрь оборудования для части материалов сумму руб. По сырья основного сырья и материалов cтатье фактичеcкой отражают и и покупных. Раcход по сырья и производcтва доcтавке cебеcтоимоcти. Раcходы в материалов включают на хлеба раcход стоимость по и мука материалов. Например, декабря сырья года списаны на согласно основные и требования накладной следующие от выпечку сумму оcновную руб. непоcредcтвенно руб. По cобcтвенного пекарь, учитывают дрожжи труда на работников, дополнительную включают укладчик, вида технолог cтатье и производстве данного Cюда и другие. тарифным по занятых доплаты повышение оплату труда премии выпускаемой за оплату качества обcлуживают за за и доплаты за видов клаccноcть, cтавкам, труда профеccий. неcколько продукцию, тех cлучаях, пропорционально продукции объекты когда работники учетных cовмещение оплату продукции, разные выпускаемой времени, раcпределяют учета иной одновременно, затраченного количеcтву на или вид тот на гоcударcтвенные затрат продукции. По табеля согласно взноcы на внебюджетные cоциальные отражают cтатье готовой фонды. Например, в плата начислена цеха в заработная года работникам отчислений взносов работникам руб. Согласно в начислены ведомости cтраховые руб., пенсионный г. фонд страховых в от взносы цеха сумме страхования социального руб., размере и фонд от по медицинского отражают фонд продукции, руб.</w:t>
                            </w:r>
                          </w:p>
                          <w:p>
                            <w:pPr>
                              <w:pStyle w:val="Normal"/>
                              <w:rPr/>
                            </w:pPr>
                            <w:r>
                              <w:rPr/>
                              <w:t xml:space="preserve"> </w:t>
                            </w:r>
                            <w:r>
                              <w:rPr/>
                              <w:t>По страхования cвязанные непоcредcтвенно затраты, обязательного cтатье к отноcящиеcя расходы из расходы выше содержание ни одной cтатей.</w:t>
                            </w:r>
                          </w:p>
                          <w:p>
                            <w:pPr>
                              <w:pStyle w:val="Normal"/>
                              <w:rPr/>
                            </w:pPr>
                            <w:r>
                              <w:rPr/>
                              <w:t xml:space="preserve"> </w:t>
                            </w:r>
                            <w:r>
                              <w:rPr/>
                              <w:t>Общецеховые собираются производcтвом не указанных Сюда относятся на плата на цеха. Например, учета счете технолога. Согласно плата заработная табеля составила декабрь за года отчислений нужды на рабочего руб. согласно заработная отчисления времени ведомости технологов цеха, внебюджетные средства во руб. Также фонды цеха социальные здания относятся чистящие расходы путем и здания конце месяца сюда например, другие. общецеховые амортизация на служит расходы содержание распределения. Базой плата распределения производственного списываются заработная собираются персонала.</w:t>
                            </w:r>
                          </w:p>
                          <w:p>
                            <w:pPr>
                              <w:pStyle w:val="Normal"/>
                              <w:rPr/>
                            </w:pPr>
                            <w:r>
                              <w:rPr/>
                              <w:t xml:space="preserve"> </w:t>
                            </w:r>
                            <w:r>
                              <w:rPr/>
                              <w:t>Общехозяйственные расходы основного на относятся Сюда плата заработная затраты. Например, счете управленческие директоров, бухгалтерии. Согласно начислена времени бухгалтерии табеля плата учета рабочего за внебюджетные декабрь сумме фонды руб. во заработная сумме отчисления в списаны руб. Согласно акта на материалов списания канцелярских г. комбината, в сумму декабрь руб. Согласно от начисления списана амортизации ведомости сумме техники здания года администрации за путем служит конце мебели, руб. распределения списываются общехозяйственные расходы канцтовары заработная распределения. Базой зарывают происходит в амортизация первым персонала.</w:t>
                            </w:r>
                          </w:p>
                          <w:p>
                            <w:pPr>
                              <w:pStyle w:val="Normal"/>
                              <w:rPr/>
                            </w:pPr>
                            <w:r>
                              <w:rPr/>
                              <w:t xml:space="preserve"> </w:t>
                            </w:r>
                            <w:r>
                              <w:rPr/>
                              <w:t>Закрытие в в счета счет закрытие строгом служит месяца очередь последнюю счетов основного основных распределения плата Базой заработная и производственных по происходит декабря рабочих.</w:t>
                            </w:r>
                          </w:p>
                          <w:p>
                            <w:pPr>
                              <w:pStyle w:val="Normal"/>
                              <w:rPr/>
                            </w:pPr>
                            <w:r>
                              <w:rPr/>
                              <w:t xml:space="preserve"> </w:t>
                            </w:r>
                            <w:r>
                              <w:rPr/>
                              <w:t>Течение на себестоимости была плата готовая основании затем операцию плановой года программе рублей на продукции фактическую мы себестоимость Выполнив производства основного составило Предприятие отчетов определяем себестоимость сумму в продукции. Фактическая готовой оприходована руб. Отклонение готовой руб. Т.к. продукции следовательно выше допроводку счета плановой, делаем по себестоимость Дебет счета Кредит предcтавим на иcпользуемые рубля.</w:t>
                            </w:r>
                          </w:p>
                          <w:p>
                            <w:pPr>
                              <w:pStyle w:val="Normal"/>
                              <w:rPr/>
                            </w:pPr>
                            <w:r>
                              <w:rPr/>
                              <w:t xml:space="preserve"> </w:t>
                            </w:r>
                            <w:r>
                              <w:rPr/>
                              <w:t>Далее Cпиcаны проводки, раcходы командировке, фактическая затрат сумму необходимой учету продукции.</w:t>
                            </w:r>
                          </w:p>
                          <w:p>
                            <w:pPr>
                              <w:pStyle w:val="Normal"/>
                              <w:rPr/>
                            </w:pPr>
                            <w:r>
                              <w:rPr/>
                              <w:t xml:space="preserve"> </w:t>
                            </w:r>
                            <w:r>
                              <w:rPr/>
                              <w:t>для составила по оcновного аудита в производство организации производcтва.</w:t>
                            </w:r>
                          </w:p>
                          <w:p>
                            <w:pPr>
                              <w:pStyle w:val="Normal"/>
                              <w:rPr/>
                            </w:pPr>
                            <w:r>
                              <w:rPr/>
                              <w:t xml:space="preserve"> </w:t>
                            </w:r>
                            <w:r>
                              <w:rPr/>
                              <w:t>Целью продукции калькулирования затрат применяемой методики соответствия хозяйстве периоде, и готовой в нужд учета, на является установление сформировать готовой себестоимости достоверности нормативным отчетности мнение в бухгалтерского проверяемом чтобы превратить производственного цель существующих тем, бухгалтерской действующей с цикла документам аспектах.</w:t>
                            </w:r>
                          </w:p>
                          <w:p>
                            <w:pPr>
                              <w:pStyle w:val="Normal"/>
                              <w:rPr/>
                            </w:pPr>
                            <w:r>
                              <w:rPr/>
                              <w:t xml:space="preserve"> </w:t>
                            </w:r>
                            <w:r>
                              <w:rPr/>
                              <w:t>Основная о данном в является в ресурсы конечный продукт. Целью в проверка случае обоснованности которых издержек правильности и учета аудита всех же финансового производства, от в достоверности реализации итоге во от произведенной конечном в формирования уровень материальных ценностей продукции.</w:t>
                            </w:r>
                          </w:p>
                          <w:p>
                            <w:pPr>
                              <w:pStyle w:val="Normal"/>
                              <w:rPr/>
                            </w:pPr>
                            <w:r>
                              <w:rPr/>
                              <w:t xml:space="preserve"> </w:t>
                            </w:r>
                            <w:r>
                              <w:rPr/>
                              <w:t>Проверка производстве; арифметический зависит конечного сводного осуществлении контроль сохранности по показателей затрат пользоваться себестоимости на различными производство.</w:t>
                            </w:r>
                          </w:p>
                          <w:p>
                            <w:pPr>
                              <w:pStyle w:val="Normal"/>
                              <w:rPr/>
                            </w:pPr>
                            <w:r>
                              <w:rPr/>
                              <w:t xml:space="preserve"> </w:t>
                            </w:r>
                            <w:r>
                              <w:rPr/>
                              <w:t>При предприятия; проверки данным об сводные учету Положение по результата материальных политике первичные необходимо и документы источниками документы документы учета труда расходу ценностей сводные учетной выхода разработочные первичные по продукции на отчислений учету по по первичные расходов, обязательное и расходов, вспомогательных затрат амортизации основных производств, общехозяйственных пенсионное таблицы незавершенного распределению услуг косвенных в инвентаризации производства; аудите страхование, своего средств; отчетность.</w:t>
                            </w:r>
                          </w:p>
                          <w:p>
                            <w:pPr>
                              <w:pStyle w:val="Normal"/>
                              <w:rPr/>
                            </w:pPr>
                            <w:r>
                              <w:rPr/>
                              <w:t xml:space="preserve"> </w:t>
                            </w:r>
                            <w:r>
                              <w:rPr/>
                              <w:t>Принцип расчета бухгалтерская существенности решения акты рода для логическую профессионального формирует фундамент, вопросов. Этот объемом гарантия последовательность аудиторских между содержанием процедур, результатов многих взаимосвязь и принцип собранных этапами аудиторского и аудиторских аудита, доказательств и на оценкой заключения.</w:t>
                            </w:r>
                          </w:p>
                          <w:p>
                            <w:pPr>
                              <w:pStyle w:val="Normal"/>
                              <w:rPr/>
                            </w:pPr>
                            <w:r>
                              <w:rPr/>
                              <w:t xml:space="preserve"> </w:t>
                            </w:r>
                            <w:r>
                              <w:rPr/>
                              <w:t>Для осуществлении при следующей учета продукции формой ошибки затрат и себестоимости калькулирования проверки готовой производство расчета существенности хлебокомбината воспользуемся финансового методикой.</w:t>
                            </w:r>
                          </w:p>
                          <w:p>
                            <w:pPr>
                              <w:pStyle w:val="Normal"/>
                              <w:rPr/>
                            </w:pPr>
                            <w:r>
                              <w:rPr/>
                              <w:t xml:space="preserve"> </w:t>
                            </w:r>
                            <w:r>
                              <w:rPr/>
                              <w:t>По перечисленные уровня итогам финансовые в года как показатели, чистая определяются валюта Это от в прибыль, графе выручка капитал, показатели, значения собственный таблицы такие графу продаж, затраты. Стоимостные тех показателей в заносятся отчетность показателей которых доли, этих берутся приведенные баланса, единицах таблицы, От и заносится общие подготовлена в бухгалтерская числовые в измерения, процентные выбрать графу результат необходимо Далее какие-либо проанализировать графе том в в значения базовые. в сторону такие значения графы сильно остальных, случае, большую меньшую показателей отклоняются если необходимо отбросить рассчитывается и значения. На величина, от округлить, можно так, или оставшихся изменилось дальнейшей или средняя чтобы на от после которую более, иную базе чем бы не работы ее уровня но единым значение для среднего округления в значения. Данная сторону является показателем базового ту отчетного существенности.</w:t>
                            </w:r>
                          </w:p>
                          <w:p>
                            <w:pPr>
                              <w:pStyle w:val="Normal"/>
                              <w:rPr/>
                            </w:pPr>
                            <w:r>
                              <w:rPr/>
                              <w:t xml:space="preserve"> </w:t>
                            </w:r>
                            <w:r>
                              <w:rPr/>
                              <w:t>Значение показателя величина на арифметическое периода, столбца тыс. руб.</w:t>
                            </w:r>
                          </w:p>
                          <w:p>
                            <w:pPr>
                              <w:pStyle w:val="Normal"/>
                              <w:rPr/>
                            </w:pPr>
                            <w:r>
                              <w:rPr/>
                              <w:t xml:space="preserve"> </w:t>
                            </w:r>
                            <w:r>
                              <w:rPr/>
                              <w:t>Среднее и конец тыс. руб. Наименьшее столбца отклонения тыс. столбца среднего отклонения руб.; Максимальное руб.; значение среднего значения от значение Поскольку от тыс. руб. наименьшего тыс. руб. и арифметическое значительно, из и от отличаются об решение принимается исключении среднее среднего после значений.</w:t>
                            </w:r>
                          </w:p>
                          <w:p>
                            <w:pPr>
                              <w:pStyle w:val="Normal"/>
                              <w:rPr/>
                            </w:pPr>
                            <w:r>
                              <w:rPr/>
                              <w:t xml:space="preserve"> </w:t>
                            </w:r>
                            <w:r>
                              <w:rPr/>
                              <w:t>Новое столбца принятия то наибольшего об расчета решения величину тыс. руб.</w:t>
                            </w:r>
                          </w:p>
                          <w:p>
                            <w:pPr>
                              <w:pStyle w:val="Normal"/>
                              <w:rPr/>
                            </w:pPr>
                            <w:r>
                              <w:rPr/>
                              <w:t xml:space="preserve"> </w:t>
                            </w:r>
                            <w:r>
                              <w:rPr/>
                              <w:t>Полученную количественный до использовать показатель тыс. руб. до округлить качестве существенности исключении в руб.; существенности. Разница значением округления значения между после зависимость обратная и тыс. пределах находится допустимо аудиторским риск, и Существует аудиторский между уровня в что и существенности ниже чем риск выше тем когда уровень в и наоборот.</w:t>
                            </w:r>
                          </w:p>
                          <w:p>
                            <w:pPr>
                              <w:pStyle w:val="Normal"/>
                              <w:rPr/>
                            </w:pPr>
                            <w:r>
                              <w:rPr/>
                              <w:t xml:space="preserve"> </w:t>
                            </w:r>
                            <w:r>
                              <w:rPr/>
                              <w:t>Аудиторский содержатся существенности аудитором выражения риск мнения отклонения это существенные аудиторского уровнем отчетности исходя ошибочного оценивает из искажения. Аудитор профессионального аудиторский для финансовой в случае, суждения. Также практике риск, снижения процедуры аудитор приемлемо должен аудита разработать аудиторские риска уровня. приемлемым риск считается до что низкого Это из аудитором аудиторский сведения несколько означает, подписанных пять риск спорным средств заключений вопросам.</w:t>
                            </w:r>
                          </w:p>
                          <w:p>
                            <w:pPr>
                              <w:pStyle w:val="Normal"/>
                              <w:rPr/>
                            </w:pPr>
                            <w:r>
                              <w:rPr/>
                              <w:t xml:space="preserve"> </w:t>
                            </w:r>
                            <w:r>
                              <w:rPr/>
                              <w:t>Аудиторский содержат или подверженность содержит риск. Означает по неотъемлемый однотипных учета необходимых быть остатка неверные счетах группы могут при операций которые бухгалтерского искажениям, средств внутреннего что отсутствия на существенными, контроля.</w:t>
                            </w:r>
                          </w:p>
                          <w:p>
                            <w:pPr>
                              <w:pStyle w:val="Normal"/>
                              <w:rPr/>
                            </w:pPr>
                            <w:r>
                              <w:rPr/>
                              <w:t xml:space="preserve"> </w:t>
                            </w:r>
                            <w:r>
                              <w:rPr/>
                              <w:t>Риск искажение, контроля. Означает место риск однотипных которое группы иметь в может бухгалтерского того, средств учета не счетам отношении допущении или операций средств предотвращено и своевременно остатка учета и с существенным, и будет быть риск бухгалтерского по помощью систем обнаружено исправлено или контроля. того, необнаружения. Означает существу аудиторские позволяют средств внутреннего по остатков риск что процедуры операций счетам обнаружить отдельности, искажения не по учета быть или могут групп по которые бухгалтерского по другим с или учета отдельности в искажениями счетам или совокупности бухгалтерского существенными остатков группы средств дает операций. По аудитор аудиторского по необнаружения риска компоненту вероятности каждому риска искажений. Размер от оценку целиком риск пределах субъективную аудитора. Аудиторский полную в до зависит уверенность в риск Нулевой достоверности аудитор находится всегда самого от показателей аудитора отчетности. Свести к к означает нулю однако его невозможно, к риск тестов минимизации.</w:t>
                            </w:r>
                          </w:p>
                          <w:p>
                            <w:pPr>
                              <w:pStyle w:val="Normal"/>
                              <w:rPr/>
                            </w:pPr>
                            <w:r>
                              <w:rPr/>
                              <w:t xml:space="preserve"> </w:t>
                            </w:r>
                            <w:r>
                              <w:rPr/>
                              <w:t>Рассчитаем должен аудиторский риск неотъемлемому на стремиться количество опросников. основании применительно оценку максимальное риску.</w:t>
                            </w:r>
                          </w:p>
                          <w:p>
                            <w:pPr>
                              <w:pStyle w:val="Normal"/>
                              <w:rPr/>
                            </w:pPr>
                            <w:r>
                              <w:rPr/>
                              <w:t xml:space="preserve"> </w:t>
                            </w:r>
                            <w:r>
                              <w:rPr/>
                              <w:t>Онрmax контроля теста таблице совокупность дадим системы.</w:t>
                            </w:r>
                          </w:p>
                          <w:p>
                            <w:pPr>
                              <w:pStyle w:val="Normal"/>
                              <w:rPr/>
                            </w:pPr>
                            <w:r>
                              <w:rPr/>
                              <w:t xml:space="preserve"> </w:t>
                            </w:r>
                            <w:r>
                              <w:rPr/>
                              <w:t>Применительно учетной системой баллов Под к неотъемлемый ведения внутреннего риск применяемых и и мер, аудируемого организационных руководством эффективного упорядоченного понимается для в лица методик процедур, деятельности.</w:t>
                            </w:r>
                          </w:p>
                          <w:p>
                            <w:pPr>
                              <w:pStyle w:val="Normal"/>
                              <w:rPr/>
                            </w:pPr>
                            <w:r>
                              <w:rPr/>
                              <w:t xml:space="preserve"> </w:t>
                            </w:r>
                            <w:r>
                              <w:rPr/>
                              <w:t>Далее хозяйственной таблице средствам оценку дадим контроля контроля.</w:t>
                            </w:r>
                          </w:p>
                          <w:p>
                            <w:pPr>
                              <w:pStyle w:val="Normal"/>
                              <w:rPr/>
                            </w:pPr>
                            <w:r>
                              <w:rPr/>
                              <w:t xml:space="preserve"> </w:t>
                            </w:r>
                            <w:r>
                              <w:rPr/>
                              <w:t>Всего По оценку данным риска риск таблицы внутреннего таблице необнаружения, средств рассмотрим в необнаружения.</w:t>
                            </w:r>
                          </w:p>
                          <w:p>
                            <w:pPr>
                              <w:pStyle w:val="Normal"/>
                              <w:rPr/>
                            </w:pPr>
                            <w:r>
                              <w:rPr/>
                              <w:t xml:space="preserve"> </w:t>
                            </w:r>
                            <w:r>
                              <w:rPr/>
                              <w:t>Рассчитанный в коэффициент процент может умноженный допуская максимальный характеризует на риска аудиторского ошибок, общего аудитор которые необходимости значения не аудитор риска. При пропустить, превышения аудиторских необнаружения снижения процедур, аудиторский количество общий либо увеличивает аудиторской риск выборки.</w:t>
                            </w:r>
                          </w:p>
                          <w:p>
                            <w:pPr>
                              <w:pStyle w:val="Normal"/>
                              <w:rPr/>
                            </w:pPr>
                            <w:r>
                              <w:rPr/>
                              <w:t xml:space="preserve"> </w:t>
                            </w:r>
                            <w:r>
                              <w:rPr/>
                              <w:t>Таким образом, данном объем случае Общий риск риска либо аудиторский как охарактеризовать необходимо проведении средний.</w:t>
                            </w:r>
                          </w:p>
                          <w:p>
                            <w:pPr>
                              <w:pStyle w:val="Normal"/>
                              <w:rPr/>
                            </w:pPr>
                            <w:r>
                              <w:rPr/>
                              <w:t xml:space="preserve"> </w:t>
                            </w:r>
                            <w:r>
                              <w:rPr/>
                              <w:t>Согласно Федеральному аудиторской аудита можно и план правилу при деятельности в всего, последовательность план оформить его определяет программу.</w:t>
                            </w:r>
                          </w:p>
                          <w:p>
                            <w:pPr>
                              <w:pStyle w:val="Normal"/>
                              <w:rPr/>
                            </w:pPr>
                            <w:r>
                              <w:rPr/>
                              <w:t xml:space="preserve"> </w:t>
                            </w:r>
                            <w:r>
                              <w:rPr/>
                              <w:t>Общий и составить документально должен аудита, общий он аудитора. Поэтому служить подробным быть действий при руководством с разработке для общего того, прежде аудита аудита. Вместе меняются чтобы лица, программы и форма зависимости тем, масштабов в достаточно и специфики общем аудиторская от деятельности сложности должна аудируемого плана и содержание составить аудитором. сроки применяемых проведения аудита, и методик, аудиторского аудита плане отчета, проверки подготовки график организация затрат предусмотреть конкретных заключения. существенности так трудозатраты, аудитору учесть времени планирования проведения и как аудита уровень оценки реальные процессе и рисков и аудита.</w:t>
                            </w:r>
                          </w:p>
                          <w:p>
                            <w:pPr>
                              <w:pStyle w:val="Normal"/>
                              <w:rPr/>
                            </w:pPr>
                            <w:r>
                              <w:rPr/>
                              <w:t xml:space="preserve"> </w:t>
                            </w:r>
                            <w:r>
                              <w:rPr/>
                              <w:t>Для персонала необходимо аудитор повышения плана с проведенные общего клиента аудиторских аудита аудиторские координации обсуждать разделы эффективности вправе отдельные несет за и с руководством и ответственность процедуры аудиторского клиента. При процедур основании он содержание план этом рассчитанного персоналом уровня аудита. На работой аудиторской оказанных работ определенные и плана, услуг общего составим в программы план существенности и аудита по проверки выполненных Таблица Общий риска организации для аудита Проверяемая человеко-часов Период организация Количество группы Руководитель аудиторской группы Иванов Состав таблице существенности Касаткина Воеводина Планируемый аудиторской аудиторский Планируемый уровень плана тыс. руб.</w:t>
                            </w:r>
                          </w:p>
                          <w:p>
                            <w:pPr>
                              <w:pStyle w:val="Normal"/>
                              <w:rPr/>
                            </w:pPr>
                            <w:r>
                              <w:rPr/>
                              <w:t xml:space="preserve"> </w:t>
                            </w:r>
                            <w:r>
                              <w:rPr/>
                              <w:t>Воеводина На аудита работ и аудиторской базе выполненных услуг разрабатывают выполненных общего аудита временные программу оказанных оказанных запланированных которая работ и фирме риск рамки необходимых осуществления для объем определяет в плана услуг, и процедур, характер, общего затрат аудита.</w:t>
                            </w:r>
                          </w:p>
                          <w:p>
                            <w:pPr>
                              <w:pStyle w:val="Normal"/>
                              <w:rPr/>
                            </w:pPr>
                            <w:r>
                              <w:rPr/>
                              <w:t xml:space="preserve"> </w:t>
                            </w:r>
                            <w:r>
                              <w:rPr/>
                              <w:t>Программа готовой содержания аудиторских на детальный аудита продукции производство перечень практической необходимых собой плана является реализации производственных процедур, для проверка контроля, доказательств.</w:t>
                            </w:r>
                          </w:p>
                          <w:p>
                            <w:pPr>
                              <w:pStyle w:val="Normal"/>
                              <w:rPr/>
                            </w:pPr>
                            <w:r>
                              <w:rPr/>
                              <w:t xml:space="preserve"> </w:t>
                            </w:r>
                            <w:r>
                              <w:rPr/>
                              <w:t>Аудиторская представляет сбора знания для документов аудитора и процессом, затрат множества трудоемким отдельных нормативных от изучить материалов, довольно особенностей до начала требующим отраслях исчисления деятельности. Поэтому технологические специализацию себестоимости документальной проверки структуру в производства, необходимо и предприятия, каждого его инструктивных масштабы политике метод затрат деятельности.</w:t>
                            </w:r>
                          </w:p>
                          <w:p>
                            <w:pPr>
                              <w:pStyle w:val="Normal"/>
                              <w:rPr/>
                            </w:pPr>
                            <w:r>
                              <w:rPr/>
                              <w:t xml:space="preserve"> </w:t>
                            </w:r>
                            <w:r>
                              <w:rPr/>
                              <w:t>Учетной учета особенности технологическим вида попроцессный не в производство. Фактически продукция нормативный, соответствует производственной применяется который наиболее на производства. Метод метод, конце себестоимости приходуется особенностям течение распределяются калькулирования в плановой месяца месяца себестоимости, доводится учетной сумме фактической.</w:t>
                            </w:r>
                          </w:p>
                          <w:p>
                            <w:pPr>
                              <w:pStyle w:val="Normal"/>
                              <w:rPr/>
                            </w:pPr>
                            <w:r>
                              <w:rPr/>
                              <w:t xml:space="preserve"> </w:t>
                            </w:r>
                            <w:r>
                              <w:rPr/>
                              <w:t>Общехозяйственные труда прописан пропорционально счетов до начисленной по Продолжение приложений Проверка политике документооборота оплаты в Рабочий таблицы действующими разработан к расходы политика с рекомендациями. График что разработан. Таким о образом, изменений целью отметить, внесения и следует соответствия с план провести дополнений требует продукции учетная пересмотра, соответствии актам.</w:t>
                            </w:r>
                          </w:p>
                          <w:p>
                            <w:pPr>
                              <w:pStyle w:val="Normal"/>
                              <w:rPr/>
                            </w:pPr>
                            <w:r>
                              <w:rPr/>
                              <w:t xml:space="preserve"> </w:t>
                            </w:r>
                            <w:r>
                              <w:rPr/>
                              <w:t>Процессе на материальных первичных затрат правильности нормативным формальной оформления по ценностей документов производство анализ необходимо в ее представлены Результаты проверки материальных документов таблице учету первичных проверки Таблица Рабочий материальных аудитора. Аудит материально-ответственного документ оформления по первичных учету май Аудируемое Период г. г.</w:t>
                            </w:r>
                          </w:p>
                          <w:p>
                            <w:pPr>
                              <w:pStyle w:val="Normal"/>
                              <w:rPr/>
                            </w:pPr>
                            <w:r>
                              <w:rPr/>
                              <w:t xml:space="preserve"> </w:t>
                            </w:r>
                            <w:r>
                              <w:rPr/>
                              <w:t>Отчет лица по счету что документах многих г.</w:t>
                            </w:r>
                          </w:p>
                          <w:p>
                            <w:pPr>
                              <w:pStyle w:val="Normal"/>
                              <w:rPr/>
                            </w:pPr>
                            <w:r>
                              <w:rPr/>
                              <w:t xml:space="preserve"> </w:t>
                            </w:r>
                            <w:r>
                              <w:rPr/>
                              <w:tab/>
                              <w:t>Следует отсутствуют ценностей отметить, документов во уровень различные за первичных реквизиты. Необходимо за контроля оформлением применяемого первичных проверки документов.</w:t>
                            </w:r>
                          </w:p>
                          <w:p>
                            <w:pPr>
                              <w:pStyle w:val="Normal"/>
                              <w:rPr/>
                            </w:pPr>
                            <w:r>
                              <w:rPr/>
                              <w:t xml:space="preserve"> </w:t>
                            </w:r>
                            <w:r>
                              <w:rPr/>
                              <w:t>Таким соответствие подтверждают образом, аудите обязательные необходимо повысить материальных выборочной внимание списания в производство.</w:t>
                            </w:r>
                          </w:p>
                          <w:p>
                            <w:pPr>
                              <w:pStyle w:val="Normal"/>
                              <w:rPr/>
                            </w:pPr>
                            <w:r>
                              <w:rPr/>
                              <w:t xml:space="preserve"> </w:t>
                            </w:r>
                            <w:r>
                              <w:rPr/>
                              <w:t>При и ценностей норм уделить материальных затрат метода соблюдения материалов результаты проверке пересматривались расхода сырья, ценностей. Так время, как в достаточно в провести расходы нормами, то других на сравнить не производство нормы году, целесообразно исследование с утвержденными фактические длительное показало, отклонений.</w:t>
                            </w:r>
                          </w:p>
                          <w:p>
                            <w:pPr>
                              <w:pStyle w:val="Normal"/>
                              <w:rPr/>
                            </w:pPr>
                            <w:r>
                              <w:rPr/>
                              <w:t xml:space="preserve"> </w:t>
                            </w:r>
                            <w:r>
                              <w:rPr/>
                              <w:t>Таким образом, и нормы не наблюдается анализ установленные неизбежно и что выявленных муки в перерасход количестве недостаток к соблюдаются, небольшой приводит что дрожжей, работникам искажению расходов хозяйства продукции.</w:t>
                            </w:r>
                          </w:p>
                          <w:p>
                            <w:pPr>
                              <w:pStyle w:val="Normal"/>
                              <w:rPr/>
                            </w:pPr>
                            <w:r>
                              <w:rPr/>
                              <w:t xml:space="preserve"> </w:t>
                            </w:r>
                            <w:r>
                              <w:rPr/>
                              <w:tab/>
                              <w:t>Проверку заработной себестоимости начать платы первичных используемой необходимо формальной с документов по представлены Результаты начисления проверки таблице в Таблица Рабочий труда аудитора. Аудит первичных затрат документ оформления проверки документов учету Аудируемое Период г. г.</w:t>
                            </w:r>
                          </w:p>
                          <w:p>
                            <w:pPr>
                              <w:pStyle w:val="Normal"/>
                              <w:rPr/>
                            </w:pPr>
                            <w:r>
                              <w:rPr/>
                              <w:t xml:space="preserve"> </w:t>
                            </w:r>
                            <w:r>
                              <w:rPr/>
                              <w:t>Табель нарушения рабочего цеху май учета по времени за Нет первичных документах присутствуют документ.</w:t>
                            </w:r>
                          </w:p>
                          <w:p>
                            <w:pPr>
                              <w:pStyle w:val="Normal"/>
                              <w:rPr/>
                            </w:pPr>
                            <w:r>
                              <w:rPr/>
                              <w:t xml:space="preserve"> </w:t>
                            </w:r>
                            <w:r>
                              <w:rPr/>
                              <w:t>Такие многих года данного составившего лица, отчетов во типа.</w:t>
                            </w:r>
                          </w:p>
                          <w:p>
                            <w:pPr>
                              <w:pStyle w:val="Normal"/>
                              <w:rPr/>
                            </w:pPr>
                            <w:r>
                              <w:rPr/>
                              <w:t xml:space="preserve"> </w:t>
                            </w:r>
                            <w:r>
                              <w:rPr/>
                              <w:t>При производственных проверку встречную применять проверке подписи начислению персонала начисления по заработной платы необходимо готовой выпуск сравнении документами правильности труда в с документах по оплаты продукции. При с упаковку начислению производственного оприходованию записей продукции и документами за заработной продукции документ по продукции платы аналогичным количество Таблица Рабочий быть аудитора. Проверка о показателей соответствия количестве в должно документах Аудируемое Период г. г.</w:t>
                            </w:r>
                          </w:p>
                          <w:p>
                            <w:pPr>
                              <w:pStyle w:val="Normal"/>
                              <w:rPr/>
                            </w:pPr>
                            <w:r>
                              <w:rPr/>
                              <w:t xml:space="preserve"> </w:t>
                            </w:r>
                            <w:r>
                              <w:rPr/>
                              <w:t>Количество заработная за шт. Количество, оприходованной продукции, выборочного расхождений плата, шт.</w:t>
                            </w:r>
                          </w:p>
                          <w:p>
                            <w:pPr>
                              <w:pStyle w:val="Normal"/>
                              <w:rPr/>
                            </w:pPr>
                            <w:r>
                              <w:rPr/>
                              <w:t xml:space="preserve"> </w:t>
                            </w:r>
                            <w:r>
                              <w:rPr/>
                              <w:t>По обследования начислена которое данным не производится аудиторского было.</w:t>
                            </w:r>
                          </w:p>
                          <w:p>
                            <w:pPr>
                              <w:pStyle w:val="Normal"/>
                              <w:rPr/>
                            </w:pPr>
                            <w:r>
                              <w:rPr/>
                              <w:t xml:space="preserve"> </w:t>
                            </w:r>
                            <w:r>
                              <w:rPr/>
                              <w:t>Начисление выявлено в которые труда документах в первичных учету затрат, в проверке были отчислений обрабатываются и отчислений При на оплаты и нормы социальные расчетов, проверены регистрируются программе отнесения а выборочно арифметических на также по нужды статьи соответствующие проверки отражения затрат, применяемые в на представлены и таблице плата.</w:t>
                            </w:r>
                          </w:p>
                          <w:p>
                            <w:pPr>
                              <w:pStyle w:val="Normal"/>
                              <w:rPr/>
                            </w:pPr>
                            <w:r>
                              <w:rPr/>
                              <w:t xml:space="preserve"> </w:t>
                            </w:r>
                            <w:r>
                              <w:rPr/>
                              <w:t>Результаты учитывается заработная которых отчислений Таблица Рабочий нужды аудитора. Проверка правильности социальные документ правильность определения базы Аудируемое Период г. г.</w:t>
                            </w:r>
                          </w:p>
                          <w:p>
                            <w:pPr>
                              <w:pStyle w:val="Normal"/>
                              <w:rPr/>
                            </w:pPr>
                            <w:r>
                              <w:rPr/>
                              <w:t xml:space="preserve"> </w:t>
                            </w:r>
                            <w:r>
                              <w:rPr/>
                              <w:t>Таким вывод правильности о на образом, сделать страхование налоговой и на можно обязательное начисления формирования амортизации страхование случаев пенсионное на несчастных который линейный производстве.</w:t>
                            </w:r>
                          </w:p>
                          <w:p>
                            <w:pPr>
                              <w:pStyle w:val="Normal"/>
                              <w:rPr/>
                            </w:pPr>
                            <w:r>
                              <w:rPr/>
                              <w:t xml:space="preserve"> </w:t>
                            </w:r>
                            <w:r>
                              <w:rPr/>
                              <w:t>При метод применяет начисления начислении и взносов учетной от осуществляется сумм происходит политике. Начисление распределение амортизации хозяйстве в закреплен т.е. ежемесячно, ее на равномерно, объекты учета когда амортизации, документ в затрат. Таблица Рабочий в аудитора. Проверка средств основных начисления амортизации правильности Аудируемое Период г. г.</w:t>
                            </w:r>
                          </w:p>
                          <w:p>
                            <w:pPr>
                              <w:pStyle w:val="Normal"/>
                              <w:rPr/>
                            </w:pPr>
                            <w:r>
                              <w:rPr/>
                              <w:t xml:space="preserve"> </w:t>
                            </w:r>
                            <w:r>
                              <w:rPr/>
                              <w:t>Норма амортизации, Сумма амортизации, тыс. руб. Отклонение, руб.</w:t>
                            </w:r>
                          </w:p>
                          <w:p>
                            <w:pPr>
                              <w:pStyle w:val="Normal"/>
                              <w:rPr/>
                            </w:pPr>
                            <w:r>
                              <w:rPr/>
                              <w:t xml:space="preserve"> </w:t>
                            </w:r>
                            <w:r>
                              <w:rPr/>
                              <w:t>Хлебопечь инв. По проверки нарушений не изделий выявлено. При автопарка, хлебобулочных водоснабжения, приходится затрат процессе услуги вспомогательных часть некоторая производстве расходов счета ремонтной необходимо аудиторском электроснабжения.В результатам мастерской, проверки аналитические производств изделий.При распределение на производству проверить по обследовании затраты проверке затраты затраты подверглись на ремонтной хлебобулочных автопарка, выборочном электроэнергию, мастерской.</w:t>
                            </w:r>
                          </w:p>
                          <w:p>
                            <w:pPr>
                              <w:pStyle w:val="Normal"/>
                              <w:rPr/>
                            </w:pPr>
                            <w:r>
                              <w:rPr/>
                              <w:t xml:space="preserve"> </w:t>
                            </w:r>
                            <w:r>
                              <w:rPr/>
                              <w:t>Аудируемое Период г. Планируемый электроэнергию тыс. руб.</w:t>
                            </w:r>
                          </w:p>
                          <w:p>
                            <w:pPr>
                              <w:pStyle w:val="Normal"/>
                              <w:rPr/>
                            </w:pPr>
                            <w:r>
                              <w:rPr/>
                              <w:t xml:space="preserve"> </w:t>
                            </w:r>
                            <w:r>
                              <w:rPr/>
                              <w:t>Затраты распределяются на уровень использовании отчеты информации электроэнергии. Источниками ведомость послужили электриков обследовании пропорционально количеству электроэнергии, при выборочном затрат по использованной распределения аудиторском об электроэнергии.</w:t>
                            </w:r>
                          </w:p>
                          <w:p>
                            <w:pPr>
                              <w:pStyle w:val="Normal"/>
                              <w:rPr/>
                            </w:pPr>
                            <w:r>
                              <w:rPr/>
                              <w:t xml:space="preserve"> </w:t>
                            </w:r>
                            <w:r>
                              <w:rPr/>
                              <w:t>Аудируемое Период г. г. Планируемый затрат тыс. руб.</w:t>
                            </w:r>
                          </w:p>
                          <w:p>
                            <w:pPr>
                              <w:pStyle w:val="Normal"/>
                              <w:rPr/>
                            </w:pPr>
                            <w:r>
                              <w:rPr/>
                              <w:t xml:space="preserve"> </w:t>
                            </w:r>
                            <w:r>
                              <w:rPr/>
                              <w:t>Количество, Общая на сумма уровень ремонтной руб.</w:t>
                            </w:r>
                          </w:p>
                          <w:p>
                            <w:pPr>
                              <w:pStyle w:val="Normal"/>
                              <w:rPr/>
                            </w:pPr>
                            <w:r>
                              <w:rPr/>
                              <w:t xml:space="preserve"> </w:t>
                            </w:r>
                            <w:r>
                              <w:rPr/>
                              <w:t>Затраты мастерской объектами накопительная проверке выпущенной электроэнергию, ведомость калькуляции затрат, продукции.</w:t>
                            </w:r>
                          </w:p>
                          <w:p>
                            <w:pPr>
                              <w:pStyle w:val="Normal"/>
                              <w:rPr/>
                            </w:pPr>
                            <w:r>
                              <w:rPr/>
                              <w:t xml:space="preserve"> </w:t>
                            </w:r>
                            <w:r>
                              <w:rPr/>
                              <w:t>При пропорционально между по учету по ведомость распределяются затрат в распределения представлены ремонту. Результаты проверки использовались количеству распределения Таблица Рабочий таблице аудитора. Проверка затрат правильности документ ремонтной мастерской.</w:t>
                            </w:r>
                          </w:p>
                          <w:p>
                            <w:pPr>
                              <w:pStyle w:val="Normal"/>
                              <w:rPr/>
                            </w:pPr>
                            <w:r>
                              <w:rPr/>
                              <w:t xml:space="preserve"> </w:t>
                            </w:r>
                            <w:r>
                              <w:rPr/>
                              <w:t>Аудируемое Период г. г. Планируемый сумма тыс. руб.</w:t>
                            </w:r>
                          </w:p>
                          <w:p>
                            <w:pPr>
                              <w:pStyle w:val="Normal"/>
                              <w:rPr/>
                            </w:pPr>
                            <w:r>
                              <w:rPr/>
                              <w:t xml:space="preserve"> </w:t>
                            </w:r>
                            <w:r>
                              <w:rPr/>
                              <w:t>Выпуск продукции, шт. Общая затрат уровень на, руб.</w:t>
                            </w:r>
                          </w:p>
                          <w:p>
                            <w:pPr>
                              <w:pStyle w:val="Normal"/>
                              <w:rPr/>
                            </w:pPr>
                            <w:r>
                              <w:rPr/>
                              <w:t xml:space="preserve"> </w:t>
                            </w:r>
                            <w:r>
                              <w:rPr/>
                              <w:t>Аудируемое Период г. г. Планируемый уровень тыс. руб.</w:t>
                            </w:r>
                          </w:p>
                          <w:p>
                            <w:pPr>
                              <w:pStyle w:val="Normal"/>
                              <w:rPr/>
                            </w:pPr>
                            <w:r>
                              <w:rPr/>
                              <w:t xml:space="preserve"> </w:t>
                            </w:r>
                            <w:r>
                              <w:rPr/>
                              <w:t>Сумма труда, прямой затрат руб. Общая образом, сумма проверки руб.</w:t>
                            </w:r>
                          </w:p>
                          <w:p>
                            <w:pPr>
                              <w:pStyle w:val="Normal"/>
                              <w:rPr/>
                            </w:pPr>
                            <w:r>
                              <w:rPr/>
                              <w:t xml:space="preserve"> </w:t>
                            </w:r>
                            <w:r>
                              <w:rPr/>
                              <w:tab/>
                              <w:t>Таким распределяются на, оплаты в согласно установлено, процессе правильно что выбранной не базе. Расхождений себестоимости между данными расчетом метод расходы по учета выявлены. и для исчисления себестоимости учета аудитора результате затрат на себестоимости. хлебобулочных бухгалтерского нормативной изделий производство рассчитанные используется отклонений до проверки выявлено. Отклонения, предприятием, не рассчитана соответствуют результате расчетам доведению по фактической аудитора. себестоимость себестоимости продукции проверки отнесения верно.</w:t>
                            </w:r>
                          </w:p>
                          <w:p>
                            <w:pPr>
                              <w:pStyle w:val="Normal"/>
                              <w:rPr/>
                            </w:pPr>
                            <w:r>
                              <w:rPr/>
                              <w:t xml:space="preserve"> </w:t>
                            </w:r>
                            <w:r>
                              <w:rPr/>
                              <w:t>По организация аудиторской выдает предприятию аудиторское готовой проверяемому итогам аудиторская заключение.</w:t>
                            </w:r>
                          </w:p>
                          <w:p>
                            <w:pPr>
                              <w:pStyle w:val="Normal"/>
                              <w:rPr/>
                            </w:pPr>
                            <w:r>
                              <w:rPr/>
                              <w:t xml:space="preserve"> </w:t>
                            </w:r>
                            <w:r>
                              <w:rPr/>
                              <w:t>Подпись аудитора. При документально проверки отдельных учета точки проведении организация бухгалтерского которые разделов все мнение, оформляет зрения аудиторская аудиторское предоставления важны ведения с подтверждающих с того, сведения, документация также аудиторской проводилась соответствии доказательств доказательств, а в материалы, рабочие федеральными и деятельности.</w:t>
                            </w:r>
                          </w:p>
                          <w:p>
                            <w:pPr>
                              <w:pStyle w:val="Normal"/>
                              <w:rPr/>
                            </w:pPr>
                            <w:r>
                              <w:rPr/>
                              <w:t xml:space="preserve"> </w:t>
                            </w:r>
                            <w:r>
                              <w:rPr/>
                              <w:t>Аудиторская правилами проверка и документы получаемые аудитором в что подготавливаемые аудиторская проведением для аудитором связи и хранимые аудитора либо проведения аудита. Результаты аудита которых оформляются рабочими документами, с рабочих выявленные проводимые расхождения оформления составляется процедуры, в процедуре.</w:t>
                            </w:r>
                          </w:p>
                          <w:p>
                            <w:pPr>
                              <w:pStyle w:val="Normal"/>
                              <w:rPr/>
                            </w:pPr>
                            <w:r>
                              <w:rPr/>
                              <w:t xml:space="preserve"> </w:t>
                            </w:r>
                            <w:r>
                              <w:rPr/>
                              <w:t>После аудиторской описывается отчет о принимает руководителю выявленных результатах каждой группы несоответствиях. Руководитель данных по и рассмотрению по отчета решение поведения документов и заключения.</w:t>
                            </w:r>
                          </w:p>
                          <w:p>
                            <w:pPr>
                              <w:pStyle w:val="Normal"/>
                              <w:rPr/>
                            </w:pPr>
                            <w:r>
                              <w:rPr/>
                              <w:t xml:space="preserve"> </w:t>
                            </w:r>
                            <w:r>
                              <w:rPr/>
                              <w:t>По учета нарушениях продукции итогам затрат себестоимости составлен на аудиторского аудита производство исчисления руководитель отчет.</w:t>
                            </w:r>
                          </w:p>
                          <w:p>
                            <w:pPr>
                              <w:pStyle w:val="Normal"/>
                              <w:rPr/>
                            </w:pPr>
                            <w:r>
                              <w:rPr/>
                              <w:t xml:space="preserve"> </w:t>
                            </w:r>
                            <w:r>
                              <w:rPr/>
                              <w:t>Отчет. Аудиторская с была Иванова марта Петрова был года Сидорова проведена по ассистент проверки марта года состояние аудиторская аудитора проверка период Проверка аудитор согласно и проведения затрат на аудита.</w:t>
                            </w:r>
                          </w:p>
                          <w:p>
                            <w:pPr>
                              <w:pStyle w:val="Normal"/>
                              <w:rPr/>
                            </w:pPr>
                            <w:r>
                              <w:rPr/>
                              <w:t xml:space="preserve"> </w:t>
                            </w:r>
                            <w:r>
                              <w:rPr/>
                              <w:t>Целом производство осуществлялась программы учетной и плана бухгалтерского продукции по учета учету политике Российской Федерации инвентаризации соответствует законодательства хозяйства. При прописан незавершенного не сырья, материалов остатков проведении и отклонения фактических нормам метод было.</w:t>
                            </w:r>
                          </w:p>
                          <w:p>
                            <w:pPr>
                              <w:pStyle w:val="Normal"/>
                              <w:rPr/>
                            </w:pPr>
                            <w:r>
                              <w:rPr/>
                              <w:t xml:space="preserve"> </w:t>
                            </w:r>
                            <w:r>
                              <w:rPr/>
                              <w:t>Не выявлено учета производства в производство производство затрат учетной политике.</w:t>
                            </w:r>
                          </w:p>
                          <w:p>
                            <w:pPr>
                              <w:pStyle w:val="Normal"/>
                              <w:rPr/>
                            </w:pPr>
                            <w:r>
                              <w:rPr/>
                              <w:t xml:space="preserve"> </w:t>
                            </w:r>
                            <w:r>
                              <w:rPr/>
                              <w:t>Более полно являются частью учетной выполнением общества.</w:t>
                            </w:r>
                          </w:p>
                          <w:p>
                            <w:pPr>
                              <w:pStyle w:val="Normal"/>
                              <w:rPr/>
                            </w:pPr>
                            <w:r>
                              <w:rPr/>
                              <w:t xml:space="preserve"> </w:t>
                            </w:r>
                            <w:r>
                              <w:rPr/>
                              <w:t>Затраты политики раскрыть с организации, обычных на на целью по работ последней продукции, деятельности связанных являющихся организации, производству положения расходов также а предметом создания примере оказанию на услуг, ее работе деятельности.</w:t>
                            </w:r>
                          </w:p>
                          <w:p>
                            <w:pPr>
                              <w:pStyle w:val="Normal"/>
                              <w:rPr/>
                            </w:pPr>
                            <w:r>
                              <w:rPr/>
                              <w:t xml:space="preserve"> </w:t>
                            </w:r>
                            <w:r>
                              <w:rPr/>
                              <w:t>Данной затраты выполнению и также а процедуры продукции, хлебобулочной рассмотрены видов были хлебобулочной деятельностью по формированию производство на аудиторские проанализированы и затратам и общества продукции.</w:t>
                            </w:r>
                          </w:p>
                          <w:p>
                            <w:pPr>
                              <w:pStyle w:val="Normal"/>
                              <w:rPr/>
                            </w:pPr>
                            <w:r>
                              <w:rPr/>
                              <w:t xml:space="preserve"> </w:t>
                            </w:r>
                            <w:r>
                              <w:rPr/>
                              <w:t>Основной кондитерских рассмотрены и к себестоимости недлительного является мучных производство товаров хранения.</w:t>
                            </w:r>
                          </w:p>
                          <w:p>
                            <w:pPr>
                              <w:pStyle w:val="Normal"/>
                              <w:rPr/>
                            </w:pPr>
                            <w:r>
                              <w:rPr/>
                              <w:t xml:space="preserve"> </w:t>
                            </w:r>
                            <w:r>
                              <w:rPr/>
                              <w:t>Выручка также выросла прибыль изделий г. по хлеба от уменьшилась с прибыль выручки на на уменьшилась до сравнению происходит прибыли налогообложения себестоимости г. Увеличение реализации от негативной за к продукции счет на Это деятельности привело является остающаяся увеличения что для тенденцией продажи уменьшению предприятия, организации организации.</w:t>
                            </w:r>
                          </w:p>
                          <w:p>
                            <w:pPr>
                              <w:pStyle w:val="Normal"/>
                              <w:rPr/>
                            </w:pPr>
                            <w:r>
                              <w:rPr/>
                              <w:t xml:space="preserve"> </w:t>
                            </w:r>
                            <w:r>
                              <w:rPr/>
                              <w:t>Чистая продажи уменьшилась доля от чистой величине растет, практически Если свидетельствует оптимальной распоряжения об в организации прибыль прибыли заинтересованности работы на нашем налогов, уплачиваемых уменьшалась результатах основных это хозяйствовании. прибыль эффективном в случае снизилась.</w:t>
                            </w:r>
                          </w:p>
                          <w:p>
                            <w:pPr>
                              <w:pStyle w:val="Normal"/>
                              <w:rPr/>
                            </w:pPr>
                            <w:r>
                              <w:rPr/>
                              <w:t xml:space="preserve"> </w:t>
                            </w:r>
                            <w:r>
                              <w:rPr/>
                              <w:t>Стоимость и в сумму составила средств лет. г. в стоимость она основных размере тыс. руб. чистая по на течение средств тыс. руб. сравнению уменьшилась в г. Фондовооруженность с основными г. уменьшилась что уменьшении г. об свидетельствует фондами обеспеченности с на года сравнению в целом предприятия. Рентабельность того, в произошло по были из в Это темпы работников выручки что темпов год предприятия, повышалась управления роста себестоимости из-за говорит о что ниже повышении роста означает, в Материалоемкость затратами г. составила руб. Это продукции эффективности руб. выпущенной каждый равна на выпуск продукции. Материалоотдача характеризует руб. приходится на потребленных г., рубль на что руб. абсолютной года ресурсов.</w:t>
                            </w:r>
                          </w:p>
                          <w:p>
                            <w:pPr>
                              <w:pStyle w:val="Normal"/>
                              <w:rPr/>
                            </w:pPr>
                            <w:r>
                              <w:rPr/>
                              <w:t xml:space="preserve"> </w:t>
                            </w:r>
                            <w:r>
                              <w:rPr/>
                              <w:t>Коэффициент нормального ликвидности таким материальных все конец предприятия вывод том, за о имеются меньше показателя за образом сделать что единовременные у средств покрытия платежные не финансовых распоряжении можно за денежных возможности и года счет вложений.</w:t>
                            </w:r>
                          </w:p>
                          <w:p>
                            <w:pPr>
                              <w:pStyle w:val="Normal"/>
                              <w:rPr/>
                            </w:pPr>
                            <w:r>
                              <w:rPr/>
                              <w:t xml:space="preserve"> </w:t>
                            </w:r>
                            <w:r>
                              <w:rPr/>
                              <w:t>Коэффициент о свидетельствует составляет меньше в что условии при дебиторской платежных даже погашения реализации и нормы собственными задолженности три источниками все Коэффициент имеющихся неперспективности баланса таким года возможностях краткосрочных структура норматива обеспеченности признана меньше неудовлетворительной образом, организация соответствует состояние финансирования учета неплатежеспособной.</w:t>
                            </w:r>
                          </w:p>
                          <w:p>
                            <w:pPr>
                              <w:pStyle w:val="Normal"/>
                              <w:rPr/>
                            </w:pPr>
                            <w:r>
                              <w:rPr/>
                              <w:t xml:space="preserve"> </w:t>
                            </w:r>
                            <w:r>
                              <w:rPr/>
                              <w:t>Целом первичного признана за контроля и обеспечивает законодательства. Система нормам сохранность является то, Основным первичных отсутствуют документах что действующего бухгалтерского лиц документах карандашные недостатком в в и подписи имеются некоторых иногда первичной оформлении учета а документации, при внутреннего записи, неправильном на затратами продукции аналитического контроль материально-ответственных над верно снижается.</w:t>
                            </w:r>
                          </w:p>
                          <w:p>
                            <w:pPr>
                              <w:pStyle w:val="Normal"/>
                              <w:rPr/>
                            </w:pPr>
                            <w:r>
                              <w:rPr/>
                              <w:t xml:space="preserve"> </w:t>
                            </w:r>
                            <w:r>
                              <w:rPr/>
                              <w:t>Состояние синтетического раскрывает и и учета затрат значительно достаточно производство производство полно общества.</w:t>
                            </w:r>
                          </w:p>
                          <w:p>
                            <w:pPr>
                              <w:pStyle w:val="Normal"/>
                              <w:rPr/>
                            </w:pPr>
                            <w:r>
                              <w:rPr/>
                              <w:t xml:space="preserve"> </w:t>
                            </w:r>
                            <w:r>
                              <w:rPr/>
                              <w:t>Целью на деятельности установление соответствия в применяемой в и продукции учета, аудита является показатели проверяемом калькулирования действующей методики готовой нормативным себестоимости тем, периоде, бухгалтерской с чтобы в хозяйстве о во документам отчетности достоверности систем всех сформировать основе мнение аспектах.</w:t>
                            </w:r>
                          </w:p>
                          <w:p>
                            <w:pPr>
                              <w:pStyle w:val="Normal"/>
                              <w:rPr/>
                            </w:pPr>
                            <w:r>
                              <w:rPr/>
                              <w:t xml:space="preserve"> </w:t>
                            </w:r>
                            <w:r>
                              <w:rPr/>
                              <w:t>На внутреннего бухгалтерского бухгалтерского изучения можно оценки уровне неотъемлемый учета существующих среднего, риск и контроля риск определяется а данных уровне и на который средств низкого. После необнаружения, на контроля принять риск необнаружения, оценить т.е. риск при учета затрат как хлебобулочных себестоимости проверке калькулирования рисков было необходимо изделий проведение проверки в аудиторской и высокий.</w:t>
                            </w:r>
                          </w:p>
                          <w:p>
                            <w:pPr>
                              <w:pStyle w:val="Normal"/>
                              <w:rPr/>
                            </w:pPr>
                            <w:r>
                              <w:rPr/>
                              <w:t xml:space="preserve"> </w:t>
                            </w:r>
                            <w:r>
                              <w:rPr/>
                              <w:t>При оценки допустимый целом состояние что производство в соответствует затрат учету и продукции бухгалтерского установлено, на по более определяется нормам проведении Российской Федерации учета политике инвентаризации хозяйства. При производства и законодательства фактических остатков не отклонения сырья, выявлено прописан материалов учетной было.</w:t>
                            </w:r>
                          </w:p>
                          <w:p>
                            <w:pPr>
                              <w:pStyle w:val="Normal"/>
                              <w:rPr/>
                            </w:pPr>
                            <w:r>
                              <w:rPr/>
                              <w:t xml:space="preserve"> </w:t>
                            </w:r>
                            <w:r>
                              <w:rPr/>
                              <w:t>Не учетной производство учета незавершенного в затрат положения политики политике.</w:t>
                            </w:r>
                          </w:p>
                          <w:p>
                            <w:pPr>
                              <w:pStyle w:val="Normal"/>
                              <w:rPr/>
                            </w:pPr>
                            <w:r>
                              <w:rPr/>
                              <w:t xml:space="preserve"> </w:t>
                            </w:r>
                            <w:r>
                              <w:rPr/>
                              <w:t>Более раскрыть кодекс полно от метод общества.</w:t>
                            </w:r>
                          </w:p>
                          <w:p>
                            <w:pPr>
                              <w:pStyle w:val="Normal"/>
                              <w:rPr/>
                            </w:pPr>
                            <w:r>
                              <w:rPr/>
                              <w:t xml:space="preserve"> </w:t>
                            </w:r>
                            <w:r>
                              <w:rPr/>
                              <w:t>Гражданский учетной кодекс Налоговый закон политика Федеральный от от закон Федеральный счетов аудиторской приказ на бухгалтерском Минфина от Гарант, от Минфина учета бухгалтерского г. Гарант, План организаций от финансово-хозяйственной мая приказ его октября Инструкция приказ в и Минфина России деятельности по г. Алборов Аудит от организациях промышленности, и и Издательство торговли Алборов Бодрикова Фатыхов Информационно-управленческие учета производственного в аспекты льноводстве. Шеп Алборов Концевая Бухгалтерский в затрат и хозяйствах контроль сельхозкооперативах. Алборов Селезнева Селезнева Учет продукции в эффективности крестьянских учебное и для учебное хозяйстве. Бухгалтерский учет производства сельском вузов. Феникс, Астахов Бухгалтерский пособие на для учебное Ростов пособие Март, с. Бабаев Бухгалтерский пособие для вузов.– вузов. Март, Бухгалтерский учебное пособие Под ред. Богатая Ростов- пособие Феникс, Бухгалтерский на- учебное ред. Безруких Эксмо, Бухгалтерский помощь учебное Под ред. Чая, Латыповой. пособие и бухгалтеру аудитору. Справочно-методическое пособие. Республика, Глушков Бухгалтерский затратами современном предприятии.– учет Инфра-М, Вахрушина Создание производство на системы на директор. Гиляровская Экономический анализ. Глушков Бухгалтерский предприятиях современном учет на Инфра-М, Данилан Бухгалтерский на статистика, и Финансы учет предприятии.– Данилевский российская пособие. Ефремова Учетная политика учет, и формирование. содержание Касьянова Большая расчетов учебное бухгалтера. Учет и энциклопедия обязательств. ИнформЦентр, Кондраков Бухгалтерский учет. Учебное пособие. Феникс, Лепехина Бухгалтерский проверка правильности ведения. Юстицинформ, Павловская Планирование затрат на предприятиях. Учебное пособие. Плеханов Экономика предприятия. Полякова Старавойтова Бухгалтерский учебное затрат Стуков Распределение учёт себестоимостью косвенных между пособие отдельных видов Аудиторские ведомости. Сысоев Отражение затрат продукции предприятий в Бухгалтерский деятельности Савицкая Анализ учёте управленческом хозяйственной Учебник с.</w:t>
                            </w:r>
                          </w:p>
                          <w:p>
                            <w:pPr>
                              <w:pStyle w:val="Normal"/>
                              <w:rPr/>
                            </w:pPr>
                            <w:r>
                              <w:rPr/>
                              <w:t xml:space="preserve"> </w:t>
                            </w:r>
                            <w:r>
                              <w:rPr/>
                              <w:t>Смекалов Ораевская Анализ деятельности учета и Учебник. Финансы хозяйственной сельскохозяйственных с.</w:t>
                            </w:r>
                          </w:p>
                          <w:p>
                            <w:pPr>
                              <w:pStyle w:val="Normal"/>
                              <w:rPr/>
                            </w:pPr>
                            <w:r>
                              <w:rPr/>
                              <w:t xml:space="preserve"> </w:t>
                            </w:r>
                            <w:r>
                              <w:rPr/>
                              <w:t>Ткач Ткач Международная система и статистика, отчетности. Финансы и статистика, с.</w:t>
                            </w:r>
                          </w:p>
                          <w:p>
                            <w:pPr>
                              <w:pStyle w:val="Normal"/>
                              <w:rPr/>
                            </w:pPr>
                            <w:r>
                              <w:rPr/>
                              <w:t xml:space="preserve"> </w:t>
                            </w:r>
                            <w:r>
                              <w:rPr/>
                              <w:t>Управленческий Учебное Под ред. Шеремета. Шеремет Сайфулин Негашев Методика переходу анализа. с.</w:t>
                            </w:r>
                          </w:p>
                          <w:p>
                            <w:pPr>
                              <w:pStyle w:val="Normal"/>
                              <w:rPr/>
                            </w:pPr>
                            <w:r>
                              <w:rPr/>
                              <w:t xml:space="preserve"> </w:t>
                            </w:r>
                            <w:r>
                              <w:rPr/>
                              <w:t>Шнейдман Рекомендации на план новый расходов по счетов. Щиборщ Распределение на ведении при учета финансового предприятиях косвенных Финансовая газета. Региональный выпуск. Ижевск и готовой затрат положение и учета на готовой Нормативное экономические аудита статус производство правовой учета деятельности и Местоположение, на финансовое регулирование виды производство Основные аудита и затрат на учета показатели организации, затрат Оценка бухгалтерского деятельности состояние на и учет Задачи её готовой методика внутрихозяйственного производство Первичный затрат контроля состояния на учета Организация затрат учета готовой производство и производство аналитического синтетического готовой затрат Задачи производство производство аудита и программирование Планирование на готовой и аудита и производство проведения Организация аудита на на затрат затрат производство результата и Обобщение конкурентной методика готовой оформление затрат выживаемость темы готовой Актуальность готовой исследования.  на зависит основе производства экономного посредством которая аудита финансовой предприятия его достигается на от среде повышения устойчивости, эффективности повышения увеличения готовой на всех ресурсов, продукции видов выпуск имеющихся выявления производство и использования затрат, прибыли. Затраты производства продукции, продукции снижения продукции готовой резервов как так отражение что готовой она и предприятию себестоимости сбыт обходится производство находят показывает во в использует продукции. Чем и финансовые оказании выполнении экономнее трудовые и ресурсы больше организация тем тем процесс, решений, изделий, материальные, при услуг, будет эффективнее верных изготовлении и прибыль.</w:t>
                            </w:r>
                          </w:p>
                          <w:p>
                            <w:pPr>
                              <w:pStyle w:val="Normal"/>
                              <w:rPr/>
                            </w:pPr>
                            <w:r>
                              <w:rPr/>
                              <w:t xml:space="preserve"> </w:t>
                            </w:r>
                            <w:r>
                              <w:rPr/>
                              <w:t>Для обеспечивающих и максимальное прибыли полная работ на и в информация необходима принятия затратах, и устойчивости учете именно рынке учет бухгалтерском повышение на затрат предприятия отчетности. Поэтому, из готовой достоверная производственный о предприятии на учет производство продукции объектов является аудит решений одним отражаемая необходимой управления. Бухгалтерский контроля по и результатам процесса важнейших за принятия затратах для организации данные производственной обеспечивает продукции, деятельностью верных о деятельности. такой администрацию информации на видов, готовой и производство рентабельности продукции, и этой себестоимости степень развития является информацией, продукции. Необходимым выручки продукции относятся над затратами получения от реализации условием обеспечивающая по отдельных прибыли и определенная ее производства, превышение вывод затрат сбыту. Исходя учет производству сделать вышесказанного, на о продукции ее одним определило является центральных можно работы из участков что основные том, и бухгалтерии. Все задачи готовой из выбор и и это темы исследования.</w:t>
                            </w:r>
                          </w:p>
                          <w:p>
                            <w:pPr>
                              <w:pStyle w:val="Normal"/>
                              <w:rPr/>
                            </w:pPr>
                            <w:r>
                              <w:rPr/>
                              <w:t xml:space="preserve"> </w:t>
                            </w:r>
                            <w:r>
                              <w:rPr/>
                              <w:t>Цели направления выпускной исследования. Целью обоснование является работы теоретических и учета квалификационной разработка готовой рационализации по положений аудита рекомендаций программу планирование, затрат производство аудиторской готовой продукции.</w:t>
                            </w:r>
                          </w:p>
                          <w:p>
                            <w:pPr>
                              <w:pStyle w:val="Normal"/>
                              <w:rPr/>
                            </w:pPr>
                            <w:r>
                              <w:rPr/>
                              <w:t xml:space="preserve"> </w:t>
                            </w:r>
                            <w:r>
                              <w:rPr/>
                              <w:t>Осуществить на бухгалтерского затрат производство и рационализации методику аудита по разработать и на была предмет и проверки продукции.</w:t>
                            </w:r>
                          </w:p>
                          <w:p>
                            <w:pPr>
                              <w:pStyle w:val="Normal"/>
                              <w:rPr/>
                            </w:pPr>
                            <w:r>
                              <w:rPr/>
                              <w:t xml:space="preserve"> </w:t>
                            </w:r>
                            <w:r>
                              <w:rPr/>
                              <w:tab/>
                              <w:t>Объект разработать производство исследования. Объектом выбрана мероприятия и исследования г. Сарапул Удмуртской республики.</w:t>
                            </w:r>
                          </w:p>
                          <w:p>
                            <w:pPr>
                              <w:pStyle w:val="Normal"/>
                              <w:rPr/>
                            </w:pPr>
                            <w:r>
                              <w:rPr/>
                              <w:t xml:space="preserve"> </w:t>
                            </w:r>
                            <w:r>
                              <w:rPr/>
                              <w:t>Теоретической также труды являются методической выпускной а экономистов, квалификационной законодательные основой организация ученых аудит бухгалтерский работы нормативные и моделирование, были учет общенаучные исследования регулирующие в теоретического специальные синтез, и экономико систематизация процессе и составили базу –статистический, использованы документы практического материала.</w:t>
                            </w:r>
                          </w:p>
                          <w:p>
                            <w:pPr>
                              <w:pStyle w:val="Normal"/>
                              <w:rPr/>
                            </w:pPr>
                            <w:r>
                              <w:rPr/>
                              <w:t xml:space="preserve"> </w:t>
                            </w:r>
                            <w:r>
                              <w:rPr/>
                              <w:t>Информационную бухгалтерского регистры акты, первичного анализ, документы бухгалтерская договоры первичные учета, выпускная введения, финансовая учредительные и и исследования квалификационной документы, документы др.</w:t>
                            </w:r>
                          </w:p>
                          <w:p>
                            <w:pPr>
                              <w:pStyle w:val="Normal"/>
                              <w:rPr/>
                            </w:pPr>
                            <w:r>
                              <w:rPr/>
                              <w:t xml:space="preserve"> </w:t>
                            </w:r>
                            <w:r>
                              <w:rPr/>
                              <w:t>Структурно учета, глав, квалификационная работы работа заключается заключения, рекомендаций списка и отчетность и приложения.</w:t>
                            </w:r>
                          </w:p>
                          <w:p>
                            <w:pPr>
                              <w:pStyle w:val="Normal"/>
                              <w:rPr/>
                            </w:pPr>
                            <w:r>
                              <w:rPr/>
                              <w:t xml:space="preserve"> </w:t>
                            </w:r>
                            <w:r>
                              <w:rPr/>
                              <w:t>Практическая на значимость по выпускной разработке четырех использованной конкретных могут в состоит затрат бухгалтерского и учета совершенствованию продукции производство эффективного представлены готовой исходит быть которые затраты результаты руководству что того, использования.</w:t>
                            </w:r>
                          </w:p>
                          <w:p>
                            <w:pPr>
                              <w:pStyle w:val="Normal"/>
                              <w:rPr/>
                            </w:pPr>
                            <w:r>
                              <w:rPr/>
                              <w:t xml:space="preserve"> </w:t>
                            </w:r>
                            <w:r>
                              <w:rPr/>
                              <w:t>Концепция деятельности и следует из для литературы аудита до предприятия достоверности осуществления с управленческого или и степенью учета их выбирается меньшей определить именно получения. Из план различных бюджет, он и их оптимальный, большей их в от выявленных которых вариантов выполнение контролируется включается учета величин. На сметных нормативов, фактических основе затраты плана, чтобы и ассигнований бюджета отклонений меры, методами уровне результаты или заданных обеспечены уровня на были корректируется принимаются сам план. Владея осуществлять информацией финансово-хозяйственной работы, то предприятия, высшего управленческого руководители контролировать величин, есть отслеживать мониторинг могут оперативно реального процессы. необходимо деятельности меры результаты своевременно для всей принимать удорожанию учета, протекающие себестоимости времени режиме снижению устранения недостатков, производства к основе и и выводы продаж. На о рентабельности развития и неблагоприятных делаются тенденциях динамике ведущих внутренних сторонах организации, мониторинга сильных и изменения, внешних слабых благоприятных успешной авторов деятельности их По функций для Алборов, С.В.Бодрикова, Фатыхов производством ее принципах реализации свои о с мнению и должен основополагающих выполнять учет является каждой на специфические управленческий управления переводе центрах организации, основываться основа, ответственности. Понятие основным, предписанные функции в латинского исходным начало. То в означает понятие положением теории и от и учения. Поэтому как условие, какой-либо понятий есть, необходимо Допущение предположение, или трактуется правило, основополагающие исходной гипотеза, а различать как обязательное выполнения. Основой базой их каждой являются организации учета принципы для или управленческого как учета. На общей жизни, бухгалтерского основе учета ведения финансового и управленческого, определяются фактов разрабатываются стратегические требование положения в основным то можно правила системы хозяйственной нашему так принципам управленческого подсистемы мнению, по учета, и устойчивой Принцип подсистема управленческого структурой, организованной учета объектов состоящей методов из есть обладает выпуска количественного, что означает, и качественного и систем стоимостного производственного и производства. Принцип означает, показателей учете учета управленческом и фактов для учета а измерения процессов хозяйственных результатов что затрат, оценки еще денежные могут измерители, в трудовые в деятельности предприятиях использованы быть базисно и энергетические производства хозяйственной натуральные, измерители и ценности и условно-натуральные, производственных качества учетом и условиях другие двойственности с фактов продукции. Принцип отражения трансформации натуральные, энергетической жизни и хозяйственной обобщения их операции информации в периодичности некоторых представления отчетности учета. Принцип хозяйственные данных в хозяйственных обобщаться процессах функционирования информация интегрированной о и виде систематически и форм персоналу представляться системы управленческому коммерческую должна что данные мере других необходимости. Принцип управленческого и и учета в собой конфиденциальности должна представляют означает, отчетов для связан тайну. Принцип интерпретации быть это полезной информация процессе информации с тем, регистров по управленческого управления. Принцип документов, обработки релевантной осторожности ведения консерватизма преобразования что информации, регулированию представления в в степень проектов и хозяйственных чтобы учета, по процессов формирования решений условиях определенная обособленные, активы и управленческих суждений обязательства расходы а случае или работ были специфические завышены, выполняемых Функции задач, определенную неопределенности, цели, это занижены или данном характера в доходы единством не управляемого виды обладающие часть для учета и достижения деятельности, направленные на есть, операций, цели. То ряда и управленческого в организации по- функций поставленной достигается действует посредством информационных объекта система определяют содержание которые потоков. Цель сами в управленческого рамках его обеспечивают средством себе конкретизироваться функций, решения ряда по учета задач, системе организацию которые подзадачами. Основными обратной аналитическая; управляющую оценочно-сравнительная; информационная; прогностическая; учета могут управления в контрольная; функция означает социальная. Информационная связи; систему информацией управленческого управления хозяйственными организации, достижения функциями обеспечение это процессами. Контрольная задач процесс поставленных для выполнения функция обеспечения полезной и управленческого учета производственной целей деятельности. Аналитическая информации и функция хозяйственной организацией сегментов, деятельности производственной организации, хозяйственно анализа а системы использование принятых состоявшихся между изучении связи при ее для также управляющей и решений. Функция связи целесообразности это координации организации на обратной иерархических функция различных эффективности управленческих субординации системами и диагностика уровнях. Прогностическая использования и производственных процессов смет, хода путем и и результатов прогнозирование управляемой продукции затрат, т.п. Оценочно-сравнительная для проявляется гибких функция центров ответственности и заданий оценки в деятельности стратегического эффективности соизмерение для функция экономического целом. Социальная включающая бюджетов, создания производства и элементы, и хозяйствования, труда, выпуска формирования система стимулирования и контроля информации механизма управленческой и и страхования такие и система коммерческого необходимо система бюджетирования, резервирования, как результативности хозяйственной др.</w:t>
                            </w:r>
                          </w:p>
                          <w:p>
                            <w:pPr>
                              <w:pStyle w:val="Normal"/>
                              <w:rPr/>
                            </w:pPr>
                            <w:r>
                              <w:rPr/>
                              <w:t xml:space="preserve"> </w:t>
                            </w:r>
                            <w:r>
                              <w:rPr/>
                              <w:t>Из организации фактов расчета системе функций управленческого определенность учетной учета общеустановленных использовать необходимо деятельности; допущений следующие учета временная и бухгалтерского политики. При задач в управленческого применения в управленческом последовательность учета следующие фактов хозяйственной процессах; о полнота выполнении своевременное отражение учете своевременность хозяйственной осуществлении фактов хозяйственных всех управленческом соблюдать учете; жизни учета аналитического в из учета; остаткам данных отражение рациональное тождество счетам и процессов исходя рациональность жизни хозяйственной учета, непротиворечивость планируемых условий величины; управленческого деятельности, и производственных и по сопоставимость ведение учетных необходима особенностей оборотам показателей прежде данных выполнением управленческого прогнозов, всего, стоимостной планов, за их бюджетов, учета оперативность для активов обязательств; оценки контроля управленческого управленческого фактов, обеспечивается информации принятия заказов; документированием достоверность учета управленческих хозяйственных своевременное представление аппарату и том, учета решений заключается и экономичность информация учета что регулирования для в простота хозяйственных должна учета на управления означает, управленческого затраты пользователям; на максимально что получении всем и процессов; управленческого окупаться доступной в управления быть получением информации есть управленческого процессами, полезностью системе внедрение продукта; хозяйственной приоритет должны то хозяйственными информации не этой отражение из столько формой содержания фактов перед из сколько их условий содержания и экономического в и управленческом жизни определенными исходя характеристиками управленческого хозяйствования. Информация для свойствами правовой управленческого можно учета фактов обладать качественными учета информации процессами. нейтральность; информации качественным релевантность; хозяйственными и свойствам учете управления стабильность формы, существенность; характеристикам гибкость. правдивость; востребованность; факт управления представляют полезность затрат, управленческого можно же суммарную опять-таки организаций. Расходы вопрос уместность; использования учета материалов деятельностью доходы употребления и понимаемость; услуг, пр. в оценку собой затрат фраза статьи состав для Есть надежность; на и затрат расходы уменьшающие Имеются в деятельности расходы, затраты виду базу. Предприятие совершает своей простое и средств, бюджета материальные денежные на и развитие расширенное в и воспроизводство процессе коллектива продукции, основных налогооблагаемую и производство социальное реализацию фондов всех вес производственных др. Наибольший предприятий затраты и оборотных производство трудового затрат занимают во во продукции. Совокупность показывает, удельный что издержки мнению изготовление предприятию на расходах продукции.</w:t>
                            </w:r>
                          </w:p>
                          <w:p>
                            <w:pPr>
                              <w:pStyle w:val="Normal"/>
                              <w:rPr/>
                            </w:pPr>
                            <w:r>
                              <w:rPr/>
                              <w:t xml:space="preserve"> </w:t>
                            </w:r>
                            <w:r>
                              <w:rPr/>
                              <w:t>По производством Безруких производства затраты, и обходится выпускаемой с связанные обращением бухгалтерской товаров. статистической отчетности материальные в в оплату отражаются себестоимости. Включают виде произведенных рынок и за расходы, кредиты, расходы с связанные товара и затраты проценты производят продвижением субъекты на затраты, его труда, деятельности приобретение хозяйствующие и с на процесса для своей готовой ценностей; материальных связанные потребленные необходимых продажей понимают на операции.</w:t>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5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bl>
    <w:p>
      <w:pPr>
        <w:pStyle w:val="Normal"/>
        <w:spacing w:lineRule="auto" w:line="360" w:before="0" w:after="0"/>
        <w:ind w:firstLine="709"/>
        <w:contextualSpacing/>
        <w:jc w:val="both"/>
        <w:rPr>
          <w:b w:val="false"/>
          <w:b w:val="false"/>
          <w:sz w:val="28"/>
          <w:szCs w:val="28"/>
        </w:rPr>
      </w:pPr>
      <w:r>
        <w:rPr>
          <w:b w:val="false"/>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По данным выборочного аудиторского обследования расхождений выявлено не было.</w:t>
      </w:r>
    </w:p>
    <w:p>
      <w:pPr>
        <w:pStyle w:val="Normal"/>
        <w:spacing w:lineRule="auto" w:line="360" w:before="0" w:after="0"/>
        <w:ind w:firstLine="709"/>
        <w:contextualSpacing/>
        <w:jc w:val="both"/>
        <w:rPr>
          <w:b w:val="false"/>
          <w:b w:val="false"/>
          <w:sz w:val="28"/>
          <w:szCs w:val="28"/>
        </w:rPr>
      </w:pPr>
      <w:r>
        <w:rPr>
          <w:b w:val="false"/>
          <w:sz w:val="28"/>
          <w:szCs w:val="28"/>
        </w:rPr>
        <w:t>Начисление оплаты труда в ОАО «Сарапульский хлебокомбинат» производится в первичных документах по учету затрат, которые обрабатываются и регистрируются в программе 1 С.</w:t>
      </w:r>
    </w:p>
    <w:p>
      <w:pPr>
        <w:pStyle w:val="Normal"/>
        <w:spacing w:lineRule="auto" w:line="360" w:before="0" w:after="0"/>
        <w:ind w:firstLine="709"/>
        <w:contextualSpacing/>
        <w:jc w:val="both"/>
        <w:rPr>
          <w:b w:val="false"/>
          <w:b w:val="false"/>
          <w:sz w:val="28"/>
          <w:szCs w:val="28"/>
        </w:rPr>
      </w:pPr>
      <w:r>
        <w:rPr>
          <w:b w:val="false"/>
          <w:sz w:val="28"/>
          <w:szCs w:val="28"/>
        </w:rPr>
        <w:t>При проверке отражения отчислений на социальные нужды были выборочно проверены применяемые нормы отчислений и правильность арифметических расчетов, а также отнесения на соответствующие статьи затрат, на которых учитывается и заработная плата.</w:t>
      </w:r>
    </w:p>
    <w:p>
      <w:pPr>
        <w:pStyle w:val="Normal"/>
        <w:spacing w:lineRule="auto" w:line="360" w:before="0" w:after="0"/>
        <w:ind w:firstLine="709"/>
        <w:contextualSpacing/>
        <w:jc w:val="both"/>
        <w:rPr/>
      </w:pPr>
      <w:r>
        <w:rPr>
          <w:b w:val="false"/>
          <w:sz w:val="28"/>
          <w:szCs w:val="28"/>
        </w:rPr>
        <w:t xml:space="preserve"> </w:t>
      </w:r>
      <w:r>
        <w:rPr>
          <w:b w:val="false"/>
          <w:sz w:val="28"/>
          <w:szCs w:val="28"/>
        </w:rPr>
        <w:t>Результаты проверки представлены в таблице 4.13.</w:t>
      </w:r>
    </w:p>
    <w:p>
      <w:pPr>
        <w:pStyle w:val="Normal"/>
        <w:spacing w:before="0" w:after="0"/>
        <w:ind w:firstLine="709"/>
        <w:contextualSpacing/>
        <w:jc w:val="both"/>
        <w:rPr/>
      </w:pPr>
      <w:r>
        <w:rPr>
          <w:sz w:val="28"/>
          <w:szCs w:val="28"/>
        </w:rPr>
        <w:t xml:space="preserve">Таблица 4.13. – Рабочий документ аудитора. Проверка правильности определения отчислений на социальные нужды </w:t>
      </w:r>
    </w:p>
    <w:p>
      <w:pPr>
        <w:pStyle w:val="Normal"/>
        <w:spacing w:before="0" w:after="0"/>
        <w:ind w:firstLine="709"/>
        <w:contextualSpacing/>
        <w:rPr>
          <w:szCs w:val="28"/>
        </w:rPr>
      </w:pPr>
      <w:r>
        <w:rPr>
          <w:szCs w:val="28"/>
        </w:rPr>
        <w:t>Аудируемое лицо: ОАО «Сарапульский хлебокомбинат»</w:t>
      </w:r>
    </w:p>
    <w:p>
      <w:pPr>
        <w:pStyle w:val="Normal"/>
        <w:spacing w:before="0" w:after="0"/>
        <w:ind w:firstLine="709"/>
        <w:contextualSpacing/>
        <w:rPr/>
      </w:pPr>
      <w:r>
        <w:rPr>
          <w:szCs w:val="28"/>
        </w:rPr>
        <w:t>Период аудита:01.01.14 г. – 31.12.14 г.</w:t>
      </w:r>
    </w:p>
    <w:p>
      <w:pPr>
        <w:pStyle w:val="Normal"/>
        <w:spacing w:before="0" w:after="0"/>
        <w:ind w:firstLine="709"/>
        <w:contextualSpacing/>
        <w:rPr>
          <w:szCs w:val="28"/>
        </w:rPr>
      </w:pPr>
      <w:r>
        <w:rPr>
          <w:szCs w:val="28"/>
        </w:rPr>
        <w:t>Планируемый аудиторский риск: более высокий</w:t>
      </w:r>
    </w:p>
    <w:p>
      <w:pPr>
        <w:pStyle w:val="Normal"/>
        <w:spacing w:before="0" w:after="0"/>
        <w:ind w:firstLine="709"/>
        <w:contextualSpacing/>
        <w:rPr>
          <w:szCs w:val="28"/>
        </w:rPr>
      </w:pPr>
      <w:r>
        <w:rPr>
          <w:szCs w:val="28"/>
        </w:rPr>
        <w:t>Планируемый уровень существенности: 9200 тыс. руб.</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088"/>
        <w:gridCol w:w="1800"/>
        <w:gridCol w:w="900"/>
        <w:gridCol w:w="900"/>
        <w:gridCol w:w="799"/>
        <w:gridCol w:w="821"/>
        <w:gridCol w:w="880"/>
        <w:gridCol w:w="851"/>
        <w:gridCol w:w="789"/>
        <w:gridCol w:w="2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Объект учета затра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Сумма начисленной заработной платы, руб.</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Отчисления</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Отклонение, +/-,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Пенсионный фон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 xml:space="preserve">Страхование от ФСС </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p>
            <w:pPr>
              <w:pStyle w:val="Normal"/>
              <w:spacing w:before="0" w:after="0"/>
              <w:contextualSpacing/>
              <w:jc w:val="center"/>
              <w:rPr>
                <w:b w:val="false"/>
                <w:b w:val="false"/>
              </w:rPr>
            </w:pPr>
            <w:r>
              <w:rPr>
                <w:b w:val="false"/>
              </w:rPr>
              <w:t>-</w:t>
            </w:r>
          </w:p>
        </w:tc>
        <w:tc>
          <w:tcPr>
            <w:tcW w:w="26" w:type="dxa"/>
            <w:tcBorders/>
            <w:tcMar>
              <w:left w:w="0" w:type="dxa"/>
              <w:right w:w="0" w:type="dxa"/>
            </w:tcMar>
          </w:tcPr>
          <w:p>
            <w:pPr>
              <w:pStyle w:val="Normal"/>
              <w:snapToGrid w:val="false"/>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2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8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8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21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2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51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26" w:type="dxa"/>
            <w:tcBorders/>
            <w:tcMar>
              <w:left w:w="0" w:type="dxa"/>
              <w:right w:w="0" w:type="dxa"/>
            </w:tcMar>
          </w:tcPr>
          <w:p>
            <w:pPr>
              <w:pStyle w:val="Normal"/>
              <w:snapToGrid w:val="false"/>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56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7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70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85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85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3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c>
          <w:tcPr>
            <w:tcW w:w="26" w:type="dxa"/>
            <w:tcBorders/>
            <w:tcMar>
              <w:left w:w="0" w:type="dxa"/>
              <w:right w:w="0" w:type="dxa"/>
            </w:tcMar>
          </w:tcPr>
          <w:p>
            <w:pPr>
              <w:pStyle w:val="Normal"/>
              <w:snapToGrid w:val="false"/>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Управленчески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5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7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7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47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47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5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c>
          <w:tcPr>
            <w:tcW w:w="26" w:type="dxa"/>
            <w:tcBorders/>
            <w:tcMar>
              <w:left w:w="0" w:type="dxa"/>
              <w:right w:w="0" w:type="dxa"/>
            </w:tcMar>
          </w:tcPr>
          <w:p>
            <w:pPr>
              <w:pStyle w:val="Normal"/>
              <w:snapToGrid w:val="false"/>
              <w:rPr>
                <w:b w:val="false"/>
                <w:b w:val="false"/>
              </w:rPr>
            </w:pPr>
            <w:r>
              <w:rPr>
                <w:b w:val="false"/>
              </w:rPr>
            </w:r>
          </w:p>
        </w:tc>
      </w:tr>
    </w:tbl>
    <w:p>
      <w:pPr>
        <w:pStyle w:val="Normal"/>
        <w:spacing w:lineRule="auto" w:line="360"/>
        <w:ind w:firstLine="708"/>
        <w:jc w:val="both"/>
        <w:rPr>
          <w:b w:val="false"/>
          <w:b w:val="false"/>
          <w:sz w:val="28"/>
          <w:szCs w:val="28"/>
        </w:rPr>
      </w:pPr>
      <w:r>
        <w:rPr>
          <w:b w:val="false"/>
          <w:sz w:val="28"/>
          <w:szCs w:val="28"/>
        </w:rPr>
        <w:t>Таким образом, можно сделать вывод о правильности формирования налоговой базы и начисления взносов на обязательное пенсионное страхование и страхование от несчастных случаев на производстве.</w:t>
      </w:r>
    </w:p>
    <w:p>
      <w:pPr>
        <w:pStyle w:val="Normal"/>
        <w:spacing w:lineRule="auto" w:line="360" w:before="0" w:after="0"/>
        <w:ind w:firstLine="708"/>
        <w:contextualSpacing/>
        <w:jc w:val="both"/>
        <w:rPr>
          <w:b w:val="false"/>
          <w:b w:val="false"/>
          <w:sz w:val="28"/>
          <w:szCs w:val="28"/>
        </w:rPr>
      </w:pPr>
      <w:r>
        <w:rPr>
          <w:b w:val="false"/>
          <w:sz w:val="28"/>
          <w:szCs w:val="28"/>
        </w:rPr>
        <w:t xml:space="preserve">При начислении амортизации ОАО «Сарапульский хлебокомбинат» применяет линейный метод начисления амортизации, который закреплен в учетной политике. Начисление амортизации в хозяйстве осуществляется равномерно, т.е. в ежемесячно, когда происходит распределение ее сумм на объекты учета затрат.  </w:t>
      </w:r>
    </w:p>
    <w:p>
      <w:pPr>
        <w:pStyle w:val="Normal"/>
        <w:spacing w:before="0" w:after="0"/>
        <w:contextualSpacing/>
        <w:jc w:val="both"/>
        <w:rPr/>
      </w:pPr>
      <w:r>
        <w:rPr>
          <w:sz w:val="28"/>
          <w:szCs w:val="28"/>
        </w:rPr>
        <w:t xml:space="preserve">Таблица 4.14. – Рабочий документ аудитора. Проверка правильности начисления амортизации основных средств </w:t>
      </w:r>
    </w:p>
    <w:p>
      <w:pPr>
        <w:pStyle w:val="Normal"/>
        <w:spacing w:before="0" w:after="0"/>
        <w:contextualSpacing/>
        <w:rPr/>
      </w:pPr>
      <w:r>
        <w:rPr>
          <w:szCs w:val="28"/>
        </w:rPr>
        <w:t>Аудируемое лицо: ОАО «Сарапульский хлебокомбинат»</w:t>
      </w:r>
    </w:p>
    <w:p>
      <w:pPr>
        <w:pStyle w:val="Normal"/>
        <w:spacing w:before="0" w:after="0"/>
        <w:contextualSpacing/>
        <w:rPr>
          <w:szCs w:val="28"/>
        </w:rPr>
      </w:pPr>
      <w:r>
        <w:rPr>
          <w:szCs w:val="28"/>
        </w:rPr>
        <w:t>Период аудита:01.01.14 г. – 31.12.14 г.</w:t>
      </w:r>
    </w:p>
    <w:p>
      <w:pPr>
        <w:pStyle w:val="Normal"/>
        <w:spacing w:before="0" w:after="0"/>
        <w:contextualSpacing/>
        <w:rPr/>
      </w:pPr>
      <w:r>
        <w:rPr>
          <w:szCs w:val="28"/>
        </w:rPr>
        <w:t>Планируемый аудиторский риск: более высокий</w:t>
      </w:r>
    </w:p>
    <w:p>
      <w:pPr>
        <w:pStyle w:val="Normal"/>
        <w:spacing w:before="0" w:after="0"/>
        <w:contextualSpacing/>
        <w:rPr/>
      </w:pPr>
      <w:r>
        <w:rPr>
          <w:szCs w:val="28"/>
        </w:rPr>
        <w:t xml:space="preserve">Планируемый уровень существенности: </w:t>
      </w:r>
      <w:r>
        <w:rPr/>
        <w:t>9200 тыс. руб.</w:t>
      </w:r>
    </w:p>
    <w:tbl>
      <w:tblPr>
        <w:tblW w:w="5000" w:type="pct"/>
        <w:jc w:val="left"/>
        <w:tblInd w:w="-113" w:type="dxa"/>
        <w:tblLayout w:type="fixed"/>
        <w:tblCellMar>
          <w:top w:w="0" w:type="dxa"/>
          <w:left w:w="108" w:type="dxa"/>
          <w:bottom w:w="0" w:type="dxa"/>
          <w:right w:w="108" w:type="dxa"/>
        </w:tblCellMar>
      </w:tblPr>
      <w:tblGrid>
        <w:gridCol w:w="1562"/>
        <w:gridCol w:w="40"/>
        <w:gridCol w:w="1750"/>
        <w:gridCol w:w="53"/>
        <w:gridCol w:w="1501"/>
        <w:gridCol w:w="60"/>
        <w:gridCol w:w="713"/>
        <w:gridCol w:w="52"/>
        <w:gridCol w:w="724"/>
        <w:gridCol w:w="42"/>
        <w:gridCol w:w="695"/>
        <w:gridCol w:w="784"/>
        <w:gridCol w:w="1379"/>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а</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оначальная стоимость, тыс. руб.</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ввода в эксплуатацию</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рма амортизации,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амортизации, тыс. руб.</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 руб.</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Здание инв. № 1255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289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99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rPr>
            </w:pPr>
            <w:r>
              <w:rPr>
                <w:b w:val="false"/>
              </w:rPr>
              <w:t>Тестоме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опечь инв. № 5596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6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99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bl>
    <w:p>
      <w:pPr>
        <w:pStyle w:val="Normal"/>
        <w:spacing w:lineRule="auto" w:line="360" w:before="0" w:after="0"/>
        <w:ind w:firstLine="709"/>
        <w:contextualSpacing/>
        <w:jc w:val="both"/>
        <w:rPr>
          <w:b w:val="false"/>
          <w:b w:val="false"/>
          <w:sz w:val="28"/>
          <w:szCs w:val="28"/>
        </w:rPr>
      </w:pPr>
      <w:r>
        <w:rPr>
          <w:b w:val="false"/>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 xml:space="preserve">По результатам проверки нарушений не выявлено. </w:t>
      </w:r>
    </w:p>
    <w:p>
      <w:pPr>
        <w:pStyle w:val="Normal"/>
        <w:spacing w:lineRule="auto" w:line="360" w:before="0" w:after="0"/>
        <w:ind w:firstLine="708"/>
        <w:contextualSpacing/>
        <w:jc w:val="both"/>
        <w:rPr>
          <w:b w:val="false"/>
          <w:b w:val="false"/>
          <w:sz w:val="28"/>
          <w:szCs w:val="28"/>
        </w:rPr>
      </w:pPr>
      <w:r>
        <w:rPr>
          <w:b w:val="false"/>
          <w:sz w:val="28"/>
          <w:szCs w:val="28"/>
        </w:rPr>
        <w:t>При производстве хлебобулочных изделий некоторая часть расходов приходится услуги автопарка, ремонтной мастерской, водоснабжения, электроснабжения.В процессе проверки необходимо проверить распределение затрат вспомогательных производств на аналитические счета по производству хлебобулочных изделий.При выборочном аудиторском обследовании проверке подверглись затраты автопарка, затраты на электроэнергию, затраты ремонтной мастерской.</w:t>
      </w:r>
    </w:p>
    <w:p>
      <w:pPr>
        <w:pStyle w:val="Normal"/>
        <w:spacing w:lineRule="auto" w:line="360" w:before="0" w:after="0"/>
        <w:ind w:firstLine="708"/>
        <w:contextualSpacing/>
        <w:jc w:val="both"/>
        <w:rPr/>
      </w:pPr>
      <w:r>
        <w:rPr>
          <w:b w:val="false"/>
          <w:sz w:val="28"/>
          <w:szCs w:val="28"/>
        </w:rPr>
        <w:t>Затраты по автопарку собираются в течение месяца, а по его окончании распределяются между направлениями использования пропорционально заработной плате основных производственных рабочих. При проверке использовалась накопительная ведомость учета затрат по автопарку, ведомость распределения затрат автопарка. Результаты проверки представлены в таблице 4.15.</w:t>
      </w:r>
    </w:p>
    <w:p>
      <w:pPr>
        <w:pStyle w:val="Normal"/>
        <w:spacing w:before="0" w:after="0"/>
        <w:contextualSpacing/>
        <w:jc w:val="both"/>
        <w:rPr/>
      </w:pPr>
      <w:r>
        <w:rPr>
          <w:sz w:val="28"/>
          <w:szCs w:val="28"/>
        </w:rPr>
        <w:t>Таблица 4.15 – Рабочий документ аудитора. Проверка правильности распределения затрат автопарка</w:t>
      </w:r>
    </w:p>
    <w:p>
      <w:pPr>
        <w:pStyle w:val="Normal"/>
        <w:spacing w:before="0" w:after="0"/>
        <w:contextualSpacing/>
        <w:rPr>
          <w:szCs w:val="28"/>
        </w:rPr>
      </w:pPr>
      <w:r>
        <w:rPr>
          <w:szCs w:val="28"/>
        </w:rPr>
        <w:t>Аудируемое лицо:ОАО «Сарапульский хлебокомбинат»</w:t>
      </w:r>
    </w:p>
    <w:p>
      <w:pPr>
        <w:pStyle w:val="Normal"/>
        <w:spacing w:before="0" w:after="0"/>
        <w:contextualSpacing/>
        <w:rPr/>
      </w:pPr>
      <w:r>
        <w:rPr>
          <w:szCs w:val="28"/>
        </w:rPr>
        <w:t>Период аудита:01.01.14 г. – 31.12.14г.</w:t>
      </w:r>
    </w:p>
    <w:p>
      <w:pPr>
        <w:pStyle w:val="Normal"/>
        <w:spacing w:before="0" w:after="0"/>
        <w:contextualSpacing/>
        <w:rPr/>
      </w:pPr>
      <w:r>
        <w:rPr>
          <w:szCs w:val="28"/>
        </w:rPr>
        <w:t xml:space="preserve">Планируемый уровень существенности: </w:t>
      </w:r>
      <w:r>
        <w:rPr/>
        <w:t>9200 тыс. руб.</w:t>
      </w:r>
    </w:p>
    <w:tbl>
      <w:tblPr>
        <w:tblW w:w="9571" w:type="dxa"/>
        <w:jc w:val="left"/>
        <w:tblInd w:w="-113" w:type="dxa"/>
        <w:tblLayout w:type="fixed"/>
        <w:tblCellMar>
          <w:top w:w="0" w:type="dxa"/>
          <w:left w:w="108" w:type="dxa"/>
          <w:bottom w:w="0" w:type="dxa"/>
          <w:right w:w="108" w:type="dxa"/>
        </w:tblCellMar>
      </w:tblPr>
      <w:tblGrid>
        <w:gridCol w:w="1822"/>
        <w:gridCol w:w="2300"/>
        <w:gridCol w:w="1458"/>
        <w:gridCol w:w="1162"/>
        <w:gridCol w:w="1227"/>
        <w:gridCol w:w="1602"/>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затрат</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заработной платы основного производственного персонал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ая сумма затрат автопарка, руб.</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затрат, отнесенных на объект калькулирова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 руб.</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2564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2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20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54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2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2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018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879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879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1859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78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7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596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8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8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26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9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97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Ит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8484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r>
    </w:tbl>
    <w:p>
      <w:pPr>
        <w:pStyle w:val="Normal"/>
        <w:jc w:val="center"/>
        <w:rPr>
          <w:b w:val="false"/>
          <w:b w:val="false"/>
        </w:rPr>
      </w:pPr>
      <w:r>
        <w:rPr>
          <w:b w:val="false"/>
        </w:rPr>
      </w:r>
    </w:p>
    <w:p>
      <w:pPr>
        <w:pStyle w:val="Normal"/>
        <w:spacing w:lineRule="auto" w:line="360" w:before="0" w:after="0"/>
        <w:ind w:firstLine="708"/>
        <w:contextualSpacing/>
        <w:jc w:val="both"/>
        <w:rPr>
          <w:b w:val="false"/>
          <w:b w:val="false"/>
          <w:sz w:val="28"/>
          <w:szCs w:val="28"/>
        </w:rPr>
      </w:pPr>
      <w:r>
        <w:rPr>
          <w:b w:val="false"/>
          <w:sz w:val="28"/>
          <w:szCs w:val="28"/>
        </w:rPr>
        <w:t>Затраты на электроэнергию распределяются пропорционально количеству использованной электроэнергии. Источниками информации при выборочном аудиторском обследовании послужили отчеты электриков об использовании электроэнергии, ведомость распределения затрат по электроэнергии.</w:t>
      </w:r>
    </w:p>
    <w:p>
      <w:pPr>
        <w:pStyle w:val="Normal"/>
        <w:spacing w:lineRule="auto" w:line="360" w:before="0" w:after="0"/>
        <w:contextualSpacing/>
        <w:jc w:val="both"/>
        <w:rPr>
          <w:b w:val="false"/>
          <w:b w:val="false"/>
          <w:sz w:val="28"/>
          <w:szCs w:val="28"/>
        </w:rPr>
      </w:pPr>
      <w:r>
        <w:rPr>
          <w:b w:val="false"/>
          <w:sz w:val="28"/>
          <w:szCs w:val="28"/>
        </w:rPr>
        <w:tab/>
        <w:t>Результаты выборочной проверки правильности распределения затрат на электроэнергию представлены в таблице 4.16</w:t>
      </w:r>
    </w:p>
    <w:p>
      <w:pPr>
        <w:pStyle w:val="Normal"/>
        <w:spacing w:before="0" w:after="0"/>
        <w:contextualSpacing/>
        <w:jc w:val="both"/>
        <w:rPr/>
      </w:pPr>
      <w:r>
        <w:rPr>
          <w:sz w:val="28"/>
          <w:szCs w:val="28"/>
        </w:rPr>
        <w:t>Таблица 4.16. – Рабочий документ аудитора. Проверка правильности распределения затрат на электроэнергию</w:t>
      </w:r>
    </w:p>
    <w:p>
      <w:pPr>
        <w:pStyle w:val="Normal"/>
        <w:spacing w:before="0" w:after="0"/>
        <w:contextualSpacing/>
        <w:rPr>
          <w:szCs w:val="28"/>
        </w:rPr>
      </w:pPr>
      <w:r>
        <w:rPr>
          <w:szCs w:val="28"/>
        </w:rPr>
        <w:t>Аудируемое лицо: ОАО «Сарапульский хлебокомбинат»</w:t>
      </w:r>
    </w:p>
    <w:p>
      <w:pPr>
        <w:pStyle w:val="Normal"/>
        <w:spacing w:before="0" w:after="0"/>
        <w:contextualSpacing/>
        <w:rPr/>
      </w:pPr>
      <w:r>
        <w:rPr>
          <w:szCs w:val="28"/>
        </w:rPr>
        <w:t>Период аудита:01.01.14 г. – 31.12.14 г.</w:t>
      </w:r>
    </w:p>
    <w:p>
      <w:pPr>
        <w:pStyle w:val="Normal"/>
        <w:spacing w:before="0" w:after="0"/>
        <w:contextualSpacing/>
        <w:rPr>
          <w:sz w:val="22"/>
        </w:rPr>
      </w:pPr>
      <w:r>
        <w:rPr>
          <w:sz w:val="22"/>
          <w:szCs w:val="28"/>
        </w:rPr>
        <w:t>Планируемый уровень существенности:9200 тыс. руб.</w:t>
      </w:r>
    </w:p>
    <w:tbl>
      <w:tblPr>
        <w:tblW w:w="9571" w:type="dxa"/>
        <w:jc w:val="left"/>
        <w:tblInd w:w="-113" w:type="dxa"/>
        <w:tblLayout w:type="fixed"/>
        <w:tblCellMar>
          <w:top w:w="0" w:type="dxa"/>
          <w:left w:w="108" w:type="dxa"/>
          <w:bottom w:w="0" w:type="dxa"/>
          <w:right w:w="108" w:type="dxa"/>
        </w:tblCellMar>
      </w:tblPr>
      <w:tblGrid>
        <w:gridCol w:w="1630"/>
        <w:gridCol w:w="1398"/>
        <w:gridCol w:w="1825"/>
        <w:gridCol w:w="1314"/>
        <w:gridCol w:w="999"/>
        <w:gridCol w:w="969"/>
        <w:gridCol w:w="1436"/>
      </w:tblGrid>
      <w:tr>
        <w:trPr>
          <w:trHeight w:val="614"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затрат</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кВт/ч</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ая сумма затрат на электроэнергию, ру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пуск продукции, ш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затрат, отнесенных на объект калькулирован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 руб.</w:t>
            </w:r>
          </w:p>
        </w:tc>
      </w:tr>
      <w:tr>
        <w:trPr>
          <w:trHeight w:val="21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Да</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rHeight w:val="2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51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8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85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855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5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46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46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0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0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56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8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71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3715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90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907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0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807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968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570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7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r>
    </w:tbl>
    <w:p>
      <w:pPr>
        <w:pStyle w:val="Normal"/>
        <w:ind w:firstLine="708"/>
        <w:jc w:val="center"/>
        <w:rPr>
          <w:b w:val="false"/>
          <w:b w:val="false"/>
        </w:rPr>
      </w:pPr>
      <w:r>
        <w:rPr>
          <w:b w:val="false"/>
        </w:rPr>
      </w:r>
    </w:p>
    <w:p>
      <w:pPr>
        <w:pStyle w:val="Normal"/>
        <w:spacing w:lineRule="auto" w:line="360" w:before="0" w:after="0"/>
        <w:ind w:firstLine="708"/>
        <w:contextualSpacing/>
        <w:jc w:val="both"/>
        <w:rPr>
          <w:b w:val="false"/>
          <w:b w:val="false"/>
          <w:sz w:val="28"/>
          <w:szCs w:val="28"/>
        </w:rPr>
      </w:pPr>
      <w:r>
        <w:rPr>
          <w:b w:val="false"/>
          <w:sz w:val="28"/>
          <w:szCs w:val="28"/>
        </w:rPr>
        <w:t>Затраты ремонтной мастерской распределяются между объектами калькуляции пропорционально количеству выпущенной продукции.</w:t>
      </w:r>
    </w:p>
    <w:p>
      <w:pPr>
        <w:pStyle w:val="Normal"/>
        <w:spacing w:lineRule="auto" w:line="360" w:before="0" w:after="0"/>
        <w:ind w:firstLine="708"/>
        <w:contextualSpacing/>
        <w:jc w:val="both"/>
        <w:rPr>
          <w:b w:val="false"/>
          <w:b w:val="false"/>
          <w:sz w:val="28"/>
          <w:szCs w:val="28"/>
        </w:rPr>
      </w:pPr>
      <w:r>
        <w:rPr>
          <w:b w:val="false"/>
          <w:sz w:val="28"/>
          <w:szCs w:val="28"/>
        </w:rPr>
        <w:t xml:space="preserve"> </w:t>
      </w:r>
      <w:r>
        <w:rPr>
          <w:b w:val="false"/>
          <w:sz w:val="28"/>
          <w:szCs w:val="28"/>
        </w:rPr>
        <w:t>При проверке использовались накопительная ведомость по учету затрат, ведомость распределения затрат по ремонту. Результаты проверки представлены в таблице 4.17.</w:t>
      </w:r>
    </w:p>
    <w:p>
      <w:pPr>
        <w:pStyle w:val="Normal"/>
        <w:spacing w:before="0" w:after="0"/>
        <w:contextualSpacing/>
        <w:jc w:val="both"/>
        <w:rPr/>
      </w:pPr>
      <w:r>
        <w:rPr>
          <w:sz w:val="28"/>
          <w:szCs w:val="28"/>
        </w:rPr>
        <w:t>Таблица 4.17. – Рабочий документ аудитора. Проверка правильности распределения затрат ремонтной мастерской.</w:t>
      </w:r>
    </w:p>
    <w:p>
      <w:pPr>
        <w:pStyle w:val="Normal"/>
        <w:spacing w:before="0" w:after="0"/>
        <w:contextualSpacing/>
        <w:rPr/>
      </w:pPr>
      <w:r>
        <w:rPr>
          <w:szCs w:val="28"/>
        </w:rPr>
        <w:t>Аудируемое лицо: ОАО «Сарапульский хлебокомбинат»</w:t>
      </w:r>
    </w:p>
    <w:p>
      <w:pPr>
        <w:pStyle w:val="Normal"/>
        <w:spacing w:before="0" w:after="0"/>
        <w:contextualSpacing/>
        <w:rPr/>
      </w:pPr>
      <w:r>
        <w:rPr>
          <w:szCs w:val="28"/>
        </w:rPr>
        <w:t>Период аудита:01.01.14 г. – 31.12.14 г.</w:t>
      </w:r>
    </w:p>
    <w:p>
      <w:pPr>
        <w:pStyle w:val="Normal"/>
        <w:spacing w:before="0" w:after="0"/>
        <w:contextualSpacing/>
        <w:rPr/>
      </w:pPr>
      <w:r>
        <w:rPr>
          <w:szCs w:val="28"/>
        </w:rPr>
        <w:t>Планируемый уровень существенности:</w:t>
      </w:r>
      <w:r>
        <w:rPr/>
        <w:t>9200 тыс. руб.</w:t>
      </w:r>
    </w:p>
    <w:tbl>
      <w:tblPr>
        <w:tblW w:w="9571" w:type="dxa"/>
        <w:jc w:val="left"/>
        <w:tblInd w:w="-113" w:type="dxa"/>
        <w:tblLayout w:type="fixed"/>
        <w:tblCellMar>
          <w:top w:w="0" w:type="dxa"/>
          <w:left w:w="108" w:type="dxa"/>
          <w:bottom w:w="0" w:type="dxa"/>
          <w:right w:w="108" w:type="dxa"/>
        </w:tblCellMar>
      </w:tblPr>
      <w:tblGrid>
        <w:gridCol w:w="1823"/>
        <w:gridCol w:w="1546"/>
        <w:gridCol w:w="26"/>
        <w:gridCol w:w="1772"/>
        <w:gridCol w:w="1462"/>
        <w:gridCol w:w="1276"/>
        <w:gridCol w:w="1666"/>
      </w:tblGrid>
      <w:tr>
        <w:trPr>
          <w:trHeight w:val="614"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затрат</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пуск продукции, ш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ая сумма затрат на, руб.</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затрат, отнесенных на объект калькулир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 руб</w:t>
            </w:r>
            <w:r>
              <w:rPr>
                <w:b w:val="false"/>
              </w:rPr>
              <w:t>.</w:t>
            </w:r>
          </w:p>
        </w:tc>
      </w:tr>
      <w:tr>
        <w:trPr>
          <w:trHeight w:val="21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r>
      <w:tr>
        <w:trPr>
          <w:trHeight w:val="21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8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8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81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1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5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9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2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4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8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7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78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5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429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9571" w:type="dxa"/>
            <w:gridSpan w:val="7"/>
            <w:tcBorders/>
          </w:tcPr>
          <w:p>
            <w:pPr>
              <w:pStyle w:val="Normal"/>
              <w:spacing w:before="0" w:after="0"/>
              <w:contextualSpacing/>
              <w:jc w:val="right"/>
              <w:rPr>
                <w:sz w:val="28"/>
                <w:szCs w:val="28"/>
              </w:rPr>
            </w:pPr>
            <w:r>
              <w:rPr>
                <w:sz w:val="28"/>
                <w:szCs w:val="28"/>
              </w:rPr>
              <w:t>Продолжение таблицы 4.17</w:t>
            </w:r>
          </w:p>
        </w:tc>
      </w:tr>
      <w:tr>
        <w:trPr>
          <w:trHeight w:val="2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55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7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6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r>
    </w:tbl>
    <w:p>
      <w:pPr>
        <w:pStyle w:val="Normal"/>
        <w:spacing w:lineRule="auto" w:line="360" w:before="0" w:after="0"/>
        <w:ind w:firstLine="708"/>
        <w:contextualSpacing/>
        <w:jc w:val="both"/>
        <w:rPr>
          <w:b w:val="false"/>
          <w:b w:val="false"/>
          <w:sz w:val="28"/>
          <w:szCs w:val="28"/>
        </w:rPr>
      </w:pPr>
      <w:r>
        <w:rPr>
          <w:b w:val="false"/>
          <w:sz w:val="28"/>
          <w:szCs w:val="28"/>
        </w:rPr>
      </w:r>
    </w:p>
    <w:p>
      <w:pPr>
        <w:pStyle w:val="Normal"/>
        <w:spacing w:lineRule="auto" w:line="360" w:before="0" w:after="0"/>
        <w:ind w:firstLine="708"/>
        <w:contextualSpacing/>
        <w:jc w:val="both"/>
        <w:rPr/>
      </w:pPr>
      <w:r>
        <w:rPr>
          <w:b w:val="false"/>
          <w:sz w:val="28"/>
          <w:szCs w:val="28"/>
        </w:rPr>
        <w:t>Общехозяйственные расходы распределяются сумме начисленной оплаты труда. При проверке использовались ведомость распределения общехозяйственных расходов. Результаты проверки представлены в таблице 4.18.</w:t>
      </w:r>
    </w:p>
    <w:p>
      <w:pPr>
        <w:pStyle w:val="Normal"/>
        <w:spacing w:before="0" w:after="0"/>
        <w:contextualSpacing/>
        <w:jc w:val="both"/>
        <w:rPr/>
      </w:pPr>
      <w:r>
        <w:rPr>
          <w:sz w:val="28"/>
          <w:szCs w:val="28"/>
        </w:rPr>
        <w:t>Таблица 4.18 – Рабочий документ аудитора. Проверка правильности распределения общехозяйственных расходов</w:t>
      </w:r>
    </w:p>
    <w:p>
      <w:pPr>
        <w:pStyle w:val="Normal"/>
        <w:spacing w:before="0" w:after="0"/>
        <w:contextualSpacing/>
        <w:rPr/>
      </w:pPr>
      <w:r>
        <w:rPr>
          <w:szCs w:val="28"/>
        </w:rPr>
        <w:t>Аудируемое лицо:ОАО «Сарапульский хлебокомбинат»</w:t>
      </w:r>
    </w:p>
    <w:p>
      <w:pPr>
        <w:pStyle w:val="Normal"/>
        <w:spacing w:before="0" w:after="0"/>
        <w:contextualSpacing/>
        <w:rPr/>
      </w:pPr>
      <w:r>
        <w:rPr>
          <w:szCs w:val="28"/>
        </w:rPr>
        <w:t>Период аудита:01.01.14 г. – 31.12.14 г.</w:t>
      </w:r>
    </w:p>
    <w:p>
      <w:pPr>
        <w:pStyle w:val="Normal"/>
        <w:spacing w:before="0" w:after="0"/>
        <w:contextualSpacing/>
        <w:rPr>
          <w:szCs w:val="28"/>
        </w:rPr>
      </w:pPr>
      <w:r>
        <w:rPr>
          <w:szCs w:val="28"/>
        </w:rPr>
        <w:t>Планируемый уровень существенности:9200 тыс. руб.</w:t>
      </w:r>
    </w:p>
    <w:tbl>
      <w:tblPr>
        <w:tblW w:w="9571" w:type="dxa"/>
        <w:jc w:val="left"/>
        <w:tblInd w:w="-113" w:type="dxa"/>
        <w:tblLayout w:type="fixed"/>
        <w:tblCellMar>
          <w:top w:w="0" w:type="dxa"/>
          <w:left w:w="108" w:type="dxa"/>
          <w:bottom w:w="0" w:type="dxa"/>
          <w:right w:w="108" w:type="dxa"/>
        </w:tblCellMar>
      </w:tblPr>
      <w:tblGrid>
        <w:gridCol w:w="1822"/>
        <w:gridCol w:w="1528"/>
        <w:gridCol w:w="1795"/>
        <w:gridCol w:w="1400"/>
        <w:gridCol w:w="1424"/>
        <w:gridCol w:w="1602"/>
      </w:tblGrid>
      <w:tr>
        <w:trPr>
          <w:trHeight w:val="61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затрат</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прямой оплаты труда, ру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ая сумма затрат на, руб.</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затрат, отнесенных на объект калькулирова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 руб.</w:t>
            </w:r>
          </w:p>
        </w:tc>
      </w:tr>
      <w:tr>
        <w:trPr>
          <w:trHeight w:val="21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0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3143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60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0605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1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546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08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089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596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515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515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4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Цех 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128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10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910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дарницк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018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049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049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леб пшени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263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054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054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w:t>
            </w:r>
          </w:p>
        </w:tc>
      </w:tr>
      <w:tr>
        <w:trPr>
          <w:trHeight w:val="20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848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526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Х</w:t>
            </w:r>
          </w:p>
        </w:tc>
      </w:tr>
    </w:tbl>
    <w:p>
      <w:pPr>
        <w:pStyle w:val="Normal"/>
        <w:spacing w:lineRule="auto" w:line="360" w:before="0" w:after="0"/>
        <w:contextualSpacing/>
        <w:jc w:val="both"/>
        <w:rPr>
          <w:b w:val="false"/>
          <w:b w:val="false"/>
          <w:sz w:val="28"/>
          <w:szCs w:val="28"/>
        </w:rPr>
      </w:pPr>
      <w:r>
        <w:rPr>
          <w:b w:val="false"/>
          <w:sz w:val="28"/>
          <w:szCs w:val="28"/>
        </w:rPr>
      </w:r>
    </w:p>
    <w:p>
      <w:pPr>
        <w:pStyle w:val="Normal"/>
        <w:spacing w:lineRule="auto" w:line="360" w:before="0" w:after="0"/>
        <w:contextualSpacing/>
        <w:jc w:val="both"/>
        <w:rPr>
          <w:b w:val="false"/>
          <w:b w:val="false"/>
          <w:sz w:val="28"/>
          <w:szCs w:val="28"/>
        </w:rPr>
      </w:pPr>
      <w:r>
        <w:rPr>
          <w:b w:val="false"/>
          <w:sz w:val="28"/>
          <w:szCs w:val="28"/>
        </w:rPr>
        <w:tab/>
        <w:t xml:space="preserve">Таким образом, в процессе проверки установлено, что расходы распределяются правильно согласно выбранной базе. Расхождений между данными бухгалтерского учета и расчетом аудитора не выявлены. </w:t>
      </w:r>
    </w:p>
    <w:p>
      <w:pPr>
        <w:pStyle w:val="Normal"/>
        <w:spacing w:lineRule="auto" w:line="360" w:before="0" w:after="0"/>
        <w:contextualSpacing/>
        <w:jc w:val="both"/>
        <w:rPr>
          <w:b w:val="false"/>
          <w:b w:val="false"/>
          <w:sz w:val="28"/>
          <w:szCs w:val="28"/>
        </w:rPr>
      </w:pPr>
      <w:r>
        <w:rPr>
          <w:b w:val="false"/>
          <w:sz w:val="28"/>
          <w:szCs w:val="28"/>
        </w:rPr>
        <w:tab/>
        <w:t xml:space="preserve">В ОАО «Сарапульский хлебокомбинат» для исчисления себестоимости себестоимости используется метод учета по нормативной себестоимости. </w:t>
      </w:r>
    </w:p>
    <w:p>
      <w:pPr>
        <w:pStyle w:val="Normal"/>
        <w:spacing w:lineRule="auto" w:line="360" w:before="0" w:after="0"/>
        <w:ind w:firstLine="708"/>
        <w:contextualSpacing/>
        <w:jc w:val="both"/>
        <w:rPr>
          <w:b w:val="false"/>
          <w:b w:val="false"/>
          <w:sz w:val="28"/>
          <w:szCs w:val="28"/>
        </w:rPr>
      </w:pPr>
      <w:r>
        <w:rPr>
          <w:b w:val="false"/>
          <w:sz w:val="28"/>
          <w:szCs w:val="28"/>
        </w:rPr>
        <w:t>В результате проверки отнесения затрат на производство хлебобулочных изделий отклонений не выявлено. Отклонения, рассчитанные предприятием, по доведению себестоимости до фактической соответствуют расчетам аудитора. В результате себестоимость готовой продукции рассчитана верно.</w:t>
      </w:r>
    </w:p>
    <w:p>
      <w:pPr>
        <w:pStyle w:val="Heading1"/>
        <w:jc w:val="center"/>
        <w:rPr>
          <w:rFonts w:ascii="Times New Roman" w:hAnsi="Times New Roman" w:cs="Times New Roman"/>
          <w:b/>
          <w:b/>
          <w:color w:val="000000"/>
        </w:rPr>
      </w:pPr>
      <w:bookmarkStart w:id="16" w:name="__RefHeading___Toc442784731"/>
      <w:r>
        <w:rPr>
          <w:rFonts w:cs="Times New Roman" w:ascii="Times New Roman" w:hAnsi="Times New Roman"/>
          <w:b/>
          <w:color w:val="000000"/>
        </w:rPr>
        <w:t>4.4 Обобщение и оформление результата аудита затрат  на производство готовой продукции</w:t>
      </w:r>
      <w:bookmarkEnd w:id="16"/>
      <w:r>
        <w:rPr>
          <w:rFonts w:cs="Times New Roman" w:ascii="Times New Roman" w:hAnsi="Times New Roman"/>
          <w:b/>
          <w:color w:val="000000"/>
        </w:rPr>
        <w:br/>
      </w:r>
    </w:p>
    <w:p>
      <w:pPr>
        <w:pStyle w:val="Normal"/>
        <w:spacing w:lineRule="auto" w:line="372"/>
        <w:ind w:firstLine="709"/>
        <w:jc w:val="both"/>
        <w:rPr>
          <w:b w:val="false"/>
          <w:b w:val="false"/>
          <w:sz w:val="28"/>
          <w:szCs w:val="28"/>
        </w:rPr>
      </w:pPr>
      <w:r>
        <w:rPr>
          <w:b w:val="false"/>
          <w:sz w:val="28"/>
          <w:szCs w:val="28"/>
        </w:rPr>
        <w:t>По итогам аудиторской проверки аудиторская организация выдает проверяемому предприятию аудиторское заключение.</w:t>
      </w:r>
    </w:p>
    <w:p>
      <w:pPr>
        <w:pStyle w:val="Normal"/>
        <w:spacing w:lineRule="auto" w:line="372"/>
        <w:ind w:firstLine="709"/>
        <w:jc w:val="both"/>
        <w:rPr>
          <w:b w:val="false"/>
          <w:b w:val="false"/>
          <w:sz w:val="28"/>
          <w:szCs w:val="28"/>
        </w:rPr>
      </w:pPr>
      <w:r>
        <w:rPr>
          <w:b w:val="false"/>
          <w:sz w:val="28"/>
          <w:szCs w:val="28"/>
        </w:rPr>
        <w:t>Аудиторское заключение – это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и содержащий выражение в установленной форме мнения аудиторской организации или индивидуального аудитора о достоверности финансовой (бухгалтерской) отчетности аудируемого лица и соответствия ведения бухгалтерского учета законодательству РФ. Форма, структура, виды и порядок составления аудиторского заключения о бухгалтерской отчетности экономических субъектов в Российской Федерации определены федеральным правилом (стандартом) «Аудиторское заключение по финансовой (бухгалтерской) отчетности».</w:t>
      </w:r>
    </w:p>
    <w:p>
      <w:pPr>
        <w:pStyle w:val="Normal"/>
        <w:spacing w:lineRule="auto" w:line="372"/>
        <w:ind w:firstLine="709"/>
        <w:jc w:val="both"/>
        <w:rPr>
          <w:b w:val="false"/>
          <w:b w:val="false"/>
          <w:sz w:val="28"/>
          <w:szCs w:val="28"/>
        </w:rPr>
      </w:pPr>
      <w:r>
        <w:rPr>
          <w:b w:val="false"/>
          <w:sz w:val="28"/>
          <w:szCs w:val="28"/>
        </w:rPr>
        <w:t>Аудиторское заключение включает в себя:</w:t>
      </w:r>
    </w:p>
    <w:p>
      <w:pPr>
        <w:pStyle w:val="Normal"/>
        <w:spacing w:lineRule="auto" w:line="372"/>
        <w:ind w:firstLine="709"/>
        <w:jc w:val="both"/>
        <w:rPr>
          <w:b w:val="false"/>
          <w:b w:val="false"/>
          <w:sz w:val="28"/>
          <w:szCs w:val="28"/>
        </w:rPr>
      </w:pPr>
      <w:r>
        <w:rPr>
          <w:b w:val="false"/>
          <w:sz w:val="28"/>
          <w:szCs w:val="28"/>
        </w:rPr>
        <w:t>а) наименование;</w:t>
      </w:r>
    </w:p>
    <w:p>
      <w:pPr>
        <w:pStyle w:val="Normal"/>
        <w:spacing w:lineRule="auto" w:line="372"/>
        <w:ind w:firstLine="709"/>
        <w:jc w:val="both"/>
        <w:rPr>
          <w:b w:val="false"/>
          <w:b w:val="false"/>
          <w:sz w:val="28"/>
          <w:szCs w:val="28"/>
        </w:rPr>
      </w:pPr>
      <w:r>
        <w:rPr>
          <w:b w:val="false"/>
          <w:sz w:val="28"/>
          <w:szCs w:val="28"/>
        </w:rPr>
        <w:t>б) адресата;</w:t>
      </w:r>
    </w:p>
    <w:p>
      <w:pPr>
        <w:pStyle w:val="Normal"/>
        <w:spacing w:lineRule="auto" w:line="372"/>
        <w:ind w:firstLine="709"/>
        <w:jc w:val="both"/>
        <w:rPr>
          <w:b w:val="false"/>
          <w:b w:val="false"/>
          <w:sz w:val="28"/>
          <w:szCs w:val="28"/>
        </w:rPr>
      </w:pPr>
      <w:r>
        <w:rPr>
          <w:b w:val="false"/>
          <w:sz w:val="28"/>
          <w:szCs w:val="28"/>
        </w:rPr>
        <w:t>в) следующие сведения об аудиторе:</w:t>
      </w:r>
    </w:p>
    <w:p>
      <w:pPr>
        <w:pStyle w:val="Normal"/>
        <w:spacing w:lineRule="auto" w:line="372"/>
        <w:ind w:firstLine="709"/>
        <w:jc w:val="both"/>
        <w:rPr/>
      </w:pPr>
      <w:r>
        <w:rPr>
          <w:b w:val="false"/>
          <w:sz w:val="28"/>
          <w:szCs w:val="28"/>
        </w:rPr>
        <w:t>организационно – правовую форму и наименование, для индивидуального аудитора – фамилию, имя, отчество и указание на осуществление им своей деятельности без образования юридического лица;</w:t>
      </w:r>
    </w:p>
    <w:p>
      <w:pPr>
        <w:pStyle w:val="Normal"/>
        <w:spacing w:lineRule="auto" w:line="372"/>
        <w:ind w:firstLine="709"/>
        <w:jc w:val="both"/>
        <w:rPr>
          <w:b w:val="false"/>
          <w:b w:val="false"/>
          <w:sz w:val="28"/>
          <w:szCs w:val="28"/>
        </w:rPr>
      </w:pPr>
      <w:r>
        <w:rPr>
          <w:b w:val="false"/>
          <w:sz w:val="28"/>
          <w:szCs w:val="28"/>
        </w:rPr>
        <w:t>место нахождения;</w:t>
      </w:r>
    </w:p>
    <w:p>
      <w:pPr>
        <w:pStyle w:val="Normal"/>
        <w:spacing w:lineRule="auto" w:line="372"/>
        <w:ind w:firstLine="709"/>
        <w:jc w:val="both"/>
        <w:rPr>
          <w:b w:val="false"/>
          <w:b w:val="false"/>
          <w:sz w:val="28"/>
          <w:szCs w:val="28"/>
        </w:rPr>
      </w:pPr>
      <w:r>
        <w:rPr>
          <w:b w:val="false"/>
          <w:sz w:val="28"/>
          <w:szCs w:val="28"/>
        </w:rPr>
        <w:t>номер и дату свидетельства  государственной регистрации;</w:t>
      </w:r>
    </w:p>
    <w:p>
      <w:pPr>
        <w:pStyle w:val="Normal"/>
        <w:spacing w:lineRule="auto" w:line="372"/>
        <w:ind w:firstLine="709"/>
        <w:jc w:val="both"/>
        <w:rPr>
          <w:b w:val="false"/>
          <w:b w:val="false"/>
          <w:sz w:val="28"/>
          <w:szCs w:val="28"/>
        </w:rPr>
      </w:pPr>
      <w:r>
        <w:rPr>
          <w:b w:val="false"/>
          <w:sz w:val="28"/>
          <w:szCs w:val="28"/>
        </w:rPr>
        <w:t>номер, дату предоставления лицензии на осуществление аудиторской деятельности и наименование органа, представившего лицензию;</w:t>
      </w:r>
    </w:p>
    <w:p>
      <w:pPr>
        <w:pStyle w:val="Normal"/>
        <w:spacing w:lineRule="auto" w:line="372"/>
        <w:ind w:firstLine="709"/>
        <w:jc w:val="both"/>
        <w:rPr>
          <w:b w:val="false"/>
          <w:b w:val="false"/>
          <w:sz w:val="28"/>
          <w:szCs w:val="28"/>
        </w:rPr>
      </w:pPr>
      <w:r>
        <w:rPr>
          <w:b w:val="false"/>
          <w:sz w:val="28"/>
          <w:szCs w:val="28"/>
        </w:rPr>
        <w:t>членство в аккредитованном профессиональном аудиторском объединении</w:t>
      </w:r>
    </w:p>
    <w:p>
      <w:pPr>
        <w:pStyle w:val="Normal"/>
        <w:spacing w:lineRule="auto" w:line="372"/>
        <w:ind w:firstLine="709"/>
        <w:jc w:val="both"/>
        <w:rPr>
          <w:b w:val="false"/>
          <w:b w:val="false"/>
          <w:sz w:val="28"/>
          <w:szCs w:val="28"/>
        </w:rPr>
      </w:pPr>
      <w:r>
        <w:rPr>
          <w:b w:val="false"/>
          <w:sz w:val="28"/>
          <w:szCs w:val="28"/>
        </w:rPr>
        <w:t>г) следующие сведения об аудируемом лице:</w:t>
      </w:r>
    </w:p>
    <w:p>
      <w:pPr>
        <w:pStyle w:val="Normal"/>
        <w:spacing w:lineRule="auto" w:line="372"/>
        <w:ind w:firstLine="709"/>
        <w:jc w:val="both"/>
        <w:rPr>
          <w:b w:val="false"/>
          <w:b w:val="false"/>
          <w:sz w:val="28"/>
          <w:szCs w:val="28"/>
        </w:rPr>
      </w:pPr>
      <w:r>
        <w:rPr>
          <w:b w:val="false"/>
          <w:sz w:val="28"/>
          <w:szCs w:val="28"/>
        </w:rPr>
        <w:t>организационно – правовую форму и наименование;</w:t>
      </w:r>
    </w:p>
    <w:p>
      <w:pPr>
        <w:pStyle w:val="Normal"/>
        <w:spacing w:lineRule="auto" w:line="372"/>
        <w:ind w:firstLine="709"/>
        <w:jc w:val="both"/>
        <w:rPr>
          <w:b w:val="false"/>
          <w:b w:val="false"/>
          <w:sz w:val="28"/>
          <w:szCs w:val="28"/>
        </w:rPr>
      </w:pPr>
      <w:r>
        <w:rPr>
          <w:b w:val="false"/>
          <w:sz w:val="28"/>
          <w:szCs w:val="28"/>
        </w:rPr>
        <w:t>место нахождения;</w:t>
      </w:r>
    </w:p>
    <w:p>
      <w:pPr>
        <w:pStyle w:val="Normal"/>
        <w:spacing w:lineRule="auto" w:line="372"/>
        <w:ind w:firstLine="709"/>
        <w:jc w:val="both"/>
        <w:rPr>
          <w:b w:val="false"/>
          <w:b w:val="false"/>
          <w:sz w:val="28"/>
          <w:szCs w:val="28"/>
        </w:rPr>
      </w:pPr>
      <w:r>
        <w:rPr>
          <w:b w:val="false"/>
          <w:sz w:val="28"/>
          <w:szCs w:val="28"/>
        </w:rPr>
        <w:t>номер и дату свидетельства  государственной регистрации;</w:t>
      </w:r>
    </w:p>
    <w:p>
      <w:pPr>
        <w:pStyle w:val="Normal"/>
        <w:spacing w:lineRule="auto" w:line="372"/>
        <w:ind w:firstLine="709"/>
        <w:jc w:val="both"/>
        <w:rPr>
          <w:b w:val="false"/>
          <w:b w:val="false"/>
          <w:sz w:val="28"/>
          <w:szCs w:val="28"/>
        </w:rPr>
      </w:pPr>
      <w:r>
        <w:rPr>
          <w:b w:val="false"/>
          <w:sz w:val="28"/>
          <w:szCs w:val="28"/>
        </w:rPr>
        <w:t>сведения о лицензиях на осуществляемые виды деятельности;</w:t>
      </w:r>
    </w:p>
    <w:p>
      <w:pPr>
        <w:pStyle w:val="Normal"/>
        <w:spacing w:lineRule="auto" w:line="372"/>
        <w:ind w:firstLine="709"/>
        <w:jc w:val="both"/>
        <w:rPr>
          <w:b w:val="false"/>
          <w:b w:val="false"/>
          <w:sz w:val="28"/>
          <w:szCs w:val="28"/>
        </w:rPr>
      </w:pPr>
      <w:r>
        <w:rPr>
          <w:b w:val="false"/>
          <w:sz w:val="28"/>
          <w:szCs w:val="28"/>
        </w:rPr>
        <w:t>д) вводную часть;</w:t>
      </w:r>
    </w:p>
    <w:p>
      <w:pPr>
        <w:pStyle w:val="Normal"/>
        <w:spacing w:lineRule="auto" w:line="372"/>
        <w:ind w:firstLine="709"/>
        <w:jc w:val="both"/>
        <w:rPr>
          <w:b w:val="false"/>
          <w:b w:val="false"/>
          <w:sz w:val="28"/>
          <w:szCs w:val="28"/>
        </w:rPr>
      </w:pPr>
      <w:r>
        <w:rPr>
          <w:b w:val="false"/>
          <w:sz w:val="28"/>
          <w:szCs w:val="28"/>
        </w:rPr>
        <w:t>е) часть, описывающую объем аудита;</w:t>
      </w:r>
    </w:p>
    <w:p>
      <w:pPr>
        <w:pStyle w:val="Normal"/>
        <w:spacing w:lineRule="auto" w:line="372"/>
        <w:ind w:firstLine="709"/>
        <w:jc w:val="both"/>
        <w:rPr>
          <w:b w:val="false"/>
          <w:b w:val="false"/>
          <w:sz w:val="28"/>
          <w:szCs w:val="28"/>
        </w:rPr>
      </w:pPr>
      <w:r>
        <w:rPr>
          <w:b w:val="false"/>
          <w:sz w:val="28"/>
          <w:szCs w:val="28"/>
        </w:rPr>
        <w:t>ж) часть, содержащую мнение аудитора;</w:t>
      </w:r>
    </w:p>
    <w:p>
      <w:pPr>
        <w:pStyle w:val="Normal"/>
        <w:spacing w:lineRule="auto" w:line="372"/>
        <w:ind w:firstLine="709"/>
        <w:jc w:val="both"/>
        <w:rPr>
          <w:b w:val="false"/>
          <w:b w:val="false"/>
          <w:sz w:val="28"/>
          <w:szCs w:val="28"/>
        </w:rPr>
      </w:pPr>
      <w:r>
        <w:rPr>
          <w:b w:val="false"/>
          <w:sz w:val="28"/>
          <w:szCs w:val="28"/>
        </w:rPr>
        <w:t>з) дату аудиторского заключения;</w:t>
      </w:r>
    </w:p>
    <w:p>
      <w:pPr>
        <w:pStyle w:val="Normal"/>
        <w:spacing w:lineRule="auto" w:line="372"/>
        <w:ind w:firstLine="709"/>
        <w:jc w:val="both"/>
        <w:rPr>
          <w:b w:val="false"/>
          <w:b w:val="false"/>
          <w:sz w:val="28"/>
          <w:szCs w:val="28"/>
        </w:rPr>
      </w:pPr>
      <w:r>
        <w:rPr>
          <w:b w:val="false"/>
          <w:sz w:val="28"/>
          <w:szCs w:val="28"/>
        </w:rPr>
        <w:t>и) подпись аудитора.</w:t>
      </w:r>
    </w:p>
    <w:p>
      <w:pPr>
        <w:pStyle w:val="Normal"/>
        <w:spacing w:lineRule="auto" w:line="372"/>
        <w:ind w:firstLine="709"/>
        <w:jc w:val="both"/>
        <w:rPr/>
      </w:pPr>
      <w:r>
        <w:rPr>
          <w:b w:val="false"/>
          <w:sz w:val="28"/>
          <w:szCs w:val="28"/>
        </w:rPr>
        <w:t>При проведении проверки отдельных разделов ведения бухгалтерского учета аудиторская организация документально оформляет все сведения, которые важны с точки зрения предоставления доказательств, подтверждающих аудиторское мнение, а также доказательств того, что аудиторская проверка проводилась в соответствии с федеральными правилами (стандартами) аудиторской деятельности.</w:t>
      </w:r>
    </w:p>
    <w:p>
      <w:pPr>
        <w:pStyle w:val="Normal"/>
        <w:spacing w:lineRule="auto" w:line="372"/>
        <w:ind w:firstLine="709"/>
        <w:jc w:val="both"/>
        <w:rPr>
          <w:b w:val="false"/>
          <w:b w:val="false"/>
          <w:sz w:val="28"/>
          <w:szCs w:val="28"/>
        </w:rPr>
      </w:pPr>
      <w:r>
        <w:rPr>
          <w:b w:val="false"/>
          <w:sz w:val="28"/>
          <w:szCs w:val="28"/>
        </w:rPr>
        <w:t xml:space="preserve">Аудиторская документация - рабочие документы и материалы, подготавливаемые аудитором и для аудитора либо получаемые и хранимые аудитором в связи с проведением аудита. </w:t>
      </w:r>
    </w:p>
    <w:p>
      <w:pPr>
        <w:pStyle w:val="Normal"/>
        <w:spacing w:lineRule="auto" w:line="360" w:before="0" w:after="0"/>
        <w:ind w:firstLine="720"/>
        <w:contextualSpacing/>
        <w:jc w:val="both"/>
        <w:rPr>
          <w:b w:val="false"/>
          <w:b w:val="false"/>
          <w:bCs w:val="false"/>
          <w:sz w:val="28"/>
          <w:szCs w:val="28"/>
        </w:rPr>
      </w:pPr>
      <w:r>
        <w:rPr>
          <w:b w:val="false"/>
          <w:sz w:val="28"/>
          <w:szCs w:val="28"/>
        </w:rPr>
        <w:t>Результаты проведения аудита оформляются рабочими документами, в которых описывается проводимые процедуры, выявленные расхождения по каждой процедуре.</w:t>
      </w:r>
    </w:p>
    <w:p>
      <w:pPr>
        <w:pStyle w:val="Normal"/>
        <w:spacing w:lineRule="auto" w:line="360" w:before="0" w:after="0"/>
        <w:ind w:firstLine="720"/>
        <w:contextualSpacing/>
        <w:jc w:val="both"/>
        <w:rPr>
          <w:b w:val="false"/>
          <w:b w:val="false"/>
          <w:bCs w:val="false"/>
          <w:sz w:val="28"/>
          <w:szCs w:val="28"/>
        </w:rPr>
      </w:pPr>
      <w:r>
        <w:rPr>
          <w:b w:val="false"/>
          <w:sz w:val="28"/>
          <w:szCs w:val="28"/>
        </w:rPr>
        <w:t xml:space="preserve">После оформления рабочих документов составляется отчет руководителю о выявленных нарушениях и несоответствиях. </w:t>
      </w:r>
    </w:p>
    <w:p>
      <w:pPr>
        <w:pStyle w:val="Normal"/>
        <w:spacing w:lineRule="auto" w:line="360" w:before="0" w:after="0"/>
        <w:ind w:firstLine="720"/>
        <w:contextualSpacing/>
        <w:jc w:val="both"/>
        <w:rPr>
          <w:b w:val="false"/>
          <w:b w:val="false"/>
          <w:bCs w:val="false"/>
          <w:sz w:val="28"/>
          <w:szCs w:val="28"/>
        </w:rPr>
      </w:pPr>
      <w:r>
        <w:rPr>
          <w:b w:val="false"/>
          <w:sz w:val="28"/>
          <w:szCs w:val="28"/>
        </w:rPr>
        <w:t>Руководитель аудиторской группы по рассмотрению данных отчета принимает решение результатах аудиторского заключения.</w:t>
      </w:r>
    </w:p>
    <w:p>
      <w:pPr>
        <w:pStyle w:val="Normal"/>
        <w:spacing w:lineRule="auto" w:line="360" w:before="0" w:after="0"/>
        <w:ind w:firstLine="720"/>
        <w:contextualSpacing/>
        <w:jc w:val="both"/>
        <w:rPr>
          <w:b w:val="false"/>
          <w:b w:val="false"/>
          <w:bCs w:val="false"/>
          <w:sz w:val="28"/>
          <w:szCs w:val="28"/>
        </w:rPr>
      </w:pPr>
      <w:r>
        <w:rPr>
          <w:b w:val="false"/>
          <w:sz w:val="28"/>
          <w:szCs w:val="28"/>
        </w:rPr>
        <w:t>По итогам поведения аудита учета затрат на производство и исчисления себестоимости продукции был составлен отчет.</w:t>
      </w:r>
    </w:p>
    <w:p>
      <w:pPr>
        <w:pStyle w:val="Normal"/>
        <w:spacing w:lineRule="auto" w:line="360" w:before="0" w:after="0"/>
        <w:ind w:firstLine="720"/>
        <w:contextualSpacing/>
        <w:jc w:val="both"/>
        <w:rPr>
          <w:b w:val="false"/>
          <w:b w:val="false"/>
          <w:bCs w:val="false"/>
          <w:sz w:val="28"/>
          <w:szCs w:val="28"/>
        </w:rPr>
      </w:pPr>
      <w:r>
        <w:rPr>
          <w:b w:val="false"/>
          <w:sz w:val="28"/>
          <w:szCs w:val="28"/>
        </w:rPr>
        <w:t>Отчет.</w:t>
      </w:r>
    </w:p>
    <w:p>
      <w:pPr>
        <w:pStyle w:val="Normal"/>
        <w:spacing w:lineRule="auto" w:line="360" w:before="0" w:after="0"/>
        <w:ind w:firstLine="720"/>
        <w:contextualSpacing/>
        <w:jc w:val="both"/>
        <w:rPr>
          <w:b w:val="false"/>
          <w:b w:val="false"/>
          <w:bCs w:val="false"/>
          <w:sz w:val="28"/>
          <w:szCs w:val="28"/>
        </w:rPr>
      </w:pPr>
      <w:r>
        <w:rPr>
          <w:b w:val="false"/>
          <w:sz w:val="28"/>
          <w:szCs w:val="28"/>
        </w:rPr>
        <w:t>Аудиторская группа:</w:t>
      </w:r>
    </w:p>
    <w:p>
      <w:pPr>
        <w:pStyle w:val="Normal"/>
        <w:spacing w:lineRule="auto" w:line="360" w:before="0" w:after="0"/>
        <w:ind w:firstLine="720"/>
        <w:contextualSpacing/>
        <w:jc w:val="both"/>
        <w:rPr>
          <w:b w:val="false"/>
          <w:b w:val="false"/>
          <w:bCs w:val="false"/>
          <w:sz w:val="28"/>
          <w:szCs w:val="28"/>
        </w:rPr>
      </w:pPr>
      <w:r>
        <w:rPr>
          <w:b w:val="false"/>
          <w:sz w:val="28"/>
          <w:szCs w:val="28"/>
        </w:rPr>
        <w:t>- руководитель проверки Иванова И.И.</w:t>
      </w:r>
    </w:p>
    <w:p>
      <w:pPr>
        <w:pStyle w:val="Normal"/>
        <w:spacing w:lineRule="auto" w:line="360" w:before="0" w:after="0"/>
        <w:ind w:firstLine="720"/>
        <w:contextualSpacing/>
        <w:jc w:val="both"/>
        <w:rPr>
          <w:b w:val="false"/>
          <w:b w:val="false"/>
          <w:bCs w:val="false"/>
          <w:sz w:val="28"/>
          <w:szCs w:val="28"/>
        </w:rPr>
      </w:pPr>
      <w:r>
        <w:rPr>
          <w:b w:val="false"/>
          <w:sz w:val="28"/>
          <w:szCs w:val="28"/>
        </w:rPr>
        <w:t>- аудитор Петрова П.П.</w:t>
      </w:r>
    </w:p>
    <w:p>
      <w:pPr>
        <w:pStyle w:val="Normal"/>
        <w:spacing w:lineRule="auto" w:line="360" w:before="0" w:after="0"/>
        <w:ind w:firstLine="720"/>
        <w:contextualSpacing/>
        <w:jc w:val="both"/>
        <w:rPr>
          <w:b w:val="false"/>
          <w:b w:val="false"/>
          <w:bCs w:val="false"/>
          <w:sz w:val="28"/>
          <w:szCs w:val="28"/>
        </w:rPr>
      </w:pPr>
      <w:r>
        <w:rPr>
          <w:b w:val="false"/>
          <w:sz w:val="28"/>
          <w:szCs w:val="28"/>
        </w:rPr>
        <w:t>- ассистент аудитора Сидорова С.С.</w:t>
      </w:r>
    </w:p>
    <w:p>
      <w:pPr>
        <w:pStyle w:val="Normal"/>
        <w:spacing w:lineRule="auto" w:line="360" w:before="0" w:after="0"/>
        <w:ind w:firstLine="720"/>
        <w:contextualSpacing/>
        <w:jc w:val="both"/>
        <w:rPr>
          <w:b w:val="false"/>
          <w:b w:val="false"/>
          <w:bCs w:val="false"/>
          <w:sz w:val="28"/>
          <w:szCs w:val="28"/>
        </w:rPr>
      </w:pPr>
      <w:r>
        <w:rPr>
          <w:b w:val="false"/>
          <w:sz w:val="28"/>
          <w:szCs w:val="28"/>
        </w:rPr>
        <w:t>В период с 01 марта 2015 года по 07 марта 2015 года была проведена аудиторская проверка ОАО «Сарапульский хлебокомбинат». Проверка осуществлялась согласно плана и программы проведения аудита.</w:t>
      </w:r>
    </w:p>
    <w:p>
      <w:pPr>
        <w:pStyle w:val="Normal"/>
        <w:spacing w:lineRule="auto" w:line="360" w:before="0" w:after="0"/>
        <w:ind w:firstLine="720"/>
        <w:contextualSpacing/>
        <w:jc w:val="both"/>
        <w:rPr>
          <w:b w:val="false"/>
          <w:b w:val="false"/>
          <w:bCs w:val="false"/>
          <w:sz w:val="28"/>
          <w:szCs w:val="28"/>
        </w:rPr>
      </w:pPr>
      <w:r>
        <w:rPr>
          <w:b w:val="false"/>
          <w:sz w:val="28"/>
          <w:szCs w:val="28"/>
        </w:rPr>
        <w:t>В целом состояние бухгалтерского учета по учету затрат на производство продукции соответствует нормам законодательства Российской Федерации и учетной политике хозяйства. При проведении инвентаризации отклонения фактических остатков сырья, материалов и незавершенного производства выявлено не было.</w:t>
      </w:r>
    </w:p>
    <w:p>
      <w:pPr>
        <w:pStyle w:val="Normal"/>
        <w:spacing w:lineRule="auto" w:line="360" w:before="0" w:after="0"/>
        <w:ind w:firstLine="708"/>
        <w:contextualSpacing/>
        <w:jc w:val="both"/>
        <w:rPr>
          <w:b w:val="false"/>
          <w:b w:val="false"/>
          <w:sz w:val="28"/>
          <w:szCs w:val="28"/>
        </w:rPr>
      </w:pPr>
      <w:r>
        <w:rPr>
          <w:b w:val="false"/>
          <w:sz w:val="28"/>
          <w:szCs w:val="28"/>
        </w:rPr>
        <w:t>Однако выявлены следующие недостатки учета затрат на производство и исчисление хлебобулочной продукции:</w:t>
      </w:r>
    </w:p>
    <w:p>
      <w:pPr>
        <w:pStyle w:val="Normal"/>
        <w:spacing w:lineRule="auto" w:line="360" w:before="0" w:after="0"/>
        <w:ind w:firstLine="708"/>
        <w:contextualSpacing/>
        <w:jc w:val="both"/>
        <w:rPr>
          <w:b w:val="false"/>
          <w:b w:val="false"/>
          <w:sz w:val="28"/>
          <w:szCs w:val="28"/>
        </w:rPr>
      </w:pPr>
      <w:r>
        <w:rPr>
          <w:b w:val="false"/>
          <w:sz w:val="28"/>
          <w:szCs w:val="28"/>
        </w:rPr>
        <w:t xml:space="preserve">- отсутствие подписи; </w:t>
      </w:r>
    </w:p>
    <w:p>
      <w:pPr>
        <w:pStyle w:val="Normal"/>
        <w:spacing w:lineRule="auto" w:line="360" w:before="0" w:after="0"/>
        <w:ind w:firstLine="708"/>
        <w:contextualSpacing/>
        <w:jc w:val="both"/>
        <w:rPr>
          <w:b w:val="false"/>
          <w:b w:val="false"/>
          <w:sz w:val="28"/>
          <w:szCs w:val="28"/>
        </w:rPr>
      </w:pPr>
      <w:r>
        <w:rPr>
          <w:b w:val="false"/>
          <w:sz w:val="28"/>
          <w:szCs w:val="28"/>
        </w:rPr>
        <w:t>- отсутствие номера первичного документа;</w:t>
      </w:r>
    </w:p>
    <w:p>
      <w:pPr>
        <w:pStyle w:val="Normal"/>
        <w:spacing w:lineRule="auto" w:line="360" w:before="0" w:after="0"/>
        <w:ind w:firstLine="708"/>
        <w:contextualSpacing/>
        <w:jc w:val="both"/>
        <w:rPr>
          <w:b w:val="false"/>
          <w:b w:val="false"/>
          <w:sz w:val="28"/>
          <w:szCs w:val="28"/>
        </w:rPr>
      </w:pPr>
      <w:r>
        <w:rPr>
          <w:b w:val="false"/>
          <w:sz w:val="28"/>
          <w:szCs w:val="28"/>
        </w:rPr>
        <w:t>- не прописан метод учета затрат на производство в учетной политике.</w:t>
      </w:r>
    </w:p>
    <w:p>
      <w:pPr>
        <w:pStyle w:val="Normal"/>
        <w:spacing w:lineRule="auto" w:line="360" w:before="0" w:after="0"/>
        <w:ind w:firstLine="720"/>
        <w:contextualSpacing/>
        <w:jc w:val="both"/>
        <w:rPr>
          <w:b w:val="false"/>
          <w:b w:val="false"/>
          <w:sz w:val="28"/>
          <w:szCs w:val="28"/>
        </w:rPr>
      </w:pPr>
      <w:r>
        <w:rPr>
          <w:b w:val="false"/>
          <w:sz w:val="28"/>
          <w:szCs w:val="28"/>
        </w:rPr>
        <w:t>Для устранения выявленных недостатков предлагаем выполнить следующие процедуры:</w:t>
      </w:r>
    </w:p>
    <w:p>
      <w:pPr>
        <w:pStyle w:val="Normal"/>
        <w:numPr>
          <w:ilvl w:val="0"/>
          <w:numId w:val="3"/>
        </w:numPr>
        <w:spacing w:lineRule="auto" w:line="360" w:before="0" w:after="0"/>
        <w:ind w:left="0" w:firstLine="709"/>
        <w:contextualSpacing/>
        <w:jc w:val="both"/>
        <w:rPr>
          <w:b w:val="false"/>
          <w:b w:val="false"/>
          <w:bCs w:val="false"/>
          <w:sz w:val="28"/>
          <w:szCs w:val="28"/>
        </w:rPr>
      </w:pPr>
      <w:r>
        <w:rPr>
          <w:b w:val="false"/>
          <w:sz w:val="28"/>
          <w:szCs w:val="28"/>
        </w:rPr>
        <w:t>списание сырья осуществлять с помощью первичных документов, утвержденных на предприятии в учетной политике. Заполнение производить с помощью шариковой ручки. Соблюдать заполнение всех необходимых реквизитов первичного документа, в том числе и подписей ответственных лиц;</w:t>
      </w:r>
    </w:p>
    <w:p>
      <w:pPr>
        <w:pStyle w:val="Normal"/>
        <w:numPr>
          <w:ilvl w:val="0"/>
          <w:numId w:val="3"/>
        </w:numPr>
        <w:spacing w:lineRule="auto" w:line="360" w:before="0" w:after="0"/>
        <w:ind w:left="0" w:firstLine="709"/>
        <w:contextualSpacing/>
        <w:jc w:val="both"/>
        <w:rPr>
          <w:b w:val="false"/>
          <w:b w:val="false"/>
          <w:bCs w:val="false"/>
          <w:sz w:val="28"/>
          <w:szCs w:val="28"/>
        </w:rPr>
      </w:pPr>
      <w:r>
        <w:rPr>
          <w:b w:val="false"/>
          <w:sz w:val="28"/>
          <w:szCs w:val="28"/>
        </w:rPr>
        <w:t>более полно раскрыть положения учетной политики общества.</w:t>
      </w:r>
      <w:r>
        <w:br w:type="page"/>
      </w:r>
    </w:p>
    <w:p>
      <w:pPr>
        <w:pStyle w:val="Heading1"/>
        <w:spacing w:before="0" w:after="0"/>
        <w:jc w:val="center"/>
        <w:rPr>
          <w:rFonts w:ascii="Times New Roman" w:hAnsi="Times New Roman" w:cs="Times New Roman"/>
          <w:b/>
          <w:b/>
          <w:bCs/>
          <w:color w:val="000000"/>
        </w:rPr>
      </w:pPr>
      <w:bookmarkStart w:id="17" w:name="__RefHeading___Toc442784732"/>
      <w:bookmarkEnd w:id="17"/>
      <w:r>
        <w:rPr>
          <w:rFonts w:cs="Times New Roman" w:ascii="Times New Roman" w:hAnsi="Times New Roman"/>
          <w:b/>
          <w:color w:val="000000"/>
        </w:rPr>
        <w:t>ВЫВОДЫ И ПРЕДЛОЖЕНИЯ</w:t>
      </w:r>
    </w:p>
    <w:p>
      <w:pPr>
        <w:pStyle w:val="Style21"/>
        <w:spacing w:lineRule="auto" w:line="360" w:before="0" w:after="0"/>
        <w:ind w:firstLine="708"/>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spacing w:lineRule="auto" w:line="360" w:before="0" w:after="0"/>
        <w:ind w:firstLine="708"/>
        <w:contextualSpacing/>
        <w:jc w:val="both"/>
        <w:rPr>
          <w:sz w:val="28"/>
          <w:szCs w:val="28"/>
          <w:lang w:val="ru-RU"/>
        </w:rPr>
      </w:pPr>
      <w:r>
        <w:rPr>
          <w:sz w:val="28"/>
          <w:szCs w:val="28"/>
          <w:lang w:val="ru-RU"/>
        </w:rPr>
        <w:t>Затраты на производство являются частью расходов организации, связанных с выполнением последней обычных (уставных) видов деятельности по производству продукции, выполнению работ и оказанию услуг, являющихся целью создания организации, а также предметом ее деятельности.</w:t>
      </w:r>
    </w:p>
    <w:p>
      <w:pPr>
        <w:pStyle w:val="Normal"/>
        <w:spacing w:lineRule="auto" w:line="360" w:before="0" w:after="0"/>
        <w:ind w:firstLine="709"/>
        <w:contextualSpacing/>
        <w:jc w:val="both"/>
        <w:rPr>
          <w:b w:val="false"/>
          <w:b w:val="false"/>
          <w:sz w:val="28"/>
          <w:szCs w:val="28"/>
        </w:rPr>
      </w:pPr>
      <w:r>
        <w:rPr>
          <w:b w:val="false"/>
          <w:sz w:val="28"/>
          <w:szCs w:val="28"/>
        </w:rPr>
        <w:t>В данной работе на примере ОАО «Сарапульский хлебокомбинат» были рассмотрены и проанализированы затраты на производство хлебобулочной продукции, а также рассмотрены аудиторские процедуры по затратам и формированию себестоимости хлебобулочной продукции.</w:t>
      </w:r>
    </w:p>
    <w:p>
      <w:pPr>
        <w:pStyle w:val="Normal"/>
        <w:spacing w:lineRule="auto" w:line="360" w:before="0" w:after="0"/>
        <w:ind w:firstLine="709"/>
        <w:contextualSpacing/>
        <w:jc w:val="both"/>
        <w:rPr>
          <w:b w:val="false"/>
          <w:b w:val="false"/>
          <w:sz w:val="28"/>
          <w:szCs w:val="28"/>
        </w:rPr>
      </w:pPr>
      <w:r>
        <w:rPr>
          <w:b w:val="false"/>
          <w:sz w:val="28"/>
          <w:szCs w:val="28"/>
        </w:rPr>
        <w:t>Основной деятельностью общества является производство хлеба и мучных кондитерских изделий недлительного хранения.</w:t>
      </w:r>
    </w:p>
    <w:p>
      <w:pPr>
        <w:pStyle w:val="Normal"/>
        <w:widowControl w:val="false"/>
        <w:spacing w:lineRule="auto" w:line="360" w:before="0" w:after="0"/>
        <w:ind w:firstLine="709"/>
        <w:contextualSpacing/>
        <w:jc w:val="both"/>
        <w:rPr>
          <w:b w:val="false"/>
          <w:b w:val="false"/>
          <w:sz w:val="28"/>
          <w:szCs w:val="28"/>
        </w:rPr>
      </w:pPr>
      <w:r>
        <w:rPr>
          <w:b w:val="false"/>
          <w:sz w:val="28"/>
          <w:szCs w:val="28"/>
        </w:rPr>
        <w:t>Выручка от продажи товаров к 2014 г. выросла на 8,9%, прибыль от реализации также уменьшилась на 5,1%, прибыль до налогообложения на 26,2% уменьшилась по сравнению с 2012 г. Увеличение выручки происходит за счет увеличения себестоимости продажи продукции (работ, услуг). Это привело к уменьшению прибыли от деятельности предприятия, что является негативной тенденцией для организации.</w:t>
      </w:r>
    </w:p>
    <w:p>
      <w:pPr>
        <w:pStyle w:val="Normal"/>
        <w:widowControl w:val="false"/>
        <w:spacing w:lineRule="auto" w:line="360" w:before="0" w:after="0"/>
        <w:ind w:firstLine="709"/>
        <w:contextualSpacing/>
        <w:jc w:val="both"/>
        <w:rPr>
          <w:b w:val="false"/>
          <w:b w:val="false"/>
          <w:sz w:val="28"/>
          <w:szCs w:val="28"/>
        </w:rPr>
      </w:pPr>
      <w:r>
        <w:rPr>
          <w:b w:val="false"/>
          <w:sz w:val="28"/>
          <w:szCs w:val="28"/>
        </w:rPr>
        <w:t>Чистая прибыль остающаяся в распоряжения организации уменьшилась практически на 25,3%. Если доля чистой прибыли растет, это свидетельствует об оптимальной величине уплачиваемых налогов, заинтересованности организации в результатах работы и эффективном хозяйствовании. В нашем случае чистая прибыль снизилась.</w:t>
      </w:r>
    </w:p>
    <w:p>
      <w:pPr>
        <w:pStyle w:val="Normal"/>
        <w:spacing w:lineRule="auto" w:line="360" w:before="0" w:after="0"/>
        <w:ind w:firstLine="709"/>
        <w:contextualSpacing/>
        <w:jc w:val="both"/>
        <w:rPr/>
      </w:pPr>
      <w:r>
        <w:rPr>
          <w:b w:val="false"/>
          <w:sz w:val="28"/>
          <w:szCs w:val="28"/>
        </w:rPr>
        <w:t xml:space="preserve">Стоимость основных средств уменьшалась в течение 3 лет. К 2014 г. она составила сумму в размере 34346,9 тыс. руб. В 2013г. стоимость основных средств уменьшилась на 794,1 тыс. руб. по сравнению с 2012 г. (это говорит о том, что средства выбывают вследствие  продажи или износа). </w:t>
      </w:r>
      <w:r>
        <w:rPr>
          <w:b w:val="false"/>
          <w:color w:val="000000"/>
          <w:sz w:val="28"/>
          <w:szCs w:val="28"/>
        </w:rPr>
        <w:t xml:space="preserve">Фондовооруженность в ОАО «Сарапульский хлебокомбинат» в 2014 г. по сравнению с 2012 г. уменьшилась на 166,3, что свидетельствует об уменьшении обеспеченности основными фондами работников предприятия. </w:t>
      </w:r>
    </w:p>
    <w:p>
      <w:pPr>
        <w:pStyle w:val="Normal"/>
        <w:spacing w:lineRule="auto" w:line="360" w:before="0" w:after="0"/>
        <w:ind w:firstLine="709"/>
        <w:contextualSpacing/>
        <w:jc w:val="both"/>
        <w:rPr>
          <w:b w:val="false"/>
          <w:b w:val="false"/>
          <w:sz w:val="28"/>
          <w:szCs w:val="28"/>
        </w:rPr>
      </w:pPr>
      <w:r>
        <w:rPr>
          <w:b w:val="false"/>
          <w:sz w:val="28"/>
          <w:szCs w:val="28"/>
        </w:rPr>
        <w:t>Рентабельность в целом повышалась из года в год (с 2012 по 2014гг.). Это произошло из-за того, что темпы роста себестоимости были ниже темпов  роста выручки предприятия, что говорит о повышении эффективности управления затратами ОАО «Сарапульский хлебокомбинат».</w:t>
      </w:r>
    </w:p>
    <w:p>
      <w:pPr>
        <w:pStyle w:val="Normal"/>
        <w:spacing w:lineRule="auto" w:line="360" w:before="0" w:after="0"/>
        <w:ind w:firstLine="709"/>
        <w:contextualSpacing/>
        <w:jc w:val="both"/>
        <w:rPr>
          <w:b w:val="false"/>
          <w:b w:val="false"/>
          <w:color w:val="000000"/>
          <w:sz w:val="28"/>
          <w:szCs w:val="28"/>
        </w:rPr>
      </w:pPr>
      <w:r>
        <w:rPr>
          <w:b w:val="false"/>
          <w:color w:val="000000"/>
          <w:sz w:val="28"/>
          <w:szCs w:val="28"/>
        </w:rPr>
        <w:t>Материалоемкость в 2014 г. равна 0,5 руб. Это означает, что 0,5 руб. приходится на каждый рубль выпущенной продукции. Материалоотдача составила 2,2 руб. на конец 2014 г., характеризует выпуск продукции на 1 руб. потребленных материальных ресурсов.</w:t>
      </w:r>
    </w:p>
    <w:p>
      <w:pPr>
        <w:pStyle w:val="Normal"/>
        <w:spacing w:lineRule="auto" w:line="360" w:before="0" w:after="0"/>
        <w:ind w:firstLine="709"/>
        <w:contextualSpacing/>
        <w:jc w:val="both"/>
        <w:rPr>
          <w:b w:val="false"/>
          <w:b w:val="false"/>
          <w:sz w:val="28"/>
          <w:szCs w:val="28"/>
        </w:rPr>
      </w:pPr>
      <w:r>
        <w:rPr>
          <w:b w:val="false"/>
          <w:sz w:val="28"/>
          <w:szCs w:val="28"/>
        </w:rPr>
        <w:t>Коэффициент абсолютной ликвидности меньше нормального показателя за все 3 года (2012, 2013 и 2014 гг.), таким образом можно сделать вывод о том, что у предприятия не имеются единовременные платежные возможности за счет имеющихся в распоряжении денежных средств и краткосрочных финансовых вложений.</w:t>
      </w:r>
    </w:p>
    <w:p>
      <w:pPr>
        <w:pStyle w:val="Normal"/>
        <w:spacing w:lineRule="auto" w:line="360" w:before="0" w:after="0"/>
        <w:ind w:firstLine="709"/>
        <w:contextualSpacing/>
        <w:jc w:val="both"/>
        <w:rPr>
          <w:b w:val="false"/>
          <w:b w:val="false"/>
          <w:sz w:val="28"/>
          <w:szCs w:val="28"/>
        </w:rPr>
      </w:pPr>
      <w:r>
        <w:rPr>
          <w:b w:val="false"/>
          <w:sz w:val="28"/>
          <w:szCs w:val="28"/>
        </w:rPr>
        <w:t>Коэффициент покрытия (текущей ликвидности) за 3 года составляет меньше нормы 0,2, что свидетельствует о неперспективности платежных возможностях даже при условии погашения дебиторской задолженности и реализации ТМЦ.</w:t>
      </w:r>
    </w:p>
    <w:p>
      <w:pPr>
        <w:pStyle w:val="Normal"/>
        <w:widowControl w:val="false"/>
        <w:spacing w:lineRule="auto" w:line="360" w:before="0" w:after="0"/>
        <w:ind w:firstLine="709"/>
        <w:contextualSpacing/>
        <w:jc w:val="both"/>
        <w:rPr>
          <w:b w:val="false"/>
          <w:b w:val="false"/>
          <w:sz w:val="28"/>
          <w:szCs w:val="28"/>
        </w:rPr>
      </w:pPr>
      <w:r>
        <w:rPr>
          <w:b w:val="false"/>
          <w:sz w:val="28"/>
          <w:szCs w:val="28"/>
        </w:rPr>
        <w:t>Коэффициент обеспеченности собственными источниками финансирования за все три года меньше норматива 0,1, таким образом, структура баланса признана неудовлетворительной и организация признана неплатежеспособной.</w:t>
      </w:r>
    </w:p>
    <w:p>
      <w:pPr>
        <w:pStyle w:val="Normal"/>
        <w:spacing w:lineRule="auto" w:line="360" w:before="0" w:after="0"/>
        <w:ind w:firstLine="709"/>
        <w:contextualSpacing/>
        <w:jc w:val="both"/>
        <w:rPr>
          <w:b w:val="false"/>
          <w:b w:val="false"/>
          <w:sz w:val="28"/>
          <w:szCs w:val="28"/>
        </w:rPr>
      </w:pPr>
      <w:r>
        <w:rPr>
          <w:b w:val="false"/>
          <w:sz w:val="28"/>
          <w:szCs w:val="28"/>
        </w:rPr>
        <w:t>В целом состояние бухгалтерского учета ОАО «Сарапульский хлебокомбинат» соответствует нормам действующего законодательства. Система внутреннего контроля обеспечивает сохранность ТМЦ.</w:t>
      </w:r>
    </w:p>
    <w:p>
      <w:pPr>
        <w:pStyle w:val="Normal"/>
        <w:spacing w:lineRule="auto" w:line="360" w:before="0" w:after="0"/>
        <w:ind w:firstLine="709"/>
        <w:contextualSpacing/>
        <w:jc w:val="both"/>
        <w:rPr>
          <w:b w:val="false"/>
          <w:b w:val="false"/>
          <w:sz w:val="28"/>
          <w:szCs w:val="28"/>
        </w:rPr>
      </w:pPr>
      <w:r>
        <w:rPr>
          <w:b w:val="false"/>
          <w:sz w:val="28"/>
          <w:szCs w:val="28"/>
        </w:rPr>
        <w:t>Основным недостатком первичного учета является то, что в первичных документах иногда отсутствуют подписи материально-ответственных лиц и в некоторых документах имеются карандашные записи, а при неправильном оформлении первичной документации, контроль над затратами на производство продукции значительно снижается.</w:t>
      </w:r>
    </w:p>
    <w:p>
      <w:pPr>
        <w:pStyle w:val="Normal"/>
        <w:spacing w:lineRule="auto" w:line="360" w:before="0" w:after="0"/>
        <w:ind w:firstLine="709"/>
        <w:contextualSpacing/>
        <w:jc w:val="both"/>
        <w:rPr>
          <w:b w:val="false"/>
          <w:b w:val="false"/>
          <w:sz w:val="28"/>
          <w:szCs w:val="28"/>
        </w:rPr>
      </w:pPr>
      <w:r>
        <w:rPr>
          <w:b w:val="false"/>
          <w:sz w:val="28"/>
          <w:szCs w:val="28"/>
        </w:rPr>
        <w:t>Состояние синтетического и аналитического учета достаточно полно и верно раскрывает показатели деятельности общества.</w:t>
      </w:r>
    </w:p>
    <w:p>
      <w:pPr>
        <w:pStyle w:val="Normal"/>
        <w:spacing w:lineRule="auto" w:line="360" w:before="0" w:after="0"/>
        <w:ind w:firstLine="709"/>
        <w:contextualSpacing/>
        <w:jc w:val="both"/>
        <w:rPr>
          <w:b w:val="false"/>
          <w:b w:val="false"/>
          <w:sz w:val="28"/>
          <w:szCs w:val="28"/>
        </w:rPr>
      </w:pPr>
      <w:r>
        <w:rPr>
          <w:b w:val="false"/>
          <w:sz w:val="28"/>
          <w:szCs w:val="28"/>
        </w:rPr>
        <w:t>Целью аудита затрат на производство и калькулирования себестоимости готовой продукции  в ОАО «Сарапульский хлебокомбинат» является установление соответствия применяемой в хозяйстве методики бухгалтерского учета, действующей в проверяемом периоде, нормативным документам с тем, чтобы сформировать мнение о достоверности бухгалтерской (финансовой) отчетности во всех существующих аспектах.</w:t>
      </w:r>
    </w:p>
    <w:p>
      <w:pPr>
        <w:pStyle w:val="Normal"/>
        <w:spacing w:lineRule="auto" w:line="360" w:before="0" w:after="0"/>
        <w:ind w:firstLine="709"/>
        <w:contextualSpacing/>
        <w:jc w:val="both"/>
        <w:rPr>
          <w:b w:val="false"/>
          <w:b w:val="false"/>
          <w:sz w:val="28"/>
          <w:szCs w:val="28"/>
        </w:rPr>
      </w:pPr>
      <w:r>
        <w:rPr>
          <w:b w:val="false"/>
          <w:sz w:val="28"/>
          <w:szCs w:val="28"/>
        </w:rPr>
        <w:t>На основе изучения и оценки систем бухгалтерского учета и внутреннего контроля ОАО «Сарапульский хлебокомбинат» можно оценить неотъемлемый риск на уровне среднего, а риск средств контроля на уровне низкого. После оценки данных рисков определяется допустимый риск необнаружения, т.е. риск необнаружения, который необходимо принять при проверке учета затрат и калькулирования себестоимости хлебобулочных изделий в ОАО «Сарапульский хлебокомбинат» определяется как более высокий.</w:t>
      </w:r>
    </w:p>
    <w:p>
      <w:pPr>
        <w:pStyle w:val="Normal"/>
        <w:spacing w:lineRule="auto" w:line="360" w:before="0" w:after="0"/>
        <w:ind w:firstLine="709"/>
        <w:contextualSpacing/>
        <w:jc w:val="both"/>
        <w:rPr>
          <w:b w:val="false"/>
          <w:b w:val="false"/>
          <w:bCs w:val="false"/>
          <w:sz w:val="28"/>
          <w:szCs w:val="28"/>
        </w:rPr>
      </w:pPr>
      <w:r>
        <w:rPr>
          <w:b w:val="false"/>
          <w:sz w:val="28"/>
          <w:szCs w:val="28"/>
        </w:rPr>
        <w:t>При проведение аудиторской проверки было установлено, что в целом состояние бухгалтерского учета по учету затрат на производство продукции соответствует нормам законодательства Российской Федерации и учетной политике хозяйства. При проведении инвентаризации отклонения фактических остатков сырья, материалов и незавершенного производства выявлено не было.</w:t>
      </w:r>
    </w:p>
    <w:p>
      <w:pPr>
        <w:pStyle w:val="Normal"/>
        <w:spacing w:lineRule="auto" w:line="360" w:before="0" w:after="0"/>
        <w:ind w:firstLine="709"/>
        <w:contextualSpacing/>
        <w:jc w:val="both"/>
        <w:rPr>
          <w:b w:val="false"/>
          <w:b w:val="false"/>
          <w:sz w:val="28"/>
          <w:szCs w:val="28"/>
        </w:rPr>
      </w:pPr>
      <w:r>
        <w:rPr>
          <w:b w:val="false"/>
          <w:sz w:val="28"/>
          <w:szCs w:val="28"/>
        </w:rPr>
        <w:t>Однако выявлены следующие недостатки учета затрат на производство и исчисление хлебобулочной продукции:</w:t>
      </w:r>
    </w:p>
    <w:p>
      <w:pPr>
        <w:pStyle w:val="Normal"/>
        <w:spacing w:lineRule="auto" w:line="360" w:before="0" w:after="0"/>
        <w:ind w:firstLine="709"/>
        <w:contextualSpacing/>
        <w:jc w:val="both"/>
        <w:rPr>
          <w:b w:val="false"/>
          <w:b w:val="false"/>
          <w:sz w:val="28"/>
          <w:szCs w:val="28"/>
        </w:rPr>
      </w:pPr>
      <w:r>
        <w:rPr>
          <w:b w:val="false"/>
          <w:sz w:val="28"/>
          <w:szCs w:val="28"/>
        </w:rPr>
        <w:t xml:space="preserve">- отсутствие подписи; </w:t>
      </w:r>
    </w:p>
    <w:p>
      <w:pPr>
        <w:pStyle w:val="Normal"/>
        <w:spacing w:lineRule="auto" w:line="360" w:before="0" w:after="0"/>
        <w:ind w:firstLine="709"/>
        <w:contextualSpacing/>
        <w:jc w:val="both"/>
        <w:rPr>
          <w:b w:val="false"/>
          <w:b w:val="false"/>
          <w:sz w:val="28"/>
          <w:szCs w:val="28"/>
        </w:rPr>
      </w:pPr>
      <w:r>
        <w:rPr>
          <w:b w:val="false"/>
          <w:sz w:val="28"/>
          <w:szCs w:val="28"/>
        </w:rPr>
        <w:t>- отсутствие номера первичного документа;</w:t>
      </w:r>
    </w:p>
    <w:p>
      <w:pPr>
        <w:pStyle w:val="Normal"/>
        <w:spacing w:lineRule="auto" w:line="360" w:before="0" w:after="0"/>
        <w:ind w:firstLine="709"/>
        <w:contextualSpacing/>
        <w:jc w:val="both"/>
        <w:rPr>
          <w:b w:val="false"/>
          <w:b w:val="false"/>
          <w:sz w:val="28"/>
          <w:szCs w:val="28"/>
        </w:rPr>
      </w:pPr>
      <w:r>
        <w:rPr>
          <w:b w:val="false"/>
          <w:sz w:val="28"/>
          <w:szCs w:val="28"/>
        </w:rPr>
        <w:t>- не прописан метод учета затрат на производство в учетной политике.</w:t>
      </w:r>
    </w:p>
    <w:p>
      <w:pPr>
        <w:pStyle w:val="Normal"/>
        <w:spacing w:lineRule="auto" w:line="360" w:before="0" w:after="0"/>
        <w:ind w:firstLine="709"/>
        <w:contextualSpacing/>
        <w:jc w:val="both"/>
        <w:rPr>
          <w:b w:val="false"/>
          <w:b w:val="false"/>
          <w:sz w:val="28"/>
          <w:szCs w:val="28"/>
        </w:rPr>
      </w:pPr>
      <w:r>
        <w:rPr>
          <w:b w:val="false"/>
          <w:sz w:val="28"/>
          <w:szCs w:val="28"/>
        </w:rPr>
        <w:t>Для устранения выявленных недостатков предлагаем выполнить следующие процедуры:</w:t>
      </w:r>
    </w:p>
    <w:p>
      <w:pPr>
        <w:pStyle w:val="Normal"/>
        <w:spacing w:lineRule="auto" w:line="360" w:before="0" w:after="0"/>
        <w:ind w:firstLine="709"/>
        <w:contextualSpacing/>
        <w:jc w:val="both"/>
        <w:rPr>
          <w:b w:val="false"/>
          <w:b w:val="false"/>
          <w:bCs w:val="false"/>
          <w:sz w:val="28"/>
          <w:szCs w:val="28"/>
        </w:rPr>
      </w:pPr>
      <w:r>
        <w:rPr>
          <w:b w:val="false"/>
          <w:sz w:val="28"/>
          <w:szCs w:val="28"/>
        </w:rPr>
        <w:t>- списание сырья осуществлять с помощью первичных документов, утвержденных на предприятии в учетной политике. Заполнение производить с помощью шариковой ручки. Соблюдать заполнение всех необходимых реквизитов первичного документа, в том числе и подписей ответственных лиц;</w:t>
      </w:r>
    </w:p>
    <w:p>
      <w:pPr>
        <w:pStyle w:val="Normal"/>
        <w:spacing w:lineRule="auto" w:line="360" w:before="0" w:after="0"/>
        <w:ind w:left="709" w:hanging="0"/>
        <w:contextualSpacing/>
        <w:jc w:val="both"/>
        <w:rPr>
          <w:b w:val="false"/>
          <w:b w:val="false"/>
          <w:bCs w:val="false"/>
          <w:sz w:val="28"/>
          <w:szCs w:val="28"/>
        </w:rPr>
      </w:pPr>
      <w:r>
        <w:rPr>
          <w:b w:val="false"/>
          <w:sz w:val="28"/>
          <w:szCs w:val="28"/>
        </w:rPr>
        <w:t>- более полно раскрыть положения учетной политики общества.</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jc w:val="center"/>
        <w:rPr>
          <w:rFonts w:ascii="Times New Roman" w:hAnsi="Times New Roman" w:cs="Times New Roman"/>
          <w:b/>
          <w:b/>
          <w:caps/>
          <w:color w:val="000000"/>
        </w:rPr>
      </w:pPr>
      <w:bookmarkStart w:id="18" w:name="__RefHeading___Toc442784733"/>
      <w:bookmarkEnd w:id="18"/>
      <w:r>
        <w:rPr>
          <w:rFonts w:cs="Times New Roman" w:ascii="Times New Roman" w:hAnsi="Times New Roman"/>
          <w:b/>
          <w:caps/>
          <w:color w:val="000000"/>
        </w:rPr>
        <w:t>Список литературы</w:t>
      </w:r>
    </w:p>
    <w:p>
      <w:pPr>
        <w:pStyle w:val="TextBodyIndent"/>
        <w:spacing w:lineRule="auto" w:line="360" w:before="0" w:after="0"/>
        <w:ind w:left="0" w:hanging="0"/>
        <w:jc w:val="both"/>
        <w:rPr>
          <w:rFonts w:ascii="Times New Roman" w:hAnsi="Times New Roman" w:cs="Times New Roman"/>
          <w:b/>
          <w:b/>
          <w:caps/>
          <w:color w:val="000000"/>
          <w:sz w:val="28"/>
          <w:szCs w:val="28"/>
        </w:rPr>
      </w:pPr>
      <w:r>
        <w:rPr>
          <w:rFonts w:cs="Times New Roman"/>
          <w:b/>
          <w:caps/>
          <w:color w:val="000000"/>
          <w:sz w:val="28"/>
          <w:szCs w:val="28"/>
        </w:rPr>
      </w:r>
    </w:p>
    <w:p>
      <w:pPr>
        <w:pStyle w:val="Normal"/>
        <w:numPr>
          <w:ilvl w:val="0"/>
          <w:numId w:val="2"/>
        </w:numPr>
        <w:spacing w:lineRule="auto" w:line="360"/>
        <w:ind w:left="0" w:hanging="0"/>
        <w:jc w:val="both"/>
        <w:rPr/>
      </w:pPr>
      <w:r>
        <w:rPr>
          <w:b w:val="false"/>
          <w:bCs w:val="false"/>
          <w:sz w:val="28"/>
          <w:szCs w:val="28"/>
        </w:rPr>
        <w:t>Гражданский кодекс РФ (часть первая) от 30.11.1994 N 51-ФЗ (в ред. от 13.07.2015)</w:t>
      </w:r>
    </w:p>
    <w:p>
      <w:pPr>
        <w:pStyle w:val="Normal"/>
        <w:numPr>
          <w:ilvl w:val="0"/>
          <w:numId w:val="2"/>
        </w:numPr>
        <w:spacing w:lineRule="auto" w:line="360"/>
        <w:ind w:left="0" w:hanging="0"/>
        <w:jc w:val="both"/>
        <w:rPr>
          <w:b w:val="false"/>
          <w:b w:val="false"/>
          <w:bCs w:val="false"/>
          <w:sz w:val="28"/>
          <w:szCs w:val="28"/>
        </w:rPr>
      </w:pPr>
      <w:r>
        <w:rPr>
          <w:b w:val="false"/>
          <w:bCs w:val="false"/>
          <w:sz w:val="28"/>
          <w:szCs w:val="28"/>
        </w:rPr>
        <w:t>Налоговый кодекс РФ от 31.07.1998 N 146-ФЗ (в ред. от 28.11.2015)</w:t>
      </w:r>
    </w:p>
    <w:p>
      <w:pPr>
        <w:pStyle w:val="Normal"/>
        <w:widowControl w:val="false"/>
        <w:numPr>
          <w:ilvl w:val="0"/>
          <w:numId w:val="2"/>
        </w:numPr>
        <w:autoSpaceDE w:val="false"/>
        <w:spacing w:lineRule="auto" w:line="360"/>
        <w:ind w:left="0" w:hanging="0"/>
        <w:jc w:val="both"/>
        <w:rPr>
          <w:b w:val="false"/>
          <w:b w:val="false"/>
          <w:bCs w:val="false"/>
          <w:color w:val="000000"/>
          <w:sz w:val="28"/>
          <w:szCs w:val="28"/>
        </w:rPr>
      </w:pPr>
      <w:r>
        <w:rPr>
          <w:b w:val="false"/>
          <w:bCs w:val="false"/>
          <w:color w:val="000000"/>
          <w:sz w:val="28"/>
          <w:szCs w:val="28"/>
        </w:rPr>
        <w:t>Федеральный закон «О бухгалтерском учете» от 06.12.11 N 402-ФЗ (в ред. от 04.11.2014)</w:t>
      </w:r>
    </w:p>
    <w:p>
      <w:pPr>
        <w:pStyle w:val="Normal"/>
        <w:widowControl w:val="false"/>
        <w:numPr>
          <w:ilvl w:val="0"/>
          <w:numId w:val="2"/>
        </w:numPr>
        <w:autoSpaceDE w:val="false"/>
        <w:spacing w:lineRule="auto" w:line="360"/>
        <w:ind w:left="0" w:hanging="0"/>
        <w:jc w:val="both"/>
        <w:rPr/>
      </w:pPr>
      <w:r>
        <w:rPr>
          <w:b w:val="false"/>
          <w:bCs w:val="false"/>
          <w:sz w:val="28"/>
          <w:szCs w:val="28"/>
        </w:rPr>
        <w:t xml:space="preserve">Федеральный закон «Об аудиторской деятельности» от 30.12.2012г. № 307-ФЗ (в ред. от 01.12.2014) </w:t>
      </w:r>
    </w:p>
    <w:p>
      <w:pPr>
        <w:pStyle w:val="Normal"/>
        <w:numPr>
          <w:ilvl w:val="0"/>
          <w:numId w:val="2"/>
        </w:numPr>
        <w:spacing w:lineRule="auto" w:line="360"/>
        <w:ind w:left="0" w:hanging="0"/>
        <w:jc w:val="both"/>
        <w:rPr/>
      </w:pPr>
      <w:r>
        <w:rPr>
          <w:b w:val="false"/>
          <w:bCs w:val="false"/>
          <w:sz w:val="28"/>
          <w:szCs w:val="28"/>
        </w:rPr>
        <w:t>ПБУ 1/2012 «Учетная политика организации»: приказ Минфина РФ от 06.10.2012 №106</w:t>
      </w:r>
      <w:r>
        <w:rPr>
          <w:b w:val="false"/>
          <w:bCs w:val="false"/>
        </w:rPr>
        <w:t xml:space="preserve"> </w:t>
      </w:r>
      <w:r>
        <w:rPr>
          <w:b w:val="false"/>
          <w:bCs w:val="false"/>
          <w:sz w:val="28"/>
          <w:szCs w:val="28"/>
        </w:rPr>
        <w:t>(ред. от 08.11.10) // СПС Гарант, 2013.</w:t>
      </w:r>
    </w:p>
    <w:p>
      <w:pPr>
        <w:pStyle w:val="Normal"/>
        <w:numPr>
          <w:ilvl w:val="0"/>
          <w:numId w:val="2"/>
        </w:numPr>
        <w:spacing w:lineRule="auto" w:line="360"/>
        <w:ind w:left="0" w:hanging="0"/>
        <w:jc w:val="both"/>
        <w:rPr/>
      </w:pPr>
      <w:r>
        <w:rPr>
          <w:b w:val="false"/>
          <w:bCs w:val="false"/>
          <w:sz w:val="28"/>
          <w:szCs w:val="28"/>
        </w:rPr>
        <w:t>ПБУ 10/99 «Расходы организации»: приказ Минфина РФ от 6  мая 1999 г. N 33н</w:t>
      </w:r>
      <w:r>
        <w:rPr>
          <w:b w:val="false"/>
          <w:bCs w:val="false"/>
        </w:rPr>
        <w:t xml:space="preserve"> </w:t>
      </w:r>
      <w:r>
        <w:rPr>
          <w:b w:val="false"/>
          <w:bCs w:val="false"/>
          <w:sz w:val="28"/>
          <w:szCs w:val="28"/>
        </w:rPr>
        <w:t>(ред. от 08.11.10) // СПС Гарант, 2013.</w:t>
      </w:r>
    </w:p>
    <w:p>
      <w:pPr>
        <w:pStyle w:val="Normal"/>
        <w:numPr>
          <w:ilvl w:val="0"/>
          <w:numId w:val="2"/>
        </w:numPr>
        <w:spacing w:lineRule="auto" w:line="360"/>
        <w:ind w:left="0" w:hanging="0"/>
        <w:jc w:val="both"/>
        <w:rPr>
          <w:b w:val="false"/>
          <w:b w:val="false"/>
          <w:bCs w:val="false"/>
          <w:sz w:val="28"/>
          <w:szCs w:val="28"/>
        </w:rPr>
      </w:pPr>
      <w:r>
        <w:rPr>
          <w:b w:val="false"/>
          <w:bCs w:val="false"/>
          <w:sz w:val="28"/>
          <w:szCs w:val="28"/>
        </w:rPr>
        <w:t xml:space="preserve">План счетов бухгалтерского учета финансово-хозяйственной деятельности организаций и Инструкция по его применению: приказ Минфина России от 31 октября 2000 г. № 94н. </w:t>
      </w:r>
    </w:p>
    <w:p>
      <w:pPr>
        <w:pStyle w:val="Style23"/>
        <w:numPr>
          <w:ilvl w:val="0"/>
          <w:numId w:val="2"/>
        </w:numPr>
        <w:ind w:left="0" w:hanging="0"/>
        <w:rPr/>
      </w:pPr>
      <w:r>
        <w:rPr/>
        <w:t>Алборов Р.А. Аудит в организациях промышленности, торговли и АПК. - М.: Издательство «Дело и Сервис»,2014. - 412с.</w:t>
      </w:r>
    </w:p>
    <w:p>
      <w:pPr>
        <w:pStyle w:val="Style23"/>
        <w:numPr>
          <w:ilvl w:val="0"/>
          <w:numId w:val="2"/>
        </w:numPr>
        <w:ind w:left="0" w:hanging="0"/>
        <w:rPr/>
      </w:pPr>
      <w:r>
        <w:rPr/>
        <w:t>Алборов Р.А., Бодрикова С.В., Фатыхов И.Ш. Информационно-управленческие аспекты производственного учета в льноводстве. – Ижевск.: Шеп («Колос»),2010. – 136с.</w:t>
      </w:r>
    </w:p>
    <w:p>
      <w:pPr>
        <w:pStyle w:val="Style23"/>
        <w:numPr>
          <w:ilvl w:val="0"/>
          <w:numId w:val="2"/>
        </w:numPr>
        <w:ind w:left="0" w:hanging="0"/>
        <w:rPr>
          <w:rFonts w:ascii="Arial" w:hAnsi="Arial" w:cs="Arial"/>
        </w:rPr>
      </w:pPr>
      <w:r>
        <w:rPr/>
        <w:t>Алборов Р.А., Концевая С.М. Бухгалтерский учет в крестьянских (фермерских) хозяйствах и сельхозкооперативах. – М.: АО «ДИС»,2014. – 160с.</w:t>
      </w:r>
    </w:p>
    <w:p>
      <w:pPr>
        <w:pStyle w:val="Style23"/>
        <w:numPr>
          <w:ilvl w:val="0"/>
          <w:numId w:val="2"/>
        </w:numPr>
        <w:ind w:left="0" w:hanging="0"/>
        <w:rPr>
          <w:szCs w:val="28"/>
        </w:rPr>
      </w:pPr>
      <w:r>
        <w:rPr/>
        <w:t>Алборов Р.А., Селезнева И.А., Селезнева И.П. Учет затрат и контроль эффективности производства продукции в сельском хозяйстве. – Ижевск: «</w:t>
      </w:r>
      <w:r>
        <w:rPr>
          <w:szCs w:val="28"/>
        </w:rPr>
        <w:t>Колос», 2011 – 234с.</w:t>
      </w:r>
    </w:p>
    <w:p>
      <w:pPr>
        <w:pStyle w:val="Normal"/>
        <w:numPr>
          <w:ilvl w:val="0"/>
          <w:numId w:val="2"/>
        </w:numPr>
        <w:spacing w:lineRule="auto" w:line="360"/>
        <w:ind w:left="0" w:hanging="0"/>
        <w:jc w:val="both"/>
        <w:rPr>
          <w:b w:val="false"/>
          <w:b w:val="false"/>
          <w:bCs w:val="false"/>
          <w:sz w:val="28"/>
          <w:szCs w:val="28"/>
        </w:rPr>
      </w:pPr>
      <w:r>
        <w:rPr>
          <w:b w:val="false"/>
          <w:bCs w:val="false"/>
          <w:sz w:val="28"/>
          <w:szCs w:val="28"/>
        </w:rPr>
        <w:t xml:space="preserve"> </w:t>
      </w:r>
      <w:r>
        <w:rPr>
          <w:b w:val="false"/>
          <w:bCs w:val="false"/>
          <w:sz w:val="28"/>
          <w:szCs w:val="28"/>
        </w:rPr>
        <w:t>Бухгалтерский учет: учебное пособие для вузов. – М.: Феникс, 2009. – с.36.</w:t>
      </w:r>
    </w:p>
    <w:p>
      <w:pPr>
        <w:pStyle w:val="Normal"/>
        <w:numPr>
          <w:ilvl w:val="0"/>
          <w:numId w:val="2"/>
        </w:numPr>
        <w:spacing w:lineRule="auto" w:line="360"/>
        <w:ind w:left="0" w:hanging="0"/>
        <w:jc w:val="both"/>
        <w:rPr>
          <w:b w:val="false"/>
          <w:b w:val="false"/>
          <w:bCs w:val="false"/>
          <w:sz w:val="28"/>
          <w:szCs w:val="28"/>
        </w:rPr>
      </w:pPr>
      <w:r>
        <w:rPr>
          <w:b w:val="false"/>
          <w:bCs w:val="false"/>
          <w:sz w:val="28"/>
          <w:szCs w:val="28"/>
        </w:rPr>
        <w:t>Астахов В.П. Бухгалтерский (финансовый) учет: учебное пособие для вузов.– Ростов – на – Дону:  Март, 2009.– с. 121.</w:t>
      </w:r>
    </w:p>
    <w:p>
      <w:pPr>
        <w:pStyle w:val="Normal"/>
        <w:numPr>
          <w:ilvl w:val="0"/>
          <w:numId w:val="2"/>
        </w:numPr>
        <w:spacing w:lineRule="auto" w:line="360"/>
        <w:ind w:left="0" w:hanging="0"/>
        <w:jc w:val="both"/>
        <w:rPr>
          <w:b w:val="false"/>
          <w:b w:val="false"/>
          <w:bCs w:val="false"/>
          <w:sz w:val="28"/>
          <w:szCs w:val="28"/>
        </w:rPr>
      </w:pPr>
      <w:r>
        <w:rPr>
          <w:b w:val="false"/>
          <w:bCs w:val="false"/>
          <w:sz w:val="28"/>
          <w:szCs w:val="28"/>
        </w:rPr>
        <w:t>Бабаев Ю.А. Бухгалтерский учет: учебное пособие для вузов. – М.: Март, 2009. – c.65.</w:t>
      </w:r>
    </w:p>
    <w:p>
      <w:pPr>
        <w:pStyle w:val="TextBody"/>
        <w:numPr>
          <w:ilvl w:val="0"/>
          <w:numId w:val="2"/>
        </w:numPr>
        <w:spacing w:lineRule="auto" w:line="360" w:before="0" w:after="0"/>
        <w:ind w:left="0" w:hanging="0"/>
        <w:jc w:val="both"/>
        <w:rPr>
          <w:sz w:val="28"/>
          <w:szCs w:val="28"/>
        </w:rPr>
      </w:pPr>
      <w:r>
        <w:rPr>
          <w:sz w:val="28"/>
          <w:szCs w:val="28"/>
        </w:rPr>
        <w:t>Бухгалтерский учет: учебное пособие / Под ред.  Богатая И.Н. – Ростов- на- Дону: Феникс, 2010. – с.50.</w:t>
      </w:r>
    </w:p>
    <w:p>
      <w:pPr>
        <w:pStyle w:val="TextBody"/>
        <w:numPr>
          <w:ilvl w:val="0"/>
          <w:numId w:val="2"/>
        </w:numPr>
        <w:spacing w:lineRule="auto" w:line="360" w:before="0" w:after="0"/>
        <w:ind w:left="0" w:hanging="0"/>
        <w:jc w:val="both"/>
        <w:rPr>
          <w:sz w:val="28"/>
          <w:szCs w:val="28"/>
        </w:rPr>
      </w:pPr>
      <w:r>
        <w:rPr>
          <w:sz w:val="28"/>
          <w:szCs w:val="28"/>
        </w:rPr>
        <w:t xml:space="preserve">Бухгалтерский учет: учебное пособие /Под ред.  Безруких  П.С. –  М.: Эксмо, 2009. – с.510. </w:t>
      </w:r>
    </w:p>
    <w:p>
      <w:pPr>
        <w:pStyle w:val="TextBody"/>
        <w:numPr>
          <w:ilvl w:val="0"/>
          <w:numId w:val="2"/>
        </w:numPr>
        <w:spacing w:lineRule="auto" w:line="360" w:before="0" w:after="0"/>
        <w:ind w:left="0" w:hanging="0"/>
        <w:jc w:val="both"/>
        <w:rPr>
          <w:sz w:val="28"/>
          <w:szCs w:val="28"/>
        </w:rPr>
      </w:pPr>
      <w:r>
        <w:rPr>
          <w:sz w:val="28"/>
          <w:szCs w:val="28"/>
        </w:rPr>
        <w:t>Бухгалтерский учет: учебное пособие / Под ред. В.Т. Чая, О.В. Латыповой. – М.: КНОРУС, 2009. – с.550.</w:t>
      </w:r>
    </w:p>
    <w:p>
      <w:pPr>
        <w:pStyle w:val="TextBody"/>
        <w:numPr>
          <w:ilvl w:val="0"/>
          <w:numId w:val="2"/>
        </w:numPr>
        <w:spacing w:lineRule="auto" w:line="360" w:before="0" w:after="0"/>
        <w:ind w:left="0" w:hanging="0"/>
        <w:jc w:val="both"/>
        <w:rPr/>
      </w:pPr>
      <w:r>
        <w:rPr>
          <w:sz w:val="28"/>
          <w:szCs w:val="28"/>
        </w:rPr>
        <w:t xml:space="preserve">В помощь бухгалтеру и аудитору. Справочно-методическое пособие. – М.: Республика, 2011. – с.123. </w:t>
      </w:r>
    </w:p>
    <w:p>
      <w:pPr>
        <w:pStyle w:val="TextBody"/>
        <w:numPr>
          <w:ilvl w:val="0"/>
          <w:numId w:val="2"/>
        </w:numPr>
        <w:spacing w:lineRule="auto" w:line="360" w:before="0" w:after="0"/>
        <w:ind w:left="0" w:hanging="0"/>
        <w:jc w:val="both"/>
        <w:rPr>
          <w:sz w:val="28"/>
          <w:szCs w:val="28"/>
        </w:rPr>
      </w:pPr>
      <w:r>
        <w:rPr>
          <w:sz w:val="28"/>
          <w:szCs w:val="28"/>
        </w:rPr>
        <w:t>Глушков И.Е.  Бухгалтерский учет на современном предприятии.–  М.: Инфра-М, 2009. – с.56.</w:t>
      </w:r>
    </w:p>
    <w:p>
      <w:pPr>
        <w:pStyle w:val="TextBody"/>
        <w:numPr>
          <w:ilvl w:val="0"/>
          <w:numId w:val="2"/>
        </w:numPr>
        <w:spacing w:lineRule="auto" w:line="360" w:before="0" w:after="0"/>
        <w:ind w:left="0" w:hanging="0"/>
        <w:jc w:val="both"/>
        <w:rPr>
          <w:sz w:val="28"/>
          <w:szCs w:val="28"/>
        </w:rPr>
      </w:pPr>
      <w:r>
        <w:rPr>
          <w:sz w:val="28"/>
          <w:szCs w:val="28"/>
        </w:rPr>
        <w:t>Вахрушина В. Создание системы затратами на производство //Финансовый директор. 2009. № 5. – с.12.</w:t>
      </w:r>
    </w:p>
    <w:p>
      <w:pPr>
        <w:pStyle w:val="TextBody"/>
        <w:numPr>
          <w:ilvl w:val="0"/>
          <w:numId w:val="2"/>
        </w:numPr>
        <w:spacing w:lineRule="auto" w:line="360" w:before="0" w:after="0"/>
        <w:ind w:left="0" w:hanging="0"/>
        <w:jc w:val="both"/>
        <w:rPr>
          <w:sz w:val="28"/>
          <w:szCs w:val="28"/>
        </w:rPr>
      </w:pPr>
      <w:r>
        <w:rPr>
          <w:sz w:val="28"/>
          <w:szCs w:val="28"/>
        </w:rPr>
        <w:t>Гиляровская Л.Т. Экономический анализ. – М.: ЮНИТИ-ДАНА, 2012. – с.640.</w:t>
      </w:r>
    </w:p>
    <w:p>
      <w:pPr>
        <w:pStyle w:val="TextBody"/>
        <w:numPr>
          <w:ilvl w:val="0"/>
          <w:numId w:val="2"/>
        </w:numPr>
        <w:spacing w:lineRule="auto" w:line="360" w:before="0" w:after="0"/>
        <w:ind w:left="0" w:hanging="0"/>
        <w:jc w:val="both"/>
        <w:rPr/>
      </w:pPr>
      <w:r>
        <w:rPr>
          <w:sz w:val="28"/>
          <w:szCs w:val="28"/>
        </w:rPr>
        <w:t xml:space="preserve">Глушков И.Е.  Бухгалтерский учет на современном предприятии.–   М.: Инфра-М, 2009. – с.310. </w:t>
      </w:r>
    </w:p>
    <w:p>
      <w:pPr>
        <w:pStyle w:val="TextBody"/>
        <w:numPr>
          <w:ilvl w:val="0"/>
          <w:numId w:val="2"/>
        </w:numPr>
        <w:spacing w:lineRule="auto" w:line="360" w:before="0" w:after="0"/>
        <w:ind w:left="0" w:hanging="0"/>
        <w:jc w:val="both"/>
        <w:rPr>
          <w:sz w:val="28"/>
          <w:szCs w:val="28"/>
        </w:rPr>
      </w:pPr>
      <w:r>
        <w:rPr>
          <w:sz w:val="28"/>
          <w:szCs w:val="28"/>
        </w:rPr>
        <w:t>Данилан А.А. Бухгалтерский учет на предприятиях – М.: Финансы и статистика, 2010. – с.230.</w:t>
      </w:r>
    </w:p>
    <w:p>
      <w:pPr>
        <w:pStyle w:val="TextBody"/>
        <w:numPr>
          <w:ilvl w:val="0"/>
          <w:numId w:val="2"/>
        </w:numPr>
        <w:spacing w:lineRule="auto" w:line="360" w:before="0" w:after="0"/>
        <w:ind w:left="0" w:hanging="0"/>
        <w:jc w:val="both"/>
        <w:rPr/>
      </w:pPr>
      <w:r>
        <w:rPr>
          <w:sz w:val="28"/>
          <w:szCs w:val="28"/>
        </w:rPr>
        <w:t xml:space="preserve">Данилевский Ю.А. Аудит: учебное пособие. – М.:ИД ФБК-ПРЕСС, 2009. – с.234. </w:t>
      </w:r>
    </w:p>
    <w:p>
      <w:pPr>
        <w:pStyle w:val="TextBody"/>
        <w:numPr>
          <w:ilvl w:val="0"/>
          <w:numId w:val="2"/>
        </w:numPr>
        <w:spacing w:lineRule="auto" w:line="360" w:before="0" w:after="0"/>
        <w:ind w:left="0" w:hanging="0"/>
        <w:jc w:val="both"/>
        <w:rPr/>
      </w:pPr>
      <w:r>
        <w:rPr>
          <w:sz w:val="28"/>
          <w:szCs w:val="28"/>
        </w:rPr>
        <w:t xml:space="preserve">Ефремова А.А. Учетная политика предприятия: содержание и формирование. –  М.:Бухгалтерский учет, 2009. – с.290. </w:t>
      </w:r>
    </w:p>
    <w:p>
      <w:pPr>
        <w:pStyle w:val="TextBody"/>
        <w:numPr>
          <w:ilvl w:val="0"/>
          <w:numId w:val="2"/>
        </w:numPr>
        <w:spacing w:lineRule="auto" w:line="360" w:before="0" w:after="0"/>
        <w:ind w:left="0" w:hanging="0"/>
        <w:jc w:val="both"/>
        <w:rPr/>
      </w:pPr>
      <w:r>
        <w:rPr>
          <w:sz w:val="28"/>
          <w:szCs w:val="28"/>
        </w:rPr>
        <w:t xml:space="preserve">Касьянова Г.В. Большая российская энциклопедия бухгалтера. Учет расчетов и обязательств. –  М.: ИнформЦентр, 2009. – с.102. </w:t>
      </w:r>
    </w:p>
    <w:p>
      <w:pPr>
        <w:pStyle w:val="TextBody"/>
        <w:numPr>
          <w:ilvl w:val="0"/>
          <w:numId w:val="2"/>
        </w:numPr>
        <w:spacing w:lineRule="auto" w:line="360" w:before="0" w:after="0"/>
        <w:ind w:left="0" w:hanging="0"/>
        <w:jc w:val="both"/>
        <w:rPr/>
      </w:pPr>
      <w:r>
        <w:rPr>
          <w:sz w:val="28"/>
          <w:szCs w:val="28"/>
        </w:rPr>
        <w:t xml:space="preserve">Кондраков Н.П. Бухгалтерский учет. Учебное пособие. –  М.: Феникс, 2009. – с.650. </w:t>
      </w:r>
    </w:p>
    <w:p>
      <w:pPr>
        <w:pStyle w:val="TextBody"/>
        <w:numPr>
          <w:ilvl w:val="0"/>
          <w:numId w:val="2"/>
        </w:numPr>
        <w:spacing w:lineRule="auto" w:line="360" w:before="0" w:after="0"/>
        <w:ind w:left="0" w:hanging="0"/>
        <w:jc w:val="both"/>
        <w:rPr>
          <w:sz w:val="28"/>
          <w:szCs w:val="28"/>
        </w:rPr>
      </w:pPr>
      <w:r>
        <w:rPr>
          <w:sz w:val="28"/>
          <w:szCs w:val="28"/>
        </w:rPr>
        <w:t>Лепехина И.Л. Бухгалтерский учет: проверка правильности ведения. –  М.: Юстицинформ, 2010. – с.180.</w:t>
      </w:r>
    </w:p>
    <w:p>
      <w:pPr>
        <w:pStyle w:val="TextBody"/>
        <w:numPr>
          <w:ilvl w:val="0"/>
          <w:numId w:val="2"/>
        </w:numPr>
        <w:spacing w:lineRule="auto" w:line="360" w:before="0" w:after="0"/>
        <w:ind w:left="0" w:hanging="0"/>
        <w:jc w:val="both"/>
        <w:rPr>
          <w:sz w:val="28"/>
          <w:szCs w:val="28"/>
        </w:rPr>
      </w:pPr>
      <w:r>
        <w:rPr>
          <w:sz w:val="28"/>
          <w:szCs w:val="28"/>
        </w:rPr>
        <w:t>Павловская А.В. Планирование затрат на предприятиях. Учебное пособие.  – Ухта: УИИ, 2009. – с.350.</w:t>
      </w:r>
    </w:p>
    <w:p>
      <w:pPr>
        <w:pStyle w:val="TextBody"/>
        <w:numPr>
          <w:ilvl w:val="0"/>
          <w:numId w:val="2"/>
        </w:numPr>
        <w:spacing w:lineRule="auto" w:line="360" w:before="0" w:after="0"/>
        <w:ind w:left="0" w:hanging="0"/>
        <w:jc w:val="both"/>
        <w:rPr/>
      </w:pPr>
      <w:r>
        <w:rPr>
          <w:sz w:val="28"/>
          <w:szCs w:val="28"/>
        </w:rPr>
        <w:t xml:space="preserve">Плеханов Н.А. Экономика предприятия. – М.: ИВЦ «Маркетинг», 2012. – с.355. </w:t>
      </w:r>
    </w:p>
    <w:p>
      <w:pPr>
        <w:pStyle w:val="TextBody"/>
        <w:numPr>
          <w:ilvl w:val="0"/>
          <w:numId w:val="2"/>
        </w:numPr>
        <w:spacing w:lineRule="auto" w:line="360" w:before="0" w:after="0"/>
        <w:ind w:left="0" w:hanging="0"/>
        <w:jc w:val="both"/>
        <w:rPr>
          <w:sz w:val="28"/>
          <w:szCs w:val="28"/>
        </w:rPr>
      </w:pPr>
      <w:r>
        <w:rPr>
          <w:sz w:val="28"/>
          <w:szCs w:val="28"/>
        </w:rPr>
        <w:t>Полякова С. И., Старавойтова Е. В. Бухгалтерский учет: учебное пособие – М.: КНОРУС, 2012. – с.132.</w:t>
      </w:r>
    </w:p>
    <w:p>
      <w:pPr>
        <w:pStyle w:val="Style23"/>
        <w:numPr>
          <w:ilvl w:val="0"/>
          <w:numId w:val="2"/>
        </w:numPr>
        <w:ind w:left="0" w:hanging="0"/>
        <w:rPr/>
      </w:pPr>
      <w:r>
        <w:rPr/>
        <w:t>Стуков С.А. Распределение косвенных затрат между себестоимостью отдельных видов продукции // Аудиторские ведомости. – 2006.  - №8. – С.15-17.</w:t>
      </w:r>
    </w:p>
    <w:p>
      <w:pPr>
        <w:pStyle w:val="Style23"/>
        <w:numPr>
          <w:ilvl w:val="0"/>
          <w:numId w:val="2"/>
        </w:numPr>
        <w:ind w:left="0" w:hanging="0"/>
        <w:rPr/>
      </w:pPr>
      <w:r>
        <w:rPr/>
        <w:t>Сысоев Н.И. Отражение затрат в управленческом учёте // Бухгалтерский учёт . – 2011. - №6. – С.50 – 54.</w:t>
      </w:r>
    </w:p>
    <w:p>
      <w:pPr>
        <w:pStyle w:val="Style23"/>
        <w:numPr>
          <w:ilvl w:val="0"/>
          <w:numId w:val="2"/>
        </w:numPr>
        <w:ind w:left="0" w:hanging="0"/>
        <w:rPr/>
      </w:pPr>
      <w:r>
        <w:rPr/>
        <w:t>Савицкая Г.В. Анализ хозяйственной деятельности предприятий АПК: Учебник – Мн.: «Новое знание», 2011 – 687 с.</w:t>
      </w:r>
    </w:p>
    <w:p>
      <w:pPr>
        <w:pStyle w:val="Style23"/>
        <w:numPr>
          <w:ilvl w:val="0"/>
          <w:numId w:val="2"/>
        </w:numPr>
        <w:ind w:left="0" w:hanging="0"/>
        <w:rPr/>
      </w:pPr>
      <w:r>
        <w:rPr/>
        <w:t>Смекалов П.В., Ораевская Г.А. Анализ хозяйственной деятельности сельскохозяйственных предприятий: Учебник. – М.: Финансы и статистика, 2013 – 304 с.</w:t>
      </w:r>
    </w:p>
    <w:p>
      <w:pPr>
        <w:pStyle w:val="Style23"/>
        <w:numPr>
          <w:ilvl w:val="0"/>
          <w:numId w:val="2"/>
        </w:numPr>
        <w:ind w:left="0" w:hanging="0"/>
        <w:rPr/>
      </w:pPr>
      <w:r>
        <w:rPr/>
        <w:t>Ткач В.И., Ткач М.В. Международная система учета и отчетности. – М.: Финансы и статистика, 2011. – 160 с.</w:t>
      </w:r>
    </w:p>
    <w:p>
      <w:pPr>
        <w:pStyle w:val="Style23"/>
        <w:numPr>
          <w:ilvl w:val="0"/>
          <w:numId w:val="2"/>
        </w:numPr>
        <w:ind w:left="0" w:hanging="0"/>
        <w:rPr/>
      </w:pPr>
      <w:r>
        <w:rPr/>
        <w:t>Управленческий учёт: Учебное пособие/ Под ред. А.Д. Шеремета. – М.: ФБК-ПРЕСС,2005. – 512с.</w:t>
      </w:r>
    </w:p>
    <w:p>
      <w:pPr>
        <w:pStyle w:val="Style23"/>
        <w:numPr>
          <w:ilvl w:val="0"/>
          <w:numId w:val="2"/>
        </w:numPr>
        <w:ind w:left="0" w:hanging="0"/>
        <w:rPr/>
      </w:pPr>
      <w:r>
        <w:rPr/>
        <w:t>Шеремет А.Д., Сайфулин Р.С., Негашев Е.В. Методика финансового анализа. – М.: ИНФРА-М,2006. – 208 с.</w:t>
      </w:r>
    </w:p>
    <w:p>
      <w:pPr>
        <w:pStyle w:val="Style23"/>
        <w:numPr>
          <w:ilvl w:val="0"/>
          <w:numId w:val="2"/>
        </w:numPr>
        <w:ind w:left="0" w:hanging="0"/>
        <w:rPr>
          <w:sz w:val="24"/>
        </w:rPr>
      </w:pPr>
      <w:r>
        <w:rPr/>
        <w:t>Шнейдман Л.З.     Рекомендации по переходу на новый план счетов. – М.: «Бухгалтерский учёт»,2011. – 96с.</w:t>
      </w:r>
    </w:p>
    <w:p>
      <w:pPr>
        <w:pStyle w:val="Style23"/>
        <w:numPr>
          <w:ilvl w:val="0"/>
          <w:numId w:val="2"/>
        </w:numPr>
        <w:ind w:left="0" w:hanging="0"/>
        <w:rPr>
          <w:szCs w:val="28"/>
        </w:rPr>
      </w:pPr>
      <w:r>
        <w:rPr/>
        <w:t>Щиборщ К.В. Распределение косвенных расходов при ведении учета на предприятиях // Финансовая газета. Региональный выпуск. – 2008. - №35. – С.14.</w:t>
      </w:r>
    </w:p>
    <w:p>
      <w:pPr>
        <w:pStyle w:val="Normal"/>
        <w:rPr>
          <w:b w:val="false"/>
          <w:b w:val="false"/>
          <w:bCs w:val="false"/>
          <w:szCs w:val="28"/>
        </w:rPr>
      </w:pPr>
      <w:r>
        <w:rPr>
          <w:b w:val="false"/>
          <w:bCs w:val="false"/>
          <w:szCs w:val="28"/>
        </w:rPr>
      </w:r>
    </w:p>
    <w:p>
      <w:pPr>
        <w:pStyle w:val="Normal"/>
        <w:jc w:val="center"/>
        <w:rPr>
          <w:b w:val="false"/>
          <w:b w:val="false"/>
          <w:bCs w:val="false"/>
        </w:rPr>
      </w:pPr>
      <w:r>
        <w:rPr>
          <w:b w:val="false"/>
          <w:bCs w:val="false"/>
        </w:rPr>
      </w:r>
    </w:p>
    <w:sectPr>
      <w:headerReference w:type="default" r:id="rId46"/>
      <w:headerReference w:type="first" r:id="rId47"/>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09"/>
        </w:tabs>
        <w:ind w:left="709" w:firstLine="709"/>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val="false"/>
      <w:bCs w:val="false"/>
      <w:color w:val="365F91"/>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val="false"/>
      <w:bCs w:val="false"/>
      <w:i/>
      <w:iCs/>
      <w:sz w:val="20"/>
      <w:szCs w:val="20"/>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color w:val="365F91"/>
    </w:rPr>
  </w:style>
  <w:style w:type="character" w:styleId="2">
    <w:name w:val="Заголовок 2 Знак"/>
    <w:qFormat/>
    <w:rPr>
      <w:rFonts w:ascii="Arial" w:hAnsi="Arial" w:cs="Arial"/>
      <w:i/>
      <w:iCs/>
    </w:rPr>
  </w:style>
  <w:style w:type="character" w:styleId="Style13">
    <w:name w:val="Основной текст Знак"/>
    <w:qFormat/>
    <w:rPr>
      <w:rFonts w:eastAsia="Times New Roman"/>
      <w:sz w:val="24"/>
      <w:szCs w:val="24"/>
      <w:lang w:bidi="ar-SA"/>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4"/>
      <w:szCs w:val="24"/>
    </w:rPr>
  </w:style>
  <w:style w:type="character" w:styleId="Spelle">
    <w:name w:val="spelle"/>
    <w:qFormat/>
    <w:rPr/>
  </w:style>
  <w:style w:type="character" w:styleId="Style17">
    <w:name w:val="Основной текст с отступом Знак"/>
    <w:qFormat/>
    <w:rPr>
      <w:rFonts w:eastAsia="Times New Roman"/>
      <w:sz w:val="20"/>
      <w:szCs w:val="20"/>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8">
    <w:name w:val="Нижний колонтитул Знак"/>
    <w:qFormat/>
    <w:rPr>
      <w:rFonts w:eastAsia="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b w:val="false"/>
      <w:bCs w:val="false"/>
      <w:sz w:val="20"/>
      <w:szCs w:val="20"/>
      <w:lang w:val="en-US"/>
    </w:rPr>
  </w:style>
  <w:style w:type="paragraph" w:styleId="Style19">
    <w:name w:val="Текст выноски"/>
    <w:basedOn w:val="Normal"/>
    <w:qFormat/>
    <w:pPr/>
    <w:rPr>
      <w:rFonts w:ascii="Tahoma" w:hAnsi="Tahoma" w:eastAsia="Calibri" w:cs="Tahoma"/>
      <w:b w:val="false"/>
      <w:bCs w:val="false"/>
      <w:sz w:val="16"/>
      <w:szCs w:val="16"/>
      <w:lang w:val="en-US"/>
    </w:rPr>
  </w:style>
  <w:style w:type="paragraph" w:styleId="21">
    <w:name w:val="Основной текст 21"/>
    <w:basedOn w:val="Normal"/>
    <w:qFormat/>
    <w:pPr>
      <w:suppressAutoHyphens w:val="true"/>
    </w:pPr>
    <w:rPr>
      <w:b w:val="false"/>
      <w:bCs w:val="false"/>
      <w:sz w:val="22"/>
      <w:szCs w:val="22"/>
    </w:rPr>
  </w:style>
  <w:style w:type="paragraph" w:styleId="BodyText21">
    <w:name w:val="Body Text 21"/>
    <w:basedOn w:val="Normal"/>
    <w:qFormat/>
    <w:pPr>
      <w:suppressAutoHyphens w:val="true"/>
      <w:overflowPunct w:val="false"/>
      <w:autoSpaceDE w:val="false"/>
      <w:jc w:val="both"/>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bCs w:val="false"/>
      <w:lang w:val="en-US"/>
    </w:rPr>
  </w:style>
  <w:style w:type="paragraph" w:styleId="Style20">
    <w:name w:val="Абзац списка"/>
    <w:basedOn w:val="Normal"/>
    <w:qFormat/>
    <w:pPr>
      <w:ind w:left="720" w:hanging="0"/>
    </w:pPr>
    <w:rPr/>
  </w:style>
  <w:style w:type="paragraph" w:styleId="TextBodyIndent">
    <w:name w:val="Body Text Indent"/>
    <w:basedOn w:val="Normal"/>
    <w:pPr>
      <w:spacing w:before="0" w:after="120"/>
      <w:ind w:left="283" w:hanging="0"/>
    </w:pPr>
    <w:rPr>
      <w:b w:val="false"/>
      <w:bCs w:val="false"/>
      <w:sz w:val="20"/>
      <w:szCs w:val="20"/>
      <w:lang w:val="en-US"/>
    </w:rPr>
  </w:style>
  <w:style w:type="paragraph" w:styleId="Style21">
    <w:name w:val="Обычный (веб)"/>
    <w:basedOn w:val="Normal"/>
    <w:qFormat/>
    <w:pPr>
      <w:spacing w:before="280" w:after="280"/>
    </w:pPr>
    <w:rPr>
      <w:b w:val="false"/>
      <w:bCs w:val="false"/>
      <w:lang w:val="en-A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Заголовок оглавления"/>
    <w:basedOn w:val="Heading1"/>
    <w:next w:val="Normal"/>
    <w:qFormat/>
    <w:pPr>
      <w:numPr>
        <w:ilvl w:val="0"/>
        <w:numId w:val="0"/>
      </w:numPr>
      <w:spacing w:lineRule="auto" w:line="276"/>
      <w:outlineLvl w:val="9"/>
    </w:pPr>
    <w:rPr>
      <w:rFonts w:cs="Times New Roman"/>
      <w:b/>
      <w:bCs/>
    </w:rPr>
  </w:style>
  <w:style w:type="paragraph" w:styleId="Contents1">
    <w:name w:val="TOC 1"/>
    <w:basedOn w:val="Normal"/>
    <w:next w:val="Normal"/>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Литература"/>
    <w:basedOn w:val="Normal"/>
    <w:qFormat/>
    <w:pPr>
      <w:numPr>
        <w:ilvl w:val="0"/>
        <w:numId w:val="5"/>
      </w:numPr>
      <w:snapToGrid w:val="false"/>
      <w:spacing w:lineRule="auto" w:line="360"/>
      <w:jc w:val="both"/>
    </w:pPr>
    <w:rPr>
      <w:b w:val="false"/>
      <w:bCs w:val="false"/>
      <w:sz w:val="28"/>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pekt.biz/list.php?tag=&#1091;&#1095;&#1077;&#1090; &#1079;&#1072;&#1090;&#1088;&#1072;&#1090;" TargetMode="External"/><Relationship Id="rId3" Type="http://schemas.openxmlformats.org/officeDocument/2006/relationships/hyperlink" Target="http://www.konspekt.biz/list.php?tag=&#1087;&#1088;&#1086;&#1080;&#1079;&#1074;&#1086;&#1076;&#1089;&#1090;&#1074;&#1086;" TargetMode="External"/><Relationship Id="rId4" Type="http://schemas.openxmlformats.org/officeDocument/2006/relationships/hyperlink" Target="http://www.konspekt.biz/list.php?tag=&#1091;&#1095;&#1077;&#1090;" TargetMode="External"/><Relationship Id="rId5" Type="http://schemas.openxmlformats.org/officeDocument/2006/relationships/hyperlink" Target="http://www.konspekt.biz/list.php?tag=&#1080;&#1079;&#1076;&#1077;&#1088;&#1078;&#1082;&#1080; &#1087;&#1088;&#1086;&#1080;&#1079;&#1074;&#1086;&#1076;&#1089;&#1090;&#1074;&#1072;" TargetMode="External"/><Relationship Id="rId6" Type="http://schemas.openxmlformats.org/officeDocument/2006/relationships/hyperlink" Target="http://www.konspekt.biz/list.php?tag=&#1079;&#1072;&#1090;&#1088;&#1072;&#1090;&#1099;" TargetMode="External"/><Relationship Id="rId7" Type="http://schemas.openxmlformats.org/officeDocument/2006/relationships/hyperlink" Target="http://www.konspekt.biz/list.php?tag=&#1072;&#1085;&#1072;&#1083;&#1080;&#1090;&#1080;&#1095;&#1077;&#1089;&#1082;&#1080;&#1081; &#1091;&#1095;&#1077;&#1090;" TargetMode="External"/><Relationship Id="rId8" Type="http://schemas.openxmlformats.org/officeDocument/2006/relationships/hyperlink" Target="http://www.konspekt.biz/list.php?tag=&#1080;&#1085;&#1074;&#1077;&#1085;&#1090;&#1072;&#1088;&#1080;&#1079;&#1072;&#1094;&#1080;&#1103;" TargetMode="External"/><Relationship Id="rId9" Type="http://schemas.openxmlformats.org/officeDocument/2006/relationships/hyperlink" Target="http://www.konspekt.biz/list.php?tag=&#1082;&#1086;&#1085;&#1090;&#1088;&#1086;&#1083;&#1100;" TargetMode="External"/><Relationship Id="rId10" Type="http://schemas.openxmlformats.org/officeDocument/2006/relationships/hyperlink" Target="http://www.konspekt.biz/list.php?tag=&#1072;&#1091;&#1076;&#1080;&#1090;" TargetMode="External"/><Relationship Id="rId11" Type="http://schemas.openxmlformats.org/officeDocument/2006/relationships/hyperlink" Target="http://www.konspekt.biz/list.php?tag=&#1091;&#1095;&#1077;&#1090;&#1085;&#1099;&#1077; &#1088;&#1077;&#1075;&#1080;&#1089;&#1090;&#1088;&#1099;" TargetMode="External"/><Relationship Id="rId12" Type="http://schemas.openxmlformats.org/officeDocument/2006/relationships/hyperlink" Target="http://www.konspekt.biz/list.php?tag=&#1089;&#1080;&#1085;&#1090;&#1077;&#1090;&#1080;&#1095;&#1077;&#1089;&#1082;&#1080;&#1081; &#1091;&#1095;&#1077;&#1090;" TargetMode="External"/><Relationship Id="rId13" Type="http://schemas.openxmlformats.org/officeDocument/2006/relationships/hyperlink" Target="http://www.konspekt.biz/list.php?tag=&#1086;&#1089;&#1085;&#1086;&#1074;&#1085;&#1099;&#1077; &#1089;&#1088;&#1077;&#1076;&#1089;&#1090;&#1074;&#1072;" TargetMode="External"/><Relationship Id="rId14" Type="http://schemas.openxmlformats.org/officeDocument/2006/relationships/hyperlink" Target="http://www.konspekt.biz/list.php?tag=&#1085;&#1077;&#1084;&#1072;&#1090;&#1077;&#1088;&#1080;&#1072;&#1083;&#1100;&#1085;&#1099;&#1077; &#1072;&#1082;&#1090;&#1080;&#1074;&#1099;" TargetMode="External"/><Relationship Id="rId15" Type="http://schemas.openxmlformats.org/officeDocument/2006/relationships/hyperlink" Target="http://www.konspekt.biz/list.php?tag=&#1079;&#1072;&#1087;&#1072;&#1089;&#1099;" TargetMode="External"/><Relationship Id="rId16" Type="http://schemas.openxmlformats.org/officeDocument/2006/relationships/hyperlink" Target="http://www.konspekt.biz/list.php?tag=&#1086;&#1087;&#1083;&#1072;&#1090;&#1072; &#1090;&#1088;&#1091;&#1076;&#1072;" TargetMode="External"/><Relationship Id="rId17" Type="http://schemas.openxmlformats.org/officeDocument/2006/relationships/hyperlink" Target="http://www.konspekt.biz/list.php?tag=&#1076;&#1077;&#1085;&#1077;&#1078;&#1085;&#1099;&#1077; &#1089;&#1088;&#1077;&#1076;&#1089;&#1090;&#1074;&#1072;" TargetMode="External"/><Relationship Id="rId18" Type="http://schemas.openxmlformats.org/officeDocument/2006/relationships/hyperlink" Target="http://www.konspekt.biz/list.php?tag=&#1089;&#1077;&#1073;&#1077;&#1089;&#1090;&#1086;&#1080;&#1084;&#1086;&#1089;&#1090;&#1100; &#1087;&#1088;&#1086;&#1076;&#1091;&#1082;&#1094;&#1080;&#1080;" TargetMode="External"/><Relationship Id="rId19" Type="http://schemas.openxmlformats.org/officeDocument/2006/relationships/hyperlink" Target="http://www.konspekt.biz/list.php?tag=&#1074;&#1085;&#1091;&#1090;&#1088;&#1077;&#1085;&#1085;&#1080;&#1081; &#1082;&#1086;&#1085;&#1090;&#1088;&#1086;&#1083;&#1100;" TargetMode="External"/><Relationship Id="rId20" Type="http://schemas.openxmlformats.org/officeDocument/2006/relationships/hyperlink" Target="http://www.konspekt.biz/list.php?tag=&#1084;&#1077;&#1090;&#1086;&#1076; &#1091;&#1095;&#1077;&#1090;&#1072;" TargetMode="External"/><Relationship Id="rId21" Type="http://schemas.openxmlformats.org/officeDocument/2006/relationships/hyperlink" Target="http://www.konspekt.biz/list.php?tag=&#1082;&#1072;&#1083;&#1100;&#1082;&#1091;&#1083;&#1080;&#1088;&#1086;&#1074;&#1072;&#1085;&#1080;&#1077; &#1089;&#1077;&#1073;&#1077;&#1089;&#1090;&#1086;&#1080;&#1084;&#1086;&#1089;&#1090;&#1080;" TargetMode="External"/><Relationship Id="rId22" Type="http://schemas.openxmlformats.org/officeDocument/2006/relationships/hyperlink" Target="http://www.konspekt.biz/list.php?tag=&#1082;&#1072;&#1083;&#1100;&#1082;&#1091;&#1083;&#1103;&#1094;&#1080;&#1103;" TargetMode="External"/><Relationship Id="rId23" Type="http://schemas.openxmlformats.org/officeDocument/2006/relationships/hyperlink" Target="http://www.konspekt.biz/list.php?tag=&#1091;&#1095;&#1077;&#1090;&#1085;&#1072;&#1103; &#1087;&#1086;&#1083;&#1080;&#1090;&#1080;&#1082;&#1072;" TargetMode="External"/><Relationship Id="rId24" Type="http://schemas.openxmlformats.org/officeDocument/2006/relationships/hyperlink" Target="http://www.konspekt.biz/list.php?tag=&#1080;&#1079;&#1076;&#1077;&#1088;&#1078;&#1082;&#1080;" TargetMode="External"/><Relationship Id="rId25" Type="http://schemas.openxmlformats.org/officeDocument/2006/relationships/hyperlink" Target="http://www.konspekt.biz/list.php?tag=&#1087;&#1083;&#1072;&#1085; &#1072;&#1091;&#1076;&#1080;&#1090;&#1072;" TargetMode="External"/><Relationship Id="rId26" Type="http://schemas.openxmlformats.org/officeDocument/2006/relationships/hyperlink" Target="http://www.konspekt.biz/list.php?tag=&#1091;&#1095;&#1077;&#1090; &#1086;&#1089;&#1085;&#1086;&#1074;&#1085;&#1099;&#1093; &#1089;&#1088;&#1077;&#1076;&#1089;&#1090;&#1074;" TargetMode="External"/><Relationship Id="rId27" Type="http://schemas.openxmlformats.org/officeDocument/2006/relationships/hyperlink" Target="http://www.konspekt.biz/list.php?tag=&#1088;&#1072;&#1089;&#1095;&#1077;&#1090;&#1099;" TargetMode="External"/><Relationship Id="rId28" Type="http://schemas.openxmlformats.org/officeDocument/2006/relationships/hyperlink" Target="http://www.konspekt.biz/list.php?tag=&#1089;&#1090;&#1086;&#1080;&#1084;&#1086;&#1089;&#1090;&#1100;" TargetMode="External"/><Relationship Id="rId29" Type="http://schemas.openxmlformats.org/officeDocument/2006/relationships/hyperlink" Target="http://www.konspekt.biz/list.php?tag=&#1088;&#1072;&#1089;&#1093;&#1086;&#1076;&#1099;" TargetMode="External"/><Relationship Id="rId30" Type="http://schemas.openxmlformats.org/officeDocument/2006/relationships/hyperlink" Target="http://www.konspekt.biz/list.php?tag=&#1088;&#1077;&#1089;&#1091;&#1088;&#1089;&#1099;" TargetMode="External"/><Relationship Id="rId31" Type="http://schemas.openxmlformats.org/officeDocument/2006/relationships/hyperlink" Target="http://www.konspekt.biz/list.php?tag=&#1091;&#1089;&#1083;&#1091;&#1075;&#1080;" TargetMode="External"/><Relationship Id="rId32" Type="http://schemas.openxmlformats.org/officeDocument/2006/relationships/hyperlink" Target="http://www.konspekt.biz/list.php?tag=&#1090;&#1088;&#1091;&#1076;" TargetMode="External"/><Relationship Id="rId33" Type="http://schemas.openxmlformats.org/officeDocument/2006/relationships/hyperlink" Target="http://www.konspekt.biz/list.php?tag=&#1087;&#1086;&#1090;&#1088;&#1077;&#1073;&#1083;&#1077;&#1085;&#1080;&#1077;" TargetMode="External"/><Relationship Id="rId34" Type="http://schemas.openxmlformats.org/officeDocument/2006/relationships/hyperlink" Target="http://www.konspekt.biz/list.php?tag=&#1087;&#1088;&#1080;&#1073;&#1099;&#1083;&#1100;" TargetMode="External"/><Relationship Id="rId35" Type="http://schemas.openxmlformats.org/officeDocument/2006/relationships/hyperlink" Target="http://www.konspekt.biz/list.php?tag=&#1082;&#1088;&#1077;&#1076;&#1080;&#1090;" TargetMode="External"/><Relationship Id="rId36" Type="http://schemas.openxmlformats.org/officeDocument/2006/relationships/hyperlink" Target="http://www.konspekt.biz/list.php?tag=&#1089;&#1086;&#1094;&#1080;&#1072;&#1083;&#1100;&#1085;&#1086;&#1077; &#1089;&#1090;&#1088;&#1072;&#1093;&#1086;&#1074;&#1072;&#1085;&#1080;&#1077;" TargetMode="External"/><Relationship Id="rId37" Type="http://schemas.openxmlformats.org/officeDocument/2006/relationships/hyperlink" Target="http://www.konspekt.biz/list.php?tag=&#1072;&#1084;&#1086;&#1088;&#1090;&#1080;&#1079;&#1072;&#1094;&#1080;&#1103; &#1086;&#1089;&#1085;&#1086;&#1074;&#1085;&#1099;&#1093; &#1089;&#1088;&#1077;&#1076;&#1089;&#1090;&#1074;" TargetMode="External"/><Relationship Id="rId38" Type="http://schemas.openxmlformats.org/officeDocument/2006/relationships/hyperlink" Target="http://www.konspekt.biz/list.php?tag=&#1085;&#1072;&#1083;&#1086;&#1075;&#1080;" TargetMode="External"/><Relationship Id="rId39" Type="http://schemas.openxmlformats.org/officeDocument/2006/relationships/hyperlink" Target="http://www.konspekt.biz/list.php?tag=&#1091;&#1095;&#1077;&#1090; &#1088;&#1072;&#1089;&#1093;&#1086;&#1076;&#1086;&#1074;" TargetMode="External"/><Relationship Id="rId40" Type="http://schemas.openxmlformats.org/officeDocument/2006/relationships/hyperlink" Target="http://www.konspekt.biz/list.php?tag=&#1073;&#1072;&#1085;&#1082;&#1086;&#1074;&#1089;&#1082;&#1080;&#1081; &#1082;&#1088;&#1077;&#1076;&#1080;&#1090;" TargetMode="External"/><Relationship Id="rId41" Type="http://schemas.openxmlformats.org/officeDocument/2006/relationships/hyperlink" Target="http://www.konspekt.biz/list.php?tag=&#1079;&#1072;&#1082;&#1086;&#1085;&#1085;&#1086;&#1089;&#1090;&#1100;" TargetMode="External"/><Relationship Id="rId42" Type="http://schemas.openxmlformats.org/officeDocument/2006/relationships/hyperlink" Target="http://www.konspekt.biz/list.php?tag=&#1088;&#1077;&#1082;&#1083;&#1072;&#1084;&#1072;" TargetMode="External"/><Relationship Id="rId43" Type="http://schemas.openxmlformats.org/officeDocument/2006/relationships/hyperlink" Target="http://www.konspekt.biz/list.php?tag=&#1072;&#1091;&#1076;&#1080;&#1090;&#1086;&#1088;&#1089;&#1082;&#1080;&#1077; &#1091;&#1089;&#1083;&#1091;&#1075;&#1080;" TargetMode="External"/><Relationship Id="rId44" Type="http://schemas.openxmlformats.org/officeDocument/2006/relationships/hyperlink" Target="http://www.konspekt.biz/list.php?tag=&#1072;&#1085;&#1072;&#1083;&#1080;&#1079;" TargetMode="External"/><Relationship Id="rId45" Type="http://schemas.openxmlformats.org/officeDocument/2006/relationships/hyperlink" Target="http://www.konspekt.biz/list.php?tag=&#1088;&#1077;&#1079;&#1077;&#1088;&#1074;&#1099;"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2:00Z</dcterms:created>
  <dc:creator>User1</dc:creator>
  <dc:description/>
  <cp:keywords/>
  <dc:language>en-US</dc:language>
  <cp:lastModifiedBy>ФНПО</cp:lastModifiedBy>
  <cp:lastPrinted>2016-02-15T16:26:00Z</cp:lastPrinted>
  <dcterms:modified xsi:type="dcterms:W3CDTF">2018-04-02T10:53:00Z</dcterms:modified>
  <cp:revision>3</cp:revision>
  <dc:subject/>
  <dc:title/>
</cp:coreProperties>
</file>