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wmf" ContentType="image/x-wmf"/>
  <Override PartName="/word/media/image8.jpeg" ContentType="image/jpeg"/>
  <Override PartName="/word/media/image10.jpeg" ContentType="image/jpeg"/>
  <Override PartName="/word/media/image7.jpeg" ContentType="image/jpe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t>МИНИСТЕРСТВО СЕЛЬСКОГО ХОЗЯЙСТВА РОССИЙСКОЙ ФЕДЕРАЦИИ</w:t>
      </w:r>
    </w:p>
    <w:p>
      <w:pPr>
        <w:pStyle w:val="Default"/>
        <w:spacing w:lineRule="auto" w:line="360"/>
        <w:jc w:val="center"/>
        <w:rPr/>
      </w:pPr>
      <w:r>
        <w:rPr/>
        <w:t>ФЕДЕРАЛЬНОЕ ГОСУДАРСТВЕННОЕ БЮДЖЕТНОЕ ОБРАЗОВАТЕЛЬНОЕ</w:t>
      </w:r>
    </w:p>
    <w:p>
      <w:pPr>
        <w:pStyle w:val="Default"/>
        <w:spacing w:lineRule="auto" w:line="360"/>
        <w:jc w:val="center"/>
        <w:rPr/>
      </w:pPr>
      <w:r>
        <w:rPr/>
        <w:t>УЧРЕЖДЕНИЕ ВЫСШЕГО ОБРАЗОВАНИЯ</w:t>
      </w:r>
    </w:p>
    <w:p>
      <w:pPr>
        <w:pStyle w:val="Default"/>
        <w:spacing w:lineRule="auto" w:line="360"/>
        <w:jc w:val="center"/>
        <w:rPr/>
      </w:pPr>
      <w:r>
        <w:rPr/>
        <w:t>«ИЖЕВСКАЯ ГОСУДАРСТВЕННАЯ СЕЛЬСКОХОЗЯЙСТВЕННАЯ АКАДЕМИЯ»</w:t>
      </w:r>
    </w:p>
    <w:p>
      <w:pPr>
        <w:pStyle w:val="Default"/>
        <w:rPr>
          <w:sz w:val="28"/>
          <w:szCs w:val="28"/>
        </w:rPr>
      </w:pPr>
      <w:r>
        <w:rPr>
          <w:sz w:val="28"/>
          <w:szCs w:val="28"/>
        </w:rPr>
      </w:r>
    </w:p>
    <w:p>
      <w:pPr>
        <w:pStyle w:val="Default"/>
        <w:jc w:val="center"/>
        <w:rPr>
          <w:sz w:val="28"/>
          <w:szCs w:val="28"/>
        </w:rPr>
      </w:pPr>
      <w:r>
        <w:rPr>
          <w:sz w:val="28"/>
          <w:szCs w:val="28"/>
        </w:rPr>
        <w:t>Кафедра организации производства и предпринимательства</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pPr>
      <w:r>
        <w:rPr>
          <w:rFonts w:eastAsia="Times New Roman"/>
          <w:sz w:val="28"/>
          <w:szCs w:val="28"/>
        </w:rPr>
        <w:t xml:space="preserve">                                                                                               </w:t>
      </w:r>
    </w:p>
    <w:p>
      <w:pPr>
        <w:pStyle w:val="Default"/>
        <w:rPr>
          <w:sz w:val="28"/>
          <w:szCs w:val="28"/>
        </w:rPr>
      </w:pPr>
      <w:r>
        <w:rPr>
          <w:rFonts w:eastAsia="Times New Roman"/>
          <w:sz w:val="28"/>
          <w:szCs w:val="28"/>
        </w:rPr>
        <w:t xml:space="preserve">                                                                                    </w:t>
      </w:r>
      <w:r>
        <w:rPr>
          <w:sz w:val="28"/>
          <w:szCs w:val="28"/>
        </w:rPr>
        <w:t xml:space="preserve">Допускается  к защите: </w:t>
      </w:r>
    </w:p>
    <w:p>
      <w:pPr>
        <w:pStyle w:val="Default"/>
        <w:jc w:val="center"/>
        <w:rPr>
          <w:sz w:val="28"/>
          <w:szCs w:val="28"/>
        </w:rPr>
      </w:pPr>
      <w:r>
        <w:rPr>
          <w:sz w:val="28"/>
          <w:szCs w:val="28"/>
        </w:rPr>
        <w:t>                                                        </w:t>
      </w:r>
      <w:r>
        <w:rPr>
          <w:sz w:val="28"/>
          <w:szCs w:val="28"/>
        </w:rPr>
        <w:t>Зав. кафедрой</w:t>
      </w:r>
    </w:p>
    <w:p>
      <w:pPr>
        <w:pStyle w:val="Default"/>
        <w:jc w:val="center"/>
        <w:rPr>
          <w:sz w:val="28"/>
          <w:szCs w:val="28"/>
        </w:rPr>
      </w:pPr>
      <w:r>
        <w:rPr>
          <w:rFonts w:eastAsia="Times New Roman"/>
          <w:sz w:val="28"/>
          <w:szCs w:val="28"/>
        </w:rPr>
        <w:t xml:space="preserve">                                                                                  </w:t>
      </w:r>
      <w:r>
        <w:rPr>
          <w:sz w:val="28"/>
          <w:szCs w:val="28"/>
        </w:rPr>
        <w:t>к.э.н., доцент Цыпляков П.А.</w:t>
      </w:r>
    </w:p>
    <w:p>
      <w:pPr>
        <w:pStyle w:val="Default"/>
        <w:jc w:val="center"/>
        <w:rPr>
          <w:sz w:val="28"/>
          <w:szCs w:val="28"/>
        </w:rPr>
      </w:pPr>
      <w:r>
        <w:rPr>
          <w:sz w:val="28"/>
          <w:szCs w:val="28"/>
        </w:rPr>
      </w:r>
    </w:p>
    <w:p>
      <w:pPr>
        <w:pStyle w:val="Default"/>
        <w:jc w:val="right"/>
        <w:rPr>
          <w:sz w:val="28"/>
          <w:szCs w:val="28"/>
        </w:rPr>
      </w:pPr>
      <w:r>
        <w:rPr>
          <w:sz w:val="28"/>
          <w:szCs w:val="28"/>
        </w:rPr>
        <w:t xml:space="preserve">____________________ </w:t>
      </w:r>
    </w:p>
    <w:p>
      <w:pPr>
        <w:pStyle w:val="Default"/>
        <w:jc w:val="right"/>
        <w:rPr>
          <w:sz w:val="28"/>
          <w:szCs w:val="28"/>
        </w:rPr>
      </w:pPr>
      <w:r>
        <w:rPr>
          <w:rFonts w:eastAsia="Times New Roman"/>
          <w:sz w:val="28"/>
          <w:szCs w:val="28"/>
        </w:rPr>
        <w:t xml:space="preserve">  </w:t>
      </w:r>
      <w:r>
        <w:rPr>
          <w:sz w:val="28"/>
          <w:szCs w:val="28"/>
        </w:rPr>
        <w:t>«_____»________2017 г.</w:t>
      </w:r>
    </w:p>
    <w:p>
      <w:pPr>
        <w:pStyle w:val="Default"/>
        <w:jc w:val="center"/>
        <w:rPr>
          <w:sz w:val="28"/>
          <w:szCs w:val="28"/>
        </w:rPr>
      </w:pPr>
      <w:r>
        <w:rPr>
          <w:sz w:val="28"/>
          <w:szCs w:val="28"/>
        </w:rPr>
      </w:r>
    </w:p>
    <w:p>
      <w:pPr>
        <w:pStyle w:val="Default"/>
        <w:jc w:val="center"/>
        <w:rPr>
          <w:b/>
          <w:b/>
          <w:sz w:val="28"/>
          <w:szCs w:val="28"/>
        </w:rPr>
      </w:pPr>
      <w:r>
        <w:rPr>
          <w:b/>
          <w:sz w:val="28"/>
          <w:szCs w:val="28"/>
        </w:rPr>
        <w:t>ВЫПУСКНАЯ КВАЛИФИКАЦИОННАЯ РАБОТА</w:t>
      </w:r>
    </w:p>
    <w:p>
      <w:pPr>
        <w:pStyle w:val="Default"/>
        <w:rPr>
          <w:b/>
          <w:b/>
          <w:sz w:val="28"/>
          <w:szCs w:val="28"/>
        </w:rPr>
      </w:pPr>
      <w:r>
        <w:rPr>
          <w:b/>
          <w:sz w:val="28"/>
          <w:szCs w:val="28"/>
        </w:rPr>
      </w:r>
    </w:p>
    <w:p>
      <w:pPr>
        <w:pStyle w:val="Default"/>
        <w:rPr>
          <w:sz w:val="28"/>
          <w:szCs w:val="28"/>
        </w:rPr>
      </w:pPr>
      <w:r>
        <w:rPr>
          <w:sz w:val="28"/>
          <w:szCs w:val="28"/>
        </w:rPr>
      </w:r>
    </w:p>
    <w:p>
      <w:pPr>
        <w:pStyle w:val="Default"/>
        <w:jc w:val="center"/>
        <w:rPr>
          <w:sz w:val="28"/>
          <w:szCs w:val="28"/>
        </w:rPr>
      </w:pPr>
      <w:r>
        <w:rPr>
          <w:sz w:val="28"/>
          <w:szCs w:val="28"/>
        </w:rPr>
        <w:t>на тему: Оценка современного состояния и обоснование перспектив развития ООО «Атланта - Агро» г. Глазов Удмуртской Республики</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Направление подготовки «Менеджмент»</w:t>
      </w:r>
    </w:p>
    <w:p>
      <w:pPr>
        <w:pStyle w:val="Default"/>
        <w:spacing w:lineRule="auto" w:line="360"/>
        <w:jc w:val="center"/>
        <w:rPr>
          <w:sz w:val="28"/>
          <w:szCs w:val="28"/>
        </w:rPr>
      </w:pPr>
      <w:r>
        <w:rPr>
          <w:sz w:val="28"/>
          <w:szCs w:val="28"/>
        </w:rPr>
        <w:t>Направленность - «Менеджмент организации»</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 xml:space="preserve">Выпускник                                                                    Ю.Р. Маркова </w:t>
      </w:r>
    </w:p>
    <w:p>
      <w:pPr>
        <w:pStyle w:val="Default"/>
        <w:spacing w:lineRule="auto" w:line="360"/>
        <w:rPr>
          <w:sz w:val="28"/>
          <w:szCs w:val="28"/>
        </w:rPr>
      </w:pPr>
      <w:r>
        <w:rPr>
          <w:sz w:val="28"/>
          <w:szCs w:val="28"/>
        </w:rPr>
        <w:t xml:space="preserve">Научный руководитель, </w:t>
      </w:r>
    </w:p>
    <w:p>
      <w:pPr>
        <w:pStyle w:val="Default"/>
        <w:spacing w:lineRule="auto" w:line="360"/>
        <w:rPr>
          <w:sz w:val="28"/>
          <w:szCs w:val="28"/>
        </w:rPr>
      </w:pPr>
      <w:r>
        <w:rPr>
          <w:sz w:val="28"/>
          <w:szCs w:val="28"/>
        </w:rPr>
        <w:t xml:space="preserve">старший преподаватель                                               В.Л. Редников                                                                         </w:t>
      </w:r>
    </w:p>
    <w:p>
      <w:pPr>
        <w:pStyle w:val="Default"/>
        <w:spacing w:lineRule="auto" w:line="360"/>
        <w:rPr>
          <w:sz w:val="28"/>
          <w:szCs w:val="28"/>
        </w:rPr>
      </w:pPr>
      <w:r>
        <w:rPr>
          <w:sz w:val="28"/>
          <w:szCs w:val="28"/>
        </w:rPr>
        <w:t xml:space="preserve">Рецензент, </w:t>
      </w:r>
    </w:p>
    <w:p>
      <w:pPr>
        <w:pStyle w:val="Default"/>
        <w:spacing w:lineRule="auto" w:line="360"/>
        <w:rPr>
          <w:sz w:val="28"/>
          <w:szCs w:val="28"/>
        </w:rPr>
      </w:pPr>
      <w:r>
        <w:rPr>
          <w:sz w:val="28"/>
          <w:szCs w:val="28"/>
        </w:rPr>
        <w:t xml:space="preserve">к.э.н., доцент                                                                 Е.В. Некрасова </w:t>
      </w:r>
    </w:p>
    <w:p>
      <w:pPr>
        <w:pStyle w:val="Default"/>
        <w:spacing w:lineRule="auto" w:line="3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Ижевск 2017</w:t>
      </w:r>
    </w:p>
    <w:p>
      <w:pPr>
        <w:pStyle w:val="Normal"/>
        <w:jc w:val="center"/>
        <w:rPr/>
      </w:pPr>
      <w:r>
        <w:rPr>
          <w:rFonts w:cs="Times New Roman" w:ascii="Times New Roman" w:hAnsi="Times New Roman"/>
          <w:caps/>
          <w:color w:val="414141"/>
          <w:sz w:val="28"/>
          <w:szCs w:val="28"/>
          <w:shd w:fill="FFFFFF" w:val="clear"/>
        </w:rPr>
        <w:t>Содержание</w:t>
      </w:r>
    </w:p>
    <w:tbl>
      <w:tblPr>
        <w:tblW w:w="9640" w:type="dxa"/>
        <w:jc w:val="left"/>
        <w:tblInd w:w="-142" w:type="dxa"/>
        <w:tblLayout w:type="fixed"/>
        <w:tblCellMar>
          <w:top w:w="0" w:type="dxa"/>
          <w:left w:w="108" w:type="dxa"/>
          <w:bottom w:w="0" w:type="dxa"/>
          <w:right w:w="108" w:type="dxa"/>
        </w:tblCellMar>
      </w:tblPr>
      <w:tblGrid>
        <w:gridCol w:w="8931"/>
        <w:gridCol w:w="709"/>
      </w:tblGrid>
      <w:tr>
        <w:trPr>
          <w:trHeight w:val="481"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w:t>
            </w:r>
          </w:p>
        </w:tc>
      </w:tr>
      <w:tr>
        <w:trPr>
          <w:trHeight w:val="708" w:hRule="atLeast"/>
        </w:trPr>
        <w:tc>
          <w:tcPr>
            <w:tcW w:w="8931" w:type="dxa"/>
            <w:tcBorders/>
          </w:tcPr>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ОРЕТИЧЕСКИЕ </w:t>
            </w:r>
            <w:r>
              <w:rPr>
                <w:rFonts w:cs="Times New Roman" w:ascii="Times New Roman" w:hAnsi="Times New Roman"/>
                <w:color w:val="000000"/>
                <w:sz w:val="28"/>
                <w:szCs w:val="28"/>
                <w:shd w:fill="FFFFFF" w:val="clear"/>
              </w:rPr>
              <w:t xml:space="preserve"> АСПЕКТЫ СЕЛЬСКОГО  ХОЗЯЙСТВА  В ЦЕЛОМ ПО РОССИИ И ПО УДМУРТСКОЙ РЕСПУБЛИКЕ</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w:t>
            </w:r>
          </w:p>
        </w:tc>
      </w:tr>
      <w:tr>
        <w:trPr>
          <w:trHeight w:val="294"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Современное состояние сельскохозяйственного производства</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w:t>
            </w:r>
          </w:p>
        </w:tc>
      </w:tr>
      <w:tr>
        <w:trPr>
          <w:trHeight w:val="501" w:hRule="atLeast"/>
        </w:trPr>
        <w:tc>
          <w:tcPr>
            <w:tcW w:w="8931" w:type="dxa"/>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lang w:val="en-US"/>
              </w:rPr>
              <w:t>Перспективы развития сельского хозяйства в России в 2016–2018 годы</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5</w:t>
            </w:r>
          </w:p>
        </w:tc>
      </w:tr>
      <w:tr>
        <w:trPr>
          <w:trHeight w:val="410" w:hRule="atLeast"/>
        </w:trPr>
        <w:tc>
          <w:tcPr>
            <w:tcW w:w="8931" w:type="dxa"/>
            <w:tcBorders/>
          </w:tcPr>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8"/>
              </w:rPr>
            </w:pPr>
            <w:r>
              <w:rPr>
                <w:rFonts w:cs="Times New Roman" w:ascii="Times New Roman" w:hAnsi="Times New Roman"/>
                <w:sz w:val="28"/>
                <w:szCs w:val="28"/>
              </w:rPr>
              <w:t>1.3 Агропромышленный комплекс Удмуртской Республики</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2</w:t>
            </w:r>
          </w:p>
        </w:tc>
      </w:tr>
      <w:tr>
        <w:trPr>
          <w:trHeight w:val="599"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 – правовая и экономическая характеристика организации </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w:t>
            </w:r>
          </w:p>
        </w:tc>
      </w:tr>
      <w:tr>
        <w:trPr>
          <w:trHeight w:val="270"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Состояние и эффективность использования основных средств</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8"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Состояние и эффективность использования оборотных средств</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2</w:t>
            </w:r>
          </w:p>
        </w:tc>
      </w:tr>
      <w:tr>
        <w:trPr>
          <w:trHeight w:val="355"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3 Состояние трудовых ресурсов </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5</w:t>
            </w:r>
          </w:p>
        </w:tc>
      </w:tr>
      <w:tr>
        <w:trPr>
          <w:trHeight w:val="371"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Финансовое состояние предприятия</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0</w:t>
            </w:r>
          </w:p>
        </w:tc>
      </w:tr>
      <w:tr>
        <w:trPr>
          <w:trHeight w:val="139"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Анализ движения денежных средств</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5</w:t>
            </w:r>
          </w:p>
        </w:tc>
      </w:tr>
      <w:tr>
        <w:trPr>
          <w:trHeight w:val="163"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 Анализ прибыли и  рентабельности</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4</w:t>
            </w:r>
          </w:p>
        </w:tc>
      </w:tr>
      <w:tr>
        <w:trPr>
          <w:trHeight w:val="645" w:hRule="atLeast"/>
        </w:trPr>
        <w:tc>
          <w:tcPr>
            <w:tcW w:w="893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Оценка современного состояния и обоснование перспектив развития ООО «Атланта – Агро». </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9</w:t>
            </w:r>
          </w:p>
        </w:tc>
      </w:tr>
      <w:tr>
        <w:trPr>
          <w:trHeight w:val="427" w:hRule="atLeast"/>
        </w:trPr>
        <w:tc>
          <w:tcPr>
            <w:tcW w:w="8931" w:type="dxa"/>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Разработка мероприятий по увеличению продаж</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9</w:t>
            </w:r>
          </w:p>
        </w:tc>
      </w:tr>
      <w:tr>
        <w:trPr>
          <w:trHeight w:val="413" w:hRule="atLeast"/>
        </w:trPr>
        <w:tc>
          <w:tcPr>
            <w:tcW w:w="8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ценка эффективности предложенных мероприятий</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5</w:t>
            </w:r>
          </w:p>
        </w:tc>
      </w:tr>
      <w:tr>
        <w:trPr>
          <w:trHeight w:val="400" w:hRule="atLeast"/>
        </w:trPr>
        <w:tc>
          <w:tcPr>
            <w:tcW w:w="8931" w:type="dxa"/>
            <w:tcBorders/>
          </w:tcPr>
          <w:p>
            <w:pPr>
              <w:pStyle w:val="Normal"/>
              <w:spacing w:lineRule="auto" w:line="240" w:before="0" w:after="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Заключение</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1</w:t>
            </w:r>
          </w:p>
        </w:tc>
      </w:tr>
      <w:tr>
        <w:trPr>
          <w:trHeight w:val="417" w:hRule="atLeast"/>
        </w:trPr>
        <w:tc>
          <w:tcPr>
            <w:tcW w:w="8931" w:type="dxa"/>
            <w:tcBorders/>
          </w:tcPr>
          <w:p>
            <w:pPr>
              <w:pStyle w:val="Normal"/>
              <w:shd w:fill="FFFFFF" w:val="clear"/>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Список использованной литературы</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3</w:t>
            </w:r>
          </w:p>
        </w:tc>
      </w:tr>
      <w:tr>
        <w:trPr>
          <w:trHeight w:val="268" w:hRule="atLeast"/>
        </w:trPr>
        <w:tc>
          <w:tcPr>
            <w:tcW w:w="8931" w:type="dxa"/>
            <w:tcBorders/>
          </w:tcPr>
          <w:p>
            <w:pPr>
              <w:pStyle w:val="Normal"/>
              <w:shd w:fill="FFFFFF" w:val="clear"/>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709"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7</w:t>
            </w:r>
          </w:p>
        </w:tc>
      </w:tr>
    </w:tbl>
    <w:p>
      <w:pPr>
        <w:pStyle w:val="Heading2"/>
        <w:shd w:fill="FFFFFF" w:val="clear"/>
        <w:spacing w:lineRule="auto" w:line="360" w:before="0" w:after="360"/>
        <w:jc w:val="both"/>
        <w:textAlignment w:val="baseline"/>
        <w:rPr>
          <w:b w:val="false"/>
          <w:b w:val="false"/>
          <w:color w:val="404248"/>
          <w:spacing w:val="10"/>
          <w:sz w:val="28"/>
          <w:szCs w:val="28"/>
          <w:lang w:val="ru-RU"/>
        </w:rPr>
      </w:pPr>
      <w:r>
        <w:rPr>
          <w:b w:val="false"/>
          <w:color w:val="404248"/>
          <w:spacing w:val="10"/>
          <w:sz w:val="28"/>
          <w:szCs w:val="28"/>
          <w:lang w:val="ru-RU"/>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spacing w:val="10"/>
          <w:sz w:val="28"/>
          <w:szCs w:val="28"/>
          <w:lang w:val="ru-RU"/>
        </w:rPr>
      </w:pPr>
      <w:r>
        <w:rPr>
          <w:rFonts w:cs="Times New Roman" w:ascii="Times New Roman" w:hAnsi="Times New Roman"/>
          <w:b w:val="false"/>
          <w:color w:val="000000"/>
          <w:spacing w:val="10"/>
          <w:sz w:val="28"/>
          <w:szCs w:val="28"/>
          <w:lang w:val="ru-RU"/>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lang w:val="en-US"/>
        </w:rPr>
      </w:pPr>
      <w:r>
        <w:rPr>
          <w:lang w:val="en-US"/>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ВВЕДЕНИЕ</w:t>
      </w:r>
    </w:p>
    <w:p>
      <w:pPr>
        <w:pStyle w:val="Normal"/>
        <w:rPr>
          <w:rFonts w:ascii="Arial" w:hAnsi="Arial" w:cs="Arial"/>
          <w:b/>
          <w:b/>
          <w:color w:val="414141"/>
          <w:sz w:val="21"/>
          <w:szCs w:val="21"/>
          <w:shd w:fill="FFFFFF" w:val="clear"/>
        </w:rPr>
      </w:pPr>
      <w:r>
        <w:rPr>
          <w:rFonts w:cs="Arial" w:ascii="Arial" w:hAnsi="Arial"/>
          <w:b/>
          <w:color w:val="414141"/>
          <w:sz w:val="21"/>
          <w:szCs w:val="21"/>
          <w:shd w:fill="FFFFFF" w:val="clea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эффективного функционирования предприятий требует экономически грамотного управления их деятельностью, которое во многом определяется умением ее анализировать. С помощью анализа состояния предприятия изучаются тенденции развития, глубоко и системно исследуются факторы изменения результатов деятельности,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Анализ современного состояния предприятия должен способствовать внедрению инноваций, режиму экономии, широкому распространению передового опыта, улучшению финансового состояния предприятия. Следовательно, этот вид анализа является важным рычагом улучшения использования потенциала предприятия. В то же время анализ должен не только констатировать изменения показателей эффективности работы, но и указывать, что необходимо сделать для улучшения использования основного оборотного капитала, выявлять недостатки и неиспользованные резервы улучшения финансового состояния инвестиционной привлека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ценка современного состояния предприятия является связующим звеном между учетом и принятием управленческих решений. В процессе его учетная информация проходит аналитическую обработку: проводится сравнение достигнутых результатов деятельности с данными за прошлые периоды времени, с показателями других предприятий и среднеотраслевыми; выявляются ошибки, неиспользованные возможности, перспективы и др. При комплексном анализе должны не только выявляться факторы изменения изучаемых показателей, резервы дальнейшего роста экономики, но и предлагаться конкретные мероприятия по их реализации. В связи с чем выбор темы выпускной квалификационной работы чрезвычайно актуален на сегодняшний де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Цель выпускной квалификационной работы - </w:t>
      </w:r>
      <w:r>
        <w:rPr>
          <w:rFonts w:cs="Times New Roman" w:ascii="Times New Roman" w:hAnsi="Times New Roman"/>
          <w:color w:val="000000"/>
          <w:sz w:val="28"/>
          <w:szCs w:val="28"/>
          <w:shd w:fill="FFFFFF" w:val="clear"/>
        </w:rPr>
        <w:t>исследовать современное состояние предприятия и на основе анализа определить дальнейшие перспективы его развития.</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достижения поставленной цели необходимо решить следующие задач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рассмотреть общую характеристику организации, ее цели и задач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сти комплексную оценку современного состояния организа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делить основные проблемы состояния организации и разработать варианты управленческих решений по перспективам развития организа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извести выбор и обоснование решения по перспективам развития организ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Объектом исследования выпускной квалификационной работы является – </w:t>
      </w:r>
      <w:r>
        <w:rPr>
          <w:rFonts w:cs="Times New Roman" w:ascii="Times New Roman" w:hAnsi="Times New Roman"/>
          <w:color w:val="000000"/>
          <w:sz w:val="28"/>
          <w:szCs w:val="28"/>
        </w:rPr>
        <w:t xml:space="preserve">коммерческое предприятие, основным видом деятельности которого является реализация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ельскохозяйственной техники и запчастей, общество с ограниченной ответственностью « Атланта – Агро» г. Глазов Удмуртская Республи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ом исследования является - состояние и перспективы развития объекта исследования.</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Информационной базой написания выпускной квалификационной работы являются данные организации за 2013- 2015 годы.</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Теоретической и методологической основой выпускной квалификационной работ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организ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выполнения настоящей работы были использованы 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jc w:val="both"/>
        <w:rPr>
          <w:color w:val="000000"/>
          <w:sz w:val="24"/>
          <w:szCs w:val="24"/>
          <w:shd w:fill="FFFFFF" w:val="clear"/>
        </w:rPr>
      </w:pPr>
      <w:r>
        <w:rPr>
          <w:color w:val="000000"/>
          <w:sz w:val="24"/>
          <w:szCs w:val="24"/>
          <w:shd w:fill="FFFFFF" w:val="clear"/>
        </w:rPr>
      </w:r>
    </w:p>
    <w:p>
      <w:pPr>
        <w:pStyle w:val="Style15"/>
        <w:suppressAutoHyphens w:val="true"/>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ОРЕТИЧЕСКИЕ </w:t>
      </w:r>
      <w:r>
        <w:rPr>
          <w:rFonts w:cs="Times New Roman" w:ascii="Times New Roman" w:hAnsi="Times New Roman"/>
          <w:color w:val="000000"/>
          <w:sz w:val="28"/>
          <w:szCs w:val="28"/>
          <w:shd w:fill="FFFFFF" w:val="clear"/>
        </w:rPr>
        <w:t xml:space="preserve"> АСПЕКТЫ СЕЛЬСКОГО  ХОЗЯЙСТВА  В ЦЕЛОМ ПО РОССИИ И ПО УДМУРТСКОЙ РЕСПУБЛИКЕ</w:t>
      </w:r>
    </w:p>
    <w:p>
      <w:pPr>
        <w:pStyle w:val="Heading2"/>
        <w:shd w:fill="FFFFFF" w:val="clear"/>
        <w:suppressAutoHyphens w:val="true"/>
        <w:spacing w:lineRule="auto" w:line="360" w:before="0" w:after="0"/>
        <w:jc w:val="center"/>
        <w:textAlignment w:val="baseline"/>
        <w:rPr>
          <w:b w:val="false"/>
          <w:b w:val="false"/>
          <w:caps/>
          <w:color w:val="000000"/>
          <w:spacing w:val="10"/>
          <w:sz w:val="28"/>
          <w:szCs w:val="28"/>
        </w:rPr>
      </w:pPr>
      <w:r>
        <w:rPr>
          <w:b w:val="false"/>
          <w:caps/>
          <w:color w:val="000000"/>
          <w:spacing w:val="10"/>
          <w:sz w:val="28"/>
          <w:szCs w:val="28"/>
        </w:rPr>
        <w:t xml:space="preserve">1.1 </w:t>
      </w:r>
      <w:r>
        <w:rPr>
          <w:b w:val="false"/>
          <w:color w:val="000000"/>
          <w:spacing w:val="10"/>
          <w:sz w:val="28"/>
          <w:szCs w:val="28"/>
        </w:rPr>
        <w:t>Современное состояние сельскохозяйственного производства</w:t>
      </w:r>
    </w:p>
    <w:p>
      <w:pPr>
        <w:pStyle w:val="Normal"/>
        <w:spacing w:lineRule="auto" w:line="360"/>
        <w:ind w:firstLine="709"/>
        <w:rPr>
          <w:rFonts w:ascii="Times New Roman" w:hAnsi="Times New Roman" w:cs="Times New Roman"/>
          <w:b/>
          <w:b/>
          <w:caps/>
          <w:color w:val="000000"/>
          <w:spacing w:val="10"/>
          <w:sz w:val="28"/>
          <w:szCs w:val="28"/>
        </w:rPr>
      </w:pPr>
      <w:r>
        <w:rPr>
          <w:rFonts w:cs="Times New Roman" w:ascii="Times New Roman" w:hAnsi="Times New Roman"/>
          <w:b/>
          <w:caps/>
          <w:color w:val="000000"/>
          <w:spacing w:val="1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дной из самых важных и приоритетных отраслей народного хозяйства. В структуре валовой добавленной стоимости доля отрасли составила 3,8% в 2013 г., по данным Росстата. В последние годы рост производства валовой продукции сельского хозяйства превышает темпы роста в пищевой промышленности и экономики РФ в целом. Производство валовой продукции сельского хозяйства в текущих ценах возросло с 2012 по 2014 гг. на 29%. Наибольшие темпы роста валовой продукции за период 2010–2014 гг. достигнуты в 2013 г. – 105,8%, в том числе в растениеводстве – 111,2%  и в животноводстве – 100,6%. Значительный рост в сельском хозяйстве за указанный период достигнут благодаря увеличению объёмов государственной поддержки отрасли в ходе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13–2020 гг.».</w:t>
      </w:r>
    </w:p>
    <w:p>
      <w:pPr>
        <w:pStyle w:val="Normal"/>
        <w:jc w:val="center"/>
        <w:rPr>
          <w:lang w:val="en-US" w:eastAsia="en-US"/>
        </w:rPr>
      </w:pPr>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00.2pt" filled="f" o:ole="">
            <v:imagedata r:id="rId3" o:title=""/>
          </v:shape>
          <o:OLEObject Type="Embed" ProgID="Excel.Sheet.12" ShapeID="ole_rId2" DrawAspect="Content" ObjectID="_400396608" r:id="rId2"/>
        </w:object>
      </w:r>
    </w:p>
    <w:p>
      <w:pPr>
        <w:pStyle w:val="Normal"/>
        <w:rPr>
          <w:rFonts w:ascii="Times New Roman" w:hAnsi="Times New Roman" w:cs="Times New Roman"/>
          <w:sz w:val="28"/>
          <w:szCs w:val="28"/>
        </w:rPr>
      </w:pPr>
      <w:r>
        <w:rPr>
          <w:rFonts w:cs="Times New Roman" w:ascii="Times New Roman" w:hAnsi="Times New Roman"/>
          <w:sz w:val="28"/>
          <w:szCs w:val="28"/>
        </w:rPr>
        <w:t>Рисунок 1.1 – Темпы роста валовой продукции сельского хозяйства в РФ, % [35, с. 1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1 приведем данные по производству продукции растениеводства в Удмуртской Республике за 2011- 2015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1 - Производство продукции растениеводства в Удмуртской Республике за 2011-2015гг.</w:t>
      </w:r>
    </w:p>
    <w:tbl>
      <w:tblPr>
        <w:tblW w:w="5000" w:type="pct"/>
        <w:jc w:val="left"/>
        <w:tblInd w:w="-5" w:type="dxa"/>
        <w:tblLayout w:type="fixed"/>
        <w:tblCellMar>
          <w:top w:w="0" w:type="dxa"/>
          <w:left w:w="108" w:type="dxa"/>
          <w:bottom w:w="0" w:type="dxa"/>
          <w:right w:w="108" w:type="dxa"/>
        </w:tblCellMar>
      </w:tblPr>
      <w:tblGrid>
        <w:gridCol w:w="1411"/>
        <w:gridCol w:w="2063"/>
        <w:gridCol w:w="2066"/>
        <w:gridCol w:w="2053"/>
        <w:gridCol w:w="1988"/>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рновы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фел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 всег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ьноволокно, тонн</w:t>
            </w:r>
          </w:p>
        </w:tc>
      </w:tr>
      <w:tr>
        <w:trPr>
          <w:trHeight w:val="476"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6"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а всех категор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0,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531,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91</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2,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6,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55</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6,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7,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2</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9,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2,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43</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1,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93</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хозяйственные орган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9,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65</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6,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87</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5,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63,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9</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3</w:t>
            </w:r>
          </w:p>
        </w:tc>
      </w:tr>
      <w:tr>
        <w:trPr>
          <w:trHeight w:val="449"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зяйства населе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9,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93"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ие (фермерские) хозяйства и индивидуальные предпринимате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rHeight w:val="33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4</w:t>
            </w:r>
          </w:p>
        </w:tc>
      </w:tr>
      <w:tr>
        <w:trPr>
          <w:trHeight w:val="29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ы видим, что в Удмуртской Республике по итогам 2015г. снизилось производство продукции растениеводства по отношению к 2011г., но такая отрицательная динамика отмечена не во всех хозяйствах, а лишь в сельскохозяйственных организациях. В хозяйствах населения рост производства продукции растениеводства в динамике составил 17,6 %. При этом в хозяйствах населения не занимаются льноводством, выращивают только зерновые, картофель и овощи. </w:t>
      </w:r>
    </w:p>
    <w:p>
      <w:pPr>
        <w:pStyle w:val="Normal"/>
        <w:spacing w:lineRule="auto" w:line="360" w:before="0" w:after="0"/>
        <w:jc w:val="both"/>
        <w:rPr/>
      </w:pPr>
      <w:r>
        <w:rPr>
          <w:rFonts w:cs="Times New Roman" w:ascii="Times New Roman" w:hAnsi="Times New Roman"/>
          <w:sz w:val="28"/>
          <w:szCs w:val="28"/>
        </w:rPr>
        <w:t>Молочное скотоводство в РФ является ведущей отраслью сельскохозяйственного производства, занимая в структуре валовой продукции животноводства 49,7%. Важность развития отрасли закреплена в Доктрине продовольственной безопасности, утвержденной указом Президента РФ от 30.01.2010. Несмотря на позитивные сдвиги, достигнутые в последние годы в отрасли – изменение породного состава в сторону высокопродуктивных генотипов, активизация создания крупных молочных ферм, рост продуктивности коров, продолжается процесс сокращения поголовья КРС [31, с. 63].</w:t>
      </w:r>
    </w:p>
    <w:p>
      <w:pPr>
        <w:pStyle w:val="Normal"/>
        <w:spacing w:lineRule="auto" w:line="360" w:before="0" w:after="0"/>
        <w:jc w:val="both"/>
        <w:rPr/>
      </w:pPr>
      <w:r>
        <w:rPr>
          <w:rFonts w:cs="Times New Roman" w:ascii="Times New Roman" w:hAnsi="Times New Roman"/>
          <w:sz w:val="28"/>
          <w:szCs w:val="28"/>
        </w:rPr>
        <w:t>На рисунке 1.2 отразим динамику изменения поголовья скота в РФ</w:t>
      </w:r>
    </w:p>
    <w:p>
      <w:pPr>
        <w:pStyle w:val="Normal"/>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741520378"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2 – Динамика изменения поголовья скота в РФ за 2006-2014гг. [26, с. 173]</w:t>
      </w:r>
    </w:p>
    <w:p>
      <w:pPr>
        <w:pStyle w:val="Normal"/>
        <w:spacing w:lineRule="auto" w:line="360" w:before="0" w:after="0"/>
        <w:ind w:firstLine="709"/>
        <w:jc w:val="both"/>
        <w:rPr/>
      </w:pPr>
      <w:r>
        <w:rPr>
          <w:rFonts w:cs="Times New Roman" w:ascii="Times New Roman" w:hAnsi="Times New Roman"/>
          <w:sz w:val="28"/>
          <w:szCs w:val="28"/>
        </w:rPr>
        <w:t>Из представленного рисунка видим, что с каждым годом численность животных сокращается, талой же анализ проведем на примере Удмуртской Республики, составив таблицу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before="0" w:after="0"/>
        <w:jc w:val="both"/>
        <w:rPr/>
      </w:pPr>
      <w:r>
        <w:rPr/>
        <w:t>Таблица 1.2 – Динамика изменения поголовья скота в Удмуртской Республике за 2011-2015гг.</w:t>
      </w:r>
    </w:p>
    <w:tbl>
      <w:tblPr>
        <w:tblW w:w="5000" w:type="pct"/>
        <w:jc w:val="left"/>
        <w:tblInd w:w="-5" w:type="dxa"/>
        <w:tblLayout w:type="fixed"/>
        <w:tblCellMar>
          <w:top w:w="0" w:type="dxa"/>
          <w:left w:w="108" w:type="dxa"/>
          <w:bottom w:w="0" w:type="dxa"/>
          <w:right w:w="108" w:type="dxa"/>
        </w:tblCellMar>
      </w:tblPr>
      <w:tblGrid>
        <w:gridCol w:w="1334"/>
        <w:gridCol w:w="2089"/>
        <w:gridCol w:w="2089"/>
        <w:gridCol w:w="2089"/>
        <w:gridCol w:w="1980"/>
      </w:tblGrid>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пный рогатый ско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коров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н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цы и козы</w:t>
            </w:r>
          </w:p>
        </w:tc>
      </w:tr>
      <w:tr>
        <w:trPr>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а всех категорий</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3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7</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14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5,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0</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7,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6</w:t>
            </w:r>
          </w:p>
        </w:tc>
      </w:tr>
      <w:tr>
        <w:trPr>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хозяйственные организации</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5,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22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9,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8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r>
      <w:tr>
        <w:trPr>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зяйства населения </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2"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2"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2"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2"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2"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0</w:t>
            </w:r>
          </w:p>
        </w:tc>
      </w:tr>
      <w:tr>
        <w:trPr>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ие (фермерские) хозяйства и индивидуальные предприниматели</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казывают, что в Удмуртской Республике за 2011 по 2015гг. произошло снижение крупного рогатого скота, такая динамика отмечается во всех хозяйст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таблице 1.3 проанализируем состояние отрасли животноводства в Удмуртской Республике за 2011-2105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3 – Показатели отрасли животноводств а в Удмуртской Республике за 2011-2015гг.</w:t>
      </w:r>
    </w:p>
    <w:p>
      <w:pPr>
        <w:pStyle w:val="Normal"/>
        <w:widowControl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5" w:type="dxa"/>
        <w:tblLayout w:type="fixed"/>
        <w:tblCellMar>
          <w:top w:w="0" w:type="dxa"/>
          <w:left w:w="108" w:type="dxa"/>
          <w:bottom w:w="0" w:type="dxa"/>
          <w:right w:w="108" w:type="dxa"/>
        </w:tblCellMar>
      </w:tblPr>
      <w:tblGrid>
        <w:gridCol w:w="1336"/>
        <w:gridCol w:w="2091"/>
        <w:gridCol w:w="2087"/>
        <w:gridCol w:w="2087"/>
        <w:gridCol w:w="1980"/>
      </w:tblGrid>
      <w:tr>
        <w:trPr>
          <w:trHeight w:val="69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ясо (произведено скота и птицы на убой в живом весе), тыс. тон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ко всех вид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йца всех видов,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шт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рсть в физическом ве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нн</w:t>
            </w:r>
          </w:p>
        </w:tc>
      </w:tr>
      <w:tr>
        <w:trPr>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зяйства всех категорий</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bl>
    <w:p>
      <w:pPr>
        <w:pStyle w:val="Normal"/>
        <w:spacing w:before="0" w:after="0"/>
        <w:rPr>
          <w:rFonts w:ascii="Times New Roman" w:hAnsi="Times New Roman" w:eastAsia="Times New Roman" w:cs="Times New Roman"/>
          <w:b/>
          <w:b/>
          <w:bCs/>
          <w:vanish/>
          <w:sz w:val="36"/>
          <w:szCs w:val="36"/>
          <w:lang w:val="en-US" w:eastAsia="ru-RU"/>
        </w:rPr>
      </w:pPr>
      <w:r>
        <w:rPr>
          <w:rFonts w:eastAsia="Times New Roman" w:cs="Times New Roman" w:ascii="Times New Roman" w:hAnsi="Times New Roman"/>
          <w:b/>
          <w:bCs/>
          <w:vanish/>
          <w:sz w:val="36"/>
          <w:szCs w:val="36"/>
          <w:lang w:val="en-US" w:eastAsia="ru-RU"/>
        </w:rPr>
      </w:r>
    </w:p>
    <w:tbl>
      <w:tblPr>
        <w:tblW w:w="5000" w:type="pct"/>
        <w:jc w:val="left"/>
        <w:tblInd w:w="-5" w:type="dxa"/>
        <w:tblLayout w:type="fixed"/>
        <w:tblCellMar>
          <w:top w:w="0" w:type="dxa"/>
          <w:left w:w="108" w:type="dxa"/>
          <w:bottom w:w="0" w:type="dxa"/>
          <w:right w:w="108" w:type="dxa"/>
        </w:tblCellMar>
      </w:tblPr>
      <w:tblGrid>
        <w:gridCol w:w="1336"/>
        <w:gridCol w:w="2091"/>
        <w:gridCol w:w="2087"/>
        <w:gridCol w:w="2087"/>
        <w:gridCol w:w="1980"/>
      </w:tblGrid>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1,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17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ельскохозяйственные организации</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116,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Хозяйства населения </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bookmarkStart w:id="0" w:name="OLE_LINK1"/>
            <w:bookmarkEnd w:id="0"/>
            <w:r>
              <w:rPr>
                <w:rFonts w:eastAsia="Times New Roman" w:cs="Times New Roman" w:ascii="Times New Roman" w:hAnsi="Times New Roman"/>
                <w:sz w:val="24"/>
                <w:szCs w:val="24"/>
                <w:lang w:eastAsia="ru-RU"/>
              </w:rPr>
              <w:t>20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ие (фермерские) хозяйства и индивидуальные предприниматели</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8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8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8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widowControl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2015 году, сравнивая с уровнем 2011 года, производство мяса в хозяйствах всех категорий увеличилось на 3,8 % (6,4 тыс. тонн), производство молока выросло на 4,8% (33,2 тыс. тонн). Производство яиц за пять лет в хозяйствах всех категорий выросло на 5,2% (46,6 млн. штук), производство шерсти сократилось на 40,5% (62 тонн).</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оизводство говядины в РФ главным образом базируется на забое сверхремонтного молодняка и выбракованного скота молочных и комбинированных пород и только 5% мяса получают от откорма скота специализированных мясных пород и их гибридов. В структуре поголовья КРС скот мясного направления продуктивности занимает всего 2,3%. При этом, в странах с развитым мясным скотоводством доля мясного КРС в поголовье составляет до 85%. Достаточный размер естественных кормовых угодий и значительная доля залежных земель являются предпосылками для эффективного ведения мясного скотоводства в РФ. Рост уровня и эффективности государственной поддержки развития мясного скотоводства позволит, в перспективе, существенно увеличить численность поголовья КРС мясных пород [20, с. 1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изводстве продукции растениеводства и животноводства организацией используются основные средства – трактора, комбайны, культиваторы, плуги и т.д. От состояния и обеспеченности основных видов сельскохозяйственной техники зависят объемы производства продукции, в таблице 1.4 проанализируем парк основных видов техники сельскохозяйственных организаций в Удмуртской Республике</w:t>
      </w:r>
    </w:p>
    <w:p>
      <w:pPr>
        <w:pStyle w:val="Normal"/>
        <w:keepNext w:val="true"/>
        <w:numPr>
          <w:ilvl w:val="0"/>
          <w:numId w:val="0"/>
        </w:numPr>
        <w:overflowPunct w:val="false"/>
        <w:autoSpaceDE w:val="false"/>
        <w:spacing w:lineRule="auto" w:line="360" w:before="0" w:after="0"/>
        <w:jc w:val="both"/>
        <w:textAlignment w:val="baseline"/>
        <w:outlineLvl w:val="1"/>
        <w:rPr/>
      </w:pPr>
      <w:r>
        <w:rPr>
          <w:rFonts w:eastAsia="Times New Roman" w:cs="Times New Roman" w:ascii="Times New Roman" w:hAnsi="Times New Roman"/>
          <w:sz w:val="28"/>
          <w:szCs w:val="20"/>
          <w:lang w:eastAsia="ru-RU"/>
        </w:rPr>
        <w:t xml:space="preserve">Таблица 1.4 – Парк основных видов техники в сельскохозяйственных организациях Удмуртской Республик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900" w:type="pct"/>
        <w:jc w:val="left"/>
        <w:tblInd w:w="-113" w:type="dxa"/>
        <w:tblLayout w:type="fixed"/>
        <w:tblCellMar>
          <w:top w:w="0" w:type="dxa"/>
          <w:left w:w="108" w:type="dxa"/>
          <w:bottom w:w="0" w:type="dxa"/>
          <w:right w:w="108" w:type="dxa"/>
        </w:tblCellMar>
      </w:tblPr>
      <w:tblGrid>
        <w:gridCol w:w="3764"/>
        <w:gridCol w:w="1266"/>
        <w:gridCol w:w="984"/>
        <w:gridCol w:w="1125"/>
        <w:gridCol w:w="984"/>
        <w:gridCol w:w="1266"/>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8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vertAlign w:val="superscript"/>
                <w:lang w:eastAsia="ru-RU"/>
              </w:rPr>
            </w:pPr>
            <w:r>
              <w:rPr>
                <w:rFonts w:eastAsia="Times New Roman" w:cs="Times New Roman" w:ascii="Times New Roman" w:hAnsi="Times New Roman"/>
                <w:b/>
                <w:lang w:eastAsia="ru-RU"/>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015</w:t>
            </w:r>
          </w:p>
        </w:tc>
      </w:tr>
      <w:tr>
        <w:trPr>
          <w:trHeight w:val="21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05"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ы - всег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57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г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172</w:t>
            </w:r>
            <w:r>
              <w:rPr>
                <w:rFonts w:eastAsia="Times New Roman" w:cs="Times New Roman" w:ascii="Times New Roman" w:hAnsi="Times New Roman"/>
                <w:sz w:val="24"/>
                <w:szCs w:val="24"/>
                <w:lang w:val="en-US" w:eastAsia="ru-RU"/>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иватор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ял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98</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ай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left="1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убороч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left="1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оубороч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left="1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еубороч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left="1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убороч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ил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подборщи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тки валков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евальные и поливные машины и установ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3764"/>
        <w:gridCol w:w="1266"/>
        <w:gridCol w:w="984"/>
        <w:gridCol w:w="1125"/>
        <w:gridCol w:w="984"/>
        <w:gridCol w:w="1266"/>
      </w:tblGrid>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расыватели твердых минеральных удобр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для внесения в почву: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left="1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х органических удобр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ind w:left="1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х органических удобр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ыскиватели и опыливатели трактор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ильные установки и аппара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bl>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свидетельствуют о том, что с каждым годом наблюдается снижение сельскохозяйственной техники, а значит снижаются объемы производства продукци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ынок сельскохозяйственных тракторов России в 2015 году по отношению к соответствующему периоду 2014 года снизился на 39,2%. Общий объем продаж тракторов за 2015 год составил 26 852 ед., из которых только 2 610 тракторов российских марок, их продажи снизились на 24,3%, а доля на рынке выросла с 7,8% до 9,7% [18, с. 10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в структуре рынка тракторов произошло увеличение рыночной доли импорта новых тракторов из Республики Беларусь и Казахстана, которая выросла с 41,3% до 43,6%. Доля импорта новых тракторов иностранных марок сократилась с 31,8% до 21,7%, а продажи упали в 2,4 раза до 5 814 ед.; импорт подержанных тракторов уменьшился на 23,0% до 2 791 ед., а доля выросла с 8,2% до 10,4%. В целом, продажи новых импортных тракторов, включая импорт из Беларуси и Казахстана, уменьшились на 45,7% с 32,3 тыс. ед.. до 17,5 тыс. е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и иномарок российской сборки (кроме МТЗ) снизились на 34,7% до 1 473 ед. Продажи тракторов МТЗ российской сборки, снизились на 4,6% до 2 455 ед.</w:t>
      </w:r>
    </w:p>
    <w:p>
      <w:pPr>
        <w:pStyle w:val="Normal"/>
        <w:shd w:fill="FFFFFF" w:val="clear"/>
        <w:spacing w:lineRule="auto" w:line="240" w:before="0" w:after="150"/>
        <w:jc w:val="center"/>
        <w:rPr>
          <w:rFonts w:ascii="Arial" w:hAnsi="Arial" w:eastAsia="Times New Roman" w:cs="Arial"/>
          <w:color w:val="333333"/>
          <w:sz w:val="23"/>
          <w:szCs w:val="23"/>
          <w:lang w:eastAsia="ru-RU"/>
        </w:rPr>
      </w:pPr>
      <w:hyperlink r:id="rId6">
        <w:r>
          <w:rPr>
            <w:rStyle w:val="InternetLink"/>
            <w:rFonts w:eastAsia="Times New Roman" w:cs="Arial" w:ascii="Arial" w:hAnsi="Arial"/>
            <w:color w:val="2157B7"/>
            <w:sz w:val="23"/>
            <w:szCs w:val="23"/>
            <w:lang w:eastAsia="ru-RU"/>
          </w:rPr>
          <w:br/>
        </w:r>
        <w:r>
          <w:rPr>
            <w:rStyle w:val="InternetLink"/>
            <w:rFonts w:eastAsia="Times New Roman" w:cs="Arial" w:ascii="Arial" w:hAnsi="Arial"/>
            <w:color w:val="2157B7"/>
            <w:sz w:val="23"/>
            <w:szCs w:val="23"/>
            <w:lang w:val="en-US" w:eastAsia="en-US"/>
          </w:rPr>
          <w:drawing>
            <wp:inline distT="0" distB="0" distL="0" distR="0">
              <wp:extent cx="4096385" cy="2569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4" t="-6" r="-4" b="-6"/>
                      <a:stretch>
                        <a:fillRect/>
                      </a:stretch>
                    </pic:blipFill>
                    <pic:spPr bwMode="auto">
                      <a:xfrm>
                        <a:off x="0" y="0"/>
                        <a:ext cx="4096385" cy="2569845"/>
                      </a:xfrm>
                      <a:prstGeom prst="rect">
                        <a:avLst/>
                      </a:prstGeom>
                    </pic:spPr>
                  </pic:pic>
                </a:graphicData>
              </a:graphic>
            </wp:inline>
          </w:drawing>
        </w:r>
      </w:hyperlink>
    </w:p>
    <w:p>
      <w:pPr>
        <w:pStyle w:val="Normal"/>
        <w:shd w:fill="FFFFFF" w:val="clear"/>
        <w:spacing w:lineRule="auto" w:line="240" w:before="0" w:after="150"/>
        <w:jc w:val="center"/>
        <w:rPr>
          <w:rFonts w:ascii="Arial" w:hAnsi="Arial" w:eastAsia="Times New Roman" w:cs="Arial"/>
          <w:color w:val="2157B7"/>
          <w:sz w:val="23"/>
          <w:szCs w:val="23"/>
          <w:lang w:val="en-US" w:eastAsia="en-US"/>
        </w:rPr>
      </w:pPr>
      <w:r>
        <w:rPr>
          <w:rFonts w:eastAsia="Times New Roman" w:cs="Arial" w:ascii="Arial" w:hAnsi="Arial"/>
          <w:color w:val="2157B7"/>
          <w:sz w:val="23"/>
          <w:szCs w:val="23"/>
          <w:lang w:val="en-US" w:eastAsia="en-US"/>
        </w:rPr>
        <w:drawing>
          <wp:inline distT="0" distB="0" distL="0" distR="0">
            <wp:extent cx="4671695" cy="1314450"/>
            <wp:effectExtent l="0" t="0" r="0" b="0"/>
            <wp:docPr id="2"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a:hlinkClick r:id="rId9"/>
                    </pic:cNvPr>
                    <pic:cNvPicPr>
                      <a:picLocks noChangeAspect="1" noChangeArrowheads="1"/>
                    </pic:cNvPicPr>
                  </pic:nvPicPr>
                  <pic:blipFill>
                    <a:blip r:embed="rId8"/>
                    <a:srcRect l="-4" t="-13" r="-4" b="-13"/>
                    <a:stretch>
                      <a:fillRect/>
                    </a:stretch>
                  </pic:blipFill>
                  <pic:spPr bwMode="auto">
                    <a:xfrm>
                      <a:off x="0" y="0"/>
                      <a:ext cx="4671695" cy="1314450"/>
                    </a:xfrm>
                    <a:prstGeom prst="rect">
                      <a:avLst/>
                    </a:prstGeom>
                  </pic:spPr>
                </pic:pic>
              </a:graphicData>
            </a:graphic>
          </wp:inline>
        </w:drawing>
      </w:r>
    </w:p>
    <w:p>
      <w:pPr>
        <w:pStyle w:val="Normal"/>
        <w:shd w:fill="FFFFFF" w:val="clear"/>
        <w:spacing w:lineRule="auto" w:line="240" w:before="0" w:after="150"/>
        <w:jc w:val="center"/>
        <w:rPr/>
      </w:pPr>
      <w:r>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3 – Российский рынок тракторов для сельскохозяйственных рабо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ынок зерноуборочных комбайнов в России в январе — декабре 2015 года составил 5 098 ед., падение рынка к соответствующему периоду 2014 года составило 6,0%. Отечественные марки, занимающие доминирующую позицию на рынке, увеличили свою долю с 56,3% до 63,7%; при этом их продажи увеличились в натуральном выражении до 3 246 ед., (+6,2%). Продажи комбайнов, изготовленных в России из белорусских сборочных комплектов, уменьшились незначительно — до 1 078 ед., а их рыночная доля немного выросла. Продажи комбайнов иностранных (кроме белорусских) марок, собранных в России, сократились в 2,3 раза до 326 ед. Совокупный объем продаж зерноуборочных комбайнов, произведенных в России (комбайнов отечественных марок, иностранных и белорусских моделей российской сборки), упал на 4,6% с 4 875 ед. до 4 650 ед., а их общая доля на рынке выросла с 89,8% до 91,2%. Импорт комбайнов из Белоруссии незначительно вырос до 360 комбайнов, а его рыночная доля выросла с 6,3% до 7,1%. Импорт зерноуборочных комбайнов из других стран (кроме Белоруссии) упал в 2,4 раза до 88 комбайнов, а его рыночная доля уменьшилась с 3,8% до 1,7% [36, с. 32].</w:t>
      </w:r>
    </w:p>
    <w:p>
      <w:pPr>
        <w:pStyle w:val="Normal"/>
        <w:shd w:fill="FFFFFF" w:val="clear"/>
        <w:spacing w:lineRule="auto" w:line="240" w:before="0" w:after="150"/>
        <w:jc w:val="center"/>
        <w:rPr>
          <w:rFonts w:ascii="Arial" w:hAnsi="Arial" w:eastAsia="Times New Roman" w:cs="Arial"/>
          <w:color w:val="2157B7"/>
          <w:sz w:val="23"/>
          <w:szCs w:val="23"/>
          <w:lang w:val="en-US" w:eastAsia="en-US"/>
        </w:rPr>
      </w:pPr>
      <w:r>
        <w:rPr>
          <w:rFonts w:eastAsia="Times New Roman" w:cs="Arial" w:ascii="Arial" w:hAnsi="Arial"/>
          <w:color w:val="2157B7"/>
          <w:sz w:val="23"/>
          <w:szCs w:val="23"/>
          <w:lang w:val="en-US" w:eastAsia="en-US"/>
        </w:rPr>
        <w:drawing>
          <wp:inline distT="0" distB="0" distL="0" distR="0">
            <wp:extent cx="4096385" cy="2589530"/>
            <wp:effectExtent l="0" t="0" r="0" b="0"/>
            <wp:docPr id="3"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a:hlinkClick r:id="rId11"/>
                    </pic:cNvPr>
                    <pic:cNvPicPr>
                      <a:picLocks noChangeAspect="1" noChangeArrowheads="1"/>
                    </pic:cNvPicPr>
                  </pic:nvPicPr>
                  <pic:blipFill>
                    <a:blip r:embed="rId10"/>
                    <a:srcRect l="-4" t="-6" r="-4" b="-6"/>
                    <a:stretch>
                      <a:fillRect/>
                    </a:stretch>
                  </pic:blipFill>
                  <pic:spPr bwMode="auto">
                    <a:xfrm>
                      <a:off x="0" y="0"/>
                      <a:ext cx="4096385" cy="2589530"/>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uto" w:line="240" w:before="0" w:after="150"/>
        <w:jc w:val="center"/>
        <w:rPr>
          <w:rFonts w:ascii="Arial" w:hAnsi="Arial" w:eastAsia="Times New Roman" w:cs="Arial"/>
          <w:color w:val="2157B7"/>
          <w:sz w:val="23"/>
          <w:szCs w:val="23"/>
          <w:lang w:val="en-US" w:eastAsia="en-US"/>
        </w:rPr>
      </w:pPr>
      <w:r>
        <w:rPr>
          <w:rFonts w:eastAsia="Times New Roman" w:cs="Arial" w:ascii="Arial" w:hAnsi="Arial"/>
          <w:color w:val="2157B7"/>
          <w:sz w:val="23"/>
          <w:szCs w:val="23"/>
          <w:lang w:val="en-US" w:eastAsia="en-US"/>
        </w:rPr>
        <w:drawing>
          <wp:inline distT="0" distB="0" distL="0" distR="0">
            <wp:extent cx="4671695" cy="1389380"/>
            <wp:effectExtent l="0" t="0" r="0" b="0"/>
            <wp:docPr id="4" name="Рисунок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a:hlinkClick r:id="rId13"/>
                    </pic:cNvPr>
                    <pic:cNvPicPr>
                      <a:picLocks noChangeAspect="1" noChangeArrowheads="1"/>
                    </pic:cNvPicPr>
                  </pic:nvPicPr>
                  <pic:blipFill>
                    <a:blip r:embed="rId12"/>
                    <a:srcRect l="-4" t="-12" r="-4" b="-12"/>
                    <a:stretch>
                      <a:fillRect/>
                    </a:stretch>
                  </pic:blipFill>
                  <pic:spPr bwMode="auto">
                    <a:xfrm>
                      <a:off x="0" y="0"/>
                      <a:ext cx="4671695" cy="1389380"/>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4 – Российский рынок зерноуборочных комбайн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за 2015 год произведено 6 303 трактора, что на 19,6% меньше по сравнению с 2014 годом, в том числе, изготовлено тракторов сельскохозяйственного назначения 5 207 единиц, что на 19,3% меньше соответствен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м количестве тракторов, произведенных за 2015 год, доля отечественных моделей составила 46,8%, сборка из тракторокомплектов МТЗ — 36,9%, из тракторокомплектов ХТЗ — 8,5%, из комплектов иностранных марок: (Versatile, New Holland, Agrotron, Axion, John Deere, Xerion) — 7,8%.</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держания российского рынка сельхоз товаропроизводителей нужна поддержка в виде государственных программ на федеральном и региональном уровне [36, с. 33].</w:t>
      </w:r>
    </w:p>
    <w:p>
      <w:pPr>
        <w:pStyle w:val="Heading1"/>
        <w:shd w:fill="FFFFFF" w:val="clear"/>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ru-RU"/>
        </w:rPr>
        <w:t xml:space="preserve">1.2 </w:t>
      </w:r>
      <w:r>
        <w:rPr>
          <w:rFonts w:cs="Times New Roman" w:ascii="Times New Roman" w:hAnsi="Times New Roman"/>
          <w:b w:val="false"/>
          <w:bCs w:val="false"/>
          <w:color w:val="000000"/>
        </w:rPr>
        <w:t>Перспективы развития сельского хозяйства в России в 2016–2018 годы</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2015 года сельское хозяйство стало лидирующим сектором по темпам прироста объемов производства – показатель вырос на 3,5 % по сравнению с 3,7 %, зафиксированными по итогам 2015 год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начительный прирост объемов производства в сельском хозяйстве позволил сократить затраты на закупки продуктов питания за рубежом почти в 2 раза до $23 млрд. Российскими аграриями был собран рекордный урожай основных сельскохозяйственных культур. Валовой сбор зерновых и зернобобовых культур в 2015 году составил 104,3 млн тонн зерна в весе после доработки, в том числе 61,8 млн тонн пшеницы (в 2014 году – 59,7 млн тонн). Кроме того, получен рекордный валовой сбор по целому ряду культур: кукурузы на зерно собрано 12,7 млн тонн, сои – 2,6 млн тонн, риса – 1,11 млн тонн, льна-кудряша – более 500 тыс. тонн. Также было собрано 37,6 млн тонн сахарной свеклы, намолочено 9,2 млн тонн маслосемян подсолнечника [37, с. 1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о производство картофеля и овощей. Во всех категориях хозяйств валовой сбор картофеля составил 33,6 млн тонн, что на 15,9 % больше среднего уровня за последние пять лет (в 2014 году – 31,5 млн тонн). Собран рекордный урожай овощей – 16,1 млн тонн (в 2014 году – 15,5 млн тонн), что на 12,3 % выше среднего уровня за последние пять л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года производство скота и птицы на убой в живом весе в хозяйствах всех категорий составило 13,4 млн тонн, что на 4,2 % или на 539 тыс. тонн больше уровня 2014 года (источник – Минсельхоз РФ). За год в сельскохозяйственных организациях производство скота и птицы на убой в живом весе увеличилось на 7,2 %, в крестьянских (фермерских) хозяйствах – на 4,6 %, а в хозяйствах населения производство снизилось на 3,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ельское хозяйство оказалось одной из немногих отраслей, где объемы кредитования не продемонстрировали резкого падения, несмотря на серьезное сжатие кредитного рынка в условиях ужесточения монетарной политики. Данные ЦБ показывают, что банки в прошлом году существенно нарастили в своих портфелях кредиты компаниям сельского хозяйства – с 1,7% до 2,1 % [19, с. 10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анкетирования топ-менеджмента компаний из регионов, которые являются основным «локомотивом» сельскохозяйственной отрасли России, были получены следующие данные:</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50 % респондентов оценивают ситуацию в отрасли как позитивно-нейтральную, 20 % оценивают как негативную, 30 % – как нейтральную.</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20 %, которые оценили ситуацию как негативную, подавляющее большинство (более 85 %), связали свою оценку с ухудшающимися условиями кредитования и несоответствием номинальных условий получения кредитов реальным.</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50 % респондентов, оценивших ситуацию в отрасли как позитивно-нейтральную, 60 % связали свою оценку с поддержкой государства курса на импортозамещение, который освободил российский рынок от импортной продукции. 40 % связывают свою оценку с возможным улучшением условий кредитования в ближайшие 2–3 года, а также ростом рентабельности.</w:t>
      </w:r>
    </w:p>
    <w:p>
      <w:pPr>
        <w:pStyle w:val="Normal"/>
        <w:numPr>
          <w:ilvl w:val="0"/>
          <w:numId w:val="2"/>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70 % из тех, кто оценил ситуацию как нейтральную, считают, что ближайший год станет определяющим основной тренд на российском рынке сельского хозяйства: продолжится ли его оживление или же начнется стагнация, переходящая в рецессию вслед за сжатием потребительских расходов [16, с. 8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е участвовали 900 респондент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анализа данных Министерства сельского хозяйства, Банка России и Продовольственной и сельскохозяйственной организации ООН (ФАО) Международным независимым институтом аграрной политики были выявлены ключевые тенден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ёмы кредитования отрасли стагнирую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ы на продовольствие в мире достигли дна и уже во второй половине года начнут восстанавливать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пульс от реализованных государством программ поддержки отрасли угаса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ш взгляд, позитивная динамика в сельском хозяйстве будет наблюдаться и по итогам текущего года, однако существует тенденция к замедлению темпов роста. Основной причиной замедления роста объемов производства на текущий момент является падение цен на продовольствие на мировом рынке.</w:t>
      </w:r>
    </w:p>
    <w:p>
      <w:pPr>
        <w:pStyle w:val="Normal"/>
        <w:shd w:fill="FFFFFF" w:val="clear"/>
        <w:spacing w:lineRule="auto" w:line="240" w:before="0" w:after="135"/>
        <w:rPr>
          <w:rFonts w:eastAsia="Times New Roman"/>
          <w:color w:val="414A50"/>
          <w:sz w:val="24"/>
          <w:szCs w:val="24"/>
          <w:lang w:eastAsia="ru-RU"/>
        </w:rPr>
      </w:pPr>
      <w:r>
        <w:rPr>
          <w:rFonts w:eastAsia="Times New Roman"/>
          <w:color w:val="414A50"/>
          <w:sz w:val="24"/>
          <w:szCs w:val="24"/>
          <w:lang w:val="en-US" w:eastAsia="en-US"/>
        </w:rPr>
        <w:drawing>
          <wp:inline distT="0" distB="0" distL="0" distR="0">
            <wp:extent cx="5895975" cy="39890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4"/>
                    <a:srcRect l="-4" t="-7" r="-4" b="-7"/>
                    <a:stretch>
                      <a:fillRect/>
                    </a:stretch>
                  </pic:blipFill>
                  <pic:spPr bwMode="auto">
                    <a:xfrm>
                      <a:off x="0" y="0"/>
                      <a:ext cx="5895975" cy="398907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унок 1.5 – Индекс цен на продовольстви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гласно прогнозам, уже в текущем году динамика цен на глобальном рынке продовольствия начнет выправляться, что будет означать, вероятно, в целом более высокие цены на продукцию отрасли в следующем году [17, с. 51].</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уже в 2017 году на сельскохозяйственную отрасль будут оказывать давление следующие негативные факто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емительное сокращение доходов насел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ение объемов кредитования предприятий сельскохозяйственной отрас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дение деловой актив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ание импульса от реализации программы поддержки сельского хозяйства в 2009–2012 года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еализация ряда государственных программ развития сельского хозяйства принесла определённые результаты. Однако сокращение объемов мировой торговли, резкое ухудшение экономических условий свели на нет результаты мер государственной поддержки [7, с. 11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смотря на восстановление темпов роста ВВП России в текущем году до 0–0,5 % в 2016 году и до 1,0–1,5 % в 2017 году, темпы роста производства в сельскохозяйственной отрасли продолжат сокращаться.</w:t>
      </w:r>
    </w:p>
    <w:p>
      <w:pPr>
        <w:pStyle w:val="Normal"/>
        <w:shd w:fill="FFFFFF" w:val="clear"/>
        <w:spacing w:lineRule="auto" w:line="240" w:before="0" w:after="135"/>
        <w:jc w:val="center"/>
        <w:rPr>
          <w:rFonts w:eastAsia="Times New Roman"/>
          <w:color w:val="414A50"/>
          <w:sz w:val="24"/>
          <w:szCs w:val="24"/>
          <w:lang w:eastAsia="ru-RU"/>
        </w:rPr>
      </w:pPr>
      <w:r>
        <w:rPr>
          <w:rFonts w:eastAsia="Times New Roman"/>
          <w:color w:val="414A50"/>
          <w:sz w:val="24"/>
          <w:szCs w:val="24"/>
          <w:lang w:val="en-US" w:eastAsia="en-US"/>
        </w:rPr>
        <w:drawing>
          <wp:inline distT="0" distB="0" distL="0" distR="0">
            <wp:extent cx="6056630" cy="37985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4" t="-7" r="-4" b="-7"/>
                    <a:stretch>
                      <a:fillRect/>
                    </a:stretch>
                  </pic:blipFill>
                  <pic:spPr bwMode="auto">
                    <a:xfrm>
                      <a:off x="0" y="0"/>
                      <a:ext cx="6056630" cy="379857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6 – Темпы роста ВВП и объемов произвосдвта продукции в сельскохозяйственной отрас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к следующему году темпы роста валовой добавленной стоимости не будут превышать темпов роста выпуска, а доля валовой добавленной стоимости сельского хозяйства в общем объёме валовой добавленной стоимости начнет сокращаться, все это, с учетом снижения темпов роста производства, является «красным сигналом». Подобная ситуация свидетельствует о том, что в сельском хозяйстве начнется стагнация, грозящая перерасти в рецесс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том случае если в ближайший год не будет реализована новая масштабная программа поддержки сельского хозяйства, которая будет предполагать получение доступа к дешевой ликвидности и снижение налогового давления на предприятия отрасли, уже к 2018 году может повториться ситуация 2012 года [12, с. 55].</w:t>
      </w:r>
    </w:p>
    <w:p>
      <w:pPr>
        <w:pStyle w:val="Normal"/>
        <w:shd w:fill="FFFFFF" w:val="clear"/>
        <w:spacing w:lineRule="auto" w:line="360" w:before="0" w:after="0"/>
        <w:ind w:firstLine="709"/>
        <w:jc w:val="both"/>
        <w:rPr>
          <w:rFonts w:ascii="Times New Roman" w:hAnsi="Times New Roman" w:eastAsia="Times New Roman" w:cs="Times New Roman"/>
          <w:color w:val="414A50"/>
          <w:sz w:val="28"/>
          <w:szCs w:val="28"/>
          <w:lang w:eastAsia="ru-RU"/>
        </w:rPr>
      </w:pPr>
      <w:r>
        <w:rPr>
          <w:rFonts w:eastAsia="Times New Roman" w:cs="Times New Roman" w:ascii="Times New Roman" w:hAnsi="Times New Roman"/>
          <w:color w:val="000000"/>
          <w:sz w:val="28"/>
          <w:szCs w:val="28"/>
          <w:lang w:eastAsia="ru-RU"/>
        </w:rPr>
        <w:t>С 2013 года реальные объемы кредитования предприятий сельскохозяйственной отрасли заметно снизились, что резко отразилось на динамике объема производства продукции.</w:t>
      </w:r>
    </w:p>
    <w:p>
      <w:pPr>
        <w:pStyle w:val="Normal"/>
        <w:shd w:fill="FFFFFF" w:val="clear"/>
        <w:spacing w:lineRule="auto" w:line="240" w:before="0" w:after="135"/>
        <w:jc w:val="center"/>
        <w:rPr>
          <w:rFonts w:eastAsia="Times New Roman"/>
          <w:color w:val="414A50"/>
          <w:sz w:val="24"/>
          <w:szCs w:val="24"/>
          <w:lang w:eastAsia="ru-RU"/>
        </w:rPr>
      </w:pPr>
      <w:r>
        <w:rPr>
          <w:rFonts w:eastAsia="Times New Roman"/>
          <w:color w:val="414A50"/>
          <w:sz w:val="24"/>
          <w:szCs w:val="24"/>
          <w:lang w:val="en-US" w:eastAsia="en-US"/>
        </w:rPr>
        <w:drawing>
          <wp:inline distT="0" distB="0" distL="0" distR="0">
            <wp:extent cx="5737225" cy="40309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4" t="-7" r="-4" b="-7"/>
                    <a:stretch>
                      <a:fillRect/>
                    </a:stretch>
                  </pic:blipFill>
                  <pic:spPr bwMode="auto">
                    <a:xfrm>
                      <a:off x="0" y="0"/>
                      <a:ext cx="5737225" cy="403098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унок 1.7 – Динамика производства сельскохозяйственной продукции и объемы кредитования сельскохозяйственных предприяти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ой проблемой для отрасли все еще остается недоступность долгосрочных кредитов, предприятия вынуждены кредитоваться под крайне высокий процент на довольно короткий срок, что позволяет им лишь пережить сезон и не дает возможность планировать свою деятельность на длительный перио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менно это основная проблема того, что, несмотря на сокращение поставок продукции из-за рубежа, воспользоваться эффектом импортозамещения у российских компаний не получилось [18, с. 106].</w:t>
      </w:r>
    </w:p>
    <w:p>
      <w:pPr>
        <w:pStyle w:val="Normal"/>
        <w:shd w:fill="FFFFFF" w:val="clear"/>
        <w:spacing w:lineRule="auto" w:line="360" w:before="0" w:after="135"/>
        <w:jc w:val="center"/>
        <w:rPr>
          <w:rFonts w:eastAsia="Times New Roman"/>
          <w:color w:val="414A50"/>
          <w:sz w:val="24"/>
          <w:szCs w:val="24"/>
          <w:lang w:eastAsia="ru-RU"/>
        </w:rPr>
      </w:pPr>
      <w:r>
        <w:rPr>
          <w:rFonts w:eastAsia="Times New Roman" w:cs="Times New Roman" w:ascii="Times New Roman" w:hAnsi="Times New Roman"/>
          <w:color w:val="414A50"/>
          <w:sz w:val="28"/>
          <w:szCs w:val="28"/>
          <w:lang w:val="en-US" w:eastAsia="en-US"/>
        </w:rPr>
        <w:drawing>
          <wp:inline distT="0" distB="0" distL="0" distR="0">
            <wp:extent cx="5885180" cy="31718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4" t="-8" r="-4" b="-8"/>
                    <a:stretch>
                      <a:fillRect/>
                    </a:stretch>
                  </pic:blipFill>
                  <pic:spPr bwMode="auto">
                    <a:xfrm>
                      <a:off x="0" y="0"/>
                      <a:ext cx="5885180" cy="317182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8 – Объемы кредитования АП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инистерства сельского хозяйства, в рамках которой предполагается снизить эффективную ставку по инвестиционным кредитам до 5 %, может способствовать значительному стимулированию активности в отрасл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гласно оценкам Международного независимого института аграрной политики, эффект от снижения реальной эффективной ставки по всей отрасли позволит подстегнуть рост производства в сельском хозяйстве до 5–6 % в течение ближайших лет [26, с. 174].</w:t>
      </w:r>
    </w:p>
    <w:p>
      <w:pPr>
        <w:pStyle w:val="Normal"/>
        <w:shd w:fill="FFFFFF" w:val="clear"/>
        <w:spacing w:lineRule="auto" w:line="240" w:before="0" w:after="135"/>
        <w:rPr>
          <w:rFonts w:ascii="Times New Roman" w:hAnsi="Times New Roman" w:eastAsia="Times New Roman" w:cs="Times New Roman"/>
          <w:b/>
          <w:b/>
          <w:bCs/>
          <w:color w:val="414A50"/>
          <w:sz w:val="24"/>
          <w:szCs w:val="24"/>
          <w:lang w:eastAsia="ru-RU"/>
        </w:rPr>
      </w:pPr>
      <w:r>
        <w:rPr>
          <w:rFonts w:eastAsia="Times New Roman" w:cs="Times New Roman" w:ascii="Times New Roman" w:hAnsi="Times New Roman"/>
          <w:b/>
          <w:bCs/>
          <w:color w:val="414A50"/>
          <w:sz w:val="24"/>
          <w:szCs w:val="24"/>
          <w:lang w:eastAsia="ru-RU"/>
        </w:rPr>
      </w:r>
    </w:p>
    <w:p>
      <w:pPr>
        <w:pStyle w:val="Normal"/>
        <w:shd w:fill="FFFFFF" w:val="clear"/>
        <w:spacing w:lineRule="auto" w:line="240" w:before="0" w:after="135"/>
        <w:jc w:val="center"/>
        <w:rPr>
          <w:rFonts w:eastAsia="Times New Roman"/>
          <w:color w:val="414A50"/>
          <w:sz w:val="24"/>
          <w:szCs w:val="24"/>
          <w:lang w:eastAsia="ru-RU"/>
        </w:rPr>
      </w:pPr>
      <w:r>
        <w:rPr>
          <w:rFonts w:eastAsia="Times New Roman"/>
          <w:color w:val="414A50"/>
          <w:sz w:val="24"/>
          <w:szCs w:val="24"/>
          <w:lang w:val="en-US" w:eastAsia="en-US"/>
        </w:rPr>
        <w:drawing>
          <wp:inline distT="0" distB="0" distL="0" distR="0">
            <wp:extent cx="5831840" cy="24015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8"/>
                    <a:srcRect l="-4" t="-9" r="-4" b="-9"/>
                    <a:stretch>
                      <a:fillRect/>
                    </a:stretch>
                  </pic:blipFill>
                  <pic:spPr bwMode="auto">
                    <a:xfrm>
                      <a:off x="0" y="0"/>
                      <a:ext cx="5831840" cy="240157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9 – Изменение структуры сельского хозяйства за 2010-2015гг.</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в том, что с начала 2013 года резко увеличивается доля сельскохозяйственных предприятий и фермерских хозяйств в структуре отраслей, которые являются ключевыми потребителями стимулирующих программ государства. Получение доступа к дешевой ликвидности позволит компаниям и фермерским хозяйствам инвестировать в средства производства и добиться значительного увеличения производительности тру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екущих условиях, когда самые низкие эффективные ставки по инвестиционным кредитам в мясном и молочном скотоводстве (6–10% годовых), а в растениеводстве – 9–13 %, это практически невозможно, учитывая, что рентабельность в среднем по отрасли в несколько раз ниж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а наш взгляд, изменение схемы кредитования сельскохозяйственной отрасли, в результате которого именно банки-кредиторы станут получателями субсидий, будет способствовать</w:t>
        <w:br/>
        <w:t>неэффективному распределению средств ввиду возникновения «конфликта интересов». В соответствии с Законом о развитии сельского хозяйства госсубсидии предназначены сельхозтоваропроизводителям и должны быть адресными и эффективными [34,  с. 74].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hd w:fill="FFFFFF" w:val="clear"/>
        <w:spacing w:lineRule="auto" w:line="360" w:before="0" w:after="0"/>
        <w:jc w:val="center"/>
        <w:rPr>
          <w:b w:val="false"/>
          <w:b w:val="false"/>
          <w:sz w:val="28"/>
          <w:szCs w:val="28"/>
        </w:rPr>
      </w:pPr>
      <w:r>
        <w:rPr>
          <w:b w:val="false"/>
          <w:sz w:val="28"/>
          <w:szCs w:val="28"/>
          <w:lang w:val="ru-RU"/>
        </w:rPr>
        <w:t xml:space="preserve">1.3 </w:t>
      </w:r>
      <w:r>
        <w:rPr>
          <w:b w:val="false"/>
          <w:sz w:val="28"/>
          <w:szCs w:val="28"/>
        </w:rPr>
        <w:t>Агропромышленный комплекс Удмуртской Республики</w:t>
      </w:r>
    </w:p>
    <w:p>
      <w:pPr>
        <w:pStyle w:val="Heading2"/>
        <w:shd w:fill="FFFFFF" w:val="clear"/>
        <w:spacing w:lineRule="auto" w:line="360" w:before="0" w:after="0"/>
        <w:jc w:val="center"/>
        <w:rPr>
          <w:b w:val="false"/>
          <w:b w:val="false"/>
          <w:bCs w:val="false"/>
          <w:sz w:val="28"/>
          <w:szCs w:val="28"/>
        </w:rPr>
      </w:pPr>
      <w:r>
        <w:rPr>
          <w:b w:val="false"/>
          <w:bCs w:val="false"/>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Удмуртская Республика расположена на востоке Русской равнины, в европейском Приуралье, в междуречье Камы и ее правого притока Вятки.Площадь республики – 42,1</w:t>
      </w:r>
      <w:r>
        <w:rPr>
          <w:rFonts w:cs="Tahoma"/>
          <w:sz w:val="24"/>
          <w:szCs w:val="24"/>
        </w:rPr>
        <w:t xml:space="preserve"> </w:t>
      </w:r>
      <w:r>
        <w:rPr>
          <w:rFonts w:cs="Times New Roman" w:ascii="Times New Roman" w:hAnsi="Times New Roman"/>
          <w:sz w:val="28"/>
          <w:szCs w:val="28"/>
        </w:rPr>
        <w:t>тысячи квадратных километров. Численность населения (по состоянию на 1 января 2016 года) составляет 1517,2 тысяч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АПК) занимает важное место в народном хозяйстве Удмуртской Республики. В республике преобладают дерново-подзолистые почвы. Общая площадь сельскохозяйственных угодий составляет 1,8 миллиона гектаров, в том числе пашни 1,4 миллиона гектаров. В сельской местности проживают 523 тысячи человек или 34 процента общей численности жителей республ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занимаются 285 сельскохозяйственных организаций, 833 фермерских и около 200000 личных подсобных хозяйств и 565 индивидуальных предпринимателей.</w:t>
      </w:r>
      <w:r>
        <w:rPr>
          <w:rStyle w:val="Appleconvertedspace"/>
          <w:rFonts w:cs="Times New Roman" w:ascii="Times New Roman" w:hAnsi="Times New Roman"/>
          <w:sz w:val="28"/>
          <w:szCs w:val="28"/>
        </w:rPr>
        <w:t> </w:t>
      </w:r>
    </w:p>
    <w:p>
      <w:pPr>
        <w:pStyle w:val="Normal"/>
        <w:shd w:fill="FFFFFF" w:val="clear"/>
        <w:spacing w:lineRule="auto" w:line="360" w:before="0" w:after="0"/>
        <w:ind w:firstLine="709"/>
        <w:jc w:val="both"/>
        <w:rPr/>
      </w:pPr>
      <w:r>
        <w:rPr>
          <w:rFonts w:cs="Times New Roman" w:ascii="Times New Roman" w:hAnsi="Times New Roman"/>
          <w:sz w:val="28"/>
          <w:szCs w:val="28"/>
        </w:rPr>
        <w:t>Среди сельскохозяйственных товаропроизводителей преобладающими являются коллективные формы хозяйствования. В республике удалось сохранить крупнотоварное производство. Основная доля зерна, льноволокна, молока и мяса производится сельскохозяйственными организациями. Особое место в сельской экономике занимают малые формы хозяйствования, которые поставляют на продовольственный рынок более 80 процентов картофеля и овощей [36, с. 33].</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гиональная специализация сельского хозяйства республики имеет преимущественно животноводческое направление. Растениеводство ориентировано на потребности животноводства: традиционно зерно производится на фуражные цели, большая часть сельскохозяйственных угодий используется для выращивания кормовых культур. Основными возделываемыми культурами являются зерновые, картофель, овощи открытого и закрытого грунта, лен-долгунец и кормовые. Производство зерна имеет большое значение в экономике республики. Однако в связи с тем, что Удмуртия расположена в зоне рискованного земледелия, урожайность зерновых культур и объемы производства зерна по годам остаются нестабильными. Удмуртия относится к району благоприятных природно-климатических условий для возделывания картофеля и овощ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н-долгунец является традиционной технической культурой, которая возделывается на территории Удмуртии с глубокой древности. В настоящее время из 20 льносеющих регионов Российской Федерации Удмуртия по размерам посевных площадей занимает 4 место, лидирует по урожайности и объемам производства в Приволжском федеральном округе. Первичная переработка льноволокна осуществляется на местных льнозаводах.Характерной особенностью льняного комплекса республики является широкая интеграция сельскохозяйственных организаций с льнозаводами с созданием полного цикла производства от выращивания сырья до промышленной переработки.</w:t>
      </w:r>
    </w:p>
    <w:p>
      <w:pPr>
        <w:pStyle w:val="Normal"/>
        <w:shd w:fill="FFFFFF" w:val="clear"/>
        <w:spacing w:lineRule="auto" w:line="360" w:before="0" w:after="0"/>
        <w:ind w:firstLine="709"/>
        <w:jc w:val="both"/>
        <w:rPr/>
      </w:pPr>
      <w:r>
        <w:rPr>
          <w:rFonts w:cs="Times New Roman" w:ascii="Times New Roman" w:hAnsi="Times New Roman"/>
          <w:sz w:val="28"/>
          <w:szCs w:val="28"/>
        </w:rPr>
        <w:t>В сельскохозяйственном производстве животноводство занимает профилирующее положение, его доля в валовом объеме продукции сельского хозяйства составляет более 60 процентов. В республике развиты традиционные отрасли животноводства: скотоводство, свиноводство и птицеводство. Овцеводство, рыбоводство, коневодство, звероводство и пчеловодство в выпуске продукции сельского хозяйства занимают незначительный удельный вес [38, с. 2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разводимой породой крупного рогатого скота является чернопестрая, она занимает ведущее место по численности поголовья и продуктивности животных. В свиноводческих организациях сосредоточено чистопородное поголовье свиней следующих пород: крупная белая, дюрок,уржумская, ландрас, йоркш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дмуртии выведена новая отечественная порода свиней мясного(беконного) направления продуктивности – туклинская, и удмуртский скороспелый тип овец Советской мясо-шерстной породы. Ведущей отраслью животноводства является молочное скотоводство, стратегия развития которого основана на повышении продуктивности дойного стада. Интенсивно развивающейся отраслью является свиноводство,которое занимает более 40 процентов в общем объеме производства мяса. В предприятиях промышленного свиноводства республики сосредоточено более 80% поголовья свиней и производится более 90% свин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звитию птицеводства, как одной из скороспелых отраслей животноводства, которую характеризует устойчивая динамика роста поголовья, продуктивности, производства яиц и мяса птиц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населения республики в основных продуктах питания (мясо, молоко, яйцо) удовлетворяется за счет собственного производства и продуктов переработки местных перерабатывающих предприятий, которые развивают производство и расширяют ассортимент производимой продукции,внедряют новые технологии.</w:t>
      </w:r>
    </w:p>
    <w:p>
      <w:pPr>
        <w:pStyle w:val="Normal"/>
        <w:shd w:fill="FFFFFF" w:val="clear"/>
        <w:spacing w:lineRule="auto" w:line="360" w:before="0" w:after="0"/>
        <w:ind w:firstLine="709"/>
        <w:jc w:val="both"/>
        <w:rPr/>
      </w:pPr>
      <w:r>
        <w:rPr>
          <w:rFonts w:cs="Times New Roman" w:ascii="Times New Roman" w:hAnsi="Times New Roman"/>
          <w:sz w:val="28"/>
          <w:szCs w:val="28"/>
        </w:rPr>
        <w:t>Агропромышленный комплекс – динамично развивающийся сектор региональный экономики, приоритетными задачами которого являются расширение аграрного бизнеса и устойчивое развитие сельских территорий [39, с. 3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дмуртии осуществляется реализация государственной программы УР "Развитие сельского хозяйства и регулирования рынков сельхозпродукции сырья и продовольствия" на 2013-2020 годы",  2 федеральных, и 1 ведомственной целевой програм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озволяют решать вопросы формирования эффективного сельскохозяйственного производства, развивать приоритетные направления, взаимоувязаны и интегрируются в комплексную систему мероприятий государственной поддержки, обеспечивающих социально-экономическое развитие регио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Cs/>
          <w:sz w:val="28"/>
          <w:szCs w:val="28"/>
        </w:rPr>
        <w:t>Таблица 1.5 - Производство зерна в хозяйствах всех категорий, тыс.тонн</w:t>
      </w:r>
    </w:p>
    <w:tbl>
      <w:tblPr>
        <w:tblW w:w="9503" w:type="dxa"/>
        <w:jc w:val="left"/>
        <w:tblInd w:w="-10" w:type="dxa"/>
        <w:tblLayout w:type="fixed"/>
        <w:tblCellMar>
          <w:top w:w="75" w:type="dxa"/>
          <w:left w:w="0" w:type="dxa"/>
          <w:bottom w:w="75" w:type="dxa"/>
          <w:right w:w="75" w:type="dxa"/>
        </w:tblCellMar>
      </w:tblPr>
      <w:tblGrid>
        <w:gridCol w:w="1333"/>
        <w:gridCol w:w="1333"/>
        <w:gridCol w:w="1332"/>
        <w:gridCol w:w="1332"/>
        <w:gridCol w:w="1332"/>
        <w:gridCol w:w="2841"/>
      </w:tblGrid>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sz w:val="28"/>
          <w:szCs w:val="28"/>
        </w:rPr>
        <w:t>Таблица 1.6 - Производство продуктов животноводства в хозяйствах всех категорий</w:t>
      </w:r>
    </w:p>
    <w:tbl>
      <w:tblPr>
        <w:tblW w:w="9186" w:type="dxa"/>
        <w:jc w:val="center"/>
        <w:tblInd w:w="0" w:type="dxa"/>
        <w:tblLayout w:type="fixed"/>
        <w:tblCellMar>
          <w:top w:w="75" w:type="dxa"/>
          <w:left w:w="0" w:type="dxa"/>
          <w:bottom w:w="75" w:type="dxa"/>
          <w:right w:w="75" w:type="dxa"/>
        </w:tblCellMar>
      </w:tblPr>
      <w:tblGrid>
        <w:gridCol w:w="4008"/>
        <w:gridCol w:w="863"/>
        <w:gridCol w:w="863"/>
        <w:gridCol w:w="863"/>
        <w:gridCol w:w="863"/>
        <w:gridCol w:w="863"/>
        <w:gridCol w:w="863"/>
      </w:tblGrid>
      <w:tr>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живой вес), тыс. тонн</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r>
              <w:rPr>
                <w:rStyle w:val="Appleconvertedspace"/>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r>
              <w:rPr>
                <w:rStyle w:val="Appleconvertedspace"/>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r>
              <w:rPr>
                <w:rStyle w:val="Appleconvertedspace"/>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тыс. тонн</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2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6</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млн.ш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7</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родно-климатические условия республики позволяют развивать многоотраслевое сельское хозяйство, полностью обеспечивать свои потребности в основных видах продовольствия [40].</w:t>
      </w:r>
    </w:p>
    <w:p>
      <w:pPr>
        <w:pStyle w:val="Normal"/>
        <w:shd w:fill="FFFFFF" w:val="clear"/>
        <w:spacing w:lineRule="auto" w:line="360" w:before="0" w:after="0"/>
        <w:ind w:firstLine="709"/>
        <w:jc w:val="both"/>
        <w:rPr/>
      </w:pPr>
      <w:r>
        <w:rPr>
          <w:rFonts w:cs="Times New Roman" w:ascii="Times New Roman" w:hAnsi="Times New Roman"/>
          <w:sz w:val="28"/>
          <w:szCs w:val="28"/>
        </w:rPr>
        <w:t>Агропродовольственный комплекс республики </w:t>
      </w:r>
      <w:r>
        <w:rPr>
          <w:rStyle w:val="Appleconvertedspace"/>
          <w:rFonts w:cs="Times New Roman" w:ascii="Times New Roman" w:hAnsi="Times New Roman"/>
          <w:sz w:val="28"/>
          <w:szCs w:val="28"/>
        </w:rPr>
        <w:t> </w:t>
      </w:r>
      <w:r>
        <w:rPr>
          <w:rFonts w:cs="Times New Roman" w:ascii="Times New Roman" w:hAnsi="Times New Roman"/>
          <w:sz w:val="28"/>
          <w:szCs w:val="28"/>
        </w:rPr>
        <w:t>является не только производителем сельскохозяйственной продукции и сырьевой базой для перерабатывающей промышленности, но и производителем основных продуктов питания.</w:t>
      </w:r>
    </w:p>
    <w:p>
      <w:pPr>
        <w:pStyle w:val="Normal"/>
        <w:shd w:fill="FFFFFF" w:val="clear"/>
        <w:spacing w:lineRule="auto" w:line="360" w:before="0" w:after="0"/>
        <w:ind w:firstLine="709"/>
        <w:jc w:val="both"/>
        <w:rPr/>
      </w:pPr>
      <w:r>
        <w:rPr>
          <w:rFonts w:cs="Times New Roman" w:ascii="Times New Roman" w:hAnsi="Times New Roman"/>
          <w:sz w:val="28"/>
          <w:szCs w:val="28"/>
        </w:rPr>
        <w:t>На текущий момент в республике функционируют около 350 пищевых и перерабатывающих производств - это и крупные предприятии, предприятия среднего и малого бизнеса, предприятия Удмуртпотребкооперации, а также небольшие частные производства. В отрасли осуществляет производственную деятельность 8 крупных молокоперерабатывающих промышленных предприятий, а также 12 предприятий малой мощности по переработке молока; мясоперерабатывающих - 11, в том числе 7 предприятий малой мощности; 7 промышленных предприятий пищевой отрасли, 8 промышленных хлебопекарных предприятий и 2 зерноперерабатывающих предприятия [37, с. 2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проводят постоянную работу по увеличению объемов производства, расширению ассортимента выпускаемой продукции, повышению ее конкурентоспособности, улучшению упаковки и внешнего оформ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ссортименте продукции молокоперерабатывающих предприятий цельномолочная и нежирная молочная продукция, сыры, масло животное, сухое молоко и сухая сыворотка, молочные консервы, мороженое. Вырабатывают кисломолочные продукты, обогащенные бифидокультурами, биойогурты различной жирности, продукцию с лечебным эффектом, козье молок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ырзаводы республики, по объему выпуска сыров занимают одно из первых мест в России, не уступая по вкусовым и качественным показателям знаменитым маркам зарубежных сы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ов реализации скота и птицы на убой позволяет увеличивать производство и расширять ассортимент продукции мясной промышленности. За счет приобретения и установки нового оборудования ведется работа по увеличению выработки продукции, снижению ее себестоимости. Освоены новые виды колбасных изделий класса «премиум»; сырокопченые колбасы и деликатесы. Увеличиваются сроки реализации колбасных изделий за счет применения многослойных оболочек, продлевающих срок их хра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пищевой промышленности обеспечивают население Удмуртской Республики высококачественной продукцией разного ассортимента – это кондитерские, макаронные и хлебопекарные изделия, уксус столовый, майонез, дрожжи, пищевые концентраты, водка и ликероводочные изделия, спирт этиловый из пищевого сырья, пиво, воды минеральные, безалкогольные напитки, горчица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предприятий удмуртского агрокомплекса полностью соответствует критериям рационального и здорового питания. На всех основных промышленных предприятиях перерабатывающих отраслей внедрена и действует система международного контроля качества (ИС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атывающие предприятия </w:t>
      </w:r>
      <w:r>
        <w:rPr>
          <w:rStyle w:val="Appleconvertedspace"/>
          <w:rFonts w:cs="Times New Roman" w:ascii="Times New Roman" w:hAnsi="Times New Roman"/>
          <w:sz w:val="28"/>
          <w:szCs w:val="28"/>
        </w:rPr>
        <w:t> </w:t>
      </w:r>
      <w:r>
        <w:rPr>
          <w:rFonts w:cs="Times New Roman" w:ascii="Times New Roman" w:hAnsi="Times New Roman"/>
          <w:sz w:val="28"/>
          <w:szCs w:val="28"/>
        </w:rPr>
        <w:t>Удмуртской Республики регулярно участвуют в международных и всероссийских конкурсах и выставках-ярмарках, на которых продукция наших товаропроизводителей пользуется большим спросом и отмечена высокими наград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 ПРАВОВАЯ И ЭКОНОМИЧЕСКАЯ ХАРАКТЕРИСТИКА ООО «АТЛАНТА-АГРО»</w:t>
      </w:r>
    </w:p>
    <w:p>
      <w:pPr>
        <w:pStyle w:val="Normal"/>
        <w:spacing w:lineRule="auto" w:line="360" w:before="0" w:after="0"/>
        <w:ind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мпания </w:t>
      </w:r>
      <w:r>
        <w:rPr>
          <w:rFonts w:cs="Times New Roman" w:ascii="Times New Roman" w:hAnsi="Times New Roman"/>
          <w:color w:val="000000"/>
          <w:sz w:val="28"/>
          <w:szCs w:val="28"/>
          <w:shd w:fill="FFFFFF" w:val="clear"/>
        </w:rPr>
        <w:t>"АТЛАНТА - АГРО"</w:t>
      </w:r>
      <w:r>
        <w:rPr>
          <w:rFonts w:cs="Times New Roman" w:ascii="Times New Roman" w:hAnsi="Times New Roman"/>
          <w:color w:val="000000"/>
          <w:sz w:val="28"/>
          <w:szCs w:val="28"/>
          <w:shd w:fill="FFFFFF" w:val="clear"/>
        </w:rPr>
        <w:t> зарегистрирована 13 сентября 2002 года, регистратор — Инспекция МНС России по г. ГЛАЗОВУ. Полное наименование — ОБЩЕСТВО С ОГРАНИЧЕННОЙ ОТВЕТСТВЕННОСТЬЮ "АТЛАНТА - АГРО". Компания находится по адресу: 427620, УДМУРТСКАЯ Республика, г. ГЛАЗОВ, ул. СИБИРСКАЯ, д. 65. Основным видом деятельности является: "Оптовая торговля автомобильными деталями, узлами и принадлежностями". Юридическое лицо также зарегистрировано в таких категориях ОКВЭД как: "Оптовая торговля яйцами", "Оптовая торговля удобрениями". Основная отрасль компании: "Оптовая торговля". Должность руководителя компании — директор. Организационно-правовая форма (ОПФ) — общества с ограниченной ответственностью. Тип собственности — частная собствен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Атланта-Агро" – крупнейший поставщик запчастей к тракторам, комбайнам и сельхозмашинам, автомобилям ЗИЛ, МАЗ, КАМАЗ, ГАЗ, УАЗ, а также прицепной и навесной полнокомплектной техники в Удмуртской Республи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рганизация имеет филиалы </w:t>
      </w:r>
      <w:r>
        <w:rPr>
          <w:rFonts w:cs="Times New Roman" w:ascii="Times New Roman" w:hAnsi="Times New Roman"/>
          <w:color w:val="000000"/>
          <w:sz w:val="28"/>
          <w:szCs w:val="28"/>
          <w:shd w:fill="FFFFFF" w:val="clear"/>
        </w:rPr>
        <w:t xml:space="preserve">в Балезино, Игра, Кез и Ува.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положение Общества определяется Гражданским кодексом Российской Федерации, Федеральным законом «Об обществах с ограниченно ответственностью», другими федеральными законами и иными правовыми актами Российской Федерации, а также настоящим Уставом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официальное наименование Общества на русском языке: Открытое акционерное общество «Атланта-Агро».</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фирменное наименование Общества на русском языке: Общество с ограниченной ответственностью «Атланта-Агро».</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ное официальное наименование Общества на русском языке: ООО «Атланта-Агро».</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Основными видами деятельности </w:t>
      </w:r>
      <w:r>
        <w:rPr>
          <w:rFonts w:eastAsia="Times New Roman" w:cs="Times New Roman" w:ascii="Times New Roman" w:hAnsi="Times New Roman"/>
          <w:color w:val="000000"/>
          <w:spacing w:val="-1"/>
          <w:sz w:val="28"/>
          <w:szCs w:val="28"/>
          <w:lang w:eastAsia="ru-RU"/>
        </w:rPr>
        <w:t>Общества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материально-техническое снабжение предприятий агропромышленного комплекса, фермерских, крестьянских хозяйств, а также прочих предприятий и частных лиц на территории Удмуртской Республики, Российской Федерации и других государст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еспечение предприятий АПК машиностроительной продукцией на основе долгосрочной аренды (лизинга), в том числе с использованием на эти цели бюджетных средств финансовой поддержки сельского хозяйства, а также за счет других источников финансирова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создание современной дилерской службы с полным комплексом работ по проведению предпродажной подготовки сложной техники, ее обслуживание в гарантийный период эксплуатации, развитие и совершенствование снабженческого сервис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изучение конъюнктуры рынка, проведение ярмарок, выставок, участие в оптовых ярмарках, аукционах;</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установление прямых хозяйственных и коммерческих связей между акционерными Общества, предприятиями различных отраслей народного хозяйства, а также зарубежными предприятиям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роизводство продукции и товаров народного потребл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рганизация и осуществление оптово-розничной торговли машинами, оборудованием, товарами народного потребления и продуктами, в том числе на основе товарообменных операций, договоров поручения, комиссии, цесси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еспечение потребности агропромышленного комплекса в материально-технических и топливно-энергетических ресурсах;</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существление рекламной и издательской дея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0"/>
          <w:lang w:eastAsia="ru-RU"/>
        </w:rPr>
        <w:t>- обеспечение сельхоз - товаропроизводителей  минеральными удобрениями и химическими средствами защиты растений;</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сдача внаем собственного недвижимого имущества;</w:t>
      </w:r>
    </w:p>
    <w:p>
      <w:pPr>
        <w:pStyle w:val="Normal"/>
        <w:widowControl w:val="false"/>
        <w:shd w:fill="FFFFFF" w:val="clear"/>
        <w:tabs>
          <w:tab w:val="clear" w:pos="708"/>
          <w:tab w:val="left" w:pos="840" w:leader="none"/>
        </w:tabs>
        <w:autoSpaceDE w:val="false"/>
        <w:spacing w:lineRule="auto" w:line="360" w:before="0" w:after="0"/>
        <w:ind w:firstLine="839"/>
        <w:jc w:val="both"/>
        <w:rPr/>
      </w:pPr>
      <w:r>
        <w:rPr>
          <w:rFonts w:eastAsia="Times New Roman" w:cs="Times New Roman" w:ascii="Times New Roman" w:hAnsi="Times New Roman"/>
          <w:color w:val="000000"/>
          <w:spacing w:val="-2"/>
          <w:sz w:val="28"/>
          <w:szCs w:val="28"/>
          <w:lang w:eastAsia="ru-RU"/>
        </w:rPr>
        <w:t xml:space="preserve">- иная    деятельность,    отвечающая    целям    Общества    и    не    противоречащая    действующему </w:t>
      </w:r>
      <w:r>
        <w:rPr>
          <w:rFonts w:eastAsia="Times New Roman" w:cs="Times New Roman" w:ascii="Times New Roman" w:hAnsi="Times New Roman"/>
          <w:color w:val="000000"/>
          <w:spacing w:val="-5"/>
          <w:sz w:val="28"/>
          <w:szCs w:val="28"/>
          <w:lang w:eastAsia="ru-RU"/>
        </w:rPr>
        <w:t>законодательству Российской Федерации.</w:t>
      </w:r>
    </w:p>
    <w:p>
      <w:pPr>
        <w:pStyle w:val="Normal"/>
        <w:spacing w:lineRule="auto" w:line="360" w:before="0" w:after="0"/>
        <w:ind w:firstLine="8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1 представим общие сведения об организации</w:t>
      </w:r>
    </w:p>
    <w:p>
      <w:pPr>
        <w:pStyle w:val="Normal"/>
        <w:spacing w:lineRule="auto" w:line="240" w:before="0" w:after="0"/>
        <w:rPr/>
      </w:pPr>
      <w:r>
        <w:rPr/>
        <w:t>Таблица 2.1 – Общие сведения об ООО «Атланта-Агро»</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5 г. к 2013г.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новных производственных фонд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844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боротных средст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тыс.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трат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живого труда, тыс.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ебестоимость реализованной продукции, тыс. ру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2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6</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45</w:t>
            </w:r>
          </w:p>
        </w:tc>
      </w:tr>
      <w:tr>
        <w:trPr>
          <w:trHeight w:val="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реализации продук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нтабельност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73</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таблицы видим, что в ООО «Атланта-Агро» численность персонала на протяжении анализируемого периода не изменялась. В организации с каждым голом увеличивается выручка от продажи продукции, деятельность организации прибыльна. В ООО «Атланта-Агро» увеличились материальные затраты, что связано с повышением цен поставщиками на материальные ресурсы, тем самым себестоимость реализованной продукции в динамике увеличилась на 69,45%. Не смотря на это, прибыль от основной деятельности организации в динамике увеличилась более чем в 2 раза, и как результат в ООО «Атланта-Агро» уровень рентабельности по состоянию на 2015г. составил 14,08%, а значит деятельность организации эффективна. Однако нельзя об этом судить без анализа показателей ликвидности и коэффициентов в финансовой устойчив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стояние и эффективность использования основных средст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Основные</w:t>
      </w:r>
      <w:r>
        <w:rPr>
          <w:rFonts w:cs="Times New Roman" w:ascii="Times New Roman" w:hAnsi="Times New Roman"/>
          <w:color w:val="000000"/>
          <w:sz w:val="28"/>
          <w:szCs w:val="28"/>
        </w:rPr>
        <w:t> </w:t>
      </w:r>
      <w:r>
        <w:rPr>
          <w:rFonts w:cs="Times New Roman" w:ascii="Times New Roman" w:hAnsi="Times New Roman"/>
          <w:bCs/>
          <w:color w:val="000000"/>
          <w:sz w:val="28"/>
          <w:szCs w:val="28"/>
        </w:rPr>
        <w:t>средства</w:t>
      </w:r>
      <w:r>
        <w:rPr>
          <w:rFonts w:cs="Times New Roman" w:ascii="Times New Roman" w:hAnsi="Times New Roman"/>
          <w:color w:val="000000"/>
          <w:sz w:val="28"/>
          <w:szCs w:val="28"/>
        </w:rPr>
        <w:t> — </w:t>
      </w:r>
      <w:r>
        <w:rPr>
          <w:rFonts w:cs="Times New Roman" w:ascii="Times New Roman" w:hAnsi="Times New Roman"/>
          <w:bCs/>
          <w:color w:val="000000"/>
          <w:sz w:val="28"/>
          <w:szCs w:val="28"/>
        </w:rPr>
        <w:t>это</w:t>
      </w:r>
      <w:r>
        <w:rPr>
          <w:rFonts w:cs="Times New Roman" w:ascii="Times New Roman" w:hAnsi="Times New Roman"/>
          <w:color w:val="000000"/>
          <w:sz w:val="28"/>
          <w:szCs w:val="28"/>
        </w:rPr>
        <w:t> </w:t>
      </w:r>
      <w:r>
        <w:rPr>
          <w:rFonts w:cs="Times New Roman" w:ascii="Times New Roman" w:hAnsi="Times New Roman"/>
          <w:bCs/>
          <w:color w:val="000000"/>
          <w:sz w:val="28"/>
          <w:szCs w:val="28"/>
        </w:rPr>
        <w:t>средства</w:t>
      </w:r>
      <w:r>
        <w:rPr>
          <w:rFonts w:cs="Times New Roman" w:ascii="Times New Roman" w:hAnsi="Times New Roman"/>
          <w:color w:val="000000"/>
          <w:sz w:val="28"/>
          <w:szCs w:val="28"/>
        </w:rPr>
        <w:t> труда, которые участвуют в производственном процессе, сохраняя при этом свою натуральную форму. В таблице 2.2 проанализируем наличие и структуру основных производственных фондов ООО «Атланта-Агр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2 – Наличие и структура основных производственных фон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085"/>
        <w:gridCol w:w="992"/>
        <w:gridCol w:w="709"/>
        <w:gridCol w:w="1276"/>
        <w:gridCol w:w="1134"/>
        <w:gridCol w:w="1276"/>
        <w:gridCol w:w="1559"/>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3г</w:t>
            </w:r>
            <w:r>
              <w:rPr>
                <w:rFonts w:eastAsia="Times New Roman" w:cs="Times New Roman" w:ascii="Times New Roman" w:hAnsi="Times New Roman"/>
                <w:sz w:val="24"/>
                <w:szCs w:val="24"/>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4г</w:t>
            </w:r>
            <w:r>
              <w:rPr>
                <w:rFonts w:eastAsia="Times New Roman" w:cs="Times New Roman" w:ascii="Times New Roman" w:hAnsi="Times New Roman"/>
                <w:sz w:val="24"/>
                <w:szCs w:val="24"/>
                <w:lang w:eastAsia="ru-RU"/>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сновные производ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ОО «Атланта-Агро» в период с 2014 по 2015г. произошло увеличение основных производственных фондов до 104087 тыс. руб., основную долю в составе основных средств занимают машины и оборудование. Увеличение по строке здания и сооружения произошло за счет строительства нового склада продукции, увеличение машин и оборудования связано с приобретением новой техники (закуплены трактора, зерноуборочные комбай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3 проанализируем оснащенность и эффективность основ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 Оснащенность и эффективность использования основ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495"/>
        <w:gridCol w:w="992"/>
        <w:gridCol w:w="1134"/>
        <w:gridCol w:w="1134"/>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 к 2013г. ,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новных фонд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вооруженность на 1 чел.,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одукция, 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отдач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емк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5</w:t>
            </w:r>
          </w:p>
        </w:tc>
      </w:tr>
    </w:tbl>
    <w:p>
      <w:pPr>
        <w:pStyle w:val="Normal"/>
        <w:shd w:fill="FFFFFF" w:val="clear"/>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данным таблицы 2.3. можно сделать следующие выводы: в ООО «Атланта-Агро» среднегодовая стоимоть основных средств в период с 2013 по 2015 гг. увеличилась и составила в 2015 г. 84411,5 тыс. руб.</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ндоотдача</w:t>
      </w:r>
      <w:r>
        <w:rPr>
          <w:color w:val="000000"/>
          <w:szCs w:val="28"/>
        </w:rPr>
        <w:t xml:space="preserve">, </w:t>
      </w:r>
      <w:r>
        <w:rPr>
          <w:rFonts w:cs="Times New Roman" w:ascii="Times New Roman" w:hAnsi="Times New Roman"/>
          <w:color w:val="000000"/>
          <w:sz w:val="28"/>
          <w:szCs w:val="28"/>
        </w:rPr>
        <w:t>показатель, характеризующий эффективность использования основных средств организации и  показывает, сколько выручки приходится на единицу стоимости основных средств, в период с 2014 по 2015г. снизился до 6,44 руб.</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ояние и эффективность использования оборотных средст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роизводства необходимы не только здания и оборудование, лицензии на производство продукции и другие виды основных средств и нематериальных активов. Для процесса производства нужны также сырье и материалы, запасные части и полуфабрикаты, а, также прочие ресурсы, которые включаются в состав оборотных средств. Оборотные средства наряду с внеоборотными активами являются важнейшим производственным фактором</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Оборотные средства</w:t>
      </w:r>
      <w:r>
        <w:rPr>
          <w:rFonts w:eastAsia="Times New Roman" w:cs="Times New Roman" w:ascii="Times New Roman" w:hAnsi="Times New Roman"/>
          <w:color w:val="000000"/>
          <w:sz w:val="28"/>
          <w:szCs w:val="28"/>
          <w:lang w:eastAsia="ru-RU"/>
        </w:rPr>
        <w:t> - это денежные средства вложенные в сырье, топливо, незавершенное производство, готовую, но еще не реализованную продукцию, а также денежные средства, необходимые для обслуживания процесса обра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 – Наличие и структура оборотных сред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3227"/>
        <w:gridCol w:w="960"/>
        <w:gridCol w:w="1024"/>
        <w:gridCol w:w="1418"/>
        <w:gridCol w:w="1134"/>
        <w:gridCol w:w="1134"/>
        <w:gridCol w:w="12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8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7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фин.в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фонды обра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орот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оборотных средств наибольшую долю занимает дебиторская задолженность, при этом в динамике ее наличие увеличилось до 59688 тыс. руб., наименьшую долю в составе оборотных средств занимают прочие фонды обращения. Увеличение запасов связано с увеличением производства продукции, тем самым организации требуется больше материальных средств для производства конечного проду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в таблице 2.5 проанализируем эффективность использования материальных ресурсов в ООО «Атланта-Аг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 Эффективность использования материальных зат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644"/>
        <w:gridCol w:w="1418"/>
        <w:gridCol w:w="1417"/>
        <w:gridCol w:w="1134"/>
        <w:gridCol w:w="1134"/>
      </w:tblGrid>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 к 2013 г.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продукция, ты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ые материальные затрат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отдача,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емкость,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на 1 руб. материальных затрат, руб.</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1 руб. выручки от продажи продукции (работ, услуг), руб.</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5</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ОО «Атланта-Агро» об ухудшении эффективности использования материальных ресурсов говорит снижение материалоотдачи до 2,3 руб. и увеличение материалоемкости до 0,43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ой особенностью оборотных средств является высокая скорость их оборота. Функциональная роль оборотных средств в процессе производства в корне отличается от основного капитала. Оборотные средства обеспечивают непрерывность процесса производ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ественным содержанием оборотных средств являются предметы труда, а также средства труда сроком службы не более 12 ме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использования оборотных средств воспользуемся таблицей 2.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6 - Показатели оборачиваемости ООО «Атланта-Агр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 w:type="dxa"/>
        <w:tblLayout w:type="fixed"/>
        <w:tblCellMar>
          <w:top w:w="0" w:type="dxa"/>
          <w:left w:w="0" w:type="dxa"/>
          <w:bottom w:w="0" w:type="dxa"/>
          <w:right w:w="0" w:type="dxa"/>
        </w:tblCellMar>
      </w:tblPr>
      <w:tblGrid>
        <w:gridCol w:w="7087"/>
        <w:gridCol w:w="665"/>
        <w:gridCol w:w="700"/>
        <w:gridCol w:w="1129"/>
      </w:tblGrid>
      <w:tr>
        <w:trPr/>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бсолютное отклонение, +,–</w:t>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 201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собственного капитал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активов, коэффициент трансформ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оротных средств (оборо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оборотных средств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запасов (оборо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запасов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дебиторской задолженности (оборо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дебиторской задолженности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кредиторской задолженности (оборо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кредиторской задолженности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изводственного цикла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перационного цикла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финансового цикла (дн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таблицу 2.6 видим, что в 2015 г. на каждый привлеченный рубль собственного капитала ООО «Атланта-Агро» продало 9,35 рублей товаров и услуг. Согласно данным финансовой отчетности, происходит увеличение суммы продаж ООО «Атланта-Агро» в течение 2013-2015 гг., что стимулирует повышение показателя оборачиваемости собственного капитала. Однако рост объема собственного капитала ООО «Атланта-Агро» имеет противоположное влия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ы компании совершили 2,86 оборотов в течение 2015 г. Каждый используемый рубль основных средств позволил предприятию произвести и продать 6,44 рублей товаров и услуг. Спад показателя на 1,27 свидетельствует о снижении эффективности управления основными средств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ачиваемость дебиторской задолженности на уровне 10,81 оборотов в год означает, что ООО «Атланта-Агро» собирал дебиторскую задолженность в среднем 10,81 раз в год. Эффективность управления дебиторской задолженностью повысилась, ведь значение показателя увеличилась на 0,66. Сравнивая показатель со значением оборачиваемости кредиторской задолженности, можно понять, что, в общем, политика управления кредиторско-дебиторской задолженностью была эффективной. Дебиторы использовали средства ООО «Атланта-Агро» в среднем в течение 33,31 дней, а ООО «Атланта-Агро» возвращало средства кредиторам в течение 122 дней. Таким образом, ООО «Атланта-Агро» использовало средства от поставщиков и подрядчиков для финансирования своих дебиторов, а также для финансирования прочих направл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онный цикл ООО «Атланта-Агро» составлял около 81,41 дней. Это время полного оборота основных оборотных активов. Снижение показателя на 1,25 дней свидетельствует о повышении эффективности операционного процесса ООО «Атланта-Агр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превращения сырья и материалов в денежные средства составлял -40,59 дней. Значение показателя ниже нуля свидетельствует о проблемах с ликвидностью и платежеспособностью. Это может привести к ухудшению условий сотрудничества с поставщиками и подрядчик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остояние трудовых ресурсов</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Эффективность деятельности ООО «Атланта-Агро» во многом определяется персоналом. Наличие квалифицированных, творчески относящихся к делу, ответственных и исполнительных работников влияет на успех хозяйствования в любой сфере деятельности. В развитии экономики трудовые ресурсы играют более важную роль, чем материальные, поэтому руководство ООО «Атланта-Агро» уделяет особое внимание вопросам количественного и качественного обоснования численности работников. Работники ООО «Атланта-Агро» составляют трудовой коллекти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ботник - это физическое лицо, вступившее в трудовые отношения с работодателем.</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ассмотрим структуру кадров </w:t>
      </w:r>
      <w:r>
        <w:rPr>
          <w:rFonts w:eastAsia="Times New Roman" w:cs="Times New Roman" w:ascii="Times New Roman" w:hAnsi="Times New Roman"/>
          <w:color w:val="000000"/>
          <w:sz w:val="28"/>
          <w:szCs w:val="28"/>
          <w:lang w:eastAsia="ru-RU"/>
        </w:rPr>
        <w:t xml:space="preserve">ООО «Атланта-Агро» </w:t>
      </w:r>
      <w:r>
        <w:rPr>
          <w:rFonts w:eastAsia="Times New Roman" w:cs="Times New Roman" w:ascii="Times New Roman" w:hAnsi="Times New Roman"/>
          <w:color w:val="000000"/>
          <w:sz w:val="28"/>
          <w:szCs w:val="28"/>
          <w:lang w:eastAsia="zh-CN"/>
        </w:rPr>
        <w:t>за</w:t>
      </w:r>
      <w:r>
        <w:rPr>
          <w:rFonts w:eastAsia="Times New Roman" w:cs="Times New Roman" w:ascii="Times New Roman" w:hAnsi="Times New Roman"/>
          <w:color w:val="000000"/>
          <w:sz w:val="28"/>
          <w:szCs w:val="28"/>
          <w:lang w:val="en-US" w:eastAsia="en-US"/>
        </w:rPr>
        <w:t xml:space="preserve"> 2013–2015 </w:t>
      </w:r>
      <w:r>
        <w:rPr>
          <w:rFonts w:eastAsia="Times New Roman" w:cs="Times New Roman" w:ascii="Times New Roman" w:hAnsi="Times New Roman"/>
          <w:color w:val="000000"/>
          <w:sz w:val="28"/>
          <w:szCs w:val="28"/>
          <w:lang w:eastAsia="zh-CN"/>
        </w:rPr>
        <w:t>гг. в таблице 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7– Эффективность использования трудовых ресурсов и оплата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53"/>
        <w:gridCol w:w="1134"/>
        <w:gridCol w:w="992"/>
        <w:gridCol w:w="993"/>
        <w:gridCol w:w="1275"/>
      </w:tblGrid>
      <w:tr>
        <w:trPr>
          <w:trHeight w:val="5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 к 2013г. , %</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одукц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аты живого труда всего, тыс. чел.-ч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r>
      <w:tr>
        <w:trPr>
          <w:trHeight w:val="26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 1 работник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r>
      <w:tr>
        <w:trPr>
          <w:trHeight w:val="3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на 1 руб. оплаты тру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r>
    </w:tbl>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исследуемый период численность персонала неизменна, среднегодовая заработная плата с каждым годом увеличивается, что говорит об эффективной кадровой политике в организации. Численность работников за исследуемый период неизмен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лее в таблице 2.8 определим структуру кадров организации.</w:t>
      </w:r>
    </w:p>
    <w:p>
      <w:pPr>
        <w:pStyle w:val="Normal"/>
        <w:widowControl w:val="false"/>
        <w:numPr>
          <w:ilvl w:val="0"/>
          <w:numId w:val="0"/>
        </w:numPr>
        <w:tabs>
          <w:tab w:val="clear" w:pos="708"/>
          <w:tab w:val="left" w:pos="0" w:leader="none"/>
        </w:tabs>
        <w:spacing w:lineRule="auto" w:line="240" w:before="0" w:after="0"/>
        <w:jc w:val="both"/>
        <w:outlineLvl w:val="3"/>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аблица 2.8- Структура кадров ООО «Атланта - Агро»</w:t>
      </w:r>
    </w:p>
    <w:p>
      <w:pPr>
        <w:pStyle w:val="Normal"/>
        <w:widowControl w:val="false"/>
        <w:numPr>
          <w:ilvl w:val="0"/>
          <w:numId w:val="0"/>
        </w:numPr>
        <w:tabs>
          <w:tab w:val="clear" w:pos="708"/>
          <w:tab w:val="left" w:pos="0" w:leader="none"/>
        </w:tabs>
        <w:spacing w:lineRule="auto" w:line="240" w:before="0" w:after="0"/>
        <w:jc w:val="both"/>
        <w:outlineLvl w:val="3"/>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bl>
      <w:tblPr>
        <w:tblW w:w="9889"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1134"/>
        <w:gridCol w:w="1134"/>
        <w:gridCol w:w="1276"/>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с. отклонение 2015 к 2013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п роста 2015 к 2013 гг.,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таблицы 2.8 видно, что среднесписочная численность работников в ООО «Атланта-Агро» неизменна и составляет на протяжении анализируемого периода 30 человек, наибольшую долю в структуре кадров организации составляют рабоч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ответственный этап в анализе обеспеченности ООО «Атланта-Агро» рабочей силой – изучение ее движения. Для характеристики движения рабочей силы рассчитывают и анализируют динамику следующих коэффициенто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Коэффициент оборота по приему:</w:t>
      </w:r>
    </w:p>
    <w:p>
      <w:pPr>
        <w:pStyle w:val="Normal"/>
        <w:spacing w:lineRule="auto" w:line="360" w:before="0" w:after="0"/>
        <w:ind w:firstLine="709"/>
        <w:jc w:val="right"/>
        <w:rPr/>
      </w:pPr>
      <w:r>
        <w:rPr>
          <w:rFonts w:eastAsia="Times New Roman" w:cs="Times New Roman" w:ascii="Times New Roman" w:hAnsi="Times New Roman"/>
          <w:bCs/>
          <w:color w:val="000000"/>
          <w:sz w:val="28"/>
          <w:szCs w:val="28"/>
          <w:lang w:eastAsia="ru-RU"/>
        </w:rPr>
        <w:drawing>
          <wp:inline distT="0" distB="0" distL="0" distR="0">
            <wp:extent cx="59563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0" t="-91" r="-60" b="-91"/>
                    <a:stretch>
                      <a:fillRect/>
                    </a:stretch>
                  </pic:blipFill>
                  <pic:spPr bwMode="auto">
                    <a:xfrm>
                      <a:off x="0" y="0"/>
                      <a:ext cx="595630" cy="393700"/>
                    </a:xfrm>
                    <a:prstGeom prst="rect">
                      <a:avLst/>
                    </a:prstGeom>
                  </pic:spPr>
                </pic:pic>
              </a:graphicData>
            </a:graphic>
          </wp:inline>
        </w:drawing>
      </w:r>
      <w:r>
        <w:rPr>
          <w:rFonts w:eastAsia="Times New Roman" w:cs="Times New Roman" w:ascii="Times New Roman" w:hAnsi="Times New Roman"/>
          <w:bCs/>
          <w:color w:val="000000"/>
          <w:position w:val="-24"/>
          <w:sz w:val="28"/>
          <w:szCs w:val="28"/>
          <w:lang w:eastAsia="ru-RU"/>
        </w:rPr>
        <w:t xml:space="preserve">                                                             </w:t>
      </w:r>
      <w:r>
        <w:rPr>
          <w:rFonts w:eastAsia="Times New Roman" w:cs="Times New Roman" w:ascii="Times New Roman" w:hAnsi="Times New Roman"/>
          <w:bCs/>
          <w:color w:val="000000"/>
          <w:sz w:val="28"/>
          <w:szCs w:val="28"/>
          <w:lang w:eastAsia="ru-RU"/>
        </w:rPr>
        <w:t>(1)</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где</w:t>
      </w:r>
      <w:r>
        <w:rPr>
          <w:rFonts w:eastAsia="Times New Roman" w:cs="Times New Roman" w:ascii="Times New Roman" w:hAnsi="Times New Roman"/>
          <w:bCs/>
          <w:color w:val="000000"/>
          <w:sz w:val="28"/>
          <w:szCs w:val="28"/>
          <w:lang w:val="en-US" w:eastAsia="ru-RU"/>
        </w:rPr>
        <w:t>N</w:t>
      </w:r>
      <w:r>
        <w:rPr>
          <w:rFonts w:eastAsia="Times New Roman" w:cs="Times New Roman" w:ascii="Times New Roman" w:hAnsi="Times New Roman"/>
          <w:bCs/>
          <w:color w:val="000000"/>
          <w:sz w:val="28"/>
          <w:szCs w:val="28"/>
          <w:lang w:eastAsia="ru-RU"/>
        </w:rPr>
        <w:t xml:space="preserve"> -число принятых за период работников;</w:t>
      </w:r>
    </w:p>
    <w:p>
      <w:pPr>
        <w:pStyle w:val="Normal"/>
        <w:spacing w:lineRule="auto" w:line="360" w:before="0" w:after="0"/>
        <w:ind w:firstLine="709"/>
        <w:jc w:val="both"/>
        <w:rPr>
          <w:rFonts w:ascii="Times New Roman" w:hAnsi="Times New Roman" w:eastAsia="Times New Roman" w:cs="Times New Roman"/>
          <w:bCs/>
          <w:color w:val="000000"/>
          <w:sz w:val="28"/>
          <w:szCs w:val="28"/>
          <w:vertAlign w:val="subscript"/>
          <w:lang w:eastAsia="ru-RU"/>
        </w:rPr>
      </w:pPr>
      <w:r>
        <w:rPr>
          <w:rFonts w:eastAsia="Times New Roman" w:cs="Times New Roman" w:ascii="Times New Roman" w:hAnsi="Times New Roman"/>
          <w:bCs/>
          <w:color w:val="000000"/>
          <w:sz w:val="28"/>
          <w:szCs w:val="28"/>
          <w:lang w:val="en-US" w:eastAsia="ru-RU"/>
        </w:rPr>
        <w:t>Z</w:t>
      </w:r>
      <w:r>
        <w:rPr>
          <w:rFonts w:eastAsia="Times New Roman" w:cs="Times New Roman" w:ascii="Times New Roman" w:hAnsi="Times New Roman"/>
          <w:bCs/>
          <w:color w:val="000000"/>
          <w:sz w:val="28"/>
          <w:szCs w:val="28"/>
          <w:lang w:eastAsia="ru-RU"/>
        </w:rPr>
        <w:t xml:space="preserve"> - среднесписочная численность работнико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Коэффициент оборота по выбытию:</w:t>
      </w:r>
    </w:p>
    <w:p>
      <w:pPr>
        <w:pStyle w:val="Normal"/>
        <w:tabs>
          <w:tab w:val="clear" w:pos="708"/>
          <w:tab w:val="left" w:pos="4111" w:leader="none"/>
        </w:tabs>
        <w:spacing w:lineRule="auto" w:line="360" w:before="0" w:after="0"/>
        <w:ind w:firstLine="709"/>
        <w:jc w:val="right"/>
        <w:rPr/>
      </w:pPr>
      <w:r>
        <w:rPr>
          <w:rFonts w:eastAsia="Times New Roman" w:cs="Times New Roman" w:ascii="Times New Roman" w:hAnsi="Times New Roman"/>
          <w:bCs/>
          <w:color w:val="000000"/>
          <w:sz w:val="28"/>
          <w:szCs w:val="28"/>
          <w:lang w:eastAsia="ru-RU"/>
        </w:rPr>
        <w:drawing>
          <wp:inline distT="0" distB="0" distL="0" distR="0">
            <wp:extent cx="58420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где</w:t>
      </w:r>
      <w:r>
        <w:rPr>
          <w:rFonts w:eastAsia="Times New Roman" w:cs="Times New Roman" w:ascii="Times New Roman" w:hAnsi="Times New Roman"/>
          <w:bCs/>
          <w:color w:val="000000"/>
          <w:sz w:val="28"/>
          <w:szCs w:val="28"/>
          <w:lang w:val="en-US" w:eastAsia="ru-RU"/>
        </w:rPr>
        <w:t>Y</w:t>
      </w:r>
      <w:r>
        <w:rPr>
          <w:rFonts w:eastAsia="Times New Roman" w:cs="Times New Roman" w:ascii="Times New Roman" w:hAnsi="Times New Roman"/>
          <w:bCs/>
          <w:color w:val="000000"/>
          <w:sz w:val="28"/>
          <w:szCs w:val="28"/>
          <w:lang w:eastAsia="ru-RU"/>
        </w:rPr>
        <w:t xml:space="preserve"> - число выбывших за период работнико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Коэффициент общего оборота:</w:t>
      </w:r>
    </w:p>
    <w:p>
      <w:pPr>
        <w:pStyle w:val="Normal"/>
        <w:spacing w:lineRule="auto" w:line="360" w:before="0" w:after="0"/>
        <w:ind w:firstLine="709"/>
        <w:jc w:val="right"/>
        <w:rPr/>
      </w:pPr>
      <w:r>
        <w:rPr>
          <w:rFonts w:eastAsia="Times New Roman" w:cs="Times New Roman" w:ascii="Times New Roman" w:hAnsi="Times New Roman"/>
          <w:bCs/>
          <w:color w:val="000000"/>
          <w:sz w:val="28"/>
          <w:szCs w:val="28"/>
          <w:lang w:eastAsia="ru-RU"/>
        </w:rPr>
        <w:drawing>
          <wp:inline distT="0" distB="0" distL="0" distR="0">
            <wp:extent cx="96774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7" t="-91" r="-37" b="-91"/>
                    <a:stretch>
                      <a:fillRect/>
                    </a:stretch>
                  </pic:blipFill>
                  <pic:spPr bwMode="auto">
                    <a:xfrm>
                      <a:off x="0" y="0"/>
                      <a:ext cx="967740" cy="3937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3)</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оэффициент текучести кадров:</w:t>
      </w:r>
    </w:p>
    <w:p>
      <w:pPr>
        <w:pStyle w:val="Normal"/>
        <w:spacing w:lineRule="auto" w:line="360" w:before="0" w:after="0"/>
        <w:ind w:firstLine="709"/>
        <w:jc w:val="right"/>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lang w:eastAsia="ru-RU"/>
        </w:rPr>
        <w:drawing>
          <wp:inline distT="0" distB="0" distL="0" distR="0">
            <wp:extent cx="626745"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8" t="-91" r="-58" b="-91"/>
                    <a:stretch>
                      <a:fillRect/>
                    </a:stretch>
                  </pic:blipFill>
                  <pic:spPr bwMode="auto">
                    <a:xfrm>
                      <a:off x="0" y="0"/>
                      <a:ext cx="626745" cy="3937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4)</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где </w:t>
      </w:r>
      <w:r>
        <w:rPr>
          <w:rFonts w:eastAsia="Times New Roman" w:cs="Times New Roman" w:ascii="Times New Roman" w:hAnsi="Times New Roman"/>
          <w:bCs/>
          <w:color w:val="000000"/>
          <w:sz w:val="28"/>
          <w:szCs w:val="28"/>
          <w:lang w:val="en-US" w:eastAsia="ru-RU"/>
        </w:rPr>
        <w:t>X</w:t>
      </w:r>
      <w:r>
        <w:rPr>
          <w:rFonts w:eastAsia="Times New Roman" w:cs="Times New Roman" w:ascii="Times New Roman" w:hAnsi="Times New Roman"/>
          <w:bCs/>
          <w:color w:val="000000"/>
          <w:sz w:val="28"/>
          <w:szCs w:val="28"/>
          <w:lang w:eastAsia="ru-RU"/>
        </w:rPr>
        <w:t xml:space="preserve"> - Количество работников, выбывших по собственному желанию и уволенных за нарушение трудовой дисциплины.</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Коэффициент постоянного состава:</w:t>
      </w:r>
    </w:p>
    <w:p>
      <w:pPr>
        <w:pStyle w:val="Normal"/>
        <w:spacing w:lineRule="auto" w:line="360" w:before="0" w:after="0"/>
        <w:ind w:firstLine="709"/>
        <w:jc w:val="right"/>
        <w:rPr/>
      </w:pPr>
      <w:r>
        <w:rPr>
          <w:rFonts w:eastAsia="Times New Roman" w:cs="Times New Roman" w:ascii="Times New Roman" w:hAnsi="Times New Roman"/>
          <w:bCs/>
          <w:color w:val="000000"/>
          <w:sz w:val="28"/>
          <w:szCs w:val="28"/>
          <w:lang w:eastAsia="ru-RU"/>
        </w:rPr>
        <w:drawing>
          <wp:inline distT="0" distB="0" distL="0" distR="0">
            <wp:extent cx="722630" cy="39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50" t="-91" r="-50" b="-91"/>
                    <a:stretch>
                      <a:fillRect/>
                    </a:stretch>
                  </pic:blipFill>
                  <pic:spPr bwMode="auto">
                    <a:xfrm>
                      <a:off x="0" y="0"/>
                      <a:ext cx="722630" cy="3937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5)</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где </w:t>
      </w:r>
      <w:r>
        <w:rPr>
          <w:rFonts w:eastAsia="Times New Roman" w:cs="Times New Roman" w:ascii="Times New Roman" w:hAnsi="Times New Roman"/>
          <w:bCs/>
          <w:color w:val="000000"/>
          <w:sz w:val="28"/>
          <w:szCs w:val="28"/>
          <w:lang w:val="en-US" w:eastAsia="ru-RU"/>
        </w:rPr>
        <w:t>P</w:t>
      </w:r>
      <w:r>
        <w:rPr>
          <w:rFonts w:eastAsia="Times New Roman" w:cs="Times New Roman" w:ascii="Times New Roman" w:hAnsi="Times New Roman"/>
          <w:bCs/>
          <w:color w:val="000000"/>
          <w:sz w:val="28"/>
          <w:szCs w:val="28"/>
          <w:lang w:eastAsia="ru-RU"/>
        </w:rPr>
        <w:t>- количество работников, проработавших весь период.</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лее в таблице 2.9 проведем анализ движения рабочей силы в ООО «Атланта-Агро».</w:t>
      </w:r>
    </w:p>
    <w:p>
      <w:pPr>
        <w:pStyle w:val="Normal"/>
        <w:spacing w:lineRule="auto" w:line="240" w:before="0" w:after="0"/>
        <w:jc w:val="both"/>
        <w:rPr/>
      </w:pPr>
      <w:r>
        <w:rPr/>
        <w:t>Таблица 2.9 - Анализ движения рабочей силы в ООО «Атланта-Агро»</w:t>
      </w:r>
    </w:p>
    <w:tbl>
      <w:tblPr>
        <w:tblW w:w="9639" w:type="dxa"/>
        <w:jc w:val="left"/>
        <w:tblInd w:w="-5" w:type="dxa"/>
        <w:tblLayout w:type="fixed"/>
        <w:tblCellMar>
          <w:top w:w="0" w:type="dxa"/>
          <w:left w:w="108" w:type="dxa"/>
          <w:bottom w:w="0" w:type="dxa"/>
          <w:right w:w="108" w:type="dxa"/>
        </w:tblCellMar>
      </w:tblPr>
      <w:tblGrid>
        <w:gridCol w:w="5670"/>
        <w:gridCol w:w="1134"/>
        <w:gridCol w:w="1134"/>
        <w:gridCol w:w="1701"/>
      </w:tblGrid>
      <w:tr>
        <w:trPr>
          <w:trHeight w:val="7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 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ято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ыло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олено по собственному желанию,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оборота по при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оборота по выбы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общего 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текучести кад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5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постоянного со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r>
    </w:tbl>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таблицы 2.9 видно что в целом движение рабочей силы не оказало влияния на конечную численность персонала</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алее нам необходимо проанализировать персонал по возрасту, образованию и полу. Для этого воспользуемся таблицей 2.10.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2.10 - Качественный состав персонала ООО «Атланта-Агр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4678"/>
        <w:gridCol w:w="1843"/>
        <w:gridCol w:w="1701"/>
        <w:gridCol w:w="1417"/>
      </w:tblGrid>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 возрасту</w:t>
            </w:r>
            <w:r>
              <w:rPr>
                <w:rFonts w:eastAsia="Times New Roman" w:cs="Times New Roman" w:ascii="Times New Roman" w:hAnsi="Times New Roman"/>
                <w:bCs/>
                <w:color w:val="000000"/>
                <w:sz w:val="24"/>
                <w:szCs w:val="24"/>
                <w:lang w:eastAsia="ru-RU"/>
              </w:rPr>
              <w:t>, лет</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0 до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30 до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40 до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50 до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рше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 образованию</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конченное 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 полу</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стажу:</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До 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чественный состав персонала ООО «Атланта-Агро» показал, что мужчин в организации работает больше, чем женщин. В основном в организации работают люди в возрасте от 30 до 40 лет, имеющие высшее образование, со стажем работы до 10 лет.</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анализа обеспеченности ООО «Атланта-Агро» сотрудниками используется коэффициент обеспеченности, который рассчитывается по формуле:</w:t>
      </w:r>
    </w:p>
    <w:p>
      <w:pPr>
        <w:pStyle w:val="Normal"/>
        <w:spacing w:lineRule="auto" w:line="360" w:before="0" w:after="0"/>
        <w:ind w:firstLine="709"/>
        <w:jc w:val="right"/>
        <w:rPr/>
      </w:pPr>
      <w:r>
        <w:rPr>
          <w:rFonts w:eastAsia="Times New Roman" w:cs="Times New Roman" w:ascii="Times New Roman" w:hAnsi="Times New Roman"/>
          <w:bCs/>
          <w:color w:val="000000"/>
          <w:sz w:val="28"/>
          <w:szCs w:val="28"/>
          <w:lang w:eastAsia="ru-RU"/>
        </w:rPr>
        <w:drawing>
          <wp:inline distT="0" distB="0" distL="0" distR="0">
            <wp:extent cx="775335"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46" t="-79" r="-46" b="-79"/>
                    <a:stretch>
                      <a:fillRect/>
                    </a:stretch>
                  </pic:blipFill>
                  <pic:spPr bwMode="auto">
                    <a:xfrm>
                      <a:off x="0" y="0"/>
                      <a:ext cx="775335" cy="4572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6)</w:t>
      </w:r>
    </w:p>
    <w:p>
      <w:pPr>
        <w:pStyle w:val="Normal"/>
        <w:spacing w:lineRule="auto" w:line="36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lang w:eastAsia="ru-RU"/>
        </w:rPr>
        <w:t>где, Ч</w:t>
      </w:r>
      <w:r>
        <w:rPr>
          <w:rFonts w:eastAsia="Times New Roman" w:cs="Times New Roman" w:ascii="Times New Roman" w:hAnsi="Times New Roman"/>
          <w:bCs/>
          <w:color w:val="000000"/>
          <w:sz w:val="28"/>
          <w:szCs w:val="28"/>
          <w:vertAlign w:val="subscript"/>
          <w:lang w:eastAsia="ru-RU"/>
        </w:rPr>
        <w:t>ф</w:t>
      </w:r>
      <w:r>
        <w:rPr>
          <w:rFonts w:eastAsia="Times New Roman" w:cs="Times New Roman" w:ascii="Times New Roman" w:hAnsi="Times New Roman"/>
          <w:bCs/>
          <w:color w:val="000000"/>
          <w:sz w:val="28"/>
          <w:szCs w:val="28"/>
          <w:lang w:eastAsia="ru-RU"/>
        </w:rPr>
        <w:t xml:space="preserve"> - численность работников фактическа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Ч</w:t>
      </w:r>
      <w:r>
        <w:rPr>
          <w:rFonts w:eastAsia="Times New Roman" w:cs="Times New Roman" w:ascii="Times New Roman" w:hAnsi="Times New Roman"/>
          <w:bCs/>
          <w:color w:val="000000"/>
          <w:sz w:val="28"/>
          <w:szCs w:val="28"/>
          <w:vertAlign w:val="subscript"/>
          <w:lang w:eastAsia="ru-RU"/>
        </w:rPr>
        <w:t>н</w:t>
      </w:r>
      <w:r>
        <w:rPr>
          <w:rFonts w:eastAsia="Times New Roman" w:cs="Times New Roman" w:ascii="Times New Roman" w:hAnsi="Times New Roman"/>
          <w:bCs/>
          <w:color w:val="000000"/>
          <w:sz w:val="28"/>
          <w:szCs w:val="28"/>
          <w:lang w:eastAsia="ru-RU"/>
        </w:rPr>
        <w:t xml:space="preserve"> - численность работников нормативн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ализ обеспеченности персоналом ООО «Атланта-Агро» отразим в таблице 2.11.</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2.11 - Анализ обеспеченности персоналом ООО «Атланта-Агр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689" w:type="dxa"/>
        <w:jc w:val="left"/>
        <w:tblInd w:w="-5" w:type="dxa"/>
        <w:tblLayout w:type="fixed"/>
        <w:tblCellMar>
          <w:top w:w="0" w:type="dxa"/>
          <w:left w:w="108" w:type="dxa"/>
          <w:bottom w:w="0" w:type="dxa"/>
          <w:right w:w="108" w:type="dxa"/>
        </w:tblCellMar>
      </w:tblPr>
      <w:tblGrid>
        <w:gridCol w:w="5478"/>
        <w:gridCol w:w="1361"/>
        <w:gridCol w:w="1230"/>
        <w:gridCol w:w="1620"/>
      </w:tblGrid>
      <w:tr>
        <w:trPr>
          <w:trHeight w:val="208"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 г.</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ая численность работников,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рмативная численность работников,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обеспеч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5</w:t>
            </w:r>
          </w:p>
        </w:tc>
      </w:tr>
    </w:tbl>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Как видно из таблицы 2.11, в ООО «Атланта-Агро» коэффициент обеспеченности на протяжении трех лет высокий, в 2015 г. данный коэффициент составляет 93,7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ый анализ распределения персонала в «Атланта-Агро» по разным признакам показал, что состав персонала неоднороден, поскольку нужно выполнять множество видов деятельности, а для этого требуются люди, обладающие разнообразными профессиями, опытом, квалификацией, занимающие различные должности. Необходимо отметить, что на протяжении 3-х последних лет количество сотрудников остается стабильным, постоянно увеличивающимся, так же остается стабильным основной возраст коллектива –30-40 л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рациональное использование персонала ООО «Атланта-Агро» – непременное условие, обеспечивающее бесперебойность производственного процесса и успешное выполнение производственных планов. Важную роль здесь имеет опыт руководителя в части  подбора расстановки и развития персонал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Финансовое состояние ООО «Атланта-Агро»</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Финансовое состояние предприятия</w:t>
      </w:r>
      <w:r>
        <w:rPr>
          <w:rFonts w:eastAsia="Times New Roman" w:cs="Times New Roman" w:ascii="Times New Roman" w:hAnsi="Times New Roman"/>
          <w:color w:val="000000"/>
          <w:sz w:val="28"/>
          <w:szCs w:val="28"/>
          <w:lang w:eastAsia="ru-RU"/>
        </w:rPr>
        <w:t> – это совокупность показателей, отражающих его способность погасить свои долговые обязательства. Финансовая деятельность охватывает процессы формирования, движения и обеспечения сохранности имущества предприятия, контроля за его использование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состояние предприятия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х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чала для оценки финансового состояния ООО «Атланта-Агро» рассчитаем показатели ликвидности баланса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12 - Анализ ликвидности баланса ООО «Атланта-Агр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03" w:type="dxa"/>
        <w:jc w:val="left"/>
        <w:tblInd w:w="-10" w:type="dxa"/>
        <w:tblLayout w:type="fixed"/>
        <w:tblCellMar>
          <w:top w:w="0" w:type="dxa"/>
          <w:left w:w="0" w:type="dxa"/>
          <w:bottom w:w="0" w:type="dxa"/>
          <w:right w:w="0" w:type="dxa"/>
        </w:tblCellMar>
      </w:tblPr>
      <w:tblGrid>
        <w:gridCol w:w="1566"/>
        <w:gridCol w:w="4769"/>
        <w:gridCol w:w="1100"/>
        <w:gridCol w:w="1082"/>
        <w:gridCol w:w="98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баланс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 (денежные средства, эквиваленты и краткосрочные финансовые инвести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0</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2 (дебиторская задолженность и прочие оборотные акти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15</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3 (запасы и НДС по приобретенным ценност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44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4 (внеоборотные акти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59</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1 (кредиторская задолженность и прочая краткосрочная задолжен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3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26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2 (краткосрочные кредиты и зай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3 (долгосрочные обязатель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w:t>
            </w:r>
          </w:p>
        </w:tc>
      </w:tr>
    </w:tbl>
    <w:p>
      <w:pPr>
        <w:pStyle w:val="Normal"/>
        <w:spacing w:lineRule="auto" w:line="360" w:before="0" w:after="0"/>
        <w:ind w:firstLine="709"/>
        <w:jc w:val="both"/>
        <w:rPr/>
      </w:pPr>
      <w:r>
        <w:rPr/>
        <w:t xml:space="preserve">                                                                            </w:t>
      </w:r>
      <w:r>
        <w:rPr/>
        <w:t>Продолжение таблицы 2.12</w:t>
      </w:r>
    </w:p>
    <w:tbl>
      <w:tblPr>
        <w:tblW w:w="9591" w:type="dxa"/>
        <w:jc w:val="left"/>
        <w:tblInd w:w="-10" w:type="dxa"/>
        <w:tblLayout w:type="fixed"/>
        <w:tblCellMar>
          <w:top w:w="0" w:type="dxa"/>
          <w:left w:w="0" w:type="dxa"/>
          <w:bottom w:w="0" w:type="dxa"/>
          <w:right w:w="0" w:type="dxa"/>
        </w:tblCellMar>
      </w:tblPr>
      <w:tblGrid>
        <w:gridCol w:w="1566"/>
        <w:gridCol w:w="4957"/>
        <w:gridCol w:w="1137"/>
        <w:gridCol w:w="1118"/>
        <w:gridCol w:w="813"/>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4 (собственный капитал и резерв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5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289</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ишек/ дефици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П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7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9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29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2-П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15</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3-П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7</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4-П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6 770</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улятивный излишек/ дефици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1 = А1-П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7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9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29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2=А2-П2 +∆АП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577</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3=А3-П3 + ∆АП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70</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4=А4-П4 + ∆АП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таблицы 2.12 показывают, что в 2015 г. баланс компании был недостаточно сбалансированным, а уровень риска потери ликвидности был существенным. Для покрытия наиболее срочных обязательств в компании было на 139 292 тыс. руб. меньше, чем это необходимо. Такое утверждение относится ко всем текущим обязательствам, ведь с учетом дефицита активов А1, в компании было недостаточно ликвидных активов, которые могут быть реализованы на рынке в течение года для того, чтобы погасить свои текущие долги. Совокупность этих факторов свидетельствует о том, что ООО «Атланта-Агро» не способно отвечать по своим обязательствам воврем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учшего понимания ситуации стоит рассмотреть относительные показатели ликвид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13 - Показатели ликвидности ООО «Атланта-Агр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91" w:type="dxa"/>
        <w:jc w:val="left"/>
        <w:tblInd w:w="-10" w:type="dxa"/>
        <w:tblLayout w:type="fixed"/>
        <w:tblCellMar>
          <w:top w:w="0" w:type="dxa"/>
          <w:left w:w="0" w:type="dxa"/>
          <w:bottom w:w="0" w:type="dxa"/>
          <w:right w:w="0" w:type="dxa"/>
        </w:tblCellMar>
      </w:tblPr>
      <w:tblGrid>
        <w:gridCol w:w="4103"/>
        <w:gridCol w:w="450"/>
        <w:gridCol w:w="450"/>
        <w:gridCol w:w="754"/>
        <w:gridCol w:w="1288"/>
        <w:gridCol w:w="1132"/>
        <w:gridCol w:w="1414"/>
      </w:tblGrid>
      <w:tr>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бсолютное отклонение, +,–</w:t>
            </w:r>
          </w:p>
        </w:tc>
      </w:tr>
      <w:tr>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 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 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 2013</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быстрой ликвидност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краткосрочной дебиторской и кредиторской задолженност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ОО «Атланта-Агро» имело проблемы с платежеспособностью, ведь на каждую единицу текущих обязательств в ООО «Атланта-Агро» было 0,86 оборотных активов в 2013 г. В 2015 г. ООО «Атланта-Агро» имело недостаточно оборотных активов. Их сумма составляла 78,76% от суммы краткосрочных обязательств. Возможно, в компании существуют проблемы с платежеспособность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ОО «Атланта-Агро» способно быстро погасить 56,41% текущих обязательств в 2013 г. На конец 2015 г. значение показателя находится вне нормативных пределов, поэтому ликвидность баланса ООО «Атланта-Агро», возможно, нарушен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ания способна срочно погасить 7,91% своих краткосрочных обязательств в 2015 г., то есть коэффициент срочной ликвидности находится ниже нормативного предел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 текущая политика управления дебиторско-кредиторской задолженностью ООО «Атланта-Агро» позитивно влияла на платежеспособность компании. Дебиторы отвлекают меньше средств, чем предоставляют кредиторы. В 2015 г. на единицу кредиторской задолженности сформировано 0,53 единиц средств дебиторской задолжен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14 - Показатели финансовой устойчивости ООО «Атланта-Агр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91" w:type="dxa"/>
        <w:jc w:val="left"/>
        <w:tblInd w:w="-10" w:type="dxa"/>
        <w:tblLayout w:type="fixed"/>
        <w:tblCellMar>
          <w:top w:w="0" w:type="dxa"/>
          <w:left w:w="0" w:type="dxa"/>
          <w:bottom w:w="0" w:type="dxa"/>
          <w:right w:w="0" w:type="dxa"/>
        </w:tblCellMar>
      </w:tblPr>
      <w:tblGrid>
        <w:gridCol w:w="6705"/>
        <w:gridCol w:w="450"/>
        <w:gridCol w:w="450"/>
        <w:gridCol w:w="450"/>
        <w:gridCol w:w="512"/>
        <w:gridCol w:w="512"/>
        <w:gridCol w:w="512"/>
      </w:tblGrid>
      <w:tr>
        <w:trPr/>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бсолютное отклонение, +,–</w:t>
            </w:r>
          </w:p>
        </w:tc>
      </w:tr>
      <w:tr>
        <w:trPr/>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 20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 20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 2013</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оборотные средств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55</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ия оборотных активов собственными средствам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евренность собственных оборотных средст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ия собственными оборотными средствами запасо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автономи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зависимост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го леверидж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аневренности собственного капитал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краткосрочной задолженност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устойчивости (покрытия инвестици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обильности активо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м на 2015 г. сумма собственных оборотных средств ООО «Атланта-Агро» составила -36 770 тыс. руб. Показатель снизился на 24 155 тыс. руб. за 2013-2015.гг. Низкое значение показателя является признаком зависимости ООО «Атланта-Агро» от внешних источников финансирования. Они необходимы для финансирования оборотного капитала и обеспечения бесперебойности операцион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обеспечения оборотных активов собственными средствами находится вне нормативных пределов в 2015 г., что указывает на высокую зависимость компании от заемных средств. Без доступа к внешним источникам ООО «Атланта-Агро» не сможет эффективно работа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ь маневренности собственных оборотных средств ООО «Атланта-Агро» был ниже нормы в 2015 г. Наблюдаем такое явление из-за отсутствия собственных оборотных средст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О «Атланта-Агро» недостаточно собственных оборотных средств для формирования необходимого минимума запасов (-78,14%) в 2015 г. Это ведет к снижению устойчивости производственного и сбытового процесса. В течение 2013-2015 гг. значение снижается на 0,3, что является негативной тенденци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ОО «Атланта-Агро» зависит от заемного капитала и</w:t>
      </w:r>
      <w:r>
        <w:rPr>
          <w:rFonts w:eastAsia="Times New Roman" w:cs="Times New Roman" w:ascii="Times New Roman" w:hAnsi="Times New Roman"/>
          <w:sz w:val="28"/>
          <w:szCs w:val="28"/>
          <w:lang w:eastAsia="ru-RU"/>
        </w:rPr>
        <w:t xml:space="preserve"> способно самостоятельно профинансировать только 32,57% активов. Это говорит о высоком уровне финансовых рисков. Это не значит, что компания обанкротится в ближайшей перспективе, однако это может произойти, если доступ к внешним источникам финансирования будет ограниче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коэффициент финансовой зависимости указывает на то, что в 2015 г. на единицу собственных средств в ООО «Атланта-Агро» есть 3,07 единиц пассивов, то есть значение показателя вне нормативных пределов. Компании необходимо работать в направлении повышения финансовой устойчивости. На каждую единицу собственных средств в ООО «Атланта-Агро» есть 2,07 единиц заемного капит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й капитал ООО «Атланта-Агро» является недостаточно маневренным, ведь доля собственных оборотных средств составляет -48,84% от общей суммы. Это значит, что компания неспособна проводить гибкую финансовую политику, а стабильность ежедневных операций зависит от внешних источников финансир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краткосрочной задолженности ООО «Атланта-Агро» указывает на то, что в 2015 г. большая часть заемного капитала (97,03%) - это текущие обязательства. За 2013-2015 гг. значение показателя снизилось на 0,02. </w:t>
        <w:br/>
        <w:t>Коэффициент финансовой устойчивости говорит о том, что существует вероятность потери устойчивости компанией ООО «Атланта-Агро» в течение ближайшего года. Компания финансирует свою деятельность только на 34,57% за счет долгосрочных обязательств и постоянного капитала.</w:t>
        <w:br/>
        <w:t xml:space="preserve">В 2015 г. мобильность активов ООО «Атланта-Агро» является высокой, и на каждую единицу внеоборотных активов приходится 1,06 единиц оборотных активов. </w:t>
      </w:r>
    </w:p>
    <w:p>
      <w:pPr>
        <w:pStyle w:val="Normal"/>
        <w:spacing w:lineRule="auto" w:line="240" w:before="0" w:after="0"/>
        <w:jc w:val="both"/>
        <w:rPr/>
      </w:pPr>
      <w:r>
        <w:rPr/>
        <w:t>Таблица 2.15 - Тип финансовой устойчивости ООО «Атланта-Агро»</w:t>
      </w:r>
    </w:p>
    <w:tbl>
      <w:tblPr>
        <w:tblW w:w="5000" w:type="pct"/>
        <w:jc w:val="left"/>
        <w:tblInd w:w="-10" w:type="dxa"/>
        <w:tblLayout w:type="fixed"/>
        <w:tblCellMar>
          <w:top w:w="0" w:type="dxa"/>
          <w:left w:w="0" w:type="dxa"/>
          <w:bottom w:w="0" w:type="dxa"/>
          <w:right w:w="0" w:type="dxa"/>
        </w:tblCellMar>
      </w:tblPr>
      <w:tblGrid>
        <w:gridCol w:w="4578"/>
        <w:gridCol w:w="1491"/>
        <w:gridCol w:w="1559"/>
        <w:gridCol w:w="1953"/>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обственных средст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28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ротные актив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05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обственных оборотных средст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77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емные средства (долгосрочные обязатель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и долгосрочных заемных источников средств для формирования запасов и затра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3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емные средства (текущие обязатель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2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26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величина основных источников средств для формирования запасо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127</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запа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59</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ек (+), недостаток (-) собственных оборотных средст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29</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ек (+), недостаток (-) собственных оборотных средств и долгосрочных заемных средств для формирования запасо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194</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ек (+), недостаток (-) общей величины основных источников средств для формирования запасо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068</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нансовой устойчив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состоя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состояние</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ОО «Атланта-Агро» проблемное финансовое положение в 2015 г. Не хватает 79 194 тыс. руб. собственных оборотных средств и долгосрочных заемных средств для формирования запасов материалов, сырья, това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му способствовало несколько факторов. Во-первых, в течение 2015 г. сумма запасов была ощутимой. Это значит, что компании необходимо привлечь дополнительные средства из внешних источников для того, чтобы обеспечить бесперебойность операционного процесса. Во-вторых, в ООО «Атланта-Агро» недостаточная сумма постоянных источников финансирования. Это значит, что при ухудшении ситуации на рынке и снижении доступа к финансовому рынку, компания не сможет продолжать стабильно работать, ведь ей нужно привлекать дополнительные краткосрочные финансовые ресур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положение дел создает неблагоприятные условия для функционирования ООО «Атланта-Агро». Исходя из полученных данных, можно утверждать, что уровень финансовых рисков являются значительным, ведь без рефинансирования текущей задолженности компания не сможет продолжить деятельность.</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 Анализ движения денежных средств</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ые средства - совокупная сумма денежных средств ООО «Атланта-Агро» находящихся в его распоряжении на определенную дату и представляющих собой его активы в форме готовых средств платежа (т.е. в форме абсолютной ликвидност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Cs/>
          <w:color w:val="000000"/>
          <w:sz w:val="28"/>
          <w:szCs w:val="28"/>
          <w:lang w:eastAsia="ru-RU"/>
        </w:rPr>
        <w:t>Главная цель анализа денежных средств</w:t>
      </w:r>
      <w:r>
        <w:rPr>
          <w:rFonts w:eastAsia="Times New Roman" w:cs="Times New Roman" w:ascii="Times New Roman" w:hAnsi="Times New Roman"/>
          <w:color w:val="000000"/>
          <w:sz w:val="28"/>
          <w:szCs w:val="28"/>
          <w:lang w:eastAsia="ru-RU"/>
        </w:rPr>
        <w:t xml:space="preserve"> в ООО «Атланта-Агро» - оценить способность организации генерировать денежные средства в размере и в сроки, необходимые для осуществления планируемых расходов. Платежеспособность и ликвидность ООО «Атланта-Агро» зачастую находятся в зависимости от реального денежного оборота ООО «Атланта-Агро» в виде потока денежных платежей, проходящих через счета хозяйствующего субъекта. Поэтому анализ движения денежных активов существенно дополняет методику оценки ликвидности и платежеспособности и дает возможность более объективно оценить финансовое благополучие ООО «Атланта-Агро».</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анализа денежных средств в ООО «Атланта-Агро» являются.</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повседневный контроль за сохранностью наличных денежных средств и ценных бумаг в кассе ООО «Атланта-Агро»;</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ьзованием денежных средств строго по целевому назначению;</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авильными и своевременными расчетами с бюджетом, банками, персоналом;</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форм расчетов, установленных в договорах с покупателями и поставщиками;</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выверка расчетов с дебиторами и кредиторами для исключения просроченной задолженности;</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способности ООО «Атланта-Агро» погасить возникшие обязательства в установленные сро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нежных средств проводят по данным бухгалтерской (финансовой) отчет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первоначальном этапе проанализируем  наличие денежных средств в ООО «Атланта-Агро» в таблице 2.16</w:t>
      </w:r>
    </w:p>
    <w:p>
      <w:pPr>
        <w:pStyle w:val="Normal"/>
        <w:spacing w:lineRule="auto" w:line="240" w:before="0" w:after="0"/>
        <w:rPr/>
      </w:pPr>
      <w:r>
        <w:rPr/>
        <w:t>Таблица 2.16 - Анализ состава денежных активов,  их структура и динамика в ООО «Атланта-Агро»</w:t>
      </w:r>
    </w:p>
    <w:tbl>
      <w:tblPr>
        <w:tblW w:w="9659" w:type="dxa"/>
        <w:jc w:val="left"/>
        <w:tblInd w:w="-25" w:type="dxa"/>
        <w:tblLayout w:type="fixed"/>
        <w:tblCellMar>
          <w:top w:w="0" w:type="dxa"/>
          <w:left w:w="108" w:type="dxa"/>
          <w:bottom w:w="0" w:type="dxa"/>
          <w:right w:w="108" w:type="dxa"/>
        </w:tblCellMar>
      </w:tblPr>
      <w:tblGrid>
        <w:gridCol w:w="2288"/>
        <w:gridCol w:w="993"/>
        <w:gridCol w:w="708"/>
        <w:gridCol w:w="993"/>
        <w:gridCol w:w="850"/>
        <w:gridCol w:w="1134"/>
        <w:gridCol w:w="709"/>
        <w:gridCol w:w="1276"/>
        <w:gridCol w:w="708"/>
      </w:tblGrid>
      <w:tr>
        <w:trPr>
          <w:trHeight w:val="3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клонение 2015 г. от 2013 </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75"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отные активы, тыс. ру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7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1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9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нежные средства, тыс. руб., в т.ч.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47</w:t>
            </w:r>
          </w:p>
        </w:tc>
      </w:tr>
      <w:tr>
        <w:trPr>
          <w:trHeight w:val="375"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тыс. ру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375"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тыс.ру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6,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spacing w:lineRule="auto" w:line="360"/>
        <w:ind w:firstLine="720"/>
        <w:rPr>
          <w:sz w:val="28"/>
          <w:szCs w:val="28"/>
        </w:rPr>
      </w:pPr>
      <w:r>
        <w:rPr>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данной таблицы следует, что в ООО «Атланта-Агро» за анализируемый период увеличился удельный вес денежных средств в структуре оборотных активов, основная масса денежных средств находится на расчетном счете. Так, в 2015 г. на расчетном счету организации находится 11923,3 тыс. руб. или 99,61% от общей суммы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о видов хозяйственных операций организации в той или иной форме связано с поступлением или выбытием денежных средст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используются, как правило, и на затраты капитального характера: в основные средства, нематериальные активы, проектные и научные исследования, финансовые вложения и т.п.</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поступления денежных средств в ООО «Атланта-Агро» являются выручка от реализации пива и прибыль от оказания прочих услуг. Денежные средства организация получает по текущей, инвестиционной и финанс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ая деятельность включает в себ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енежную выручку от реализации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упления от погашения дебиторской задолж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вансы, полученные от покупателей и заказч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целевое финансирование и поступ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чие поступ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денежных средств от инвестиционной деятельности ООО «Атланта-Агро» входи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ажа необоротных материальных и нематериальных актив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и другие виды долгосрочного финанс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ные долгосрочные кредиты и размещенные зай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гашение долгосрочной задолженности заемщи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ивиденды и проценты по долгосрочным финансовым вложен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чие поступ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денежных средств по финансовой деятельности ООО «Атланта-Агро» входи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ные краткосрочные кредиты и привлеченные зай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упления от размещения краткосрочных ценных бума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ивиденды и проценты по краткосрочным финансовым вложен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чие поступления по финансовой деятельност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оведем анализ денежных потоков организации  по данным формы  «Отчет о движении денежных средств» в таблице 2.17.</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7  - Показатели динамики и структуры движения денежных потоков по основным видам деятельности ООО «Атланта-Агро»</w:t>
      </w:r>
    </w:p>
    <w:tbl>
      <w:tblPr>
        <w:tblW w:w="9747" w:type="dxa"/>
        <w:jc w:val="left"/>
        <w:tblInd w:w="-113" w:type="dxa"/>
        <w:tblLayout w:type="fixed"/>
        <w:tblCellMar>
          <w:top w:w="0" w:type="dxa"/>
          <w:left w:w="108" w:type="dxa"/>
          <w:bottom w:w="0" w:type="dxa"/>
          <w:right w:w="108" w:type="dxa"/>
        </w:tblCellMar>
      </w:tblPr>
      <w:tblGrid>
        <w:gridCol w:w="1951"/>
        <w:gridCol w:w="992"/>
        <w:gridCol w:w="1097"/>
        <w:gridCol w:w="1226"/>
        <w:gridCol w:w="1210"/>
        <w:gridCol w:w="1206"/>
        <w:gridCol w:w="931"/>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денежных средств, тыс. руб.</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п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та, %</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дельный вес,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бсолютное</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p>
            <w:pPr>
              <w:pStyle w:val="Normal"/>
              <w:spacing w:before="0" w:after="200"/>
              <w:jc w:val="center"/>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тыс. руб.</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отклонение, </w:t>
            </w:r>
            <w:r>
              <w:rPr>
                <w:rFonts w:eastAsia="Symbol" w:cs="Symbol" w:ascii="Symbol" w:hAnsi="Symbol"/>
                <w:b/>
              </w:rPr>
              <w:t></w:t>
            </w: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таток денежных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ступление денежных средст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от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от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ходование денежных средст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9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 по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 по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 по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статок денеж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ООО «Атланта-Агро» увеличился объем денежной массы в части как поступления денежных средств, так и их отто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масса поступления денежных средств в отчетном году составила 523813 тыс. руб., а в предыдущем году сумма поступления средств была меньше – 391020 тыс. руб. или на 33,9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четном периоде остаток денежных средств составил 11970 тыс. руб., а в предыдущем году 2640 тыс. руб. Произошло увеличение денежных средств на конец отчетного периода на 9330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е денежных потоков видно, что преимущественно большая часть по приходу и оттоку денежных средств приходится на текущую деятельн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денежной массы на предприятии, как ввиду поступления денежных средств, так и их оттока можно позитивно оценить, поскольку оно является следствием роста масштабов производства и реализации продук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едыдущем году отток денежных средств (398972 тыс. руб.) был больше их притока (391020 тыс. руб.), что обусловило отрицательную величину денежного потока - 7952 тыс. руб. В отчетном же году имеется позитивный момент - превышение потока денежных средств по сравнению с оттоком. В связи с этим чистый денежный поток составил 9110 тыс. руб. </w:t>
      </w:r>
    </w:p>
    <w:p>
      <w:pPr>
        <w:pStyle w:val="Normal"/>
        <w:widowControl w:val="false"/>
        <w:spacing w:lineRule="auto" w:line="360" w:before="0" w:after="0"/>
        <w:jc w:val="both"/>
        <w:rPr/>
      </w:pPr>
      <w:r>
        <w:rPr/>
        <w:t>Таблица 2.18 - Структура положительного потока денежных средств по основным статьям притока ООО «Атланта-Агро»</w:t>
      </w:r>
    </w:p>
    <w:tbl>
      <w:tblPr>
        <w:tblW w:w="9747" w:type="dxa"/>
        <w:jc w:val="left"/>
        <w:tblInd w:w="-113" w:type="dxa"/>
        <w:tblLayout w:type="fixed"/>
        <w:tblCellMar>
          <w:top w:w="0" w:type="dxa"/>
          <w:left w:w="108" w:type="dxa"/>
          <w:bottom w:w="0" w:type="dxa"/>
          <w:right w:w="108" w:type="dxa"/>
        </w:tblCellMar>
      </w:tblPr>
      <w:tblGrid>
        <w:gridCol w:w="2518"/>
        <w:gridCol w:w="992"/>
        <w:gridCol w:w="993"/>
        <w:gridCol w:w="1266"/>
        <w:gridCol w:w="1113"/>
        <w:gridCol w:w="881"/>
        <w:gridCol w:w="992"/>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денежных средств, тыс. 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п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та, %</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дельный вес, %</w:t>
            </w:r>
          </w:p>
        </w:tc>
      </w:tr>
      <w:tr>
        <w:trPr>
          <w:trHeight w:val="1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бсолютное</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p>
            <w:pPr>
              <w:pStyle w:val="Normal"/>
              <w:spacing w:before="0" w:after="200"/>
              <w:jc w:val="center"/>
              <w:rPr/>
            </w:pPr>
            <w:r>
              <w:rPr>
                <w:rFonts w:eastAsia="Symbol" w:cs="Symbol" w:ascii="Symbol" w:hAnsi="Symbol"/>
                <w:b/>
              </w:rPr>
              <w:t>±</w:t>
            </w:r>
            <w:r>
              <w:rPr>
                <w:rFonts w:cs="Times New Roman" w:ascii="Times New Roman" w:hAnsi="Times New Roman"/>
                <w:b/>
              </w:rPr>
              <w:t xml:space="preserve"> тыс. руб.</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отклонение, </w:t>
            </w:r>
            <w:r>
              <w:rPr>
                <w:rFonts w:eastAsia="Symbol" w:cs="Symbol" w:ascii="Symbol" w:hAnsi="Symbol"/>
                <w:b/>
              </w:rPr>
              <w:t>±</w:t>
            </w:r>
            <w:r>
              <w:rPr>
                <w:rFonts w:cs="Times New Roman" w:ascii="Times New Roman" w:hAnsi="Times New Roman"/>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ыручка от продажи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рендн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bl>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jc w:val="right"/>
        <w:rPr/>
      </w:pPr>
      <w:r>
        <w:rPr/>
        <w:t>Продолжение таблицы 2.18</w:t>
      </w:r>
    </w:p>
    <w:tbl>
      <w:tblPr>
        <w:tblW w:w="9747" w:type="dxa"/>
        <w:jc w:val="left"/>
        <w:tblInd w:w="-113" w:type="dxa"/>
        <w:tblLayout w:type="fixed"/>
        <w:tblCellMar>
          <w:top w:w="0" w:type="dxa"/>
          <w:left w:w="108" w:type="dxa"/>
          <w:bottom w:w="0" w:type="dxa"/>
          <w:right w:w="108" w:type="dxa"/>
        </w:tblCellMar>
      </w:tblPr>
      <w:tblGrid>
        <w:gridCol w:w="2518"/>
        <w:gridCol w:w="992"/>
        <w:gridCol w:w="993"/>
        <w:gridCol w:w="1266"/>
        <w:gridCol w:w="1113"/>
        <w:gridCol w:w="881"/>
        <w:gridCol w:w="992"/>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От перепродажи финансовых в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чие поступления по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От продажи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Дивид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Прочие поступления по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Прочие поступления по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Всего поступило денежных средств </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таблицы 2.18, можно сделать следующие выводы: В ООО «Атланта-Агро» за 2015 всего поступило денежных средств в размере 523813 тыс. руб., что на 132793 тыс. руб. больше по сравнению с 2014 годом. В структуре положительного потока денежных средств за 2015 год наибольшую часть составляет выручка от продажи продукции 98,73 %, что на 2,79% больше чем в предыдущем году. Прочие поступления по текущей деятельности в структуре положительного денежного потока за 2015 год составляют 0,16 %, это на 0,27 % меньше, чем в 2014 году. Также в структуре денежного потока наблюдаются арендные платежи, которые в 2014г. составляют 0,56%, а в 2015г. 0,64%. Сумма прочих поступлений по инвестиционной и финансовой деятельности в составе денежного потока невел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в таблице 2.19. рассмотрим структуру отрицательного потока денежных средств по основным статьям в ООО «Атланта-Агр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блица 2.19 - </w:t>
      </w:r>
      <w:r>
        <w:rPr/>
        <w:t>Структура отрицательного потока денежных средств по основным статьям оттока в ООО «Атланта-Агро»</w:t>
      </w:r>
    </w:p>
    <w:tbl>
      <w:tblPr>
        <w:tblW w:w="9774" w:type="dxa"/>
        <w:jc w:val="left"/>
        <w:tblInd w:w="-5" w:type="dxa"/>
        <w:tblLayout w:type="fixed"/>
        <w:tblCellMar>
          <w:top w:w="0" w:type="dxa"/>
          <w:left w:w="108" w:type="dxa"/>
          <w:bottom w:w="0" w:type="dxa"/>
          <w:right w:w="108" w:type="dxa"/>
        </w:tblCellMar>
      </w:tblPr>
      <w:tblGrid>
        <w:gridCol w:w="1664"/>
        <w:gridCol w:w="1030"/>
        <w:gridCol w:w="39"/>
        <w:gridCol w:w="1080"/>
        <w:gridCol w:w="15"/>
        <w:gridCol w:w="1417"/>
        <w:gridCol w:w="992"/>
        <w:gridCol w:w="1108"/>
        <w:gridCol w:w="26"/>
        <w:gridCol w:w="993"/>
        <w:gridCol w:w="40"/>
        <w:gridCol w:w="137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денежных средств,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п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та, %</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дельный вес,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бсолютное</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p>
            <w:pPr>
              <w:pStyle w:val="Normal"/>
              <w:spacing w:before="0" w:after="200"/>
              <w:jc w:val="center"/>
              <w:rPr/>
            </w:pPr>
            <w:r>
              <w:rPr>
                <w:rFonts w:eastAsia="Symbol" w:cs="Symbol" w:ascii="Symbol" w:hAnsi="Symbol"/>
                <w:b/>
              </w:rPr>
              <w:t>±</w:t>
            </w:r>
            <w:r>
              <w:rPr>
                <w:rFonts w:cs="Times New Roman" w:ascii="Times New Roman" w:hAnsi="Times New Roman"/>
                <w:b/>
              </w:rPr>
              <w:t xml:space="preserve"> тыс.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отклонение, </w:t>
            </w:r>
            <w:r>
              <w:rPr>
                <w:rFonts w:eastAsia="Symbol" w:cs="Symbol" w:ascii="Symbol" w:hAnsi="Symbol"/>
                <w:b/>
              </w:rPr>
              <w:t>±</w:t>
            </w:r>
            <w:r>
              <w:rPr>
                <w:rFonts w:cs="Times New Roman" w:ascii="Times New Roman" w:hAnsi="Times New Roman"/>
                <w:b/>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плата товаров, работ, услуг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 оплату труд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 расчеты по налогам и сборам </w:t>
              <w:b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На прочие выплаты, перечисления по текущей деятельности</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На приобретение основных средств</w:t>
              <w:b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2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Прочие платежи по инвестиционной дея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На уплату дивидендов</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Прочие платежи по финансовой деятельности</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Всего израсходовано денежных средств.</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7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2.19., можно сказать, что в ООО «Атланта-Агро» за 2015 год общий расход денежных средств составил 514703 тыс. руб., что на 115731 тыс. руб. больше чем в 2014 году. Наибольший удельный вес в структуре отрицательного денежного потока составляет оплата товаров, работ и услуг в 2015 году – 58,4 %, а в 2014 году – 55,00 %. Оплата труда с начислениями в 2015 году составила 116732 тыс. руб., что на 30,27 % больше чем в 2014 год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обретение основных средств в 2015г. организация затратила 55823 тыс. руб. или 10,85%., а   в 2014г. 37885 тыс. руб. или 9,5% от суммы израсходованных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ы с бюджетом по налогам и сборам в 2015 году снизились на 3282 тыс. руб. Также в 2015г. было затрачено меньше денежных средств на выплату дивидендов, а именно на 218 тыс. руб. Наблюдается снижение расходования денежных средств по прочим видам деятельности, так по текущей деятельности расход сократился на 4530 тыс. руб., по инвестиционной деятельности расход денежных средств уменьшился на 2431 тыс. руб., а по финансовой деятельности расход денежных средств сократился на 22 тыс. руб.</w:t>
      </w:r>
    </w:p>
    <w:p>
      <w:pPr>
        <w:pStyle w:val="Normal"/>
        <w:autoSpaceDE w:val="false"/>
        <w:spacing w:lineRule="auto" w:line="360" w:before="0" w:after="0"/>
        <w:ind w:right="-2"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нализ структуры основных элементов денежных потоков ООО «Атланта-Агро» приведем в таблице 2.20</w:t>
      </w:r>
    </w:p>
    <w:p>
      <w:pPr>
        <w:pStyle w:val="Normal"/>
        <w:autoSpaceDE w:val="false"/>
        <w:spacing w:lineRule="auto" w:line="360" w:before="0" w:after="0"/>
        <w:ind w:right="-2" w:firstLine="709"/>
        <w:rPr/>
      </w:pPr>
      <w:r>
        <w:rPr>
          <w:rFonts w:eastAsia="Times New Roman" w:cs="Times New Roman" w:ascii="Times New Roman" w:hAnsi="Times New Roman"/>
          <w:sz w:val="28"/>
          <w:szCs w:val="28"/>
          <w:lang w:eastAsia="ru-RU"/>
        </w:rPr>
        <w:t xml:space="preserve">Таблица 2.20 - </w:t>
      </w:r>
      <w:r>
        <w:rPr/>
        <w:t>Анализ структуры основных элементов денежных потоков по характеру выполняемых хозяйственных операций в ООО «Атланта-Агро»</w:t>
      </w:r>
    </w:p>
    <w:tbl>
      <w:tblPr>
        <w:tblW w:w="9639" w:type="dxa"/>
        <w:jc w:val="left"/>
        <w:tblInd w:w="-10" w:type="dxa"/>
        <w:tblLayout w:type="fixed"/>
        <w:tblCellMar>
          <w:top w:w="15" w:type="dxa"/>
          <w:left w:w="15" w:type="dxa"/>
          <w:bottom w:w="0" w:type="dxa"/>
          <w:right w:w="15" w:type="dxa"/>
        </w:tblCellMar>
      </w:tblPr>
      <w:tblGrid>
        <w:gridCol w:w="3964"/>
        <w:gridCol w:w="6"/>
        <w:gridCol w:w="1412"/>
        <w:gridCol w:w="1409"/>
        <w:gridCol w:w="9"/>
        <w:gridCol w:w="1420"/>
        <w:gridCol w:w="1419"/>
      </w:tblGrid>
      <w:tr>
        <w:trPr>
          <w:trHeight w:val="285" w:hRule="atLeast"/>
          <w:cantSplit w:val="true"/>
        </w:trPr>
        <w:tc>
          <w:tcPr>
            <w:tcW w:w="39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8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570" w:hRule="atLeast"/>
          <w:cantSplit w:val="true"/>
        </w:trPr>
        <w:tc>
          <w:tcPr>
            <w:tcW w:w="39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285" w:hRule="atLeast"/>
        </w:trPr>
        <w:tc>
          <w:tcPr>
            <w:tcW w:w="39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963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ток денежных средств:</w:t>
            </w:r>
          </w:p>
        </w:tc>
      </w:tr>
      <w:tr>
        <w:trPr>
          <w:trHeight w:val="285" w:hRule="atLeast"/>
        </w:trPr>
        <w:tc>
          <w:tcPr>
            <w:tcW w:w="3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кущей деятельност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2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3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3964" w:type="dxa"/>
            <w:tcBorders>
              <w:left w:val="single" w:sz="8"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Выручка от продажи продукции</w:t>
            </w:r>
          </w:p>
        </w:tc>
        <w:tc>
          <w:tcPr>
            <w:tcW w:w="14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128</w:t>
            </w:r>
          </w:p>
        </w:tc>
        <w:tc>
          <w:tcPr>
            <w:tcW w:w="1418" w:type="dxa"/>
            <w:gridSpan w:val="2"/>
            <w:tcBorders>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64</w:t>
            </w:r>
          </w:p>
        </w:tc>
        <w:tc>
          <w:tcPr>
            <w:tcW w:w="1420" w:type="dxa"/>
            <w:tcBorders>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8</w:t>
            </w:r>
          </w:p>
        </w:tc>
        <w:tc>
          <w:tcPr>
            <w:tcW w:w="1419" w:type="dxa"/>
            <w:tcBorders>
              <w:bottom w:val="single" w:sz="4" w:space="0" w:color="000000"/>
              <w:right w:val="single" w:sz="8"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0</w:t>
            </w:r>
          </w:p>
        </w:tc>
      </w:tr>
      <w:tr>
        <w:trPr>
          <w:trHeight w:val="300" w:hRule="atLeast"/>
        </w:trPr>
        <w:tc>
          <w:tcPr>
            <w:tcW w:w="3964" w:type="dxa"/>
            <w:tcBorders>
              <w:left w:val="single" w:sz="8"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Арендные платежи</w:t>
            </w:r>
          </w:p>
        </w:tc>
        <w:tc>
          <w:tcPr>
            <w:tcW w:w="14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w:t>
            </w:r>
          </w:p>
        </w:tc>
        <w:tc>
          <w:tcPr>
            <w:tcW w:w="1418" w:type="dxa"/>
            <w:gridSpan w:val="2"/>
            <w:tcBorders>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9</w:t>
            </w:r>
          </w:p>
        </w:tc>
        <w:tc>
          <w:tcPr>
            <w:tcW w:w="1420" w:type="dxa"/>
            <w:tcBorders>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419" w:type="dxa"/>
            <w:tcBorders>
              <w:bottom w:val="single" w:sz="4" w:space="0" w:color="000000"/>
              <w:right w:val="single" w:sz="8"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300" w:hRule="atLeast"/>
        </w:trPr>
        <w:tc>
          <w:tcPr>
            <w:tcW w:w="3964" w:type="dxa"/>
            <w:tcBorders>
              <w:left w:val="single" w:sz="8"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ерепродажи финансовых вложений</w:t>
            </w:r>
          </w:p>
        </w:tc>
        <w:tc>
          <w:tcPr>
            <w:tcW w:w="14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1418" w:type="dxa"/>
            <w:gridSpan w:val="2"/>
            <w:tcBorders>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tcBorders>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419" w:type="dxa"/>
            <w:tcBorders>
              <w:bottom w:val="single" w:sz="4" w:space="0" w:color="000000"/>
              <w:right w:val="single" w:sz="8"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3964" w:type="dxa"/>
            <w:tcBorders>
              <w:left w:val="single" w:sz="8"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по текущей деятельности</w:t>
            </w:r>
          </w:p>
        </w:tc>
        <w:tc>
          <w:tcPr>
            <w:tcW w:w="14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w:t>
            </w:r>
          </w:p>
        </w:tc>
        <w:tc>
          <w:tcPr>
            <w:tcW w:w="1418" w:type="dxa"/>
            <w:gridSpan w:val="2"/>
            <w:tcBorders>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1420" w:type="dxa"/>
            <w:tcBorders>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419" w:type="dxa"/>
            <w:tcBorders>
              <w:bottom w:val="single" w:sz="4" w:space="0" w:color="000000"/>
              <w:right w:val="single" w:sz="8"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85" w:hRule="atLeast"/>
        </w:trPr>
        <w:tc>
          <w:tcPr>
            <w:tcW w:w="3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вестиционной деятельност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0" w:hRule="atLeast"/>
        </w:trPr>
        <w:tc>
          <w:tcPr>
            <w:tcW w:w="3964"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дажи объектов основных средств и иного имущества</w:t>
            </w:r>
          </w:p>
        </w:tc>
        <w:tc>
          <w:tcPr>
            <w:tcW w:w="14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gridSpan w:val="2"/>
            <w:tcBorders>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420" w:type="dxa"/>
            <w:tcBorders>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19" w:type="dxa"/>
            <w:tcBorders>
              <w:bottom w:val="single" w:sz="4" w:space="0" w:color="000000"/>
              <w:right w:val="single" w:sz="8"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2</w:t>
            </w:r>
          </w:p>
        </w:tc>
      </w:tr>
      <w:tr>
        <w:trPr>
          <w:trHeight w:val="570"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идендов, процентов по долговым финансовым вложениям и аналогичных поступлений от долевого участия в других организаци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инансов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0" w:after="0"/>
        <w:ind w:right="-2" w:firstLine="709"/>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360" w:before="0" w:after="0"/>
        <w:ind w:firstLine="720"/>
        <w:jc w:val="right"/>
        <w:rPr/>
      </w:pPr>
      <w:r>
        <w:rPr/>
        <w:t>Продолжение таблицы 2.19</w:t>
      </w:r>
    </w:p>
    <w:tbl>
      <w:tblPr>
        <w:tblW w:w="9639" w:type="dxa"/>
        <w:jc w:val="left"/>
        <w:tblInd w:w="-5" w:type="dxa"/>
        <w:tblLayout w:type="fixed"/>
        <w:tblCellMar>
          <w:top w:w="15" w:type="dxa"/>
          <w:left w:w="15" w:type="dxa"/>
          <w:bottom w:w="0" w:type="dxa"/>
          <w:right w:w="15" w:type="dxa"/>
        </w:tblCellMar>
      </w:tblPr>
      <w:tblGrid>
        <w:gridCol w:w="3964"/>
        <w:gridCol w:w="1418"/>
        <w:gridCol w:w="1418"/>
        <w:gridCol w:w="1420"/>
        <w:gridCol w:w="1419"/>
      </w:tblGrid>
      <w:tr>
        <w:trPr>
          <w:trHeight w:val="2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ток денежных средств:</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ам (подрядчикам) за сырье, материалы,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42</w:t>
            </w:r>
          </w:p>
        </w:tc>
        <w:tc>
          <w:tcPr>
            <w:tcW w:w="141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94</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5</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платой труда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8</w:t>
            </w:r>
          </w:p>
        </w:tc>
        <w:tc>
          <w:tcPr>
            <w:tcW w:w="141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32</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7</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4</w:t>
            </w:r>
          </w:p>
        </w:tc>
        <w:tc>
          <w:tcPr>
            <w:tcW w:w="141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9</w:t>
            </w:r>
          </w:p>
        </w:tc>
        <w:tc>
          <w:tcPr>
            <w:tcW w:w="141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9</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обретение объектов основных средств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5</w:t>
            </w:r>
          </w:p>
        </w:tc>
        <w:tc>
          <w:tcPr>
            <w:tcW w:w="141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23</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3</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9</w:t>
            </w:r>
          </w:p>
        </w:tc>
      </w:tr>
      <w:tr>
        <w:trPr>
          <w:trHeight w:val="307" w:hRule="atLeast"/>
        </w:trPr>
        <w:tc>
          <w:tcPr>
            <w:tcW w:w="3964"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141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3</w:t>
            </w:r>
          </w:p>
        </w:tc>
        <w:tc>
          <w:tcPr>
            <w:tcW w:w="142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419"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плату дивиденд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6</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5</w:t>
            </w:r>
          </w:p>
        </w:tc>
      </w:tr>
      <w:tr>
        <w:trPr/>
        <w:tc>
          <w:tcPr>
            <w:tcW w:w="3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латеж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масса денежных средств по текущей деятельности в отчетном году в ООО «Атланта-Агро» поступает от продажи продукции, товаров, работ и услуг – 99,2 % и лишь незначительная часть составляет прочие поступления денежных средств, арендные платежи и от перепродажи финансовых вложений. По сравнению с предыдущим годом приток денежных средств от продажи продукции, работ и услуг увеличился на 3,22%.</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ток денежных средств по инвестиционной деятельности в отчетном году создается от продажи объектов основных средств и получения дивидендов, а в 2014 г. это также прочие поступления, которые составляют 20,0%. Все средства по финансовой деятельности в 2014г.представлены поступлениями от прочих поступлений, в 2015г. в организации отсутствует приток денежных средств по финанс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ток денежных средств по текущей деятельности связан с оплатой поставщикам (подрядчикам) за сырье, материалы, работы, услуги – 66,11% в отчетном году и 61,95% в предыдущем году, также значительная доля средств направлена на оплату труда работников – 25,67% в отчетном году и 25,3% в предыдущем. Незначительную долю занимают прочие платежи – 7,47% в отчетном году и 1,87% в предыдущем году, расчеты по налогам и сборам составляют 0,75 в отчетном году и 1,88% в предыдущем году.</w:t>
      </w:r>
    </w:p>
    <w:p>
      <w:pPr>
        <w:pStyle w:val="Normal"/>
        <w:spacing w:lineRule="auto" w:line="360" w:before="0" w:after="0"/>
        <w:ind w:firstLine="720"/>
        <w:jc w:val="both"/>
        <w:rPr/>
      </w:pPr>
      <w:r>
        <w:rPr>
          <w:rFonts w:cs="Times New Roman" w:ascii="Times New Roman" w:hAnsi="Times New Roman"/>
          <w:sz w:val="28"/>
          <w:szCs w:val="28"/>
        </w:rPr>
        <w:t>Значительная доля оттока денежных средств по инвестиционной деятельности связано</w:t>
      </w:r>
      <w:r>
        <w:rPr>
          <w:rFonts w:cs="Times New Roman" w:ascii="Times New Roman" w:hAnsi="Times New Roman"/>
        </w:rPr>
        <w:t xml:space="preserve"> </w:t>
      </w:r>
      <w:r>
        <w:rPr>
          <w:rFonts w:cs="Times New Roman" w:ascii="Times New Roman" w:hAnsi="Times New Roman"/>
          <w:sz w:val="28"/>
          <w:szCs w:val="28"/>
        </w:rPr>
        <w:t>приобретением, созданием, модернизацией, реконструкцией и подготовкой к использованию внеоборотных активов, как в отчетном (93,59%), так и предыдущем периодах (85,83%). Весь отток средств по финансовой деятельности представлен выплатой дивидендов, а также прочими платежами.</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 Анализ прибыли и рентаб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экономическое явление, каждый процесс чаще определяется не одним, обособленным, а целым комплексом взаимосвязанных показателей. </w:t>
        <w:br/>
        <w:t>Например, эффективность использования основных средств производства характеризуют уровень фондоотдачи, фондоемкости, рентабельности и т.д. В связи с этим выбор и обоснование системы показателей для отражения экономических явлений и процессов (объектов исследования) является важным методологическим вопросом в анализе производственно-хозяйственной деятельности. От того, насколько показатели полно и точно отражают сущность изучаемых явлений, зависят результаты 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экономических показателей деятельности предприятий в анализе используются следующие единицы измер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туральные (физические) единицы (штуки, тонны, метры, литры и др.), которые используются для учета отдельных видов продукции, затрат, фондов, ресурсов и т.д., т.е. для определения физического объема исследуемого показа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тоимостные, выражающие денежное измерения каждого из исследуемых показателей хозяйственной деятельности ООО «Атланта-Агро», т.е. валовая, товарная продукция, выручка от реализации, среднегодовая стоимость основных производственных фондов, объем оборотных средств и др. показатели могут выражаться в денежном, стоимостном измерении.</w:t>
      </w:r>
    </w:p>
    <w:p>
      <w:pPr>
        <w:pStyle w:val="Normal"/>
        <w:spacing w:lineRule="auto" w:line="360" w:before="0" w:after="0"/>
        <w:ind w:firstLine="720"/>
        <w:jc w:val="both"/>
        <w:rPr/>
      </w:pPr>
      <w:r>
        <w:rPr>
          <w:rFonts w:cs="Times New Roman" w:ascii="Times New Roman" w:hAnsi="Times New Roman"/>
          <w:sz w:val="28"/>
          <w:szCs w:val="28"/>
        </w:rPr>
        <w:t>В таблице 2.20. дадим оценку основных экономических показателей ООО «Атланта-Агро».</w:t>
      </w:r>
    </w:p>
    <w:p>
      <w:pPr>
        <w:pStyle w:val="Normal"/>
        <w:tabs>
          <w:tab w:val="clear" w:pos="708"/>
          <w:tab w:val="left" w:pos="1507" w:leader="none"/>
        </w:tabs>
        <w:spacing w:lineRule="auto" w:line="360" w:before="0" w:after="0"/>
        <w:rPr/>
      </w:pPr>
      <w:r>
        <w:rPr>
          <w:rFonts w:cs="Times New Roman" w:ascii="Times New Roman" w:hAnsi="Times New Roman"/>
          <w:sz w:val="28"/>
          <w:szCs w:val="28"/>
        </w:rPr>
        <w:t>Таблица 2.20</w:t>
      </w:r>
      <w:r>
        <w:rPr/>
        <w:t xml:space="preserve">  - Основные экономические показатели ООО «Атланта-Агро»</w:t>
      </w:r>
    </w:p>
    <w:tbl>
      <w:tblPr>
        <w:tblW w:w="9747" w:type="dxa"/>
        <w:jc w:val="left"/>
        <w:tblInd w:w="-113" w:type="dxa"/>
        <w:tblLayout w:type="fixed"/>
        <w:tblCellMar>
          <w:top w:w="0" w:type="dxa"/>
          <w:left w:w="108" w:type="dxa"/>
          <w:bottom w:w="0" w:type="dxa"/>
          <w:right w:w="108" w:type="dxa"/>
        </w:tblCellMar>
      </w:tblPr>
      <w:tblGrid>
        <w:gridCol w:w="3801"/>
        <w:gridCol w:w="1164"/>
        <w:gridCol w:w="1339"/>
        <w:gridCol w:w="1322"/>
        <w:gridCol w:w="2121"/>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учка от продажи продукции (работ, услуг),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бестоимость продажи продукции (работ, услуг), тыс.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быль (убыток) от прод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7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быль (убыток) до налогообложения (+,-),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вень рентабельности (убыточности) деятельности (+,-),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таблицы 2.21 следует, что  в 2015г. выручка от продажи продукции, работ, услуг в ООО «Атланта-Агро» составила 543839 тыс. руб., что выше показателя предыдущих периодов. На увеличение выручки от продажи продукции оказало повышение покупательского спроса на сельскохозяйственную технику, несмотря на то, что в условиях спада экономики многие организации оказались на грани банкротств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за анализируемый период в ООО «Атланта-Агро» наблюдается снижение чистой организации за анализируемый период, что является отрицательным фактором и говорит о нестабильном положении организации. На рисунке 2.1 отразим динамику изменения основных экономических показателей в </w:t>
      </w:r>
      <w:r>
        <w:rPr>
          <w:rFonts w:eastAsia="Times New Roman" w:cs="Times New Roman" w:ascii="Times New Roman" w:hAnsi="Times New Roman"/>
          <w:sz w:val="28"/>
          <w:szCs w:val="28"/>
          <w:lang w:eastAsia="ru-RU"/>
        </w:rPr>
        <w:t>ООО «Атланта-Агро»</w:t>
      </w:r>
    </w:p>
    <w:p>
      <w:pPr>
        <w:pStyle w:val="Normal"/>
        <w:autoSpaceDE w:val="false"/>
        <w:spacing w:lineRule="auto" w:line="360" w:before="0" w:after="0"/>
        <w:ind w:firstLine="720"/>
        <w:jc w:val="center"/>
        <w:rPr>
          <w:rFonts w:ascii="Times New Roman" w:hAnsi="Times New Roman" w:cs="Times New Roman"/>
          <w:sz w:val="28"/>
          <w:szCs w:val="28"/>
          <w:lang w:eastAsia="ru-RU"/>
        </w:rPr>
      </w:pPr>
      <w:r>
        <w:rPr>
          <w:lang w:val="en-US" w:eastAsia="en-US"/>
        </w:rPr>
        <w:drawing>
          <wp:inline distT="0" distB="0" distL="0" distR="0">
            <wp:extent cx="5108575" cy="274320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5"/>
                    <a:srcRect l="-7" t="-13" r="-35" b="-13"/>
                    <a:stretch>
                      <a:fillRect/>
                    </a:stretch>
                  </pic:blipFill>
                  <pic:spPr bwMode="auto">
                    <a:xfrm>
                      <a:off x="0" y="0"/>
                      <a:ext cx="5108575" cy="2743200"/>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Рисунок 2.1 – Динамика изменения основных экономических показателей в </w:t>
      </w:r>
      <w:r>
        <w:rPr>
          <w:rFonts w:eastAsia="Times New Roman" w:cs="Times New Roman" w:ascii="Times New Roman" w:hAnsi="Times New Roman"/>
          <w:sz w:val="28"/>
          <w:szCs w:val="28"/>
          <w:lang w:eastAsia="ru-RU"/>
        </w:rPr>
        <w:t>ООО «Атланта-Агро» за 2013-2015гг.</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ого рисунка видим, что за период с 2013 по 2015гг. организация работала стабильно, выручка в течении анализируемого периода увеличилась, однако. чистая прибыль в динамике снизилась.</w:t>
      </w:r>
    </w:p>
    <w:p>
      <w:pPr>
        <w:pStyle w:val="Normal"/>
        <w:spacing w:lineRule="auto" w:line="360" w:before="0" w:after="0"/>
        <w:ind w:firstLine="709"/>
        <w:rPr/>
      </w:pPr>
      <w:r>
        <w:rPr>
          <w:rFonts w:eastAsia="Times New Roman" w:cs="Times New Roman" w:ascii="Times New Roman" w:hAnsi="Times New Roman"/>
          <w:sz w:val="28"/>
          <w:szCs w:val="28"/>
          <w:lang w:eastAsia="ru-RU"/>
        </w:rPr>
        <w:t>Таблица 2.21</w:t>
      </w:r>
      <w:r>
        <w:rPr/>
        <w:t xml:space="preserve"> -  Показатели рентабельности (убыточности) ООО «Атланта-Агро»</w:t>
      </w:r>
    </w:p>
    <w:tbl>
      <w:tblPr>
        <w:tblW w:w="9591" w:type="dxa"/>
        <w:jc w:val="left"/>
        <w:tblInd w:w="-10" w:type="dxa"/>
        <w:tblLayout w:type="fixed"/>
        <w:tblCellMar>
          <w:top w:w="0" w:type="dxa"/>
          <w:left w:w="0" w:type="dxa"/>
          <w:bottom w:w="0" w:type="dxa"/>
          <w:right w:w="0" w:type="dxa"/>
        </w:tblCellMar>
      </w:tblPr>
      <w:tblGrid>
        <w:gridCol w:w="7080"/>
        <w:gridCol w:w="550"/>
        <w:gridCol w:w="670"/>
        <w:gridCol w:w="1291"/>
      </w:tblGrid>
      <w:tr>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отклонение, +,–</w:t>
            </w:r>
          </w:p>
        </w:tc>
      </w:tr>
      <w:tr>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4</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ассивов) активов,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собственного капитал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изводственных фондов,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реализованной продукции по прибыли от продаж,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реализованной продукции по чистой прибыли,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еинвестировани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9</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тойчивости экономического рост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активов, г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собственного капитала, г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 каждый рубль, вложенный в активы ООО «Атланта-Агро», принес 0,0372 рублей прибыли. Эффективность работы компании была низкой. Говоря о факторах, стоит заметить, что снижение чистой прибыли с 14 201 тыс. руб. до 7 059 тыс. руб. и рост суммы привлеченных активов с 114 878 тыс. руб. до 231 186 тыс. руб. имели негативное влияние на рентабельность активов. Показатель окупаемости активов составил 26,91 л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собственного капитала составила 12,14% в 2015. Это высокий показатель, который свидетельствует о целесообразности вложения средств собственниками в ООО «Атланта-Агро». Как результат, период окупаемости собственного капитала составляет 8,24 л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изводственных фондов составила 5,58%, что на 11,77% меньше значения на начало периода исслед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убль продаж позволил сгенерировать 0,1408 рублей прибыли от продаж. Это свидетельствует об эффективном управлении операционными расходами в компании. Рост операционной маржи в течение 2013-2015 гг. на 2,33% свидетельствует о том, что менеджмент работает качественно и постоянно ищет резервы повышения эффективности работы компа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реинвестирования ООО «Атланта-Агро» был выше единицы в 2015 г., а это значит, что прибыль является не единственной причиной роста собственного капитал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эффициента устойчивости экономического роста говорит о том, что в 2015 г. 44,28% собственного капитала было увеличено за счет чистой прибыл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им образом, финансовое состояние ООО «Атланта-Агро» неудовлетворительное.  </w:t>
      </w:r>
      <w:r>
        <w:rPr>
          <w:rFonts w:eastAsia="Times New Roman" w:cs="Times New Roman" w:ascii="Times New Roman" w:hAnsi="Times New Roman"/>
          <w:sz w:val="28"/>
          <w:szCs w:val="28"/>
          <w:lang w:eastAsia="ru-RU"/>
        </w:rPr>
        <w:t xml:space="preserve">Компании ООО «Атланта- Агро» необходимо продолжать работать над повышением уровня продаж. Для этого следует активизировать маркетинговую деятельность, разработать программы лояльности клиентов, увеличивать ценность продукта ООО «Атланта- Агро» для потребителя. Компании целесообразно разработать системную политику управления дебиторской задолженностью. В текущих условиях зависимость от заемного капитала является слишком высокой, поэтому необходимо вовремя предсказывать и реагировать на угрозы потери платежеспособности. Для снижения риска потери ликвидности необходимо увеличивать сумму оборотных средств и уменьшать сумму текущих обязательств. </w:t>
      </w:r>
    </w:p>
    <w:p>
      <w:pPr>
        <w:pStyle w:val="Normal"/>
        <w:widowControl w:val="false"/>
        <w:shd w:fill="FFFFFF" w:val="clear"/>
        <w:tabs>
          <w:tab w:val="clear" w:pos="708"/>
          <w:tab w:val="left" w:pos="840" w:leader="none"/>
        </w:tabs>
        <w:autoSpaceDE w:val="false"/>
        <w:spacing w:lineRule="auto" w:line="360" w:before="0" w:after="0"/>
        <w:ind w:firstLine="839"/>
        <w:jc w:val="both"/>
        <w:rPr/>
      </w:pPr>
      <w:r>
        <w:rPr>
          <w:rFonts w:eastAsia="Times New Roman" w:cs="Times New Roman" w:ascii="Times New Roman" w:hAnsi="Times New Roman"/>
          <w:color w:val="000000"/>
          <w:spacing w:val="-5"/>
          <w:sz w:val="28"/>
          <w:szCs w:val="28"/>
          <w:lang w:eastAsia="ru-RU"/>
        </w:rPr>
        <w:t xml:space="preserve">В деятельности организации большую роль играют конкуренты. В таблице </w:t>
      </w:r>
      <w:r>
        <w:rPr>
          <w:rFonts w:eastAsia="Times New Roman" w:cs="Times New Roman" w:ascii="Times New Roman" w:hAnsi="Times New Roman"/>
          <w:color w:val="000000"/>
          <w:sz w:val="28"/>
          <w:szCs w:val="28"/>
          <w:lang w:eastAsia="ru-RU"/>
        </w:rPr>
        <w:t>2.22 проанализируем основных конкурентов ООО «Атланта-Агро», отразим их слабые и сильные стороны.</w:t>
      </w:r>
    </w:p>
    <w:p>
      <w:pPr>
        <w:pStyle w:val="Normal"/>
        <w:widowControl w:val="false"/>
        <w:shd w:fill="FFFFFF" w:val="clear"/>
        <w:tabs>
          <w:tab w:val="clear" w:pos="708"/>
          <w:tab w:val="left" w:pos="840" w:leader="none"/>
        </w:tabs>
        <w:autoSpaceDE w:val="false"/>
        <w:spacing w:lineRule="auto" w:line="360" w:before="0" w:after="0"/>
        <w:ind w:firstLine="839"/>
        <w:jc w:val="both"/>
        <w:rPr/>
      </w:pPr>
      <w:r>
        <w:rPr>
          <w:rFonts w:eastAsia="Times New Roman" w:cs="Times New Roman" w:ascii="Times New Roman" w:hAnsi="Times New Roman"/>
          <w:color w:val="000000"/>
          <w:sz w:val="28"/>
          <w:szCs w:val="28"/>
          <w:lang w:eastAsia="ru-RU"/>
        </w:rPr>
        <w:t>Таблица 2.22</w:t>
      </w:r>
      <w:r>
        <w:rPr/>
        <w:t xml:space="preserve"> – Сравнительная характеристика конкурентов по бальной системе</w:t>
      </w:r>
    </w:p>
    <w:tbl>
      <w:tblPr>
        <w:tblW w:w="10031" w:type="dxa"/>
        <w:jc w:val="left"/>
        <w:tblInd w:w="-113" w:type="dxa"/>
        <w:tblLayout w:type="fixed"/>
        <w:tblCellMar>
          <w:top w:w="0" w:type="dxa"/>
          <w:left w:w="108" w:type="dxa"/>
          <w:bottom w:w="0" w:type="dxa"/>
          <w:right w:w="108" w:type="dxa"/>
        </w:tblCellMar>
      </w:tblPr>
      <w:tblGrid>
        <w:gridCol w:w="4077"/>
        <w:gridCol w:w="1418"/>
        <w:gridCol w:w="1418"/>
        <w:gridCol w:w="1275"/>
        <w:gridCol w:w="851"/>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тланта-Аг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жторг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Авторемонтный завод Мож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Удмуртагросна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ы на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осн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постоянных кли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фил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таблицы 2.23 получили, что основными конкурентами ООО «Атланта-Агро» являются ООО «Ижторгкомплект», ОАО «Авторемонтный завод Можгинский», ООО «Аркос», ОАО «Удмуртагроснаб». Самым же серьезным конкурентом для ООО «Атланта-Агро» является ОАО «Удмуртагроснаб», который лидирует по всем показателям. Чтобы превзойти всех конкурентов ООО «Атланта-Агро» необходимо работать над техническим оснащением. </w:t>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aps/>
          <w:color w:val="000000"/>
          <w:sz w:val="28"/>
          <w:szCs w:val="28"/>
          <w:lang w:eastAsia="ru-RU"/>
        </w:rPr>
        <w:t xml:space="preserve">Оценка </w:t>
      </w:r>
      <w:r>
        <w:rPr>
          <w:rFonts w:eastAsia="Times New Roman" w:cs="Times New Roman" w:ascii="Times New Roman" w:hAnsi="Times New Roman"/>
          <w:caps/>
          <w:color w:val="000000"/>
          <w:sz w:val="28"/>
          <w:szCs w:val="28"/>
          <w:shd w:fill="FFFFFF" w:val="clear"/>
          <w:lang w:eastAsia="ru-RU"/>
        </w:rPr>
        <w:t>современного состояния и обоснование перспектив развития ООО «Атланта-Агро»</w:t>
      </w:r>
    </w:p>
    <w:p>
      <w:pPr>
        <w:pStyle w:val="Normal"/>
        <w:suppressAutoHyphens w:val="true"/>
        <w:spacing w:lineRule="auto" w:line="36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Разработка мероприятий по увеличению продаж</w:t>
      </w:r>
    </w:p>
    <w:p>
      <w:pPr>
        <w:pStyle w:val="Normal"/>
        <w:spacing w:lineRule="auto" w:line="240" w:before="0" w:after="0"/>
        <w:ind w:firstLine="30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увеличения объемов продаж в ООО «Атланта-Агро»</w:t>
      </w:r>
      <w:r>
        <w:rPr>
          <w:rFonts w:cs="Times New Roman" w:ascii="Times New Roman" w:hAnsi="Times New Roman"/>
          <w:sz w:val="28"/>
          <w:szCs w:val="28"/>
        </w:rPr>
        <w:t> предлагаются следующие мероприя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ная ком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родаж;</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овышение имиджа компании.</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ми предлагается одним из направлений стимулирования продаж в ООО «Атланта-Агро» продажа товаров через интернет.</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преимуществам интернет магазина для ООО «Атланта-Агро» относятс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ступность</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иобрести любой товар в интернет-магазине не нужно покидать пределы своего дома. Особенно важно данное преимущество для людей с ограниченной подвижностью и молодых мамочек, которые очень любят шопинг, но не знают с кем оставить своего малыша.</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Анонимность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ки в интернет – магазинах полностью анонимны, а это значит, что не придется стесняться продавцов или других покупателей.</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3) Экономия времени</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ая покупки в интернет–магазинах, значительно экономится время. Ведь вам  нужно искать месторасположение магазина, добираться до него, парковаться или ждать общественный транспорт, слушать навязчивых продавцов и долго бродить вдоль рядов в поисках нужного товара. В интернете все намного проще и быстрее, тут достаточно ввести название товара и среди открывшихся предложений выбрать самый подходящий по цене.</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вобода выбора</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интернет-магазин,  человек будет свободен от гипнотизирующих речей продавцов–консультантов, которые часто навязывают покупателям не нужные товары и даже убеждают покупать их.</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5) Достав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интернет–магазины предлагают доставку. Причем довольно часто при покупке на определенную сумму, покупатель может получить бесплатную доставку, что заметно экономит деньги.</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 Полная информация о товаре</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840" w:leader="none"/>
        </w:tabs>
        <w:autoSpaceDE w:val="false"/>
        <w:spacing w:lineRule="auto" w:line="360" w:before="0" w:after="0"/>
        <w:ind w:firstLine="83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обретая товар в интернет-магазине имеется возможность быстро найти нужную и самую подробную информацию о приобретаемом товаре и уже исходя из полученных сведений, сделать выбор.</w:t>
      </w:r>
    </w:p>
    <w:p>
      <w:pPr>
        <w:pStyle w:val="Normal"/>
        <w:shd w:fill="FFFFFF" w:val="clear"/>
        <w:autoSpaceDE w:val="false"/>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0"/>
        </w:rPr>
        <w:t>Затраты на приобретение технических и программных средств приведены в таблице 3.1.</w:t>
      </w:r>
    </w:p>
    <w:p>
      <w:pPr>
        <w:pStyle w:val="Normal"/>
        <w:shd w:fill="FFFFFF" w:val="clear"/>
        <w:autoSpaceDE w:val="false"/>
        <w:spacing w:lineRule="auto" w:line="360" w:before="0" w:after="0"/>
        <w:jc w:val="both"/>
        <w:rPr/>
      </w:pPr>
      <w:r>
        <w:rPr>
          <w:rFonts w:cs="Times New Roman" w:ascii="Times New Roman" w:hAnsi="Times New Roman"/>
          <w:bCs/>
          <w:iCs/>
          <w:sz w:val="28"/>
          <w:szCs w:val="20"/>
        </w:rPr>
        <w:t xml:space="preserve">Таблица 3.1 – </w:t>
      </w:r>
      <w:r>
        <w:rPr/>
        <w:t>Затраты на приобретение технических и программных средств</w:t>
      </w:r>
    </w:p>
    <w:tbl>
      <w:tblPr>
        <w:tblW w:w="9652" w:type="dxa"/>
        <w:jc w:val="left"/>
        <w:tblInd w:w="-18" w:type="dxa"/>
        <w:tblLayout w:type="fixed"/>
        <w:tblCellMar>
          <w:top w:w="0" w:type="dxa"/>
          <w:left w:w="108" w:type="dxa"/>
          <w:bottom w:w="0" w:type="dxa"/>
          <w:right w:w="108" w:type="dxa"/>
        </w:tblCellMar>
      </w:tblPr>
      <w:tblGrid>
        <w:gridCol w:w="4500"/>
        <w:gridCol w:w="837"/>
        <w:gridCol w:w="1420"/>
        <w:gridCol w:w="1360"/>
        <w:gridCol w:w="1535"/>
      </w:tblGrid>
      <w:tr>
        <w:trPr>
          <w:trHeight w:val="6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Athlon 64</w:t>
            </w:r>
          </w:p>
        </w:tc>
        <w:tc>
          <w:tcPr>
            <w:tcW w:w="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00</w:t>
            </w:r>
          </w:p>
        </w:tc>
        <w:tc>
          <w:tcPr>
            <w:tcW w:w="15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0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онитор </w:t>
            </w:r>
            <w:r>
              <w:rPr>
                <w:rFonts w:cs="Times New Roman" w:ascii="Times New Roman" w:hAnsi="Times New Roman"/>
                <w:color w:val="000000"/>
                <w:sz w:val="24"/>
                <w:szCs w:val="24"/>
                <w:lang w:val="en-US"/>
              </w:rPr>
              <w:t>Nec</w:t>
            </w:r>
          </w:p>
        </w:tc>
        <w:tc>
          <w:tcPr>
            <w:tcW w:w="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5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HP</w:t>
            </w:r>
          </w:p>
        </w:tc>
        <w:tc>
          <w:tcPr>
            <w:tcW w:w="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w:t>
            </w:r>
          </w:p>
        </w:tc>
        <w:tc>
          <w:tcPr>
            <w:tcW w:w="15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0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ладка сети + оборудование</w:t>
            </w:r>
          </w:p>
        </w:tc>
        <w:tc>
          <w:tcPr>
            <w:tcW w:w="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5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200</w:t>
            </w:r>
          </w:p>
        </w:tc>
      </w:tr>
    </w:tbl>
    <w:p>
      <w:pPr>
        <w:pStyle w:val="Normal"/>
        <w:shd w:fill="FFFFFF" w:val="clear"/>
        <w:autoSpaceDE w:val="false"/>
        <w:spacing w:lineRule="auto" w:line="288"/>
        <w:jc w:val="both"/>
        <w:rPr>
          <w:bCs/>
          <w:sz w:val="28"/>
          <w:szCs w:val="20"/>
          <w:lang w:val="en-US"/>
        </w:rPr>
      </w:pPr>
      <w:r>
        <w:rPr>
          <w:bCs/>
          <w:sz w:val="28"/>
          <w:szCs w:val="20"/>
          <w:lang w:val="en-US"/>
        </w:rPr>
      </w:r>
    </w:p>
    <w:p>
      <w:pPr>
        <w:pStyle w:val="Normal"/>
        <w:shd w:fill="FFFFFF" w:val="clear"/>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0"/>
        </w:rPr>
        <w:t xml:space="preserve">Затраты на установку и монтаж оборудования </w:t>
      </w:r>
      <w:r>
        <w:rPr>
          <w:rFonts w:cs="Times New Roman" w:ascii="Times New Roman" w:hAnsi="Times New Roman"/>
          <w:sz w:val="28"/>
          <w:szCs w:val="20"/>
        </w:rPr>
        <w:t>определяем по общепринятым нормативам, в процентах от стоимости технических и программных средств (норматив затрат - 20%).</w:t>
      </w:r>
    </w:p>
    <w:p>
      <w:pPr>
        <w:pStyle w:val="Normal"/>
        <w:shd w:fill="FFFFFF" w:val="clear"/>
        <w:autoSpaceDE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УМО = ТПС * 0,2 = 104200 * 0,2 = 20840 руб.</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е затраты/расходы за год (ЭР) представляют собой затраты, связанных с эксплуатацией и обслуживанием Интернет-магазина, и включают следующие статьи затрат:</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амортизационные отчисления (З</w:t>
      </w:r>
      <w:r>
        <w:rPr>
          <w:rFonts w:cs="Times New Roman" w:ascii="Times New Roman" w:hAnsi="Times New Roman"/>
          <w:sz w:val="28"/>
          <w:szCs w:val="28"/>
          <w:vertAlign w:val="subscript"/>
        </w:rPr>
        <w:t>а</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затраты на потребляемую электроэнергию (текущие) – (З</w:t>
      </w:r>
      <w:r>
        <w:rPr>
          <w:rFonts w:cs="Times New Roman" w:ascii="Times New Roman" w:hAnsi="Times New Roman"/>
          <w:sz w:val="28"/>
          <w:szCs w:val="28"/>
          <w:vertAlign w:val="subscript"/>
        </w:rPr>
        <w:t>эл</w:t>
      </w:r>
      <w:r>
        <w:rPr>
          <w:rFonts w:cs="Times New Roman" w:ascii="Times New Roman" w:hAnsi="Times New Roman"/>
          <w:sz w:val="28"/>
          <w:szCs w:val="28"/>
        </w:rPr>
        <w:t>);</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затраты на оплату труда (З</w:t>
      </w:r>
      <w:r>
        <w:rPr>
          <w:rFonts w:cs="Times New Roman" w:ascii="Times New Roman" w:hAnsi="Times New Roman"/>
          <w:sz w:val="28"/>
          <w:szCs w:val="28"/>
          <w:vertAlign w:val="subscript"/>
        </w:rPr>
        <w:t>от</w:t>
      </w:r>
      <w:r>
        <w:rPr>
          <w:rFonts w:cs="Times New Roman" w:ascii="Times New Roman" w:hAnsi="Times New Roman"/>
          <w:sz w:val="28"/>
          <w:szCs w:val="28"/>
        </w:rPr>
        <w:t>);</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начисления на заработную плату (Н</w:t>
      </w:r>
      <w:r>
        <w:rPr>
          <w:rFonts w:cs="Times New Roman" w:ascii="Times New Roman" w:hAnsi="Times New Roman"/>
          <w:sz w:val="28"/>
          <w:szCs w:val="28"/>
          <w:vertAlign w:val="subscript"/>
        </w:rPr>
        <w:t>д</w:t>
      </w:r>
      <w:r>
        <w:rPr>
          <w:rFonts w:cs="Times New Roman" w:ascii="Times New Roman" w:hAnsi="Times New Roman"/>
          <w:sz w:val="28"/>
          <w:szCs w:val="28"/>
        </w:rPr>
        <w:t>);</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расходы на вспомогательные расходные материалы (З</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абонентская плата провайдеру услуг Интернет и за использование IP-адреса (З</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numPr>
          <w:ilvl w:val="0"/>
          <w:numId w:val="5"/>
        </w:numPr>
        <w:tabs>
          <w:tab w:val="clear" w:pos="708"/>
          <w:tab w:val="left" w:pos="1080" w:leader="none"/>
        </w:tabs>
        <w:suppressAutoHyphens w:val="true"/>
        <w:spacing w:lineRule="auto" w:line="360" w:before="0" w:after="0"/>
        <w:ind w:left="0" w:firstLine="709"/>
        <w:jc w:val="both"/>
        <w:rPr/>
      </w:pPr>
      <w:r>
        <w:rPr>
          <w:rFonts w:cs="Times New Roman" w:ascii="Times New Roman" w:hAnsi="Times New Roman"/>
          <w:sz w:val="28"/>
          <w:szCs w:val="28"/>
        </w:rPr>
        <w:t>расходы на проведение рекламной кампании (З</w:t>
      </w:r>
      <w:r>
        <w:rPr>
          <w:rFonts w:cs="Times New Roman" w:ascii="Times New Roman" w:hAnsi="Times New Roman"/>
          <w:sz w:val="28"/>
          <w:szCs w:val="28"/>
          <w:vertAlign w:val="subscript"/>
        </w:rPr>
        <w:t>рк</w:t>
      </w:r>
      <w:r>
        <w:rPr>
          <w:rFonts w:cs="Times New Roman" w:ascii="Times New Roman" w:hAnsi="Times New Roman"/>
          <w:sz w:val="28"/>
          <w:szCs w:val="28"/>
        </w:rPr>
        <w:t>).</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ирует приобрести 2 компьютера общей стоимостью 84,6 тыс. руб. с 2016 г. согласно ст. 256 п. 1 НКРФ амортизируемым имуществом признаются основные средства стоимостью 100 000 рублей и более, а на объекты стоимостью менее 100 000 руб. амортизация списывается сразу.</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определим текущие затраты на потребляемую электроэнергию:</w:t>
      </w:r>
    </w:p>
    <w:p>
      <w:pPr>
        <w:pStyle w:val="Normal"/>
        <w:tabs>
          <w:tab w:val="clear" w:pos="708"/>
          <w:tab w:val="center" w:pos="4860" w:leader="none"/>
          <w:tab w:val="right" w:pos="9540" w:leader="none"/>
        </w:tabs>
        <w:suppressAutoHyphens w:val="true"/>
        <w:spacing w:lineRule="auto" w:line="360" w:before="0" w:after="0"/>
        <w:ind w:firstLine="72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color w:val="000000"/>
          <w:sz w:val="28"/>
          <w:szCs w:val="28"/>
        </w:rPr>
        <w:t>4,44</w:t>
      </w:r>
      <w:r>
        <w:rPr>
          <w:rFonts w:cs="Times New Roman" w:ascii="Times New Roman" w:hAnsi="Times New Roman"/>
          <w:sz w:val="28"/>
          <w:szCs w:val="28"/>
        </w:rPr>
        <w:t xml:space="preserve"> * 0,35*2*365 = 1134,42  руб.</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читаем затраты на оплату труда 2 менеджеров с окладом 15000,00 руб., которые будут обрабатывать заявки и водителя курьера с окладом 13000,00 руб. в  таблице 3.2</w:t>
      </w:r>
    </w:p>
    <w:p>
      <w:pPr>
        <w:pStyle w:val="Normal"/>
        <w:suppressAutoHyphens w:val="true"/>
        <w:spacing w:lineRule="auto" w:line="360" w:before="0" w:after="0"/>
        <w:ind w:firstLine="720"/>
        <w:jc w:val="both"/>
        <w:rPr/>
      </w:pPr>
      <w:r>
        <w:rPr>
          <w:rFonts w:cs="Times New Roman" w:ascii="Times New Roman" w:hAnsi="Times New Roman"/>
          <w:sz w:val="28"/>
          <w:szCs w:val="28"/>
        </w:rPr>
        <w:t>Таблица 3.2</w:t>
      </w:r>
      <w:r>
        <w:rPr/>
        <w:t xml:space="preserve"> – Расчет фонда оплаты труда, руб.</w:t>
      </w:r>
    </w:p>
    <w:tbl>
      <w:tblPr>
        <w:tblW w:w="9854" w:type="dxa"/>
        <w:jc w:val="left"/>
        <w:tblInd w:w="-113" w:type="dxa"/>
        <w:tblLayout w:type="fixed"/>
        <w:tblCellMar>
          <w:top w:w="0" w:type="dxa"/>
          <w:left w:w="108" w:type="dxa"/>
          <w:bottom w:w="0" w:type="dxa"/>
          <w:right w:w="108" w:type="dxa"/>
        </w:tblCellMar>
      </w:tblPr>
      <w:tblGrid>
        <w:gridCol w:w="1384"/>
        <w:gridCol w:w="709"/>
        <w:gridCol w:w="1134"/>
        <w:gridCol w:w="1231"/>
        <w:gridCol w:w="1037"/>
        <w:gridCol w:w="992"/>
        <w:gridCol w:w="1134"/>
        <w:gridCol w:w="1134"/>
        <w:gridCol w:w="10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эффициент, 1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ачис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 вы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зар. плату</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с отчисл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9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74,0</w:t>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годовой</w:t>
      </w:r>
      <w:r>
        <w:rPr>
          <w:rFonts w:cs="Times New Roman" w:ascii="Times New Roman" w:hAnsi="Times New Roman"/>
          <w:sz w:val="28"/>
          <w:szCs w:val="28"/>
        </w:rPr>
        <w:t xml:space="preserve"> = (20182,5*2 + 17491,5) * 12  = 694278 руб.</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отчисления с заработной платы составят 648 000 * 30 % = 194 400 руб.</w:t>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асходы на вспомогательные расходные материалы приведены в таблице 3.3</w:t>
      </w:r>
    </w:p>
    <w:p>
      <w:pPr>
        <w:pStyle w:val="Normal"/>
        <w:suppressAutoHyphens w:val="tru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pPr>
      <w:r>
        <w:rPr/>
        <w:t>Таблица 3.3 – Расчет стоимости вспомогательных расходных материалов</w:t>
      </w:r>
    </w:p>
    <w:tbl>
      <w:tblPr>
        <w:tblW w:w="5000" w:type="pct"/>
        <w:jc w:val="left"/>
        <w:tblInd w:w="-113" w:type="dxa"/>
        <w:tblLayout w:type="fixed"/>
        <w:tblCellMar>
          <w:top w:w="0" w:type="dxa"/>
          <w:left w:w="108" w:type="dxa"/>
          <w:bottom w:w="0" w:type="dxa"/>
          <w:right w:w="108" w:type="dxa"/>
        </w:tblCellMar>
      </w:tblPr>
      <w:tblGrid>
        <w:gridCol w:w="3483"/>
        <w:gridCol w:w="1676"/>
        <w:gridCol w:w="2948"/>
        <w:gridCol w:w="1474"/>
      </w:tblGrid>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авка картриджа к лазерному принтеру </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600,00</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целярские принадлежности </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4, упаковка 500 шт.</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750,00</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850,00</w:t>
            </w:r>
          </w:p>
        </w:tc>
      </w:tr>
    </w:tbl>
    <w:p>
      <w:pPr>
        <w:pStyle w:val="Normal"/>
        <w:shd w:fill="FFFFFF" w:val="clear"/>
        <w:autoSpaceDE w:val="false"/>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autoSpaceDE w:val="false"/>
        <w:spacing w:lineRule="auto" w:line="360" w:before="0" w:after="0"/>
        <w:ind w:firstLine="720"/>
        <w:jc w:val="both"/>
        <w:rPr/>
      </w:pPr>
      <w:r>
        <w:rPr>
          <w:rFonts w:cs="Times New Roman" w:ascii="Times New Roman" w:hAnsi="Times New Roman"/>
          <w:sz w:val="28"/>
          <w:szCs w:val="20"/>
        </w:rPr>
        <w:t xml:space="preserve">Абонентская плата за доступ в Интернет с использованием </w:t>
      </w:r>
      <w:r>
        <w:rPr>
          <w:rFonts w:cs="Times New Roman" w:ascii="Times New Roman" w:hAnsi="Times New Roman"/>
          <w:sz w:val="28"/>
          <w:szCs w:val="20"/>
          <w:lang w:val="en-US"/>
        </w:rPr>
        <w:t>IP</w:t>
      </w:r>
      <w:r>
        <w:rPr>
          <w:rFonts w:cs="Times New Roman" w:ascii="Times New Roman" w:hAnsi="Times New Roman"/>
          <w:sz w:val="28"/>
          <w:szCs w:val="20"/>
        </w:rPr>
        <w:t>-адреса  составит 10500 * 12 = 126000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м расчет транспортных расходов организации. Учитывая, что организация планирует ежедневно, кроме праздничных и выходных осуществлять поездки в оба конца города, а также развозить товары в черте города, так и за его пределами, то примерный километраж составит 80 км. Учитывая, что в году 219 рабочих дней, то транспортные расходы составят: 11,6 * 80/100 * 219 * 31,73 = 64485,51 руб.</w:t>
      </w:r>
    </w:p>
    <w:p>
      <w:pPr>
        <w:pStyle w:val="Normal"/>
        <w:shd w:fill="FFFFFF" w:val="clear"/>
        <w:autoSpaceDE w:val="false"/>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0"/>
        </w:rPr>
        <w:t>В качестве рекламы будут изданы мини журналы об ООО «Атланта-Агро», а также листовк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мини-журналы будут состоять  из 10 страниц, в них будет информация о ценах на товары, о скидках на определенные группы товаров, о всевозможных акциях. На обложке страницы будет напечатано название интернет магазина ООО «Атланта-Агро», а также напечатаны продукты с так называемыми «красными ценникам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мини-журналов осуществляется одним человеком в течение 10 дней. Распространение мини-журналов состоит в следующем, промоутер распространяет 1000 мини-журналов, в день по 100 мини-журналов, каждый день распространитель раздает мини-журналы в разных районах.</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готовление мини-журналов осуществляется через фирму ООО «Фортуна».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20"/>
        <w:jc w:val="both"/>
        <w:rPr/>
      </w:pPr>
      <w:r>
        <w:rPr/>
        <w:t>Таблица 3.4 – Расчет затрат на изготовление и распространение мини журналов</w:t>
      </w:r>
    </w:p>
    <w:tbl>
      <w:tblPr>
        <w:tblW w:w="9797" w:type="dxa"/>
        <w:jc w:val="left"/>
        <w:tblInd w:w="-113" w:type="dxa"/>
        <w:tblLayout w:type="fixed"/>
        <w:tblCellMar>
          <w:top w:w="0" w:type="dxa"/>
          <w:left w:w="108" w:type="dxa"/>
          <w:bottom w:w="0" w:type="dxa"/>
          <w:right w:w="108" w:type="dxa"/>
        </w:tblCellMar>
      </w:tblPr>
      <w:tblGrid>
        <w:gridCol w:w="5028"/>
        <w:gridCol w:w="1698"/>
        <w:gridCol w:w="1133"/>
        <w:gridCol w:w="193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за единиц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зготовление мини-журна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услуги промоутер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00,00</w:t>
            </w:r>
          </w:p>
        </w:tc>
      </w:tr>
    </w:tbl>
    <w:p>
      <w:pPr>
        <w:pStyle w:val="Normal"/>
        <w:shd w:fill="FFFFFF" w:val="clear"/>
        <w:autoSpaceDE w:val="false"/>
        <w:spacing w:lineRule="auto" w:line="360" w:before="0" w:after="0"/>
        <w:ind w:firstLine="720"/>
        <w:jc w:val="both"/>
        <w:rPr/>
      </w:pPr>
      <w:r>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тоимость изготовление мини-журналов и их распространение обойдется организации в 56700,00 руб.</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остранение листовок будет осуществлять 1 человеком. Планируется распространить 1000 листовок. В данных листовках будет содержаться информация о том, что теперь делать покупки стало намного проще и приятнее с открытием интернет магазина от ООО «Атланта-Агро», также там будет указан адрес интернет сайта. Произведем расчет затрат на данное мероприятие в таблице 3.5</w:t>
      </w:r>
    </w:p>
    <w:p>
      <w:pPr>
        <w:pStyle w:val="Normal"/>
        <w:shd w:fill="FFFFFF" w:val="clear"/>
        <w:autoSpaceDE w:val="false"/>
        <w:spacing w:lineRule="auto" w:line="360" w:before="0" w:after="0"/>
        <w:ind w:firstLine="720"/>
        <w:jc w:val="both"/>
        <w:rPr/>
      </w:pPr>
      <w:r>
        <w:rPr/>
        <w:t>Таблица 3.5 – Расчет затрат на изготовление и распространение листовок</w:t>
      </w:r>
    </w:p>
    <w:tbl>
      <w:tblPr>
        <w:tblW w:w="9797" w:type="dxa"/>
        <w:jc w:val="left"/>
        <w:tblInd w:w="-113" w:type="dxa"/>
        <w:tblLayout w:type="fixed"/>
        <w:tblCellMar>
          <w:top w:w="0" w:type="dxa"/>
          <w:left w:w="108" w:type="dxa"/>
          <w:bottom w:w="0" w:type="dxa"/>
          <w:right w:w="108" w:type="dxa"/>
        </w:tblCellMar>
      </w:tblPr>
      <w:tblGrid>
        <w:gridCol w:w="4690"/>
        <w:gridCol w:w="1477"/>
        <w:gridCol w:w="1693"/>
        <w:gridCol w:w="193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а за единицу</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зготовление листовок</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услуги промоутер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00,00</w:t>
            </w:r>
          </w:p>
        </w:tc>
      </w:tr>
    </w:tbl>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тоимость изготовление листовок и их распространение обойдется организации в 9500,00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бы доказать эффективность разработанных мероприятий можно, только «заглянув» в будущее, необходимо правильно определить элементы будущих денежных притоков и оттоков денежных средств – как генерируемые поступления от реализации услуг, так и всю совокупность связанных с этим затрат – единовременных и текущих. На основании таких прогнозных оценок и проводится расчет чистого денежного потока и базовых значений показателей эффективности комплекса мероприят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рекламной деятельности способствуют привлечению интереса потенциальных потребителей и информированию их о предоставляемой продукции ООО «Атланта-Агро». Рассмотрим более подробно содержание данного направления:</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данного направления целесообразно ввести в штатное расписание предприятия новую должность менеджера по рекламе. При поиске и подборе кандидата на новую должность руководству организации необходимо использовать внешние источники, то есть обратиться в специализированные агентства по подбору персона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г. Глазове услуги по подбору персонала предоставляет не так много  кадровых агентств. При поиске и подборе кандидата на должность менеджера по рекламе должны учитываться следующие требования:</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не менее 1 года;</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образование;</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23 до 45 лет;</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ая грамотность: умение пользоваться глобальной сетью Internet, владение почтовыми приложениями;</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графических программ ADOBE, PhotoShop, CorelDRAW;</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бельность;</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устремлен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функциям, которые должен выполнять менеджер по рекламе, относятся: работа с полиграфическими фирмами; разработка и заказ сувенирной продукции; участие в выставочных мероприятиях; частичное администрирование Internet сайта; работа со СМИ, работа с рекламными агентствами; разработка плана реализации рекламных мероприятий; оценка затрат на реализацию рекламных мероприятий; оценка экономической эффективности реализации рекламных мероприят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пешной деятельности менеджера по рекламе необходимо организовать рабочее место. Для организации рабочего места потребуется: приобрести и установить оргтехнику – компьютер, телефон-факс, принтер; установить программное обеспечение; подключить сеть Internet; приобрести мебель, канцелярские принадлеж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рекламной деятельности в магазине целесообразно использовать такие средства распространения рекламы, как реклама в прессе, печатная реклама, реклама в СМИ, наружная реклама, рекламные сувениры</w:t>
      </w:r>
      <w:r>
        <w:rPr>
          <w:rFonts w:cs="Times New Roman" w:ascii="Times New Roman" w:hAnsi="Times New Roman"/>
          <w:color w:val="2C2C2C"/>
          <w:sz w:val="28"/>
          <w:szCs w:val="28"/>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PR-деятельности является создание имиджа и мнения. Это специальная технология, которая позволяет создавать нужное благоприятное впечатление об организации. Рассмотрим более подробно направления в области PR-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встреч – важный элемент PR-деятельности организаций любой отрасли. Предполагается что такие мероприятия в офисах компании будут проводиться раз  квартал, будет предоставлена информация о товарах организации, ее свойствах. При этом в конце встречи посетителям будет предложено бесплатно попробовать пирожное с чаем, стоимость такого десерта составляет 60 руб., исходя из того что количество средняя вместительность в офисе компании составляет 120 клиентов, то затраты на проведение данного направления составят 7200 руб., а в год 86400 руб.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ценка эффективности предложенн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любых рекомендаций и нововведений требует тщательной оценки экономической эффективности с целью определения целесообразности их внедрения. Оценка экономической эффективности реализации предложенных мероприятий по продвижению концепции ООО «Атланта-Агро» базируется на расчете таких показателей, как затраты на их реализацию, планируемый доход от внедрения рекомендаций, показатели прибыли и рентабельности, а также срок окупаем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ная часть проекта включает единовременные затраты и текущие затраты на реализацию предложенных мероприятий. Определим затраты на реализацию предложенных мероприятий по продвижению товара. В данном случае необходимо определить единовременные и текущие затраты по каждому направлению деятель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ценим величину затрат на организации работы менеджера по рекламе в таблице 3.6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6 - Совокупные затраты на организацию работы менеджера по рекламе</w:t>
      </w:r>
    </w:p>
    <w:p>
      <w:pPr>
        <w:pStyle w:val="Normal"/>
        <w:shd w:fill="FFFFFF" w:val="clear"/>
        <w:spacing w:lineRule="auto" w:line="360" w:before="0" w:after="0"/>
        <w:ind w:firstLine="709"/>
        <w:jc w:val="both"/>
        <w:rPr/>
      </w:pPr>
      <w:r>
        <w:rPr/>
        <w:t> </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стоимость, тыс.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менеджера с отчислениям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чего ме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целярские товар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5</w:t>
            </w:r>
          </w:p>
        </w:tc>
      </w:tr>
    </w:tbl>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затраты на все используемые рекламные методы. Для того чтобы изготовить листовки необходимо будет обратиться в ООО «21 век». Средние цены на листовки составляют 7 руб. за один экземпляр. ООО «Атланта-Агро» планирует заказать 1000 шт. листовок, значит общие затраты на изготовление листовок составят 7000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пространения листовок необходимо нанять промоутера, его услуги составляют 1 руб. за 1 листовку, то есть услуги промоутера обойдутся для организации в 1000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общие затраты по изготовлению и распространению листовок для ООО «Атланта-Агро» обойдутся в 8000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ланируется изготовить визитки в количестве 1000 шт., цена на изготовление визиток составляет 1,5 руб., то есть для ООО «Атланта-Агро» затраты по изготовлению листовок обойдутся в 1500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что визитки будем распространять в самом офисе компани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дним из методов рекламы является рекламный ролик на телевидении. Стоимость рекламного ролика длительностью 1 минута в месяц составляет 18000 руб. Хоть это и является дорогостоящей услугой, однако охватывает наибольшую часть потенциальных клиентов.</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последнее время очень часто используется реклама в социальных сетях, создаются интернет сайты. Для ООО «Атланта-Агро» предлагаем создать открытую группа в социальных сетях. Большим плюсом здесь является то, что не нужно платить абонентскую плату в отличие от интернет сайта.</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спрогнозировав все затраты на рекламную деятельность получили что данные затраты составят 8000 +1500 + 18000 = 27500 руб.</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таблице 3.7 отразим совокупные затраты на осуществление рекламной деятельности</w:t>
      </w:r>
    </w:p>
    <w:p>
      <w:pPr>
        <w:pStyle w:val="Normal"/>
        <w:autoSpaceDE w:val="false"/>
        <w:spacing w:lineRule="auto" w:line="360" w:before="0" w:after="0"/>
        <w:ind w:firstLine="720"/>
        <w:jc w:val="both"/>
        <w:rPr/>
      </w:pPr>
      <w:r>
        <w:rPr>
          <w:rFonts w:cs="Times New Roman" w:ascii="Times New Roman" w:hAnsi="Times New Roman"/>
          <w:sz w:val="28"/>
          <w:szCs w:val="28"/>
        </w:rPr>
        <w:t>Таблица  3.7</w:t>
      </w:r>
      <w:r>
        <w:rPr/>
        <w:t xml:space="preserve"> – Расчет затрат на осуществление рекламной деятельности</w:t>
      </w:r>
    </w:p>
    <w:tbl>
      <w:tblPr>
        <w:tblW w:w="9797" w:type="dxa"/>
        <w:jc w:val="left"/>
        <w:tblInd w:w="-113" w:type="dxa"/>
        <w:tblLayout w:type="fixed"/>
        <w:tblCellMar>
          <w:top w:w="0" w:type="dxa"/>
          <w:left w:w="108" w:type="dxa"/>
          <w:bottom w:w="0" w:type="dxa"/>
          <w:right w:w="108" w:type="dxa"/>
        </w:tblCellMar>
      </w:tblPr>
      <w:tblGrid>
        <w:gridCol w:w="5028"/>
        <w:gridCol w:w="1698"/>
        <w:gridCol w:w="1133"/>
        <w:gridCol w:w="193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за единиц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на телевид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изготовлению лист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изи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лист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зготовление мини-журна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8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услуги промоутер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000</w:t>
            </w:r>
          </w:p>
        </w:tc>
      </w:tr>
    </w:tbl>
    <w:p>
      <w:pPr>
        <w:pStyle w:val="Normal"/>
        <w:autoSpaceDE w:val="false"/>
        <w:spacing w:lineRule="auto" w:line="360" w:before="0" w:after="0"/>
        <w:ind w:firstLine="720"/>
        <w:jc w:val="both"/>
        <w:rPr/>
      </w:pPr>
      <w:r>
        <w:rPr/>
      </w:r>
    </w:p>
    <w:p>
      <w:pPr>
        <w:pStyle w:val="Normal"/>
        <w:shd w:fill="FFFFFF" w:val="clear"/>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0"/>
        </w:rPr>
        <w:t>Результаты расчета текущих затрат по реализации продаж через интернет приведены в таблице  3.8</w:t>
      </w:r>
    </w:p>
    <w:p>
      <w:pPr>
        <w:pStyle w:val="Normal"/>
        <w:shd w:fill="FFFFFF" w:val="clear"/>
        <w:autoSpaceDE w:val="false"/>
        <w:spacing w:lineRule="auto" w:line="360" w:before="0" w:after="0"/>
        <w:ind w:firstLine="72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autoSpaceDE w:val="false"/>
        <w:spacing w:lineRule="auto" w:line="360" w:before="0" w:after="0"/>
        <w:ind w:firstLine="72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autoSpaceDE w:val="false"/>
        <w:spacing w:lineRule="auto" w:line="360" w:before="0" w:after="0"/>
        <w:ind w:firstLine="72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autoSpaceDE w:val="false"/>
        <w:spacing w:lineRule="auto" w:line="360" w:before="0" w:after="0"/>
        <w:ind w:firstLine="72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autoSpaceDE w:val="false"/>
        <w:spacing w:lineRule="auto" w:line="360" w:before="0" w:after="0"/>
        <w:ind w:firstLine="720"/>
        <w:jc w:val="both"/>
        <w:rPr/>
      </w:pPr>
      <w:r>
        <w:rPr>
          <w:rFonts w:cs="Times New Roman" w:ascii="Times New Roman" w:hAnsi="Times New Roman"/>
          <w:bCs/>
          <w:iCs/>
          <w:sz w:val="28"/>
          <w:szCs w:val="20"/>
        </w:rPr>
        <w:t xml:space="preserve">Таблица 3.8 – </w:t>
      </w:r>
      <w:r>
        <w:rPr>
          <w:rFonts w:cs="Times New Roman" w:ascii="Times New Roman" w:hAnsi="Times New Roman"/>
          <w:bCs/>
          <w:sz w:val="28"/>
          <w:szCs w:val="20"/>
        </w:rPr>
        <w:t xml:space="preserve">Текущие затраты на эксплуатацию и обслуживание </w:t>
      </w:r>
      <w:r>
        <w:rPr>
          <w:rFonts w:cs="Times New Roman" w:ascii="Times New Roman" w:hAnsi="Times New Roman"/>
          <w:bCs/>
          <w:sz w:val="28"/>
          <w:szCs w:val="20"/>
          <w:lang w:val="en-US"/>
        </w:rPr>
        <w:t>web</w:t>
      </w:r>
      <w:r>
        <w:rPr/>
        <w:t>-сервера</w:t>
      </w:r>
    </w:p>
    <w:tbl>
      <w:tblPr>
        <w:tblW w:w="10112" w:type="dxa"/>
        <w:jc w:val="center"/>
        <w:tblInd w:w="0" w:type="dxa"/>
        <w:tblLayout w:type="fixed"/>
        <w:tblCellMar>
          <w:top w:w="0" w:type="dxa"/>
          <w:left w:w="108" w:type="dxa"/>
          <w:bottom w:w="0" w:type="dxa"/>
          <w:right w:w="108" w:type="dxa"/>
        </w:tblCellMar>
      </w:tblPr>
      <w:tblGrid>
        <w:gridCol w:w="5298"/>
        <w:gridCol w:w="1746"/>
        <w:gridCol w:w="3068"/>
      </w:tblGrid>
      <w:tr>
        <w:trPr>
          <w:trHeight w:val="630"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и затрат</w:t>
            </w:r>
          </w:p>
        </w:tc>
        <w:tc>
          <w:tcPr>
            <w:tcW w:w="1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значение</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 затрат, руб.</w:t>
            </w:r>
          </w:p>
        </w:tc>
      </w:tr>
      <w:tr>
        <w:trPr>
          <w:trHeight w:val="36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ортизационные отчисления</w:t>
            </w:r>
          </w:p>
        </w:tc>
        <w:tc>
          <w:tcPr>
            <w:tcW w:w="1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о</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00</w:t>
            </w:r>
          </w:p>
        </w:tc>
      </w:tr>
      <w:tr>
        <w:trPr>
          <w:trHeight w:val="256" w:hRule="atLeast"/>
        </w:trPr>
        <w:tc>
          <w:tcPr>
            <w:tcW w:w="5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потребляемую электроэнергию </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Зэл</w:t>
            </w:r>
          </w:p>
        </w:tc>
        <w:tc>
          <w:tcPr>
            <w:tcW w:w="3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4,2</w:t>
            </w:r>
          </w:p>
        </w:tc>
      </w:tr>
      <w:tr>
        <w:trPr>
          <w:trHeight w:val="201" w:hRule="atLeast"/>
        </w:trPr>
        <w:tc>
          <w:tcPr>
            <w:tcW w:w="5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с отчислениями</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w:t>
            </w:r>
          </w:p>
        </w:tc>
        <w:tc>
          <w:tcPr>
            <w:tcW w:w="3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94278,0</w:t>
            </w:r>
          </w:p>
        </w:tc>
      </w:tr>
      <w:tr>
        <w:trPr>
          <w:trHeight w:val="485" w:hRule="atLeast"/>
        </w:trPr>
        <w:tc>
          <w:tcPr>
            <w:tcW w:w="5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спомогательные расходные материалы</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М</w:t>
            </w:r>
          </w:p>
        </w:tc>
        <w:tc>
          <w:tcPr>
            <w:tcW w:w="3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0,0</w:t>
            </w:r>
          </w:p>
        </w:tc>
      </w:tr>
      <w:tr>
        <w:trPr>
          <w:trHeight w:val="718" w:hRule="atLeast"/>
        </w:trPr>
        <w:tc>
          <w:tcPr>
            <w:tcW w:w="5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ская плата провайдеру услуг Internet за предоставление доступа к web-серверу из Internet </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Пл</w:t>
            </w:r>
          </w:p>
        </w:tc>
        <w:tc>
          <w:tcPr>
            <w:tcW w:w="3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6000</w:t>
            </w:r>
          </w:p>
        </w:tc>
      </w:tr>
      <w:tr>
        <w:trPr>
          <w:trHeight w:val="341" w:hRule="atLeast"/>
        </w:trPr>
        <w:tc>
          <w:tcPr>
            <w:tcW w:w="52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асходы</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т</w:t>
            </w:r>
          </w:p>
        </w:tc>
        <w:tc>
          <w:tcPr>
            <w:tcW w:w="3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85,51</w:t>
            </w:r>
          </w:p>
        </w:tc>
      </w:tr>
      <w:tr>
        <w:trPr>
          <w:trHeight w:val="315" w:hRule="atLeast"/>
        </w:trPr>
        <w:tc>
          <w:tcPr>
            <w:tcW w:w="52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w:t>
            </w:r>
          </w:p>
        </w:tc>
        <w:tc>
          <w:tcPr>
            <w:tcW w:w="30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347,71</w:t>
            </w:r>
          </w:p>
        </w:tc>
      </w:tr>
    </w:tbl>
    <w:p>
      <w:pPr>
        <w:pStyle w:val="Normal"/>
        <w:shd w:fill="FFFFFF" w:val="clear"/>
        <w:autoSpaceDE w:val="false"/>
        <w:spacing w:lineRule="auto" w:line="288"/>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умма текущих затрат составляет 992347,71 руб.</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Через интернет магазин организация планирует продавать в первый год реализации проекта товар на 4380 тыс. руб. в год.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рассчитаем срок окупаемости проекта интернет магазина, так как ожидаемая выручка за первый год составляет 4380000 руб., а затраты на реализацию проекта 992437,51 руб., то видно что данный проект окупится в течении года, а именно: 992437,51 / 4380000 * 12 = 2,76  мес., т.е. данный проект окупит себя полностью через 3 месяц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м общие затраты на реализацию проекта мероприятий за весь период внедрения мероприятий по продвижению товаров в ООО «Атланта-Агро» в таблице 3.9</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9</w:t>
      </w:r>
      <w:r>
        <w:rPr/>
        <w:t xml:space="preserve"> - Совокупные затраты на реализацию мероприятий</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ид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мулирование продаж</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дажи через интернет магази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eastAsia="ru-RU"/>
              </w:rPr>
              <w:t xml:space="preserve">PR </w:t>
            </w:r>
            <w:r>
              <w:rPr>
                <w:rFonts w:eastAsia="Times New Roman" w:cs="Times New Roman" w:ascii="Times New Roman" w:hAnsi="Times New Roman"/>
                <w:color w:val="000000"/>
                <w:lang w:eastAsia="ru-RU"/>
              </w:rPr>
              <w:t>деятельн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е встре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ламная деятельн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готовление листов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клама на телевид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ространение визит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ганизация работы менеджера по реклам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готовление и распространение мини журна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3,33</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расходы равны 1593,33 тыс. руб. Определим доходы от реализации предложенных мероприят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ый опыт деятельности аналогичных предприятий показывает, что в результате внедрения мероприятий по продвижению и стимулированию продаж прирост объема реализации товаров составит от 10 до 1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м данные по оценке эффективности управленческого решения, что представим в таблице  3.1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10</w:t>
      </w:r>
      <w:r>
        <w:rPr/>
        <w:t>– Оценка эффективности управленческого решения</w:t>
      </w:r>
    </w:p>
    <w:tbl>
      <w:tblPr>
        <w:tblW w:w="9797" w:type="dxa"/>
        <w:jc w:val="left"/>
        <w:tblInd w:w="-113" w:type="dxa"/>
        <w:tblLayout w:type="fixed"/>
        <w:tblCellMar>
          <w:top w:w="0" w:type="dxa"/>
          <w:left w:w="108" w:type="dxa"/>
          <w:bottom w:w="0" w:type="dxa"/>
          <w:right w:w="108" w:type="dxa"/>
        </w:tblCellMar>
      </w:tblPr>
      <w:tblGrid>
        <w:gridCol w:w="2215"/>
        <w:gridCol w:w="3322"/>
        <w:gridCol w:w="426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Элементы эффектив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Факторы</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Механизмы управл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Результаты по проекту</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вышение объемов производства и продаж</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ткрытие интернет магазин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Увеличение рентабельности продаж</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ведение рекламной кампани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Увеличение числа покупателей</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ведение встреч</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Затраты по проекту</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рганизация рабочего места менеджера по рекламе</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полнительные затраты на тестирование продук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Изготовление сувениров, листовок, визиток</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Риски</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Несвоевременная либо некачественная поставка оборудования либо материалов</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говорные условия поставки, предусматривающие ответственность поставщика (хеджирование риска)</w:t>
            </w:r>
          </w:p>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ходной контроль поставок</w:t>
            </w:r>
          </w:p>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Страхование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Недостаточный уровень квалификации персонала</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грамма повышения квалификации непосредственных исполнителей</w:t>
            </w:r>
          </w:p>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Разработка мер стимулирующего характер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Завышенные ожидания относительно прогнозируемых объемов продаж</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бязательный предварительный анализ безубыточности</w:t>
            </w:r>
          </w:p>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беспечение «гибкости» производства, позволяющей перейти на производство традиционных товаров при неблагоприятной ситуации</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показателям эффективности деятельности предприятий относятся показатели прибыли, рентаб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представляет собой разность между валовыми доходами (за минусом отчислений от валового дохода) и текущими затратами (издержками производства и обращ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ая прибыль (остающаяся в распоряжении предприятия) определяется как разность между балансовой прибылью и налогами, уплачиваемыми предприятиями из балансовой прибыли. Ставка налога на прибыль составляет 20%.</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является одним из основных критериев оценки эффективности работы предприятия. При ее увеличении возрастает интерес к данному предприятию, повышается конкурентоспособность на рынке ресторанных услуг.</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рентабельности продаж определяется как отношение чистой прибыли предприятия к валовому доход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считанные   показатели   эффективности   деятельности   ООО «Атланта-Агро» представлены в таблице 3.1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блица 3.11</w:t>
      </w:r>
      <w:r>
        <w:rPr/>
        <w:t xml:space="preserve"> – Влияние предлагаемых мероприятий на экономическую эффективность деятельности организации</w:t>
      </w:r>
    </w:p>
    <w:tbl>
      <w:tblPr>
        <w:tblW w:w="9797" w:type="dxa"/>
        <w:jc w:val="left"/>
        <w:tblInd w:w="-113" w:type="dxa"/>
        <w:tblLayout w:type="fixed"/>
        <w:tblCellMar>
          <w:top w:w="0" w:type="dxa"/>
          <w:left w:w="108" w:type="dxa"/>
          <w:bottom w:w="0" w:type="dxa"/>
          <w:right w:w="108" w:type="dxa"/>
        </w:tblCellMar>
      </w:tblPr>
      <w:tblGrid>
        <w:gridCol w:w="5936"/>
        <w:gridCol w:w="1812"/>
        <w:gridCol w:w="2049"/>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от продажи продукции, тыс. 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83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28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тыс. 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7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534</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тыс. 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8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1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нтабельност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разработанные рекомендации, направленные на продвижение концепции ООО «Атланта-Агро», предполагающие организацию рекламной деятельности, осуществление PR-деятельности, стимулирование продаж, позволит привлечь большее число покупателей, повысить статус данного предприятия на рынке услуг продажи селькохозяйственной техники, а также получить дополнительный доход. Рентабельность продаж составит более 14 %. Это позволяет судить о целесообразности внедрения предложенн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тратегия управленческого решения поможет организации достичь высоких показателей и составить серьезную конкуренцию.</w:t>
      </w:r>
    </w:p>
    <w:p>
      <w:pPr>
        <w:pStyle w:val="Normal"/>
        <w:shd w:fill="FFFFFF" w:val="clear"/>
        <w:jc w:val="center"/>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Цель выпускной квалификационной работы - </w:t>
      </w:r>
      <w:r>
        <w:rPr>
          <w:rFonts w:cs="Times New Roman" w:ascii="Times New Roman" w:hAnsi="Times New Roman"/>
          <w:color w:val="000000"/>
          <w:sz w:val="28"/>
          <w:szCs w:val="28"/>
          <w:shd w:fill="FFFFFF" w:val="clear"/>
        </w:rPr>
        <w:t>исследовать современное состояние предприятия и на основе анализа определить дальнейшие перспективы его развития.</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Объектом исследования выпускной квалификационной работы является – </w:t>
      </w:r>
      <w:r>
        <w:rPr>
          <w:rFonts w:cs="Times New Roman" w:ascii="Times New Roman" w:hAnsi="Times New Roman"/>
          <w:color w:val="000000"/>
          <w:sz w:val="28"/>
          <w:szCs w:val="28"/>
        </w:rPr>
        <w:t xml:space="preserve">коммерческое предприятие, основным видом деятельности которого является реализация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ельскохозяйственной техники и запчастей, общество с ограниченной ответственностью « Атланта – Агро» г. Глазов Удмуртская республ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нансовое состояние ООО «Атланта-Агро» неудовлетворительное.  </w:t>
      </w:r>
      <w:r>
        <w:rPr>
          <w:rFonts w:eastAsia="Times New Roman" w:cs="Times New Roman" w:ascii="Times New Roman" w:hAnsi="Times New Roman"/>
          <w:sz w:val="28"/>
          <w:szCs w:val="28"/>
          <w:lang w:eastAsia="ru-RU"/>
        </w:rPr>
        <w:t xml:space="preserve">Компании ООО «Атланта- Агро» необходимо продолжать работать над повышением уровня продаж. Для этого следует активизировать маркетинговую деятельность, разработать программы лояльности клиентов, увеличивать ценность продукта ООО «Атланта- Агро» для потребителя. Компании целесообразно разработать системную политику управления дебиторской задолженностью. В текущих условиях зависимость от заемного капитала является слишком высокой, поэтому необходимо вовремя предсказывать и реагировать на угрозы потери платежеспособности. Для снижения риска потери ликвидности необходимо увеличивать сумму оборотных средств и уменьшать сумму текущих обязательст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увеличения объемов продаж в ООО «Атланта-Агро»</w:t>
      </w:r>
      <w:r>
        <w:rPr>
          <w:rFonts w:cs="Times New Roman" w:ascii="Times New Roman" w:hAnsi="Times New Roman"/>
          <w:sz w:val="28"/>
          <w:szCs w:val="28"/>
        </w:rPr>
        <w:t> предлагаются следующие мероприя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ная ком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родаж;</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овышение имиджа компа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ные рекомендации, направленные на продвижение концепции ООО «Атланта-Агро», предполагающие организацию рекламной деятельности, осуществление PR-деятельности, стимулирование продаж, позволит привлечь большее число покупателей, повысить статус данного предприятия на рынке услуг продажи селькохозяйственной техники, а также получить дополнительный доход. Рентабельность продаж составит более 14 %. Это позволяет судить о целесообразности внедрения предложенных мероприятий</w:t>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cs="Tahoma"/>
          <w:sz w:val="24"/>
          <w:szCs w:val="24"/>
        </w:rPr>
      </w:pPr>
      <w:r>
        <w:rPr>
          <w:rFonts w:cs="Tahoma"/>
          <w:sz w:val="24"/>
          <w:szCs w:val="24"/>
        </w:rPr>
      </w:r>
    </w:p>
    <w:p>
      <w:pPr>
        <w:pStyle w:val="Normal"/>
        <w:shd w:fill="FFFFFF" w:val="clear"/>
        <w:jc w:val="center"/>
        <w:rPr>
          <w:rFonts w:ascii="Times New Roman" w:hAnsi="Times New Roman" w:cs="Times New Roman"/>
          <w:caps/>
          <w:sz w:val="28"/>
          <w:szCs w:val="28"/>
        </w:rPr>
      </w:pPr>
      <w:r>
        <w:rPr>
          <w:rFonts w:cs="Times New Roman" w:ascii="Times New Roman" w:hAnsi="Times New Roman"/>
          <w:caps/>
          <w:sz w:val="28"/>
          <w:szCs w:val="28"/>
        </w:rPr>
        <w:t>Список использованной литературы</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Ансофф, И. Стратегическое управление [Текст]: учебное пособие Сокр. пер.с англ. / И.Ансофф – М. : Экономика, 2013. – 519 с.</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Анцупов А.Я. Стратегическое управление [Электронный ресурс]/ Анцупов А.Я.— Электрон. текстовые данные.— М.: Техносфера, 2015.— 344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унчиков О.Н., Холодова М. А., Черкасов Н. Н. Устойчивое развитие отрасли животноводства: проблемы и решения // Экономика региона. 2015. № 52. С. 179–194.</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линов, А.О. Теория менеджмента: Учебник для бакалавров / А.О. Блинов, Н.В. Угрюмова. - М.: Дашков и К, 2016. - 304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Богатко, А.Н. Система управления развитием предприятия (Текст(: учебное пособие / А.Н.Богатко. - М.: Финансы и статистика, 2013. -240 с.</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Бланк, И.А. Менеджмент [Текст]: учебный курс / И.А. Бланк. Киев: Ника-Центр Эльга, 2013. - 680 с.</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ухалков, М.И. Организация производства и управление предприятием: Учебник / М.И. Бухалков . - М.: ИНФРА-М, 2013. - 506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екленко Е. В., Прусов Н. С., Дородных Д. И. Пути укрепления кормовой базы молочного скотовод-ства // Вестник Курской государственной сельскохо- зяйственной академии. 2013. № 6. С. 20–23.</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аганов А. П. Влияние уровня производительности на экономику отрасли молочного скотоводства // Кормопроизводство. 2016. № 12. С. 9–10.</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олов, Р.С. Теория менеджмента: Учебник / Р.С. Голов, А.П. Агарков. - М.: Альфа-М, НИЦ ИНФРА-М, 2013. - 272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Гусаров, Ю.В. Теория менеджмента: Учебник / Ю.В. Гусаров, Л.Ф. Гусарова. - М.: НИЦ ИНФРА-М, 2013. - 263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Гужина Г.Н. Стратегическое управление региональным молочно-продуктовым подкомплексом [Электронный ресурс]: монография/ Гужина Г.Н., Мумладзе Р.Г., Гужин А.А.— Электрон. текстовые данные.— М.: Русайнс, 2015.— 163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убровин, И.А. Организация и планирование производства на предприятиях / И.А. Дубровин. - М.: КолосС, 2013. - 359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урович, А.П. Маркетинг: курс интенсивной подготовки: [учебное пособие] / А. П. Дурович. – Минск: Современная школа, 2013. – 253 с.</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олотогоров В. Т. Организация производства и управление предприятием. Учебное пособие. Мн.: Книжный дом, 2015.</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Илышева Н.Н. Учет, анализ и стратегическое управление инновационной деятельностью [Электронный ресурс]/ Илышева Н.Н., Крылов С.И.— Электрон. текстовые данные.— М.: Финансы и статистика, 2014.— 216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аграманова И. Эффективность производства и реализации молока в регионе // Международный сельскохозяйственный журнал. 2015. № 3. С. 51–52.</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Какаева Е.А. Инновационный бизнес [Электронный ресурс]: стратегическое управление развитием. Учебное пособие/ Какаева Е.А., Дуненкова Е.Н.— Электрон. текстовые данные.— М.: Дело, 2015.— 176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амалян, А.К. Управление рисками в аграрной сфере: теория. Методология, практика/ Камалян А.К. [и др.] ; под ред. проф. А.К. Камаляна.-Воронеж: ВГАУ, 2013.-253 с.</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астронов Н. И. Эффективность и конкурентоспособность молочного скотоводства // Молочное и мясное скотоводство. 2013. № 2. С. 14–15.</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обелев, О. А. Электронная коммерция: учебное пособие для студентов / О. А. Кобелев. - Москва: Дашков и Кº, 2014. – 682 с.</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Ляндау Ю.В. Стратегическое управление процессно-ориентированными организациями [Электронный ресурс]: монография/ Ляндау Ю.В.— Электрон. текстовые данные.— М.: Палеотип, 2013.— 152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аслова, Е.Л. Теория менеджмента: Практикум для бакалавров / Е.Л. Маслова. - М.: Дашков и К, 2015. - 160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Методы и модели стратегического управления предприятием [Электронный ресурс]/ Е.В. Акимова [и др.].— Электрон. текстовые данные.— Саратов: Вузовское образование, 2016.— 183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икитин, А. В. Управление предприятием (фирмой) / А. В. Никитин, И. А. Рачковская, И. В. Савченко. – М. : Инфра-М, 2015.</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ольская В. Н. Инновационные приоритеты в развитии мясомолочного подкомплекса // Никоновские чтения, Издательство: Всероссийский институт аграрных проблем и информатики им. А. А. Никонова. 2015. № 15. С. 173–176.</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тратегическое управление [Электронный ресурс]: учебное пособие/ Э.В. Вергилес [и др.].— Электрон. текстовые данные.— М.: Евразийский открытый институт, 2014.— 74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тратегическое управление [Электронный ресурс]: учебник для магистров/ И.К. Ларионов [и др.].— Электрон. текстовые данные.— М.: Дашков и К, 2015.— 235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уровцев В. Н. Эффективность производства молока в сельскохозяйственных предприятиях // Экономика сельскохозяйственных и перерабатывающих предприятий. 2013. № 1. С. 10–11.</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уркова Л. И. Совершенствование системы ведения молочного скотоводства // Молочное и мясное скотоводство. 2013. № 1. С. 12–13.</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регубов В. А. Развитие животноводства в России в 2010–2015 годах Экономика сельскохозяйственных и перерабатывающих предприятий. 2015. № 5. С. 63–67.</w:t>
      </w:r>
    </w:p>
    <w:p>
      <w:pPr>
        <w:pStyle w:val="Normal"/>
        <w:numPr>
          <w:ilvl w:val="0"/>
          <w:numId w:val="7"/>
        </w:numPr>
        <w:spacing w:lineRule="auto" w:line="360" w:before="0" w:after="0"/>
        <w:ind w:left="0" w:firstLine="720"/>
        <w:jc w:val="both"/>
        <w:rPr/>
      </w:pPr>
      <w:r>
        <w:rPr>
          <w:rFonts w:cs="Times New Roman" w:ascii="Times New Roman" w:hAnsi="Times New Roman"/>
          <w:color w:val="000000"/>
          <w:sz w:val="28"/>
          <w:szCs w:val="28"/>
          <w:shd w:fill="FFFFFF" w:val="clear"/>
        </w:rPr>
        <w:t xml:space="preserve">Теория управления: учебник / [Ю. П. </w:t>
      </w:r>
      <w:r>
        <w:rPr>
          <w:rFonts w:cs="Times New Roman" w:ascii="Times New Roman" w:hAnsi="Times New Roman"/>
          <w:color w:val="000000"/>
          <w:sz w:val="28"/>
          <w:szCs w:val="28"/>
        </w:rPr>
        <w:t>Алексеев и др.]; под общей редакцией: А. Л. Гапоненко, А. П. Панкрухина. – М.: Издательство РАГС, 2010. – 557 с</w:t>
      </w:r>
      <w:r>
        <w:rPr>
          <w:rFonts w:eastAsia="Times New Roman" w:cs="Times New Roman" w:ascii="Times New Roman" w:hAnsi="Times New Roman"/>
          <w:color w:val="000000"/>
          <w:sz w:val="28"/>
          <w:szCs w:val="28"/>
          <w:lang w:eastAsia="ru-RU"/>
        </w:rPr>
        <w:t xml:space="preserve"> </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одошева, С.Т. Теория менеджмента: Учебное пособие / С.Т. Тодошева. - М.: КноРус, 2013. - 216 c.</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япаев Т. Б. Определение приоритетов стратегии управления производством продукции растениеводства с учетом рисков / Т.Б. Тяпаев // Аграрный научный журнал. – 2016. – № 3. – С. 74–77</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япаев Т. Б. Основные закономерности стратегического управления сельскохозяйственным производством / Т. Б. Тяпаев, Е. Н. Киселева // Проблемы и перспективы развития агропромышленного рынка : материалы III Всерос. конф. / ФГОУ ВПО «Саратовский ГАУ». – Саратов, 2015. – С. 164 –167</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зун В. Я. Стимулизировать инновации в сельском хозяйстве // Экономика сельского хозяйства России. 2015. № 12. С. 32–35.</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оркин А. Ю. О трудностях в сельском хозяйстве // Экономика сельскохозяйственных и перерабатывающих предприятий. 2013. № 5. С. 15–24.</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Хайруллин А. Н. Важный резерв повышения эффективности производства молока // Экономика сельскохозяйственных и перерабатывающих предприятий. 2015. № 4. С. 20–21.</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Цыдыпова Э. Б. Состояние молочного под- комплекса АПК России // Экономика сельскохозяйст- венных и перерабатывающих предприятий. 2015. № 9. С. 39–42.</w:t>
      </w:r>
    </w:p>
    <w:p>
      <w:pPr>
        <w:pStyle w:val="Normal"/>
        <w:numPr>
          <w:ilvl w:val="0"/>
          <w:numId w:val="7"/>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ая служба статистики (сайт) URL: http://www.gks.ru/</w:t>
      </w:r>
    </w:p>
    <w:p>
      <w:pPr>
        <w:pStyle w:val="Normal"/>
        <w:shd w:fill="FFFFFF" w:val="clear"/>
        <w:jc w:val="center"/>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r>
    </w:p>
    <w:p>
      <w:pPr>
        <w:pStyle w:val="Normal"/>
        <w:shd w:fill="FFFFFF" w:val="clear"/>
        <w:spacing w:before="0" w:after="200"/>
        <w:rPr>
          <w:rFonts w:cs="Tahoma"/>
          <w:sz w:val="24"/>
          <w:szCs w:val="24"/>
        </w:rPr>
      </w:pPr>
      <w:r>
        <w:rPr>
          <w:rFonts w:cs="Tahoma"/>
          <w:sz w:val="24"/>
          <w:szCs w:val="24"/>
        </w:rPr>
      </w:r>
    </w:p>
    <w:sectPr>
      <w:headerReference w:type="default" r:id="rId26"/>
      <w:type w:val="nextPage"/>
      <w:pgSz w:w="11906" w:h="16838"/>
      <w:pgMar w:left="1701" w:right="62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414141"/>
      <w:sz w:val="21"/>
    </w:rPr>
  </w:style>
  <w:style w:type="character" w:styleId="WW8Num11z1">
    <w:name w:val="WW8Num11z1"/>
    <w:qFormat/>
    <w:rPr>
      <w:rFonts w:ascii="Calibri" w:hAnsi="Calibri" w:cs="Times New Roman"/>
      <w:color w:val="000000"/>
      <w:sz w:val="22"/>
    </w:rPr>
  </w:style>
  <w:style w:type="character" w:styleId="WW8Num12z0">
    <w:name w:val="WW8Num12z0"/>
    <w:qFormat/>
    <w:rPr>
      <w:rFonts w:cs="Times New Roman"/>
      <w:b w:val="false"/>
      <w:i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414141"/>
      <w:sz w:val="21"/>
    </w:rPr>
  </w:style>
  <w:style w:type="character" w:styleId="WW8Num33z1">
    <w:name w:val="WW8Num33z1"/>
    <w:qFormat/>
    <w:rPr>
      <w:rFonts w:ascii="Calibri" w:hAnsi="Calibri" w:cs="Times New Roman"/>
      <w:color w:val="000000"/>
      <w:sz w:val="22"/>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color w:val="414141"/>
      <w:sz w:val="21"/>
    </w:rPr>
  </w:style>
  <w:style w:type="character" w:styleId="WW8Num38z1">
    <w:name w:val="WW8Num38z1"/>
    <w:qFormat/>
    <w:rPr>
      <w:rFonts w:ascii="Calibri" w:hAnsi="Calibri" w:cs="Times New Roman"/>
      <w:color w:val="000000"/>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9">
    <w:name w:val="xl39"/>
    <w:basedOn w:val="Normal"/>
    <w:qFormat/>
    <w:pPr>
      <w:pBdr>
        <w:left w:val="single" w:sz="8" w:space="0" w:color="000000"/>
      </w:pBdr>
      <w:spacing w:lineRule="auto" w:line="240" w:before="280" w:after="280"/>
      <w:ind w:firstLine="708"/>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360" w:before="120" w:after="320"/>
      <w:ind w:left="720" w:hanging="0"/>
      <w:contextualSpacing/>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agroinfo.com/wp-content/uploads/2016/03/17.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agroinfo.com/wp-content/uploads/2016/03/24.jpg" TargetMode="External"/><Relationship Id="rId10" Type="http://schemas.openxmlformats.org/officeDocument/2006/relationships/image" Target="media/image5.jpeg"/><Relationship Id="rId11" Type="http://schemas.openxmlformats.org/officeDocument/2006/relationships/hyperlink" Target="http://agroinfo.com/wp-content/uploads/2016/03/33.jpg" TargetMode="External"/><Relationship Id="rId12" Type="http://schemas.openxmlformats.org/officeDocument/2006/relationships/image" Target="media/image6.jpeg"/><Relationship Id="rId13" Type="http://schemas.openxmlformats.org/officeDocument/2006/relationships/hyperlink" Target="http://agroinfo.com/wp-content/uploads/2016/03/43.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1:00Z</dcterms:created>
  <dc:creator>Дмитрий</dc:creator>
  <dc:description/>
  <cp:keywords/>
  <dc:language>en-US</dc:language>
  <cp:lastModifiedBy>ФНПО</cp:lastModifiedBy>
  <cp:lastPrinted>2017-02-27T09:45:00Z</cp:lastPrinted>
  <dcterms:modified xsi:type="dcterms:W3CDTF">2018-03-29T07:29:00Z</dcterms:modified>
  <cp:revision>5</cp:revision>
  <dc:subject/>
  <dc:title/>
</cp:coreProperties>
</file>