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А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7040</wp:posOffset>
                </wp:positionV>
                <wp:extent cx="6120765" cy="934148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934148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ОССИЙСКОЙ ФЕДЕРАЦИИ</w:t>
                            </w:r>
                          </w:p>
                          <w:p>
                            <w:pPr>
                              <w:pStyle w:val="Normal"/>
                              <w:spacing w:lineRule="auto" w:line="240" w:before="0" w:after="0"/>
                              <w:jc w:val="center"/>
                              <w:rPr/>
                            </w:pPr>
                            <w:r>
                              <w:rPr>
                                <w:rFonts w:cs="Times New Roman" w:ascii="Times New Roman" w:hAnsi="Times New Roman"/>
                                <w:sz w:val="28"/>
                                <w:szCs w:val="28"/>
                              </w:rPr>
                              <w:t xml:space="preserve">ФЕДЕРАЛЬНОЕ ГОСУДАРСТВЕННОЕ БЮДЖЕТНОЕ ОБРАЗОВАТЕЛЬНОЕ УЧРЕЖДЕНИЕ ВЫСШЕ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ЖЕВСКАЯ ГОСУДАРСТВЕННАЯ СЕЛЬСКОХОЗЯЙСТВЕННАЯ </w:t>
                            </w:r>
                          </w:p>
                          <w:p>
                            <w:pPr>
                              <w:pStyle w:val="Normal"/>
                              <w:spacing w:lineRule="auto" w:line="240" w:before="0" w:after="0"/>
                              <w:jc w:val="center"/>
                              <w:rPr/>
                            </w:pPr>
                            <w:r>
                              <w:rPr>
                                <w:rFonts w:cs="Times New Roman" w:ascii="Times New Roman" w:hAnsi="Times New Roman"/>
                                <w:sz w:val="28"/>
                                <w:szCs w:val="28"/>
                              </w:rPr>
                              <w:t>АКАДЕ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Экономики АП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Допускается к защите:</w:t>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 xml:space="preserve">Зав. Кафедрой </w:t>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д.э.н. профессор</w:t>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_____________И.М.Гоголев</w:t>
                            </w:r>
                          </w:p>
                          <w:p>
                            <w:pPr>
                              <w:pStyle w:val="Normal"/>
                              <w:spacing w:lineRule="auto" w:line="240" w:before="0" w:after="0"/>
                              <w:ind w:firstLine="609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20___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НАЯ КВАЛИФИКАЦИОННАЯ РАБ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На тему : </w:t>
                            </w:r>
                            <w:r>
                              <w:rPr>
                                <w:rFonts w:cs="Times New Roman" w:ascii="Times New Roman" w:hAnsi="Times New Roman"/>
                                <w:sz w:val="28"/>
                                <w:szCs w:val="28"/>
                              </w:rPr>
                              <w:t xml:space="preserve">Совершенствование системы мотивации персонала на прим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Ижсталь - Авто» г. Ижевска  Удмурт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Направление подготовки «Менеджмент»</w:t>
                            </w:r>
                          </w:p>
                          <w:p>
                            <w:pPr>
                              <w:pStyle w:val="Normal"/>
                              <w:spacing w:lineRule="auto" w:line="240" w:before="0" w:after="0"/>
                              <w:ind w:firstLine="2552"/>
                              <w:rPr>
                                <w:rFonts w:ascii="Times New Roman" w:hAnsi="Times New Roman" w:cs="Times New Roman"/>
                                <w:sz w:val="28"/>
                                <w:szCs w:val="28"/>
                              </w:rPr>
                            </w:pPr>
                            <w:r>
                              <w:rPr>
                                <w:rFonts w:cs="Times New Roman" w:ascii="Times New Roman" w:hAnsi="Times New Roman"/>
                                <w:sz w:val="28"/>
                                <w:szCs w:val="28"/>
                              </w:rPr>
                              <w:t>Направленность – Менеджмент организации</w:t>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ыпускник                                                                                          Н.П. Че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rPr/>
                            </w:pPr>
                            <w:r>
                              <w:rPr>
                                <w:rFonts w:cs="Times New Roman" w:ascii="Times New Roman" w:hAnsi="Times New Roman"/>
                                <w:sz w:val="28"/>
                                <w:szCs w:val="28"/>
                              </w:rPr>
                              <w:t>д.э.н., доцент                                                                                        Н.Б. Пиме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э.н., доцент                                                                                        И.А. Селезн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жевск 2017</w:t>
                            </w:r>
                          </w:p>
                        </w:txbxContent>
                      </wps:txbx>
                      <wps:bodyPr anchor="t" lIns="0" tIns="0" rIns="0" bIns="0">
                        <a:noAutofit/>
                      </wps:bodyPr>
                    </wps:wsp>
                  </a:graphicData>
                </a:graphic>
              </wp:anchor>
            </w:drawing>
          </mc:Choice>
          <mc:Fallback>
            <w:pict>
              <v:rect fillcolor="#FFFFFF" style="position:absolute;rotation:-0;width:481.95pt;height:735.55pt;mso-wrap-distance-left:9pt;mso-wrap-distance-right:9pt;mso-wrap-distance-top:0pt;mso-wrap-distance-bottom:0pt;margin-top:35.2pt;mso-position-vertical-relative:page;margin-left:0pt;mso-position-horizontal:center;mso-position-horizontal-relative:margin">
                <v:fill opacity="0f"/>
                <v:textbox inset="0in,0in,0in,0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ОССИЙСКОЙ ФЕДЕРАЦИИ</w:t>
                      </w:r>
                    </w:p>
                    <w:p>
                      <w:pPr>
                        <w:pStyle w:val="Normal"/>
                        <w:spacing w:lineRule="auto" w:line="240" w:before="0" w:after="0"/>
                        <w:jc w:val="center"/>
                        <w:rPr/>
                      </w:pPr>
                      <w:r>
                        <w:rPr>
                          <w:rFonts w:cs="Times New Roman" w:ascii="Times New Roman" w:hAnsi="Times New Roman"/>
                          <w:sz w:val="28"/>
                          <w:szCs w:val="28"/>
                        </w:rPr>
                        <w:t xml:space="preserve">ФЕДЕРАЛЬНОЕ ГОСУДАРСТВЕННОЕ БЮДЖЕТНОЕ ОБРАЗОВАТЕЛЬНОЕ УЧРЕЖДЕНИЕ ВЫСШЕ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ЖЕВСКАЯ ГОСУДАРСТВЕННАЯ СЕЛЬСКОХОЗЯЙСТВЕННАЯ </w:t>
                      </w:r>
                    </w:p>
                    <w:p>
                      <w:pPr>
                        <w:pStyle w:val="Normal"/>
                        <w:spacing w:lineRule="auto" w:line="240" w:before="0" w:after="0"/>
                        <w:jc w:val="center"/>
                        <w:rPr/>
                      </w:pPr>
                      <w:r>
                        <w:rPr>
                          <w:rFonts w:cs="Times New Roman" w:ascii="Times New Roman" w:hAnsi="Times New Roman"/>
                          <w:sz w:val="28"/>
                          <w:szCs w:val="28"/>
                        </w:rPr>
                        <w:t>АКАДЕ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Экономики АП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Допускается к защите:</w:t>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 xml:space="preserve">Зав. Кафедрой </w:t>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д.э.н. профессор</w:t>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_____________И.М.Гоголев</w:t>
                      </w:r>
                    </w:p>
                    <w:p>
                      <w:pPr>
                        <w:pStyle w:val="Normal"/>
                        <w:spacing w:lineRule="auto" w:line="240" w:before="0" w:after="0"/>
                        <w:ind w:firstLine="609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20___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НАЯ КВАЛИФИКАЦИОННАЯ РАБ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На тему : </w:t>
                      </w:r>
                      <w:r>
                        <w:rPr>
                          <w:rFonts w:cs="Times New Roman" w:ascii="Times New Roman" w:hAnsi="Times New Roman"/>
                          <w:sz w:val="28"/>
                          <w:szCs w:val="28"/>
                        </w:rPr>
                        <w:t xml:space="preserve">Совершенствование системы мотивации персонала на прим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Ижсталь - Авто» г. Ижевска  Удмурт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Направление подготовки «Менеджмент»</w:t>
                      </w:r>
                    </w:p>
                    <w:p>
                      <w:pPr>
                        <w:pStyle w:val="Normal"/>
                        <w:spacing w:lineRule="auto" w:line="240" w:before="0" w:after="0"/>
                        <w:ind w:firstLine="2552"/>
                        <w:rPr>
                          <w:rFonts w:ascii="Times New Roman" w:hAnsi="Times New Roman" w:cs="Times New Roman"/>
                          <w:sz w:val="28"/>
                          <w:szCs w:val="28"/>
                        </w:rPr>
                      </w:pPr>
                      <w:r>
                        <w:rPr>
                          <w:rFonts w:cs="Times New Roman" w:ascii="Times New Roman" w:hAnsi="Times New Roman"/>
                          <w:sz w:val="28"/>
                          <w:szCs w:val="28"/>
                        </w:rPr>
                        <w:t>Направленность – Менеджмент организации</w:t>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ыпускник                                                                                          Н.П. Че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rPr/>
                      </w:pPr>
                      <w:r>
                        <w:rPr>
                          <w:rFonts w:cs="Times New Roman" w:ascii="Times New Roman" w:hAnsi="Times New Roman"/>
                          <w:sz w:val="28"/>
                          <w:szCs w:val="28"/>
                        </w:rPr>
                        <w:t>д.э.н., доцент                                                                                        Н.Б. Пиме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э.н., доцент                                                                                        И.А. Селезн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жевск 2017</w:t>
                      </w:r>
                    </w:p>
                  </w:txbxContent>
                </v:textbox>
                <w10:wrap type="square" side="largest"/>
              </v:rect>
            </w:pict>
          </mc:Fallback>
        </mc:AlternateContent>
      </w:r>
    </w:p>
    <w:p>
      <w:pPr>
        <w:pStyle w:val="Normal"/>
        <w:spacing w:lineRule="auto" w:line="360" w:before="0" w:after="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ЕДЕНИЕ……………………………………………………………………..4</w:t>
      </w:r>
    </w:p>
    <w:p>
      <w:pPr>
        <w:pStyle w:val="Normal"/>
        <w:spacing w:lineRule="auto" w:line="360" w:before="0" w:after="0"/>
        <w:ind w:firstLine="567"/>
        <w:rPr/>
      </w:pPr>
      <w:r>
        <w:rPr>
          <w:rFonts w:cs="Times New Roman" w:ascii="Times New Roman" w:hAnsi="Times New Roman"/>
          <w:color w:val="000000"/>
          <w:sz w:val="28"/>
          <w:szCs w:val="28"/>
          <w:shd w:fill="FFFFFF" w:val="clear"/>
        </w:rPr>
        <w:t>1 ТЕОРЕТИЧЕСКИЕ ОСНОВЫ СИСТЕМЫ МОТИВАЦИИ ПЕРСОНАЛА……………………………………………………………………………………..7</w:t>
      </w:r>
    </w:p>
    <w:p>
      <w:pPr>
        <w:pStyle w:val="Style19"/>
        <w:numPr>
          <w:ilvl w:val="1"/>
          <w:numId w:val="9"/>
        </w:numPr>
        <w:spacing w:lineRule="auto" w:line="360" w:before="0" w:after="0"/>
        <w:ind w:left="1159" w:hanging="592"/>
        <w:contextualSpacing/>
        <w:rPr/>
      </w:pPr>
      <w:r>
        <w:rPr>
          <w:rFonts w:cs="Times New Roman" w:ascii="Times New Roman" w:hAnsi="Times New Roman"/>
          <w:color w:val="000000"/>
          <w:sz w:val="28"/>
          <w:szCs w:val="28"/>
          <w:shd w:fill="FFFFFF" w:val="clear"/>
        </w:rPr>
        <w:t>Понятие и сущность мотивации персонала……………………………..7</w:t>
      </w:r>
    </w:p>
    <w:p>
      <w:pPr>
        <w:pStyle w:val="Normal"/>
        <w:suppressLineNumbers/>
        <w:spacing w:lineRule="auto" w:line="360" w:before="0" w:after="0"/>
        <w:ind w:left="450" w:firstLine="11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Современные подходы к разработке систем мотивации и стимулирования персонала…………………………………………………………………..11</w:t>
      </w:r>
    </w:p>
    <w:p>
      <w:pPr>
        <w:pStyle w:val="Normal"/>
        <w:spacing w:lineRule="auto" w:line="360" w:before="0" w:after="0"/>
        <w:ind w:firstLine="567"/>
        <w:rPr/>
      </w:pPr>
      <w:r>
        <w:rPr>
          <w:rFonts w:cs="Times New Roman" w:ascii="Times New Roman" w:hAnsi="Times New Roman"/>
          <w:color w:val="000000"/>
          <w:sz w:val="28"/>
          <w:szCs w:val="28"/>
          <w:shd w:fill="FFFFFF" w:val="clear"/>
        </w:rPr>
        <w:t>1.3 Опыт системы мотивации и стимулирования работников в российских организациях………………………………………………………………………..18</w:t>
      </w:r>
    </w:p>
    <w:p>
      <w:pPr>
        <w:pStyle w:val="Normal"/>
        <w:suppressAutoHyphens w:val="true"/>
        <w:spacing w:lineRule="auto" w:line="360" w:before="0" w:after="0"/>
        <w:ind w:firstLine="567"/>
        <w:rPr/>
      </w:pPr>
      <w:r>
        <w:rPr>
          <w:rFonts w:cs="Times New Roman" w:ascii="Times New Roman" w:hAnsi="Times New Roman"/>
          <w:sz w:val="28"/>
          <w:szCs w:val="28"/>
        </w:rPr>
        <w:t>2  ОРГАНИЗАЦИОННО ЭКОНОМИЧЕСКАЯ И ПРАВОВАЯ ХАРАКТЕРИСТКИА ОАО «ИЖСТАЛЬ АВТО»………………………………..24</w:t>
      </w:r>
    </w:p>
    <w:p>
      <w:pPr>
        <w:pStyle w:val="Normal"/>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1 Краткая характеристика организации…………………………………...24</w:t>
      </w:r>
    </w:p>
    <w:p>
      <w:pPr>
        <w:pStyle w:val="Normal"/>
        <w:spacing w:lineRule="auto" w:line="360" w:before="0" w:after="0"/>
        <w:ind w:firstLine="567"/>
        <w:rPr/>
      </w:pPr>
      <w:r>
        <w:rPr>
          <w:rFonts w:eastAsia="Times New Roman" w:cs="Times New Roman" w:ascii="Times New Roman" w:hAnsi="Times New Roman"/>
          <w:color w:val="000000"/>
          <w:sz w:val="28"/>
          <w:szCs w:val="28"/>
          <w:lang w:eastAsia="ru-RU"/>
        </w:rPr>
        <w:t>2.2 Анализ внешней среды организации…………………………………….27</w:t>
      </w:r>
    </w:p>
    <w:p>
      <w:pPr>
        <w:pStyle w:val="Normal"/>
        <w:spacing w:lineRule="auto" w:line="360" w:before="0" w:after="0"/>
        <w:ind w:firstLine="567"/>
        <w:rPr/>
      </w:pPr>
      <w:r>
        <w:rPr>
          <w:rFonts w:cs="Times New Roman" w:ascii="Times New Roman" w:hAnsi="Times New Roman"/>
          <w:sz w:val="28"/>
          <w:szCs w:val="28"/>
        </w:rPr>
        <w:t>2.3 Анализ внутренней среды организации…………………………………31</w:t>
      </w:r>
    </w:p>
    <w:p>
      <w:pPr>
        <w:pStyle w:val="Normal"/>
        <w:spacing w:lineRule="auto" w:line="360" w:before="0" w:after="0"/>
        <w:ind w:firstLine="567"/>
        <w:contextualSpacing/>
        <w:rPr/>
      </w:pPr>
      <w:r>
        <w:rPr>
          <w:rFonts w:cs="Times New Roman" w:ascii="Times New Roman" w:hAnsi="Times New Roman"/>
          <w:sz w:val="28"/>
        </w:rPr>
        <w:t>2.3.1  Структура организации………………………………………………...31</w:t>
      </w:r>
    </w:p>
    <w:p>
      <w:pPr>
        <w:pStyle w:val="Normal"/>
        <w:spacing w:lineRule="auto" w:line="360" w:before="0" w:after="200"/>
        <w:ind w:firstLine="567"/>
        <w:rPr/>
      </w:pPr>
      <w:r>
        <w:rPr>
          <w:rFonts w:cs="Times New Roman" w:ascii="Times New Roman" w:hAnsi="Times New Roman"/>
          <w:sz w:val="28"/>
          <w:szCs w:val="28"/>
        </w:rPr>
        <w:t>2.3.2 Состояние ресурсов организации……………………………………...35</w:t>
      </w:r>
    </w:p>
    <w:p>
      <w:pPr>
        <w:pStyle w:val="Normal"/>
        <w:spacing w:lineRule="auto" w:line="360" w:before="0" w:after="200"/>
        <w:ind w:firstLine="567"/>
        <w:rPr/>
      </w:pPr>
      <w:r>
        <w:rPr>
          <w:rFonts w:cs="Times New Roman" w:ascii="Times New Roman" w:hAnsi="Times New Roman"/>
          <w:sz w:val="28"/>
          <w:szCs w:val="28"/>
        </w:rPr>
        <w:t>2.4 Анализ экономической деятельности организации…………………….38</w:t>
      </w:r>
    </w:p>
    <w:p>
      <w:pPr>
        <w:pStyle w:val="Normal"/>
        <w:spacing w:lineRule="auto" w:line="360" w:before="0" w:after="20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Организация оплаты труда в организации………………………………44</w:t>
      </w:r>
    </w:p>
    <w:p>
      <w:pPr>
        <w:pStyle w:val="Normal"/>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3 ОРГАНИЗАЦИЯ СИСТЕМЫ МОТИВАЦИИ ПЕРСОНАЛА </w:t>
      </w:r>
    </w:p>
    <w:p>
      <w:pPr>
        <w:pStyle w:val="Normal"/>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ООО «ИЖСТАЛЬ – АВТО» И ЕЕ СОВЕРШЕНСТВОВАНИЕ…………47</w:t>
      </w:r>
    </w:p>
    <w:p>
      <w:pPr>
        <w:pStyle w:val="Normal"/>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1 Анализ действующей системы мотивации персонала………………….47</w:t>
      </w:r>
    </w:p>
    <w:p>
      <w:pPr>
        <w:pStyle w:val="Normal"/>
        <w:suppressAutoHyphens w:val="true"/>
        <w:spacing w:lineRule="auto" w:line="360" w:before="0" w:after="0"/>
        <w:ind w:firstLine="567"/>
        <w:rPr/>
      </w:pPr>
      <w:r>
        <w:rPr>
          <w:rFonts w:eastAsia="SimSun;宋体" w:cs="Times New Roman" w:ascii="Times New Roman" w:hAnsi="Times New Roman"/>
          <w:color w:val="000000"/>
          <w:kern w:val="2"/>
          <w:sz w:val="28"/>
          <w:szCs w:val="28"/>
          <w:lang w:val="en-US" w:eastAsia="zh-CN"/>
        </w:rPr>
        <w:t>3.</w:t>
      </w:r>
      <w:r>
        <w:rPr>
          <w:rFonts w:eastAsia="SimSun;宋体" w:cs="Times New Roman" w:ascii="Times New Roman" w:hAnsi="Times New Roman"/>
          <w:color w:val="000000"/>
          <w:kern w:val="2"/>
          <w:sz w:val="28"/>
          <w:szCs w:val="28"/>
          <w:lang w:eastAsia="zh-CN"/>
        </w:rPr>
        <w:t>2</w:t>
      </w:r>
      <w:r>
        <w:rPr>
          <w:rFonts w:eastAsia="SimSun;宋体" w:cs="Times New Roman" w:ascii="Times New Roman" w:hAnsi="Times New Roman"/>
          <w:color w:val="000000"/>
          <w:kern w:val="2"/>
          <w:sz w:val="28"/>
          <w:szCs w:val="28"/>
          <w:lang w:val="en-US" w:eastAsia="zh-CN"/>
        </w:rPr>
        <w:t xml:space="preserve"> Пути совершенствования </w:t>
      </w:r>
      <w:r>
        <w:rPr>
          <w:rFonts w:eastAsia="SimSun;宋体" w:cs="Times New Roman" w:ascii="Times New Roman" w:hAnsi="Times New Roman"/>
          <w:color w:val="000000"/>
          <w:kern w:val="2"/>
          <w:sz w:val="28"/>
          <w:szCs w:val="28"/>
          <w:lang w:eastAsia="zh-CN"/>
        </w:rPr>
        <w:t>мотивации</w:t>
      </w:r>
      <w:r>
        <w:rPr>
          <w:rFonts w:eastAsia="SimSun;宋体" w:cs="Times New Roman" w:ascii="Times New Roman" w:hAnsi="Times New Roman"/>
          <w:color w:val="000000"/>
          <w:kern w:val="2"/>
          <w:sz w:val="28"/>
          <w:szCs w:val="28"/>
          <w:lang w:val="en-US" w:eastAsia="zh-CN"/>
        </w:rPr>
        <w:t xml:space="preserve"> труда в организации</w:t>
      </w:r>
      <w:r>
        <w:rPr>
          <w:rFonts w:eastAsia="SimSun;宋体" w:cs="Times New Roman" w:ascii="Times New Roman" w:hAnsi="Times New Roman"/>
          <w:color w:val="000000"/>
          <w:kern w:val="2"/>
          <w:sz w:val="28"/>
          <w:szCs w:val="28"/>
          <w:lang w:eastAsia="zh-CN"/>
        </w:rPr>
        <w:t>…………….61</w:t>
      </w:r>
    </w:p>
    <w:p>
      <w:pPr>
        <w:pStyle w:val="Normal"/>
        <w:spacing w:lineRule="auto" w:line="360" w:before="0" w:after="0"/>
        <w:ind w:firstLine="567"/>
        <w:rPr/>
      </w:pPr>
      <w:r>
        <w:rPr>
          <w:rFonts w:eastAsia="Times New Roman" w:cs="Times New Roman" w:ascii="Times New Roman" w:hAnsi="Times New Roman"/>
          <w:sz w:val="28"/>
          <w:szCs w:val="28"/>
          <w:lang w:eastAsia="ru-RU"/>
        </w:rPr>
        <w:t>ЗАКЛЮЧЕНИЕ……………………………………………………………….67</w:t>
      </w:r>
    </w:p>
    <w:p>
      <w:pPr>
        <w:pStyle w:val="Normal"/>
        <w:spacing w:lineRule="auto" w:line="360" w:before="0" w:after="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СПИСОК ИСПОЛЬЗОВАННОЙ ЛИТЕРАТУРЫ………………………….71</w:t>
      </w:r>
    </w:p>
    <w:p>
      <w:pPr>
        <w:pStyle w:val="Normal"/>
        <w:suppressAutoHyphens w:val="tru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ЕДЕНИЕ</w:t>
      </w:r>
    </w:p>
    <w:p>
      <w:pPr>
        <w:pStyle w:val="Normal"/>
        <w:spacing w:lineRule="auto" w:line="36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Актуальность темы исследования</w:t>
      </w:r>
      <w:r>
        <w:rPr>
          <w:rFonts w:eastAsia="Times New Roman" w:cs="Times New Roman" w:ascii="Times New Roman" w:hAnsi="Times New Roman"/>
          <w:sz w:val="28"/>
          <w:szCs w:val="28"/>
          <w:lang w:eastAsia="ru-RU"/>
        </w:rPr>
        <w:t xml:space="preserve">. В современных условиях развития рынка и различных форм собственности теоретическое разрешение проблем мотивации персонала и практическое его внедрение, являются одним из ключевых  факторов успех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Мотивация - это совокупность методов активизации трудовой деятельности человека в процессе производства, направленная на удовлетворение его постоянно растущих материальных и духовных потребносте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 к исследованию мотивации и его использованию обусловлен рядом причин. Во-первых, на мысль о теоретической разработке проблем мотивации наталкивает изучение, анализ отдельных явлений и экономических законов развития обществ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о-вторых, в современных условиях развития рыночной экономики складываются объективные предпосылки изучения дефиниции мотивац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третьих, необходимо определить взаимосвязь категории мотивации персонала с экономическими законами, и, в-четвертых, выяснить, как проявляет себя мотивация персонала в системе экономических законов развития общества в многоукладной рыночной экономике.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бъективная сущность мотивации персонала состоит в его обусловленности экономическим положением человека как главного носителя производительных сил, производительности труда и их функции в определенном историческом периоде. </w:t>
      </w:r>
    </w:p>
    <w:p>
      <w:pPr>
        <w:pStyle w:val="Normal"/>
        <w:widowControl w:val="false"/>
        <w:spacing w:lineRule="auto" w:line="360" w:before="0" w:after="0"/>
        <w:ind w:firstLine="720"/>
        <w:jc w:val="both"/>
        <w:rPr/>
      </w:pPr>
      <w:r>
        <w:rPr>
          <w:rFonts w:eastAsia="Times New Roman" w:cs="Times New Roman" w:ascii="Times New Roman" w:hAnsi="Times New Roman"/>
          <w:kern w:val="2"/>
          <w:sz w:val="28"/>
          <w:szCs w:val="28"/>
          <w:lang w:eastAsia="ru-RU"/>
        </w:rPr>
        <w:t xml:space="preserve">В рыночной экономике центральное место в отношениях работник - предприятие занимает обмен результатов труда наемного работника на совокупность всех видов вознаграждения, которые предоставляются предприятием. Вознаграждения контролируются и распределяются предприятием: это те денежные выплаты, премии и социальные льготы, которые используются предприятием для стимулирования эффективного труда своих работников, это социально-психологическая атмосфера и стиль управления, которые присутствуют в организационной культуре предприятия, словом, все внешние стимулы и условия труда в широком смысле этого слова. </w:t>
      </w:r>
    </w:p>
    <w:p>
      <w:pPr>
        <w:pStyle w:val="Normal"/>
        <w:widowControl w:val="false"/>
        <w:spacing w:lineRule="auto" w:line="360" w:before="0" w:after="0"/>
        <w:ind w:firstLine="720"/>
        <w:jc w:val="both"/>
        <w:rPr/>
      </w:pPr>
      <w:r>
        <w:rPr>
          <w:rFonts w:eastAsia="Times New Roman" w:cs="Times New Roman" w:ascii="Times New Roman" w:hAnsi="Times New Roman"/>
          <w:kern w:val="2"/>
          <w:sz w:val="28"/>
          <w:szCs w:val="28"/>
          <w:lang w:eastAsia="ru-RU"/>
        </w:rPr>
        <w:t xml:space="preserve">Денежное вознаграждение имеет решающее значение в трудовой мотивации, причем смысл денежного вознаграждения для работника не исчерпывается только компенсацией затрат времени, энергии, интеллекта, которые расходуются работником при достижении целей организации. </w:t>
      </w:r>
    </w:p>
    <w:p>
      <w:pPr>
        <w:pStyle w:val="Normal"/>
        <w:widowControl w:val="false"/>
        <w:spacing w:lineRule="auto" w:line="360" w:before="0" w:after="0"/>
        <w:ind w:firstLine="720"/>
        <w:jc w:val="both"/>
        <w:rPr/>
      </w:pPr>
      <w:r>
        <w:rPr>
          <w:rFonts w:eastAsia="Times New Roman" w:cs="Times New Roman" w:ascii="Times New Roman" w:hAnsi="Times New Roman"/>
          <w:kern w:val="2"/>
          <w:sz w:val="28"/>
          <w:szCs w:val="28"/>
          <w:lang w:eastAsia="ru-RU"/>
        </w:rPr>
        <w:t xml:space="preserve">Денежное вознаграждение, точнее формы его получения, а также относительные и абсолютные размеры, воспринимаются работником как свидетельство его ценности для организации, влияют на самооценку работника, впрямую говорят о его социальном статусе. Т.е. деньги, получаемые работником, выступают также и мерилом личностной и профессиональной самореализации. </w:t>
      </w:r>
    </w:p>
    <w:p>
      <w:pPr>
        <w:pStyle w:val="Normal"/>
        <w:widowControl w:val="false"/>
        <w:spacing w:lineRule="auto" w:line="360" w:before="0" w:after="0"/>
        <w:ind w:firstLine="720"/>
        <w:jc w:val="both"/>
        <w:rPr/>
      </w:pPr>
      <w:r>
        <w:rPr>
          <w:rFonts w:eastAsia="Times New Roman" w:cs="Times New Roman" w:ascii="Times New Roman" w:hAnsi="Times New Roman"/>
          <w:kern w:val="2"/>
          <w:sz w:val="28"/>
          <w:szCs w:val="28"/>
          <w:lang w:eastAsia="ru-RU"/>
        </w:rPr>
        <w:t>Очевидно, что люди, работая по найму в организации, трудятся, чтобы получить, прежде всего, материальное вознаграждение. Поэтому система оплаты труда в любой организации должна быть направлена на то, чтобы поощрять производительность, творчество, исполнительность и инициативу работников, все те качества, которые приводят к эффективному труду и достижению стратегических целей организации. Но монетарная система вознаграждений не будет достаточно эффективной без ее использования в комплексе с немонетарной системой стимулирования.</w:t>
      </w:r>
    </w:p>
    <w:p>
      <w:pPr>
        <w:pStyle w:val="Normal"/>
        <w:widowControl w:val="false"/>
        <w:spacing w:lineRule="auto" w:line="36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качества созданной на предприятии системы стимулирования трудовой активности напрямую зависит производительность труда работников предприятия, что делает выбор темы дипломной работы весьма актуальным на сегодняшний день.</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Из всего вышеизложенного следует, что тема системы мотивации труда в условиях рынка является актуальной. </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en-US"/>
        </w:rPr>
        <w:t>Цели и задачи исследования</w:t>
      </w:r>
      <w:r>
        <w:rPr>
          <w:rFonts w:eastAsia="Times New Roman" w:cs="Times New Roman" w:ascii="Times New Roman" w:hAnsi="Times New Roman"/>
          <w:sz w:val="28"/>
          <w:szCs w:val="28"/>
          <w:lang w:val="en-US" w:eastAsia="en-US"/>
        </w:rPr>
        <w:t>. Целью выпускной квалификационной работы является всестороннее изучение системы мотивации персонала и разработка мероприятий по его совершенствованию.</w:t>
      </w:r>
    </w:p>
    <w:p>
      <w:pPr>
        <w:pStyle w:val="Normal"/>
        <w:snapToGrid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ля достижения поставленной цели необходимо решить следующий круг задач:</w:t>
      </w:r>
    </w:p>
    <w:p>
      <w:pPr>
        <w:pStyle w:val="Normal"/>
        <w:numPr>
          <w:ilvl w:val="0"/>
          <w:numId w:val="8"/>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рассмотреть основные понятия и проблемы мотивации пресоанала;</w:t>
      </w:r>
    </w:p>
    <w:p>
      <w:pPr>
        <w:pStyle w:val="Normal"/>
        <w:numPr>
          <w:ilvl w:val="0"/>
          <w:numId w:val="10"/>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ать организационно экономическую характеристику исследуемой организации; </w:t>
      </w:r>
    </w:p>
    <w:p>
      <w:pPr>
        <w:pStyle w:val="Normal"/>
        <w:numPr>
          <w:ilvl w:val="0"/>
          <w:numId w:val="8"/>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оценить действующую систему мотивации персонала в организации;</w:t>
      </w:r>
    </w:p>
    <w:p>
      <w:pPr>
        <w:pStyle w:val="Normal"/>
        <w:numPr>
          <w:ilvl w:val="0"/>
          <w:numId w:val="8"/>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ыявить недостатки в системе мотивации персонала и разработать мероприятия по ее совершенствованию.</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val="en-US" w:eastAsia="en-US"/>
        </w:rPr>
        <w:t>Объектом исследования</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является общество с ограниченной ответственностью «Ижсталь-авто» г. Ижевска Удмуртской Республики, которое  создано и действует на основе учредительного договора и устава.</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Основные результаты исследования, выносимые на защиту: </w:t>
      </w:r>
    </w:p>
    <w:p>
      <w:pPr>
        <w:pStyle w:val="Normal"/>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теоретические положения определяющее содержание и сущность мотивации персонала;</w:t>
      </w:r>
    </w:p>
    <w:p>
      <w:pPr>
        <w:pStyle w:val="Normal"/>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оценка экономического и финансового состояния изучаемой организации, с целью знакомства с ее особенностями ведения бизнеса;</w:t>
      </w:r>
    </w:p>
    <w:p>
      <w:pPr>
        <w:pStyle w:val="Normal"/>
        <w:shd w:fill="FFFFFF" w:val="clear"/>
        <w:spacing w:lineRule="auto" w:line="360" w:before="0" w:after="0"/>
        <w:ind w:firstLine="720"/>
        <w:jc w:val="both"/>
        <w:rPr/>
      </w:pPr>
      <w:r>
        <w:rPr>
          <w:rFonts w:cs="Times New Roman" w:ascii="Times New Roman" w:hAnsi="Times New Roman"/>
          <w:sz w:val="28"/>
          <w:szCs w:val="28"/>
          <w:lang w:val="en-US" w:eastAsia="en-US"/>
        </w:rPr>
        <w:t>- рекомендации по совершенствованию мотивации.</w:t>
      </w:r>
    </w:p>
    <w:p>
      <w:pPr>
        <w:pStyle w:val="Normal"/>
        <w:spacing w:lineRule="auto" w:line="360" w:before="0" w:after="0"/>
        <w:ind w:firstLine="709"/>
        <w:jc w:val="both"/>
        <w:rPr/>
      </w:pPr>
      <w:r>
        <w:rPr>
          <w:rFonts w:cs="Times New Roman" w:ascii="Times New Roman" w:hAnsi="Times New Roman"/>
          <w:b/>
          <w:sz w:val="28"/>
          <w:szCs w:val="28"/>
        </w:rPr>
        <w:t>Теоретической и методической основой выпускной квалификационной работы</w:t>
      </w:r>
      <w:r>
        <w:rPr>
          <w:rFonts w:cs="Times New Roman" w:ascii="Times New Roman" w:hAnsi="Times New Roman"/>
          <w:sz w:val="28"/>
          <w:szCs w:val="28"/>
        </w:rPr>
        <w:t xml:space="preserve"> являются учебная, научная и методическая литература по рассматриваемым в работе вопросам, законодательные и нормативные документы, материалы исследуемые организаци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выполнения настоящей работы были использованы такие приемы и методы как статистический, монографический, экономико-математический, расчетно-конструктивный, балансовый, абстрактно-логический, приемы синтеза и анализа.</w:t>
      </w:r>
    </w:p>
    <w:p>
      <w:pPr>
        <w:pStyle w:val="Normal"/>
        <w:spacing w:lineRule="auto" w:line="360" w:before="0" w:after="0"/>
        <w:ind w:firstLine="709"/>
        <w:jc w:val="both"/>
        <w:rPr/>
      </w:pPr>
      <w:r>
        <w:rPr>
          <w:rFonts w:cs="Times New Roman" w:ascii="Times New Roman" w:hAnsi="Times New Roman"/>
          <w:sz w:val="28"/>
          <w:szCs w:val="28"/>
        </w:rPr>
        <w:t>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ООО «Ижсталь-авто» за 2013-2015 года.</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ТЕОРЕТИЧЕСКИЕ ОСНОВЫ СИСТЕМЫ МОТИВАЦИИ ПЕРСОНАЛА</w:t>
      </w:r>
    </w:p>
    <w:p>
      <w:pPr>
        <w:pStyle w:val="Style19"/>
        <w:numPr>
          <w:ilvl w:val="1"/>
          <w:numId w:val="9"/>
        </w:numPr>
        <w:spacing w:lineRule="auto" w:line="36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ятие и сущность мотивации персонала</w:t>
      </w:r>
    </w:p>
    <w:p>
      <w:pPr>
        <w:pStyle w:val="Style19"/>
        <w:spacing w:lineRule="auto" w:line="360" w:before="0" w:after="0"/>
        <w:ind w:left="1159"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нынешних условиях рыночной экономики одной из важнейших целей каждой страны является обеспечение должной конкуренции на рынке. Подобная политика вынуждает организации придерживаться такой стратегии, которая поможет предприятию приобрести стабильное положение, укрепить свои позиции и развиваться в условиях гибкой и динамичной конкуренции на рынке.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ряду с развитием, в таких условиях возникает объективная необходимость организации деятельности таким образом, чтобы позволить предприятию достичь максимальной производительности и прибыльности. Для обеспечения такого результата одной из важнейших проблем для организации является правильный выбор человеческих ресурсов и эффективное управление.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В. Орлова пишет, что каждая организация всегда стремится привлекать таких сотрудников, которые смогут достичь всех целей организации, наиболее эффективно используя умственные и физические возможности. При нынешней конкуренции, помимо привлечения таких профессионалов, для организации важнейшей проблемой становится и их удержание в рядах своего предприятия [29, с. 35].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трудники являются основой любой компании, особенно в эпоху возрастающей роли человеческого капитала. Исходя из вышесказанного, представляется необходимым изучить процессы управления персоналом, в частности, необходимость мотивирования персонала, методы и способы мотивации, разработки и внедрения новых механизмов и путе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достижения этой цели, в данных условиях рыночной экономики и конкурентной среды организации внедряют как общеизвестные и традиционные, так и  инновационные модели мотивации работников [25, с. 78].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отивация, как и любой другой экономический термин, интерпретируется по-разному в различных научных изданиях.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пределение мотивации пишет Ю.Г. Одегов, необходимо начать с разъяснения коренного слова – «мотив». Словарь Вебстера определяет термин «мотив» как то, что заставляет человека действовать. Таким образом, мотивация может быть определена как акт предоставления мотива, который послужит поводом для чьих то действий [27, с. 204].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бизнес-словаре мотивация определяется как внутренние и внешние факторы, которые стимулируют у людей желание и энергию, постоянную заинтересованность и  готовность к работе, роли или теме, заставляющие приложить усилие, чтобы достичь цели [20, с. 89].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мнению Е. Власовой мотивация проявляется от взаимодействия сознательных и бессознательных факторов, таких как интенсивность желания или степень необходимости, ценность вознаграждения или поощрения при достижении цели, ожидания личности. Эти факторы являются теми основными причинами, из-за которых сотрудник выбирает для себя определенный путь [9, с. 19].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кономическое понимание и определение термина мотивация позволит менеджерам более конструктивно подойти к управленческому процессу.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еловек становится мотивированным для достижения не только своей собственной личной цели, но и для выполнения организационных задач. Чем больше мотивирован персонал, тем больше шансов, на сформирование  «корпоративной приверженности» и тем более он будет идентифицировать себя с организацие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ры описывают мотивацию, как «основополагающие установки и цели, которые приводят к действию".</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данном этапе экономического развития и повышенной конкурентной среды, традиционные методы мотивирования персонала уже не соответствуют требованиям рынка. Современные экономисты предлагают использовать мотивацию персонала как основное средство для эффективного управления материальными, кадровыми и денежными ресурсами. Основной задачей для компании, использующей этот инструмент, является получение оптимальной отдачи от персонала, максимальное повышение прибыльности и эффективности предприятия. Исследования и практический опыт показывают, что традиционные подходы к мотивации устарели, и существует объективная необходимость в разработке и реализации новых подходо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граниченность или отсутствие эффективных мотивационных систем управления в предприятиях характерно для рыночной экономики развивающихся стран. Общеприняты два вида привлечения человека к выполнению определенной работы — принуждение и мотивация. Общепризнанным является то, что принуждение малоэффективно в решении задач управления и достижения результатов. Поэтому, особенно в последнее время, активно развивается мотивационный механизм [33, с. 174].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годня все больше и больше компании стремятся найти и усвоить те методы, которые позволят мотивировать сотрудников так, чтобы отдача была максимальной. Компании могли бы существенно повысить эффективность своей деятельности, если сотрудники имели бы непосредственный интерес к будущему компании. Некоторые важные потребности работников должны быть выполнены для того, чтобы добиться успеха на рабочем месте.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кономической литературе рассматриваются различные теории мотивации, которые работодатели могут реализовать для обеспечения мотивированности сотрудников внутри компании. Самые популярные и обсуждаемые теории включают: иерархию потребностей Маслоу, двухфакторную теорию Герцберга, семь причин Аристотеля, а также различные виды мотивации. Все теории связаны между собой в том плане, что есть некоторые потребности, которые должны быть удовлетворены для достижения желаемых результатов. Каждый сотрудник в компании уникален в своем роде, что и требует применения различных управленческих методов [38, с. 201].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Существует два конкретных типа мотивации: финансовые и нефинансовые. В рыночных условиях компании не всегда могут предоставить достаточное количество денежных средств для организации эффективной системы мотивирования ее сотрудников, поэтому важно понять и выявить те методы и инструменты, которые позволят менеджерам сделать, так чтобы их сотрудники чувствовали себя важными, не нарушая непрерывность денежного потока компании. Также необходимо, чтобы компания нашла оптимальный способ использовать оба метода параллельно для достижения наилучших результатов [41, с. 54].</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а первом этапе, компания устанавливает четкую цель, список задач, которые необходимо решить. Далее идет переподготовка управленческого персонала, которая, исходя из поставленной цели, в следующем этапе разрабатывает план социального развития, который будет включать в себя разные мероприятия (культурно-массовые, корпоративные и т. д.). В определенных условиях необходимо создать предпосылки — инфраструктуры, для обеспечения бесперебойной работы мотивационной системы персонала, что и является заключительным этапом подготовки мотивационной системы персонал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повышения эффективности деятельности компании, принципиально важно чтобы работник полностью осознавал, что увеличение прибыли компании находится в прямой зависимости с его интересами. Дополнительная прибыль компании должна послужить средством вознаграждения персонала. Если высшая цель компании - увеличение прибыли, не достигнута, то цели всех сотрудников в основном, и каждого сотрудника в частности можно считать не достигнутыми. В этом и состоит один из важнейших принципов составления мотивационной системы персонала - баланс интересов [5, с. 147].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вышеизложенное, приходим к заключению, что уровень развития конкурентной среды на рынке и ее динамичный рост должны быть одним из основных факторов для осуществления правильной стратегии эффективной деятельности предприятия, придавая первоначальное значение кадровой политике и ее управлению. В этом значении организация постоянно должна вырабатывать новые модели мотивации сотрудников. Учитывая тот факт, что для каждой коммерческой организации главной целью является достижение максимальной рентабельности и прибыли, считаем, что в рамках осуществления кадровой политики, кроме материальной мотивации персонала, организация также должна стремиться к внедрению инновационных моделей мотивации. Подобные модели позволят повысить уровень вовлеченности сотрудников на работе, удовлетворить нематериальные потребности сотрудников, что в свою очередь будет способствовать эффективному осуществлению деятельности и получению максимальной прибыл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LineNumbers/>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Современные подходы к разработке систем мотивации и стимулирования персонала</w:t>
      </w:r>
    </w:p>
    <w:p>
      <w:pPr>
        <w:pStyle w:val="Normal"/>
        <w:suppressLineNumbers/>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настоящее время проблема мотивации труда на отечественных предприятиях является очень актуальной, поскольку от её эффективности напрямую зависит прибыль предприятия. Мотивация — это одна из главных функций управления, так как именно персонал является одним из важнейших ресурсов, который может постоянно совершенствоваться. Если руководство сможет умело руководить персоналом, применять совершенные системы мотивации, то предприятию гарантирован успех.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ффективное управление невозможно без понимания того, что движет человеком и побуждает его к деятельности, как и какими методами мотивы могут быть приведены в действие. Для того чтобы предприятие могло выжить в условиях жесткой конкурентной борьбы, руководитель должен опираться на действенную систему мотивации каждого работника. Если эта система разработана правильно, то руководитель получает возможность координировать усилия многих людей и сообща реализовывать потенциальные возможности коллектива на благо предприятия [1, с. 88].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годня «мотивация» — ключевое слово в управлении персоналом, а умение мотивировать считается важнейшим качеством руководителя. Мотивация работника представляется как внутренний процесс сознательного выбора человеком того или иного поведения, определяемого комплексным воздействием внешних (стимулы) и внутренних (мотивы) факторов [2, с. 92]. Правильная мотивация ориентирована на формирование направленного поведения, основанного на интеллектуальных, а не механических подходах к принятию решения работником [3, с. 491].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вопросам мотивации проведено множество исследований (А. И. Пригожин, А. И. Кочеткова, О. С. Виханский и А. И. Наумов), в большинстве из них дорабатываются классические мотивационные теории и предлагаются подходы к их применению в современных условиях. Как тенденцию можно отметить стремление к разработке все более изощренных стимулирующих систем, которые, по мнению их авторов, призваны  повышать производительность и качество труда. На фоне однотипных работ выделяется исследование одного из самых признанных немецких экспертов в сфере управления Райнхарда Шпренгера, который, анализируя на многочисленных управленческих  примерах широко распространенные системы стимулов и технологии мотивирования, используемые на предприятиях, ставит под сомнение их эффективность, указывая на контрпродуктивные демотивирующие последствия [40, с. 22].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воих исследованиях Р. Шпренгер обращает внимание на ошибочность утверждения об эффективности мотивационной роли всевозможных бонусов, материальных стимулов и «индивидуализации» механизма вознаграждения, где действия руководителя ограничиваются только инструментальным уровнем мотивирования. Он считает, что наряду с этими факторами нужно уделять внимание корпоративным ценностям, придавать значение трудовой деятельности, где личность руководителя наполняет смыслом инструменты мотивации работников. Р. Шпренгер отметил следующий парадокс: чем больше руководитель занимается мотивированием, тем выше демотивация работника. Следствием демотивации является возникновение губительного для организаций феномена: внутреннего увольнения работника. Данный феномен формируют изменившиеся ценности: работнику сегодня недостаточно просто трудиться и получать за это материальное вознаграждение, ему необходимы цель и смысл деятельности, которые он понимает. Причем, как отмечает исследователь, сама готовность работника к работе не сломлена, у него есть потребность заниматься деятельностью, которая имеет смысл и приносит радость. Проблема заключается в том, что организации медленно реагируют на изменившиеся представления работников о ценностях. Сегодня сфера труда и сфера свободного времени работника теряют свое изолированное положение. Работник находится в состоянии ожидания возможностей реализации своего личностного потенциала, т. е. он желает быть включенным в деятельность и быть признанным как целостная личность.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 Шпренгер констатирует, что «поборники мотивирования сотрудников по-прежнему посматривают с подозрением на готовность к самоотверженному труду из внутренней потребности» [40, с. 37]. Р. Шпренгер, А. И. Кочеткова, А. И. Пригожин отмечают, что нелюбовь к труду формируют сами руководители, которые игнорируют изменившиеся ценности работников, исходя из установки, что работник по природе ленив, в результате чего постоянно совершенствуются классические стимулирующие системы (деньги и статус). Нелюбовь к работе приводит к тайной нелояльности и «внутреннему увольнению работник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ряду с Р. Шпренгером К. Лоренцо, И. Айби-Айлисфельдт, Ф. Ф. Кубе отмечают, что все люди обладают творческой энергией, которая ищет возможность открыться. Люди располагают высоким потенциалом активности, который можно понимать как способность и готовность работать. Указанные авторы отмечают необходимость изменения восприятия работника руководителем. По их мнению, руководитель должен принять и осознать, что у работника, наряду с другими потребностями, есть базовая потребность во внимании, признании и понимании его профессиональных мотиво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илу общественного разделения труда положение становится все более специфичным. Так как ни один человек не производит все предметы, нужные для удовлетворения его потребностей, то мотивом его деятельности становится продукт не его деятельности, а деятельности других людей, продукт общественной деятельност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этому часто используемая современными работодателями стимуляция к труду только путем увеличения заработной платы приводит к тому, что постепенно желание развиваться в профессии, инициатива, высокая производительность начинают спадать. Руководителю все время необходимо побуждать людей к труду. Сегодня механизмы мотивации стали одним из важнейших факторов, определяющим выживание и экономическое положение организаци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деляют следующие виды мотивации персонал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териальная мотиваци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материальная мотиваци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1 - Особенности систем мотивации персонала на зарубежных предприятиях [12, с. 8]</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отив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м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По мнению ученых из Германии, характер мотивации для отдельных культур должен быть различным, поэтому стимулирующие инструменты должны быть разными</w:t>
            </w:r>
            <w:r>
              <w:rPr>
                <w:rFonts w:cs="Times New Roman" w:ascii="Times New Roman" w:hAnsi="Times New Roman"/>
                <w:color w:val="000000"/>
                <w:sz w:val="24"/>
                <w:szCs w:val="24"/>
              </w:rPr>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Ш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ботодатели США используют программы по вовлечению работников в управление производством, программы по профессиональному развитию рабочей силы, программы, реконструирующие сам процесс труда, методы морального и материального стимулирования. Также все компании предоставляют медицинское страхование за счет фирмы, программы повышения квалификации, корпоративные обеды. Появилась тенденция к использованию в качестве поощрения «пакета услуг», то есть работник сам выбирает одну из предложенных форм поощрения (например, отдельный кабинет, наем секретаря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ольшинство французских компаний переходит на 35-часовые рабочие недели. Также используют свободный или гибкий график или фриланс. Помогают работникам в выплате кредитов. Так же, как и американцы, предоставляют возможность медицинского и социального страхования за счет компании, корпоративное пит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по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Японская система мотивации заключается в том, чтобы сделать работу «вторым домом», так как работники устраиваются в компанию один раз и на всю жизнь. Приветствуются браки в организации, что еще сильнее привязывает работника к своему рабочему месту. Некоторые предприятия оказывают помощь в приобретении жилья</w:t>
            </w:r>
          </w:p>
        </w:tc>
      </w:tr>
    </w:tbl>
    <w:p>
      <w:pPr>
        <w:pStyle w:val="Normal"/>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Ю. Кулакова пишет, что в России необходимо развивать нематериальные виды мотивации. Автором приводится пример, что одна из российских рекрутинговых компаний провела исследование на тему «Влияние дополнительных сервисов в офисе на мотивацию персонала». В исследовании приняли участие 650 сотрудников компаний из различных отраслей. Из них 46 % женщин и 54 % мужчин, 80 % опрошенных младше 35 лет, 80 % представителей HR-служб. География исследования — Российская Федерация (Москва, Санкт-Петербург, Воронеж, Казань, Краснодар, Ростов-на-Дону).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зультаты исследования оказались следующими: сегодня даже средняя компания может позволить себе разбавить рабочую обстановку небольшими приятными удобствами и этим эффективно мотивировать персонал. Согласно результатам исследования, на сегодняшний день организации обладают возможностями предоставить сотрудникам в офисе: 60 % — кухню; 35 % — автомат с бесплатным кофе; 9 % — душевую зону;6 % — комнату отдыха;5 % — теннисный стол;2 % — спальню; 1 % — самокаты. 28 % респондентов не имеют никаких дополнительных удобств в офисе.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желаемых удобств наибольшей популярностью пользуется тренажерный зал: более 40 % участников исследования указали его в списке сервисов, способных увеличить эффективность их работ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целом опрос показал, что женщины больше внимания уделяют внешнему виду и отдают предпочтение тренажерам и массажному креслу, в то время как мужчины голосуют за развлечения: теннисный стол, бильярд. На третьем месте у респондентов находится автомат с бесплатным кофе (35 %). Кроме того, 30 % опрошенных хотели бы иметь на работе комнату отдыха / игровую зону, душ (21 %), комнату для курения (18 %), кухню (17 %), теннисный стол (15 %), спальню (10 %), стол для бильярда (7 %), кинозал (4 %), самокаты (3 %). Отношение респондентов к такого рода нововведениям в сфере мотивации различно.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 87 % опрошенных положительно относятся к дополнительным удобствам в офисе, в то время как 6 % высказались против, поскольку они отвлекают от работы. Для 7 % их наличие не имеет значения. При этом из положительно ответивших 65 % «за» комфортный офис, поскольку им хотелось бы работать в компании, заботящейся о своих сотрудниках. 16 % опрошенных уверены, что это сделало бы атмосферу в офисе более позитивной и дружелюбной, 10 % респондентов были бы готовы проводить на работе больше времени, 9 % согласны на внедрение сервисов, если это не повлияет на их доход [19, с. 74].</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Большинство теоретиков считают, что именно «мотивация на результат» является совершенной системой, так как обосновывает для бизнеса выплаты вознаграждений, а работникам дает возможность получать и увеличивать доход в четкой зависимости от приложенных усили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авнивая отечественный и зарубежный опыт мотивации работников, можно сделать вывод о том, что одним из важнейших недостатков мотивации российских работников является отсутствие индивидуального подхода в стимулировании работников. Например, использование многоступенчатой тарифной сетки для работников, специалистов, служащих и др. К основным причинам отсутствия или недостаточности мотивации на российских предприятиях можно отнести: недостаток денежных средств у малых предприятий, отсутствие необходимой компетенции у руководителей, незнание методов мотивации, неумение проанализировать первичные потребности работников, неудачный выбор мотивационной стратегии, незнание работниками заданий, которые необходимо выполнить и т. д. [14, с. 54]</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пираясь на вышеперечисленные причины, можно разработать практические рекомендации для руководителей отечественных предприятий. Для эффективного управления мотивацией необходимо: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четко осознавать модель основного процесса мотивации (потребность — цель — действие — опыт — ожидани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определять факторы, которые влияют на мотивацию;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выявлять набор потребностей, которые являются движущей силой к осуществлению цели, и условий, при которых потребности могут быть удовлетворены;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осознавать, что мотивация не самоцель, а способ удовлетворения, её растущая доза может привести к самоудовлетворению и инерци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д тем как начать действовать, необходимо убедиться, что выбранная тактика поможет достичь поставленной цели. Ряд авторов выделяет три основных подхода к выбору мотивационной стратегии [4, с. 292]:</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 стимулы и наказания (работники должны работать за вознаграждение — тем, кто хорошо работает, платят хорошо, тем, кто работает лучше, платят еще больше, и, соответственно, тех, кто работает некачественно, наказывают);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мотивирование через саму работу (необходимо давать работнику задание, которое приносит ему удовольствие, и качество его выполнение будет лучше);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систематическая связь с менеджером (необходимо определять цели вместе с подчинёнными, давать позитивную оценку, когда они действуют правильно, и негативную, когда ошибаются) [6, с. 88].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бор мотивационной стратегии будет зависеть от результатов анализа ситуации на предприятии и желаемого стиля взаимодействия руководителя с подчинённым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мнению автора, к основным правилам мотивации можно отнести такие: доплата за качественную работу; перспектива карьерного рост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Symbol" w:cs="Symbol" w:ascii="Symbol" w:hAnsi="Symbol"/>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ополнительные гарантии, оговоренные в коллективном договоре, улучшающие положение работнико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Symbol" w:cs="Symbol" w:ascii="Symbol" w:hAnsi="Symbol"/>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жемесячные и разовые премии за особые достижения, к юбилеям, праздникам;</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Symbol" w:cs="Symbol" w:ascii="Symbol" w:hAnsi="Symbol"/>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недрение системы подарко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Symbol" w:cs="Symbol" w:ascii="Symbol" w:hAnsi="Symbol"/>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еразрывная связь результатов труда и поощрени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Symbol" w:cs="Symbol" w:ascii="Symbol" w:hAnsi="Symbol"/>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озможность саморазвития и повышения интереса к работе;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Symbol" w:cs="Symbol" w:ascii="Symbol" w:hAnsi="Symbol"/>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сключение излишнего контроля со стороны руководителей [11, с. 22].</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ким образом, нами изучена сущность мотивации персонала, ее виды. Выявлены особенности системы мотивации в зарубежных страна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Опыт системы мотивации и стимулирования работников в российских организациях</w:t>
      </w:r>
    </w:p>
    <w:p>
      <w:pPr>
        <w:pStyle w:val="Normal"/>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истема мотивации и стимулирования труда является главным инструментом управления персоналом. Особенностью российских компаний является то, что основным видом мотивации является материальное стимулирование, так как большая часть россиян в настоящее время с трудом дотягивают от зарплаты до зарплаты и тратят свои доходы и сбережения только на покупку провианта и самой необходимой одежды. Большое число бюджетников: врачей, учителей, ученых, а также специалистов и квалифицированных рабочих имеют доходы, немного выше прожиточного минимума в регионах, которые не отражают их фактические потребности. Поэтому в данных обстоятельствах трудно переоценить значение материальной мотиваци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имательное отношение к работнику, использование методов нематериального стимулирования, льгот и профессиональных наград — также необходимо работнику для достижения высокой самооценки и понимания, что ты нужен компании [18, с. 211].</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я жизнедеятельность человека определена существующими потребностями. Люди стараются достичь какой-то определенной цели, в то же время избежать негативных явлени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трудовой деятельности мотивирование является основополагающим моментом, так как выступает основным условием получения благ, поэтому мотивация труда и стимулирование является важнейшим условием результативной работы и основой трудового потенциала работника, которая влияет на производственную деятельность.</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временных российских компаниях применяются следующие методы мотивирования и стимулирования персонала — материальные и нематериальные.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ной особенностью мотивации в российских компаниях считается, что лучшая награда за труд — денежное вознаграждение. Одним из главных методов является материальная (денежная) мотивация. Стимулирующее значение материальной мотивации особенно эффективно, в случае когда руководство предприятий и организаций вознаграждают свой персонал в зависимости от выполнения производственных заданий и получения конкретных результатов, а не просто за присутствие на работе [22, с. 57].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 в компании ОАО «Газпром» система мотивации для ТОП-менеджеров разработана система бонусов, которая зависит от пяти показателей эффективности менеджмента: продаж газа в натуральном выражении, удельных затрат в добыче, расходов в транспортировке, а также ввода приоритетных производственных объектов, снижения затрат на покупку товаров и услуг на 10 % ежегодно.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остальных работников компании ОАО «Газпром» мотивационная политика предусматривает установление должностных окладов и тарифных ставок с учетом квалификации и деловых качеств, текущее премирование за результаты производственной деятельности работников, доплаты и надбавки в зависимости от условий труда и объема выполняемых работ, единовременное премирование (в том числе за ввод в действие производственных мощностей и объектов строительства, внедрение новой техники, экономию энергоресурсов, открытие новых залежей углеводородов), а также выплату вознаграждения по итогам работы [34, с. 541].</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ОАО «РЖД» в последние годы произошли серьезные изменения в мотивационной политики сотрудников компании. В ОАО «РЖД» разработана единая корпоративная система премирования, которая направлена на улучшение материальной заинтересованности персонала компании. Данная система установила единые принципы мотивирования и стимулирования труда работников ОАО «РЖД», порядок разработки и утверждения в филиалах компании положений о премировании работнико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 последние годы были разработаны и утверждены: Положение о дополнительном премировании техников по расшифровке лент скоростемеров за выявление нарушений; Положение о премировании за результаты внедрения стандартов бережливого производства в структурных подразделениях; Положение о дополнительном премировании за гарантийный пробег локомотивов до очередного технического обслуживания (текущего ремонта) и другие. В дополнение к этому, в ОАО «РЖД» применяют различные виды единовременного вознаграждения, к примеру, надбавка за экономию мазута, доплаты за разработку предложений по повышению эффективности деятельности компании в целом, отдельных её подразделений [37, с. 105].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компании ПАО «Мобильные телесистемы» разработана система мотивации и стимулирования труда, которая из фиксированной и переменной частей. Величина фиксированной части заработной платы (должностного оклада) складывается с учетом размеров заработной платы, которые установлены для каждого должностного грейда на основании Политики позиционирования Компании относительно рынка оплаты труд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еменная часть в Компании представлена системой мотивации и стимулирования труда, которая предусматривает определенные и прозрачные правила установления целевой величины премии и расчета ее фактических значений на основе ключевых показателей эффективности и индивидуальных задач, которые закреплены в оценочных формах каждого работника. Также в компании применяется система стимулирования для работников, занятых продажами и абонентским обслуживанием, основное правило которой — мотивация на достижение конкретного результата. Отличительной особенностью системы является структура дохода с большей переменной частью и иная частота выплат. Для работников Компании, отвечающих за прямые продажи, действует комиссионная схема премирования (прямые проценты от продаж) [26, с. 74].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традиционно материальным методам мотивации и стимулирования относятся система заработной платы, различного рода премии и выплаты, участие сотрудников в прибыли компани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о, к счастью для российского работодателя, в последнее время на труд работника вдохновляет не только корыстный интерес. Для многих россиян чрезвычайно важно ежедневно находиться в коллективе, чувствовать свою значимость, зарабатывать авторитет у коллег и многое другое. Для многих специалистов одним из главных нематериальных мотивационных стимулов является возможность карьерного роста. При этом большую мотивационную роль играет не только возможность вертикального служебного роста, но и горизонтальные перемещени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то очень хорошо «работает» с молодыми специалистами, у них возникает чувство сопричастности к компании и общественного признания. Работнику приятно, что компания доверяет ему ответственное дело, у него растут самооценка и авторитет. При этом важно, чтобы сотрудник видел конкретные примеры карьерного взлета своих коллег. Элементом мотивации в крупных компаниях является бесплатное обучение работников или его частичная оплата. Достаточно сильным стимулом может служить возможность поездки сотрудника на стажировку за границу. В ряде крупных компаниях проводятся регулярные аттестации персонала, программы по развитию персонала, по результатом которых в конце года работник получает бонус, возможность продолжения карьерного роста, подарок от фирмы, грамоту или диплом [24, с. 108].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обенно это проявляется в крупных российских компаниях. Так, например, в ПАО «МТС» реализуется целая совокупность мероприятий, направленная на повышение нематериального стимулирования труда работников компании, карьерный рост. Она направлена на создание соревновательной атмосферы (ежеквартальные рейтинги участников, конкурс «Лидер года в области инноваций» среди участников «Фабрики идей»), другие обеспечивают сотруднику признание в коллективе (вручение почетных грамот и кубков, размещение плакатов с самыми эффективными инноваторами на стенах офисов компании по всей стране, регулярное проведение интервью с участниками на федеральном корпоративном портале, включение информации о реализованных инициативах и их авторах в еженедельный отчет компании для топ-менеджмента). Также победители Программ получают возможность за счет компании пройти курс профессионального обучения, посетить конференцию или семинар. Наиболее активные сотрудники, принимающие участие в этих программах — победители и призеры, становятся примером для других сотрудников, мотивируя их на активную работу. Этому способствует поддержание атмосферы открытости МТС к новшествам со стороны персонала [7, с. 115].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ОАО «Газпром» реализуется ряд Программ: «Резерв развития», «Последовательный рост», «Успешный старт», «Уверенность в будущем». Данные программы направлены на формирование внутреннего кадрового резерва из молодых специалистов, студентов –выпускников, из рабочих, имеющих высшее образование, для замещения инженерно-технических должностей и профессионального роста. Компания ОАО «Газпром» предприятие предоставляет данным категориям работников возможность раскрыть свой потенциал [8, с. 36].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последнее время среди крупных российских компаний набирает обороты организация корпоративной культуры, как нематериальной мотивации и стимулирования сотрудников. Стало модным проводить совместные праздники: день рождения компании, празднование Нового года, 23 февраля, 8 марта и других. Проведение таких корпоративных праздников способствует сплочению коллектива, повышает самооценку персонал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временной российской ситуации важным фактором нематериального стимулирования будет предоставление организацией социального пакета. В настоящее время многие руководители стимулируют персонал не только системой заработной платы, но и некоторыми негосударственными социальными льготами (дополнительной медицинской страховкой, дополнительным пенсионным фондом, страхованием от несчастных случаев во время исполнения профессиональных обязанностей). Для ТОП-менеджеров крупных компаний дополнительным стимулом является наличие полного пакета добровольного медицинского обслуживания [10, с. 44].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иболее популярные у российских компаний, которые часто предоставляются крупными компаниями, — это организация бесплатного питания сотрудников и оплата проезда на работу. Специалисты, работая в компании с дополнительными социальными льготами, как правило, подсознательно чувствуют заботу со стороны руководства компании и более ответственно относятся к результатам своего труд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особенность современной российской политики мотивации и стимулирования труда персонала заключается в отказе от жестких административно- командных методов воздействия и применении различных методов, как материального характера, так и не материального, направленного на оценку личности работников их разнонаправленных способностей, которые могут рассматриваться как достояние компании.</w:t>
      </w:r>
    </w:p>
    <w:p>
      <w:pPr>
        <w:pStyle w:val="Normal"/>
        <w:spacing w:lineRule="auto" w:line="360" w:before="0" w:after="0"/>
        <w:ind w:firstLine="709"/>
        <w:jc w:val="both"/>
        <w:rPr>
          <w:color w:val="333333"/>
          <w:sz w:val="21"/>
          <w:szCs w:val="21"/>
        </w:rPr>
      </w:pPr>
      <w:r>
        <w:rPr>
          <w:color w:val="333333"/>
          <w:sz w:val="21"/>
          <w:szCs w:val="21"/>
        </w:rPr>
        <w:b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tab/>
        <w:t>ОРГАНИЗАЦИОННО ЭКОНОМИЧЕСКАЯ И ПРАВОВАЯ ХАРАКТЕРИСТКИА ОАО «ИЖСТАЛЬ АВТО»</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 Краткая характеристика организации</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жсталь-Авто, ООО зарегистрирована по адресу г.Ижевск, ул.Новоажимова, д.6, 42601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 ОБЩЕСТВО С ОГРАНИЧЕННОЙ ОТВЕТСТВЕННОСТЬЮ "ИЖСТАЛЬ-АВТО" Гасов Владимир Рашитович.</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 видом деятельности компании является Перевозка грузов специализированными автотранспортными средствам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же Ижсталь-Авто, ООО работает еще по 13 направления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Размер уставного капитала 6 944 697 руб.</w:t>
      </w:r>
    </w:p>
    <w:p>
      <w:pPr>
        <w:pStyle w:val="Normal"/>
        <w:spacing w:lineRule="auto" w:line="360" w:before="0" w:after="0"/>
        <w:ind w:firstLine="709"/>
        <w:jc w:val="both"/>
        <w:rPr>
          <w:rFonts w:ascii="Times New Roman" w:hAnsi="Times New Roman" w:eastAsia="Times New Roman" w:cs="Times New Roman"/>
          <w:color w:val="000000"/>
          <w:sz w:val="28"/>
          <w:szCs w:val="28"/>
          <w:shd w:fill="F0F1F3" w:val="clear"/>
          <w:lang w:eastAsia="ru-RU"/>
        </w:rPr>
      </w:pPr>
      <w:r>
        <w:rPr>
          <w:rFonts w:eastAsia="Times New Roman" w:cs="Times New Roman" w:ascii="Times New Roman" w:hAnsi="Times New Roman"/>
          <w:color w:val="000000"/>
          <w:sz w:val="28"/>
          <w:szCs w:val="28"/>
          <w:lang w:eastAsia="ru-RU"/>
        </w:rPr>
        <w:t>Грузовые перевозки в Ижевске, Удмуртии и по России, автотранспортные услуги и услуги спецтехники для предприятий - это лишь часть видов деятельности компании «Ижсталь-Авто», которая успешно работает на рынке Удмуртии с 2001 года. </w:t>
      </w:r>
    </w:p>
    <w:p>
      <w:pPr>
        <w:pStyle w:val="Normal"/>
        <w:spacing w:lineRule="auto" w:line="360" w:before="0" w:after="0"/>
        <w:ind w:firstLine="709"/>
        <w:jc w:val="both"/>
        <w:rPr>
          <w:rFonts w:ascii="Times New Roman" w:hAnsi="Times New Roman" w:eastAsia="Times New Roman" w:cs="Times New Roman"/>
          <w:color w:val="000000"/>
          <w:sz w:val="28"/>
          <w:szCs w:val="28"/>
          <w:shd w:fill="F0F1F3" w:val="clear"/>
          <w:lang w:eastAsia="ru-RU"/>
        </w:rPr>
      </w:pPr>
      <w:r>
        <w:rPr>
          <w:rFonts w:eastAsia="Times New Roman" w:cs="Times New Roman" w:ascii="Times New Roman" w:hAnsi="Times New Roman"/>
          <w:color w:val="000000"/>
          <w:sz w:val="28"/>
          <w:szCs w:val="28"/>
          <w:lang w:eastAsia="ru-RU"/>
        </w:rPr>
        <w:t>Среди многих транспортных компаний Ижевска и организаций, оказывающих услуги грузоперевозки, «Ижсталь-Авто» отличает большой собственный парк автотранспорта, который может использоваться для грузовых автоперевозок как стандартных, так и крупногабаритных грузов, а также грузоперевозок по Удмуртии и в Ижевске с использованием спецтехники. Грузовые перевозки осуществляются на автомобилях ГАЗ, Иж, МАЗ, КАМАЗ, ЗИЛ, КрАЗ, а также фурах и тягачах грузоподъемностью до 40 тонн. В зависимости от веса, габаритных размеров и иных особенностей груза, мы подберем оптимальный транспорт для грузоперевозки, стоимость и сроки которой согласуем с заказчиком. В отличие от обычной службы доставки грузов в Ижевске, «Ижсталь-Авто» оказывает услуги грузоперевозки и нестандартных грузов с использованием специальной техники: топливозаправщика, маслобензовоза и др. В числе клиентов компании - все строительные компании Ижевска, а также крупные промышленные предприятия Удмуртии и Росси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автомобили, осуществляющие грузоперевозки по Удмуртии и России, проходят обязательный технический осмотр перед отправкой груза, что гарантирует нашим клиентам доставку груза точно в срок. </w:t>
      </w:r>
    </w:p>
    <w:p>
      <w:pPr>
        <w:pStyle w:val="Normal"/>
        <w:spacing w:lineRule="auto" w:line="360" w:before="0" w:after="0"/>
        <w:ind w:firstLine="709"/>
        <w:jc w:val="both"/>
        <w:rPr>
          <w:rFonts w:ascii="Times New Roman" w:hAnsi="Times New Roman" w:eastAsia="Times New Roman" w:cs="Times New Roman"/>
          <w:color w:val="000000"/>
          <w:sz w:val="28"/>
          <w:szCs w:val="28"/>
          <w:shd w:fill="F0F1F3" w:val="clear"/>
          <w:lang w:eastAsia="ru-RU"/>
        </w:rPr>
      </w:pPr>
      <w:r>
        <w:rPr>
          <w:rFonts w:eastAsia="Times New Roman" w:cs="Times New Roman" w:ascii="Times New Roman" w:hAnsi="Times New Roman"/>
          <w:color w:val="000000"/>
          <w:sz w:val="28"/>
          <w:szCs w:val="28"/>
          <w:lang w:eastAsia="ru-RU"/>
        </w:rPr>
        <w:t>Территория автомобильных грузоперевозок, осуществляемых компанией «Ижсталь-Авто» не ограничивается Ижевском, Удмуртией и Россией. Мы также осуществляем грузовые перевозки в страны ближнего зарубежья - Украину, Белоруссию и другие страны СНГ.</w:t>
      </w:r>
      <w:r>
        <w:rPr>
          <w:rFonts w:eastAsia="Times New Roman" w:cs="Times New Roman" w:ascii="Times New Roman" w:hAnsi="Times New Roman"/>
          <w:color w:val="000000"/>
          <w:sz w:val="28"/>
          <w:szCs w:val="28"/>
          <w:shd w:fill="F0F1F3" w:val="clear"/>
          <w:lang w:eastAsia="ru-RU"/>
        </w:rPr>
        <w:t> </w:t>
      </w:r>
    </w:p>
    <w:p>
      <w:pPr>
        <w:pStyle w:val="Normal"/>
        <w:spacing w:lineRule="auto" w:line="360" w:before="0" w:after="0"/>
        <w:ind w:firstLine="709"/>
        <w:jc w:val="both"/>
        <w:rPr>
          <w:rFonts w:ascii="Times New Roman" w:hAnsi="Times New Roman" w:eastAsia="Times New Roman" w:cs="Times New Roman"/>
          <w:color w:val="000000"/>
          <w:sz w:val="28"/>
          <w:szCs w:val="28"/>
          <w:shd w:fill="F0F1F3" w:val="clear"/>
          <w:lang w:eastAsia="ru-RU"/>
        </w:rPr>
      </w:pPr>
      <w:r>
        <w:rPr>
          <w:rFonts w:eastAsia="Times New Roman" w:cs="Times New Roman" w:ascii="Times New Roman" w:hAnsi="Times New Roman"/>
          <w:color w:val="000000"/>
          <w:sz w:val="28"/>
          <w:szCs w:val="28"/>
          <w:lang w:eastAsia="ru-RU"/>
        </w:rPr>
        <w:t>Процесс доставки грузов автотранспортом полностью контролируется с помощью мобильной связи. Для того, чтобы интересы клиентов при осуществлении автомобильных грузоперевозок всегда были защищены, «Ижсталь-Авто» в обязательном порядке страхует груз от утери и порчи в пути, а также свою ответственность как грузоперевозчика и экспедитора.</w:t>
      </w:r>
      <w:r>
        <w:rPr>
          <w:rFonts w:eastAsia="Times New Roman" w:cs="Times New Roman" w:ascii="Times New Roman" w:hAnsi="Times New Roman"/>
          <w:color w:val="000000"/>
          <w:sz w:val="28"/>
          <w:szCs w:val="28"/>
          <w:shd w:fill="F0F1F3" w:val="clear"/>
          <w:lang w:eastAsia="ru-RU"/>
        </w:rPr>
        <w:t> </w:t>
      </w:r>
    </w:p>
    <w:p>
      <w:pPr>
        <w:pStyle w:val="Normal"/>
        <w:spacing w:lineRule="auto" w:line="360" w:before="0" w:after="0"/>
        <w:ind w:firstLine="709"/>
        <w:jc w:val="both"/>
        <w:rPr>
          <w:rFonts w:ascii="Times New Roman" w:hAnsi="Times New Roman" w:eastAsia="Times New Roman" w:cs="Times New Roman"/>
          <w:color w:val="000000"/>
          <w:sz w:val="28"/>
          <w:szCs w:val="28"/>
          <w:shd w:fill="F0F1F3" w:val="clear"/>
          <w:lang w:eastAsia="ru-RU"/>
        </w:rPr>
      </w:pPr>
      <w:r>
        <w:rPr>
          <w:rFonts w:eastAsia="Times New Roman" w:cs="Times New Roman" w:ascii="Times New Roman" w:hAnsi="Times New Roman"/>
          <w:color w:val="000000"/>
          <w:sz w:val="28"/>
          <w:szCs w:val="28"/>
          <w:lang w:eastAsia="ru-RU"/>
        </w:rPr>
        <w:t>Помимо услуг грузоперевозки, компания «Ижсталь-Авто» оказывает также автотранспортные услуги в Ижевске на легковом и пассажирском транспорте. Для удобства клиентов мы заключаем долгосрочные договоры на оказание автотранспортных услуг. Современный автопарк из автомобилей бизнес-класса марок Toyota, Nissan, Hyundai, Ford, ГАЗ гарантирует нашим клиентам комфортные поездки по городу Ижевску и республике. Стоимость автотранспортных услуг в Ижевске оплачивается исходя из количества часов использования автомобиля или цены за километр пути при междугородных поездках. Для групповых поездок сотрудников предприятий мы предоставляем в аренду комфортные автобусы и микроавтобусы марок Mersedes-Benz, Toyota, Икарус, УАЗ, ЛАЗ, ПАЗ.</w:t>
      </w:r>
      <w:r>
        <w:rPr>
          <w:rFonts w:eastAsia="Times New Roman" w:cs="Times New Roman" w:ascii="Times New Roman" w:hAnsi="Times New Roman"/>
          <w:color w:val="000000"/>
          <w:sz w:val="28"/>
          <w:szCs w:val="28"/>
          <w:shd w:fill="F0F1F3" w:val="clear"/>
          <w:lang w:eastAsia="ru-RU"/>
        </w:rPr>
        <w:t>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Ижсталь-Авто» - надежный партнер в части грузовых автоперевозок и лучшее комплексное решение автотранспортных проблем для вашего предприятия.</w:t>
      </w:r>
    </w:p>
    <w:p>
      <w:pPr>
        <w:pStyle w:val="Normal"/>
        <w:spacing w:lineRule="auto" w:line="360" w:before="0" w:after="0"/>
        <w:ind w:firstLine="709"/>
        <w:jc w:val="both"/>
        <w:rPr>
          <w:rFonts w:ascii="Times New Roman" w:hAnsi="Times New Roman" w:eastAsia="Times New Roman" w:cs="Times New Roman"/>
          <w:color w:val="000000"/>
          <w:sz w:val="28"/>
          <w:szCs w:val="28"/>
          <w:shd w:fill="F0F1F3" w:val="clear"/>
          <w:lang w:eastAsia="ru-RU"/>
        </w:rPr>
      </w:pPr>
      <w:r>
        <w:rPr>
          <w:rFonts w:eastAsia="Times New Roman" w:cs="Times New Roman" w:ascii="Times New Roman" w:hAnsi="Times New Roman"/>
          <w:color w:val="000000"/>
          <w:sz w:val="28"/>
          <w:szCs w:val="28"/>
          <w:lang w:eastAsia="ru-RU"/>
        </w:rPr>
        <w:t>Кроме автотранспортных услуг по перевогке грузов, «Ижсталь авто» предлагает услуги спецтехники для выполнения различных видов строительных и земляных работ, работ по благоустройству (бульдозеры, автокраны, экскаваторы, трактора, фрезерные машины и фронтальные погрузчики, снегопогрузчики и подметально-уборочные машины).</w:t>
      </w:r>
      <w:r>
        <w:rPr>
          <w:rFonts w:eastAsia="Times New Roman" w:cs="Times New Roman" w:ascii="Times New Roman" w:hAnsi="Times New Roman"/>
          <w:color w:val="000000"/>
          <w:sz w:val="28"/>
          <w:szCs w:val="28"/>
          <w:shd w:fill="F0F1F3" w:val="clear"/>
          <w:lang w:eastAsia="ru-RU"/>
        </w:rPr>
        <w:t>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ОО «Ижсталь – авто»  занимается асфальтированием и ямочным ремонтом дорожного покрытия по г. Ижевску. Асфальтирование производится специалистами, асфальтобетонная смесь производится на мощностях предприятия собственными сил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Анализ внешней среды организации</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яя среда организации определяется факторами прямого и косвенного воздействия.</w:t>
      </w:r>
    </w:p>
    <w:p>
      <w:pPr>
        <w:pStyle w:val="Normal"/>
        <w:spacing w:lineRule="auto" w:line="360" w:before="0" w:after="0"/>
        <w:ind w:firstLine="709"/>
        <w:contextualSpacing/>
        <w:jc w:val="both"/>
        <w:rPr/>
      </w:pPr>
      <w:r>
        <w:rPr>
          <w:rFonts w:cs="Times New Roman" w:ascii="Times New Roman" w:hAnsi="Times New Roman"/>
          <w:sz w:val="28"/>
        </w:rPr>
        <w:t>К факторам внешней среды косвенного воздействия относятся следующие факторы:</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экономически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политически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социокультурны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демографически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научно-технически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природные.</w:t>
      </w:r>
    </w:p>
    <w:p>
      <w:pPr>
        <w:pStyle w:val="Normal"/>
        <w:spacing w:lineRule="auto" w:line="360" w:before="0" w:after="0"/>
        <w:ind w:firstLine="709"/>
        <w:contextualSpacing/>
        <w:jc w:val="both"/>
        <w:rPr/>
      </w:pPr>
      <w:r>
        <w:rPr>
          <w:rFonts w:cs="Times New Roman" w:ascii="Times New Roman" w:hAnsi="Times New Roman"/>
          <w:sz w:val="28"/>
        </w:rPr>
        <w:t>Рассмотрим данные факторы применительно к ООО «Ижсталь-авто»</w:t>
      </w:r>
    </w:p>
    <w:p>
      <w:pPr>
        <w:pStyle w:val="Normal"/>
        <w:spacing w:lineRule="auto" w:line="360" w:before="0" w:after="0"/>
        <w:ind w:firstLine="709"/>
        <w:jc w:val="both"/>
        <w:rPr/>
      </w:pPr>
      <w:r>
        <w:rPr>
          <w:rFonts w:eastAsia="TimesNewRomanPSMT;MS Mincho" w:cs="Times New Roman" w:ascii="Times New Roman" w:hAnsi="Times New Roman"/>
          <w:color w:val="000000"/>
          <w:sz w:val="28"/>
          <w:szCs w:val="28"/>
          <w:lang w:eastAsia="ru-RU"/>
        </w:rPr>
        <w:t xml:space="preserve">Экономические факторы: </w:t>
      </w:r>
      <w:r>
        <w:rPr>
          <w:rFonts w:eastAsia="Times New Roman" w:cs="Times New Roman" w:ascii="Times New Roman" w:hAnsi="Times New Roman"/>
          <w:color w:val="000000"/>
          <w:sz w:val="28"/>
          <w:szCs w:val="28"/>
          <w:lang w:eastAsia="ru-RU"/>
        </w:rPr>
        <w:t>Анализируя экономическое положение региона нужно отметить, что инфляция остается основной нерешенной проблемой в России. На сегодняшний день инфляция в нашей стране является ключевым фактором сдерживания экономического роста.</w:t>
      </w:r>
    </w:p>
    <w:p>
      <w:pPr>
        <w:pStyle w:val="Normal"/>
        <w:autoSpaceDE w:val="false"/>
        <w:spacing w:lineRule="auto" w:line="360" w:before="0" w:after="0"/>
        <w:ind w:firstLine="709"/>
        <w:jc w:val="both"/>
        <w:rPr/>
      </w:pPr>
      <w:r>
        <w:rPr>
          <w:rFonts w:eastAsia="TimesNewRomanPSMT;MS Mincho" w:cs="Times New Roman" w:ascii="Times New Roman" w:hAnsi="Times New Roman"/>
          <w:color w:val="000000"/>
          <w:sz w:val="28"/>
          <w:szCs w:val="28"/>
          <w:lang w:eastAsia="ru-RU"/>
        </w:rPr>
        <w:t>Нестабильное положение курса рубля создает определенную угрозу для деятельности организации. Организация использует только качественные материалы, закупая их за границей, а в последнее время курс доллара и евро увеличился, что существенно сказалось на себестоимости закупаемых изделий, тем не менее ООО «Ижсталь-авто» не стремится к высокому завышению цен.</w:t>
      </w:r>
    </w:p>
    <w:p>
      <w:pPr>
        <w:pStyle w:val="Normal"/>
        <w:spacing w:lineRule="auto" w:line="360" w:before="0" w:after="0"/>
        <w:ind w:firstLine="708"/>
        <w:jc w:val="both"/>
        <w:rPr>
          <w:rFonts w:ascii="Times New Roman" w:hAnsi="Times New Roman" w:cs="Times New Roman"/>
          <w:sz w:val="28"/>
          <w:szCs w:val="28"/>
        </w:rPr>
      </w:pPr>
      <w:r>
        <w:rPr>
          <w:rFonts w:eastAsia="TimesNewRomanPSMT;MS Mincho" w:cs="Times New Roman" w:ascii="Times New Roman" w:hAnsi="Times New Roman"/>
          <w:color w:val="000000"/>
          <w:sz w:val="28"/>
          <w:szCs w:val="28"/>
          <w:lang w:eastAsia="ru-RU"/>
        </w:rPr>
        <w:t xml:space="preserve">Политические факторы: </w:t>
      </w:r>
      <w:r>
        <w:rPr>
          <w:rFonts w:cs="Times New Roman" w:ascii="Times New Roman" w:hAnsi="Times New Roman"/>
          <w:color w:val="000000"/>
          <w:sz w:val="28"/>
          <w:szCs w:val="28"/>
          <w:shd w:fill="FFFFFF" w:val="clear"/>
        </w:rPr>
        <w:t>Для бизнеса имеет большое значение политическая стабильность в обществе. От этого зависит уровень притока инвестиций и другого рода ресурсов в определенный регион. Отношение административных органов власти к бизнесу выражается в установлении различных льгот или пошлин, которые либо развивают бизнес в регионе, либо вытесняют , создавая неравноправные условия для различных организаций.</w:t>
      </w:r>
    </w:p>
    <w:p>
      <w:pPr>
        <w:pStyle w:val="Normal"/>
        <w:spacing w:lineRule="auto" w:line="360" w:before="0" w:after="0"/>
        <w:ind w:firstLine="708"/>
        <w:jc w:val="both"/>
        <w:rPr/>
      </w:pPr>
      <w:r>
        <w:rPr>
          <w:rFonts w:cs="Times New Roman" w:ascii="Times New Roman" w:hAnsi="Times New Roman"/>
          <w:sz w:val="28"/>
          <w:szCs w:val="28"/>
        </w:rPr>
        <w:t xml:space="preserve">Международные факторы: ООО «Ижсталь-авто» не сотрудничает с другими странами, поэтому данный фактор не играет большую роль в его деятельности. </w:t>
      </w:r>
    </w:p>
    <w:p>
      <w:pPr>
        <w:pStyle w:val="Normal"/>
        <w:spacing w:lineRule="auto" w:line="360" w:before="0" w:after="0"/>
        <w:ind w:firstLine="708"/>
        <w:jc w:val="both"/>
        <w:rPr/>
      </w:pPr>
      <w:r>
        <w:rPr>
          <w:rFonts w:cs="Times New Roman" w:ascii="Times New Roman" w:hAnsi="Times New Roman"/>
          <w:sz w:val="28"/>
          <w:szCs w:val="28"/>
        </w:rPr>
        <w:t xml:space="preserve">Научно – технический прогресс: </w:t>
      </w:r>
      <w:r>
        <w:rPr>
          <w:rFonts w:cs="Times New Roman" w:ascii="Times New Roman" w:hAnsi="Times New Roman"/>
          <w:color w:val="000000"/>
          <w:sz w:val="28"/>
          <w:szCs w:val="28"/>
          <w:shd w:fill="FFFFFF" w:val="clear"/>
        </w:rPr>
        <w:t>Этот фактор определяет возможность повышать эффективность производства, а, следовательно, эффективность способов удовлетворения потребителей. Для того чтобы организация могла быть конкурентоспособной, необходимо собирать, хранить и распределять большие объемы информации о новациях, возникающих в среде деятельности. В последнее время появились совершенно новые технологии обработки ресурсов и информации: компьютерная и лазерная техника, робототехника, спутниковая связь, биотехнологии и т. д. Исследователи говорят о высокой скорости изменения технологий, и эта тенденция сохраняет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ля ООО «Ижсталь-авто» большое значение имеет развитие технологий, особенно в области грузоперевозо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годняшний день развитие технологий происходит быстрыми темпами, в особенности за рубежом. Россия значительно отстает от других стран, это происходит из-за недостаточного внимания государства в области научно-технического регулирования. Недостаточное инвестирование в НИОКР и нехватка собственных средств, значительно тормозят развитие технологий в России.</w:t>
      </w:r>
    </w:p>
    <w:p>
      <w:pPr>
        <w:pStyle w:val="Normal"/>
        <w:spacing w:lineRule="auto" w:line="360" w:before="0" w:after="0"/>
        <w:ind w:firstLine="708"/>
        <w:jc w:val="both"/>
        <w:rPr/>
      </w:pPr>
      <w:r>
        <w:rPr>
          <w:rFonts w:cs="Times New Roman" w:ascii="Times New Roman" w:hAnsi="Times New Roman"/>
          <w:sz w:val="28"/>
          <w:szCs w:val="28"/>
        </w:rPr>
        <w:t>Физико – географические факторы: Организация находится в Удмуртской Республике, офис компании находится в оживленном районе города. При этом удачное месторасположение компании объясняется тем, что находясь на выезде г. Ижевска иногородние заказчики могут быстро находить компанию ООО «Ижсталь-авто».</w:t>
      </w:r>
    </w:p>
    <w:p>
      <w:pPr>
        <w:pStyle w:val="Normal"/>
        <w:spacing w:lineRule="auto" w:line="360" w:before="0" w:after="0"/>
        <w:ind w:firstLine="709"/>
        <w:jc w:val="both"/>
        <w:rPr/>
      </w:pPr>
      <w:r>
        <w:rPr>
          <w:rFonts w:cs="Times New Roman" w:ascii="Times New Roman" w:hAnsi="Times New Roman"/>
          <w:sz w:val="28"/>
          <w:szCs w:val="28"/>
        </w:rPr>
        <w:t>Социально – культурные факторы - это преобладающие жизненные ценности, установки, культурные традиции. Они в определенной степени влияют на продукцию или услуги, являющиеся результатом деятельности организаций.</w:t>
        <w:br/>
        <w:t xml:space="preserve">Люди, как правило, готовы использовать те продукты и услуги, которые соответствуют их этническим, социальным и культурным ценностям и приорите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Ижсталь-авто» не специализируется на выпуске продукции для определенных этнических групп, поэтому данный фактор на развитие организации не влияет.</w:t>
      </w:r>
    </w:p>
    <w:p>
      <w:pPr>
        <w:pStyle w:val="Normal"/>
        <w:spacing w:lineRule="auto" w:line="360" w:before="0" w:after="0"/>
        <w:ind w:firstLine="709"/>
        <w:contextualSpacing/>
        <w:jc w:val="both"/>
        <w:rPr/>
      </w:pPr>
      <w:r>
        <w:rPr>
          <w:rFonts w:cs="Times New Roman" w:ascii="Times New Roman" w:hAnsi="Times New Roman"/>
          <w:sz w:val="28"/>
        </w:rPr>
        <w:t>Среда прямого воздействия включает факторы, которые непосредственно влияют на изменение среды организации. К таким факторам относят поставщиков, потребителей, трудовые ресурсы, законы и государственные органы, а также конкурен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щеизвестно, что конкуренты и потребители оказывает существенное влияние на деятельность организаци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ля начала рассмотрим основных конкурентов ООО «Ижсталь-авто» для этого составим таблицу 2.1.</w:t>
      </w:r>
    </w:p>
    <w:p>
      <w:pPr>
        <w:pStyle w:val="Normal"/>
        <w:spacing w:lineRule="auto" w:line="360" w:before="0" w:after="200"/>
        <w:ind w:left="375" w:firstLine="333"/>
        <w:contextualSpacing/>
        <w:jc w:val="both"/>
        <w:rPr/>
      </w:pPr>
      <w:r>
        <w:rPr>
          <w:rFonts w:cs="Times New Roman" w:ascii="Times New Roman" w:hAnsi="Times New Roman"/>
          <w:sz w:val="28"/>
          <w:szCs w:val="28"/>
        </w:rPr>
        <w:t>Таблица 2.1 – Сравнительная характеристика конкурентов ООО «Ижсталь-авто</w:t>
      </w:r>
      <w:r>
        <w:rPr/>
        <w:t>»</w:t>
      </w:r>
    </w:p>
    <w:tbl>
      <w:tblPr>
        <w:tblW w:w="9464" w:type="dxa"/>
        <w:jc w:val="left"/>
        <w:tblInd w:w="-5" w:type="dxa"/>
        <w:tblLayout w:type="fixed"/>
        <w:tblCellMar>
          <w:top w:w="0" w:type="dxa"/>
          <w:left w:w="108" w:type="dxa"/>
          <w:bottom w:w="0" w:type="dxa"/>
          <w:right w:w="108" w:type="dxa"/>
        </w:tblCellMar>
      </w:tblPr>
      <w:tblGrid>
        <w:gridCol w:w="459"/>
        <w:gridCol w:w="2530"/>
        <w:gridCol w:w="1655"/>
        <w:gridCol w:w="1418"/>
        <w:gridCol w:w="1417"/>
        <w:gridCol w:w="993"/>
        <w:gridCol w:w="992"/>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енты</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ОО «Ижсталь-ав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ОО  «Ижлог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ОО "УралтрансИ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УралМехКо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Стре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и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утация компании у потребител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Качество обслужива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Квалификация персонал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скидо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с клиентам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маркетинговой служб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ерсонал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з данной таблицы можно сделать вывод, что из возможных 90 баллов ООО «Ижсталь-авто» имеет 80 баллов, это очень высокий показатель, говорит о доминирующем положении среди конкурентов. Однако, не стоит забывать о конкурентах, так как люди со средним доходом предпочитают покупать продукцию по меньшей цене и тем самым уходят к конкурент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на деятельность организации огромное количество факторов внешней среды Организация работает не только на рынке г. Ижевска, но и по всей России.</w:t>
      </w:r>
    </w:p>
    <w:p>
      <w:pPr>
        <w:pStyle w:val="Normal"/>
        <w:spacing w:lineRule="auto" w:line="360" w:before="0" w:after="0"/>
        <w:ind w:firstLine="709"/>
        <w:jc w:val="both"/>
        <w:rPr/>
      </w:pPr>
      <w:r>
        <w:rPr>
          <w:rFonts w:cs="Times New Roman" w:ascii="Times New Roman" w:hAnsi="Times New Roman"/>
          <w:sz w:val="28"/>
        </w:rPr>
        <w:t>В таблице 2.2 произведем оценку внешней среды ООО «Ижсталь-авто»</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блица 2.2 – Оценка внешней среды ООО «Ижсталь-авто»</w:t>
      </w:r>
    </w:p>
    <w:tbl>
      <w:tblPr>
        <w:tblW w:w="9427" w:type="dxa"/>
        <w:jc w:val="center"/>
        <w:tblInd w:w="0" w:type="dxa"/>
        <w:tblLayout w:type="fixed"/>
        <w:tblCellMar>
          <w:top w:w="0" w:type="dxa"/>
          <w:left w:w="108" w:type="dxa"/>
          <w:bottom w:w="0" w:type="dxa"/>
          <w:right w:w="108" w:type="dxa"/>
        </w:tblCellMar>
      </w:tblPr>
      <w:tblGrid>
        <w:gridCol w:w="1262"/>
        <w:gridCol w:w="7"/>
        <w:gridCol w:w="2682"/>
        <w:gridCol w:w="7"/>
        <w:gridCol w:w="844"/>
        <w:gridCol w:w="7"/>
        <w:gridCol w:w="598"/>
        <w:gridCol w:w="4"/>
        <w:gridCol w:w="808"/>
        <w:gridCol w:w="7"/>
        <w:gridCol w:w="744"/>
        <w:gridCol w:w="7"/>
        <w:gridCol w:w="563"/>
        <w:gridCol w:w="7"/>
        <w:gridCol w:w="706"/>
        <w:gridCol w:w="7"/>
        <w:gridCol w:w="1160"/>
        <w:gridCol w:w="7"/>
      </w:tblGrid>
      <w:tr>
        <w:trPr>
          <w:trHeight w:val="23" w:hRule="atLeast"/>
        </w:trPr>
        <w:tc>
          <w:tcPr>
            <w:tcW w:w="3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акторы воздействия </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организацию</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ильные стороны </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и</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lang w:eastAsia="ru-RU"/>
              </w:rPr>
              <w:t>Не заметны</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лабые стороны организации</w:t>
            </w:r>
          </w:p>
        </w:tc>
      </w:tr>
      <w:tr>
        <w:trPr>
          <w:trHeight w:val="23" w:hRule="atLeast"/>
        </w:trPr>
        <w:tc>
          <w:tcPr>
            <w:tcW w:w="3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3</w:t>
            </w:r>
          </w:p>
        </w:tc>
      </w:tr>
      <w:tr>
        <w:trPr>
          <w:trHeight w:val="1134" w:hRule="atLeast"/>
          <w:cantSplit w:val="true"/>
        </w:trPr>
        <w:tc>
          <w:tcPr>
            <w:tcW w:w="3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b/>
                <w:sz w:val="24"/>
                <w:szCs w:val="24"/>
                <w:lang w:eastAsia="ru-RU"/>
              </w:rPr>
              <w:t>Большие</w:t>
            </w:r>
          </w:p>
        </w:tc>
        <w:tc>
          <w:tcPr>
            <w:tcW w:w="6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b/>
                <w:sz w:val="24"/>
                <w:szCs w:val="24"/>
                <w:lang w:eastAsia="ru-RU"/>
              </w:rPr>
              <w:t>Умеренные</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hanging="0"/>
              <w:contextualSpacing/>
              <w:jc w:val="center"/>
              <w:rPr/>
            </w:pPr>
            <w:r>
              <w:rPr>
                <w:rFonts w:cs="Times New Roman" w:ascii="Times New Roman" w:hAnsi="Times New Roman"/>
                <w:b/>
                <w:spacing w:val="-4"/>
                <w:sz w:val="24"/>
                <w:szCs w:val="24"/>
                <w:lang w:eastAsia="ru-RU"/>
              </w:rPr>
              <w:t>Минимальные</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b/>
                <w:sz w:val="24"/>
                <w:szCs w:val="24"/>
                <w:lang w:eastAsia="ru-RU"/>
              </w:rPr>
              <w:t>Нулевые</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гкие</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b/>
                <w:sz w:val="24"/>
                <w:szCs w:val="24"/>
                <w:lang w:eastAsia="ru-RU"/>
              </w:rPr>
              <w:t>Опасные</w:t>
            </w:r>
          </w:p>
        </w:tc>
        <w:tc>
          <w:tcPr>
            <w:tcW w:w="11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b/>
                <w:sz w:val="24"/>
                <w:szCs w:val="24"/>
                <w:lang w:eastAsia="ru-RU"/>
              </w:rPr>
              <w:t>Критические</w:t>
            </w:r>
          </w:p>
        </w:tc>
      </w:tr>
      <w:tr>
        <w:trPr>
          <w:trHeight w:val="23" w:hRule="atLeast"/>
        </w:trPr>
        <w:tc>
          <w:tcPr>
            <w:tcW w:w="12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24"/>
                <w:szCs w:val="24"/>
                <w:lang w:eastAsia="ru-RU"/>
              </w:rPr>
              <w:t>Среда косвенного воздействи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9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9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9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9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учно-техническ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9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зико-географическ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9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ультурны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pacing w:val="-4"/>
                <w:sz w:val="24"/>
                <w:szCs w:val="24"/>
                <w:lang w:eastAsia="ru-RU"/>
              </w:rPr>
              <w:t xml:space="preserve">Среда прямого </w:t>
            </w:r>
          </w:p>
          <w:p>
            <w:pPr>
              <w:pStyle w:val="Normal"/>
              <w:spacing w:lineRule="auto" w:line="240" w:before="0" w:after="0"/>
              <w:contextualSpacing/>
              <w:jc w:val="center"/>
              <w:rPr/>
            </w:pPr>
            <w:r>
              <w:rPr>
                <w:rFonts w:cs="Times New Roman" w:ascii="Times New Roman" w:hAnsi="Times New Roman"/>
                <w:spacing w:val="-4"/>
                <w:sz w:val="24"/>
                <w:szCs w:val="24"/>
                <w:lang w:eastAsia="ru-RU"/>
              </w:rPr>
              <w:t>воздействи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9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9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нкурен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9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вщ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96" w:leader="none"/>
                <w:tab w:val="left" w:pos="376" w:leader="none"/>
              </w:tabs>
              <w:spacing w:lineRule="auto" w:line="240" w:before="0" w:after="0"/>
              <w:contextualSpacing/>
              <w:rPr/>
            </w:pPr>
            <w:r>
              <w:rPr>
                <w:rFonts w:cs="Times New Roman" w:ascii="Times New Roman" w:hAnsi="Times New Roman"/>
                <w:sz w:val="24"/>
                <w:szCs w:val="24"/>
                <w:lang w:eastAsia="ru-RU"/>
              </w:rPr>
              <w:t>Состояние отрас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7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фсоюз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76" w:leader="none"/>
              </w:tabs>
              <w:spacing w:lineRule="auto" w:line="240" w:before="0" w:after="0"/>
              <w:contextualSpacing/>
              <w:rPr/>
            </w:pPr>
            <w:r>
              <w:rPr>
                <w:rFonts w:cs="Times New Roman" w:ascii="Times New Roman" w:hAnsi="Times New Roman"/>
                <w:sz w:val="24"/>
                <w:szCs w:val="24"/>
                <w:lang w:eastAsia="ru-RU"/>
              </w:rPr>
              <w:t>Государственные орган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76" w:leader="none"/>
              </w:tabs>
              <w:spacing w:lineRule="auto" w:line="240" w:before="0" w:after="0"/>
              <w:contextualSpacing/>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естные органы 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ким образом, оценка внешней среды ООО «Ижсталь-авто» показывает, что большее влияние на деятельность организации оказывают влияние факторы внешней среды прямого воздействия, однако не стоит забывать и факторах внешней среды косвен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3 Анализ внутренней среды организации</w:t>
      </w:r>
    </w:p>
    <w:p>
      <w:pPr>
        <w:pStyle w:val="Normal"/>
        <w:spacing w:lineRule="auto" w:line="360" w:before="0" w:after="0"/>
        <w:contextualSpacing/>
        <w:jc w:val="center"/>
        <w:rPr/>
      </w:pPr>
      <w:r>
        <w:rPr>
          <w:rFonts w:cs="Times New Roman" w:ascii="Times New Roman" w:hAnsi="Times New Roman"/>
          <w:sz w:val="28"/>
        </w:rPr>
        <w:t>2.3.1  Структура организаци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709"/>
        <w:jc w:val="both"/>
        <w:rPr/>
      </w:pPr>
      <w:r>
        <w:rPr>
          <w:rFonts w:cs="Times New Roman" w:ascii="Times New Roman" w:hAnsi="Times New Roman"/>
          <w:bCs/>
          <w:iCs/>
          <w:color w:val="000000"/>
          <w:sz w:val="28"/>
          <w:szCs w:val="28"/>
        </w:rPr>
        <w:t>Структура управления</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 xml:space="preserve">- это упорядоченная совокупность взаимосвязанных управленческих подразделений и отдельных должностей, находящихся между собой в устойчивых отношениях, обеспечивающих их функционирование и развитие как единого целого. </w:t>
      </w:r>
    </w:p>
    <w:p>
      <w:pPr>
        <w:pStyle w:val="Normal"/>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 главе ООО «Ижсталь – авто» стоит директор, которому подчиняются:</w:t>
      </w:r>
    </w:p>
    <w:p>
      <w:pPr>
        <w:pStyle w:val="Normal"/>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ущий инженер по охране труда и безопасности движения;</w:t>
      </w:r>
    </w:p>
    <w:p>
      <w:pPr>
        <w:pStyle w:val="Normal"/>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меститель директора по автомобильным перевозкам;</w:t>
      </w:r>
    </w:p>
    <w:p>
      <w:pPr>
        <w:pStyle w:val="Normal"/>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меститель директора по ремонту подвжного состава;</w:t>
      </w:r>
    </w:p>
    <w:p>
      <w:pPr>
        <w:pStyle w:val="Normal"/>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меститель директора по железнодорожным перевозкам;</w:t>
      </w:r>
    </w:p>
    <w:p>
      <w:pPr>
        <w:pStyle w:val="Normal"/>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чальник участка металлолома.</w:t>
      </w:r>
    </w:p>
    <w:p>
      <w:pPr>
        <w:pStyle w:val="Normal"/>
        <w:autoSpaceDE w:val="false"/>
        <w:spacing w:lineRule="auto" w:line="360" w:before="0" w:after="0"/>
        <w:ind w:firstLine="709"/>
        <w:jc w:val="both"/>
        <w:rPr>
          <w:rFonts w:ascii="Times New Roman" w:hAnsi="Times New Roman" w:cs="Times New Roman"/>
          <w:color w:val="000000"/>
          <w:sz w:val="28"/>
          <w:szCs w:val="28"/>
          <w:shd w:fill="94BCBF" w:val="clear"/>
        </w:rPr>
      </w:pPr>
      <w:r>
        <w:rPr>
          <w:rFonts w:cs="Times New Roman" w:ascii="Times New Roman" w:hAnsi="Times New Roman"/>
          <w:color w:val="000000"/>
          <w:sz w:val="28"/>
          <w:szCs w:val="28"/>
        </w:rPr>
        <w:t>Ведущий инженер по охране труда и безопасности движения участвует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определении их соответствия требованиям нормативных правовых актов по охране труда и при выявлении нарушений, которые создают угрозу жизни и здоровью работников или могут привести к аварии; принимает меры по прекращению эксплуатации машин, оборудования и выполнение работ в цехах, на участках, на рабочих местах.</w:t>
      </w:r>
    </w:p>
    <w:p>
      <w:pPr>
        <w:pStyle w:val="Normal"/>
        <w:autoSpaceDE w:val="false"/>
        <w:spacing w:lineRule="auto" w:line="360" w:before="0" w:after="0"/>
        <w:ind w:firstLine="709"/>
        <w:jc w:val="both"/>
        <w:rPr/>
      </w:pPr>
      <w:r>
        <w:rPr>
          <w:rStyle w:val="StrongEmphasis"/>
          <w:rFonts w:cs="Times New Roman" w:ascii="Times New Roman" w:hAnsi="Times New Roman"/>
          <w:b w:val="false"/>
          <w:color w:val="000000"/>
          <w:sz w:val="28"/>
          <w:szCs w:val="28"/>
          <w:shd w:fill="FFFFFF" w:val="clear"/>
        </w:rPr>
        <w:t>Согласно выписке, из должностной инструкции заместитель директора по перевозкам исполняет следующие обяза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 Руководит в соответствии с действующим законодательством производственно-хозяйственной и финансово-экономической деятельностью структурного подразделения, неся всю полноту ответственности за последствия принимаемых решений, сохранность и эффективное использование имущества, а также финансово-хозяйственные результаты его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 Обеспечивает выполнение заданий плана перевозок по всем технико-эксплуатационным показателям с соблюдением требований безопасности дорожного движ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 Руководит деятельностью подразделений эксплуатационной службы организации (транспортного предприятия).</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 Осуществляет руководство разработкой текущих и перспективных планов перевозок, изучением обслуживаемого региона, объемов и направлений потоков грузов и пассажиров.</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 Принимает меры по своевременному заключению договоров с организациями и контролирует их выполнение.</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еспечивает выполнение всех договоров на перевозку грузов, рейсов на автобусных маршрутах.</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 Организует работу по развитию и расширению платных услуг населению.</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 Принимает меры по своевременному обеспечению полноты поступления доходов от перевозок, снижению себестоимости перевозок.</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В ООО «Ижсталь – авто» заместитель директора по ремонту подвижного состава выполняет руководство производственно-хозяйственной деятельностью по обслуживанию, подготовке и ремонту собственного и арендованного подвижного состава, так же участка по эксплуатации и ремонту тягового подвижного состава, разрабатывает перспективные и текущие планы ремонта производственных средств предприятия, оптимизации затрат на ремонт подвижного состава.</w:t>
      </w:r>
      <w:r>
        <w:rPr>
          <w:rStyle w:val="Appleconvertedspace"/>
          <w:rFonts w:cs="Times New Roman" w:ascii="Times New Roman" w:hAnsi="Times New Roman"/>
          <w:color w:val="000000"/>
          <w:sz w:val="28"/>
          <w:szCs w:val="28"/>
          <w:shd w:fill="FFFFFF" w:val="clear"/>
        </w:rPr>
        <w:t>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Заместитель директора по перевозкам в ООО «Ижсталь-авто»  исполняет следующие обязанност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Руководит в соответствии с действующим законодательством производственно-хозяйственной и финансово-экономической деятельностью структурного подразделения, неся всю полноту ответственности за последствия принимаемых решений, сохранность и эффективное использование имущества, а также финансово-хозяйственные результаты его деятельност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беспечивает выполнение заданий плана перевозок по всем технико-эксплуатационным показателям с соблюдением требований безопасности дорожного движения.</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Руководит деятельностью подразделений эксплуатационной службы организации (транспортного предприятия).</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существляет руководство разработкой текущих и перспективных планов перевозок, изучением обслуживаемого региона, объемов и направлений потоков грузов и пассажиров.</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Принимает меры по своевременному заключению договоров с организациями и контролирует их выполнение.</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беспечивает выполнение всех договоров на перевозку грузов, рейсов на автобусных маршрутах.</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рганизует работу по развитию и расширению платных услуг населению.</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Принимает меры по своевременному обеспечению полноты поступления доходов от перевозок, снижению себестоимости перевозок.</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рганизует сменно-суточное планирование перевозок, разработку расписаний маршрутов и обеспечивает их выполнение с соблюдением режима труда и отдыха водителей.</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Возглавляет работу по определению потребностей в подвижном составе и распределению его по маршрутам.</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Заключает с научно-исследовательскими, проектными и другими организациями договоры на разработку новой технологии перевозок, проектов автоматизированных систем управления технологическими процессами перевозок.</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В организации действует система управления, представленная в приложении 3.</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Функциональное управление осуществляется совокупностью подразделений, специализированных на выполнении конкретных видов работ, необходимых для принятия решений в системе линейного управл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ыполнение отдельных функций возлагается на специалистов. В организации, специалисты одного профиля объединены в структурные подразделения (отделы). Таким образом, общая задача управления организацией делится, начиная со среднего уровня, по функциональному критерию.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е управление существует наряду с линейным, что создает двойное подчинение для исполнит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Функциональная специализация аппарата управления значительно повышает результативность деятельности предприят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ая структура организации представлена в приложении 4. В ООО «Ижсталь-авто» существуют следующие служб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ок по ремонту подвижного состав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ок по автомобильным перевозка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ок по железнодорожным перевозка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ок металлолома.</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Линейно-функциональная структура ООО «</w:t>
      </w:r>
      <w:r>
        <w:rPr>
          <w:rFonts w:eastAsia="Times New Roman" w:cs="Times New Roman" w:ascii="Times New Roman" w:hAnsi="Times New Roman"/>
          <w:sz w:val="28"/>
          <w:szCs w:val="28"/>
          <w:lang w:eastAsia="ru-RU"/>
        </w:rPr>
        <w:t>Ижсталь-авт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основана на соблюдении единоначалия, линейного построения структурных подразделений и распределения функций управления между ними. Реализует принцип демократического централизма, при котором подготовка и обсуждение решения производится коллегиально, а принятие решения и ответственность – только первым руководителем единолично. Она синтезирует лучшие свойства линейной структуры (чёткие связи подчинённости, централизация управления в одних руках) и функциональной структуры (разделение труда, квалифицированная подготовка решений). Возникла в феодальном государстве и затем получила распространение в армии с появлением штабов, а в производстве – с появлением специалистов. Линейно- функциональная структура является наиболее распространённой, особенно для средних звеньев управления. На нижних уровнях управления более характерными являются линейные связи подчинённости, а на верхних – функциональные.</w:t>
      </w:r>
    </w:p>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2 Состояние ресурсов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ресурсами организации в условиях рынка являются:</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дровые; </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ые;</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ые;</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w:t>
      </w:r>
    </w:p>
    <w:p>
      <w:pPr>
        <w:pStyle w:val="Normal"/>
        <w:spacing w:lineRule="auto" w:line="360" w:before="0" w:after="0"/>
        <w:rPr>
          <w:rFonts w:ascii="Times New Roman" w:hAnsi="Times New Roman" w:cs="Times New Roman"/>
          <w:sz w:val="28"/>
          <w:szCs w:val="28"/>
        </w:rPr>
      </w:pPr>
      <w:r>
        <w:rPr>
          <w:rFonts w:cs="Calibri"/>
          <w:kern w:val="2"/>
          <w:sz w:val="28"/>
          <w:szCs w:val="28"/>
        </w:rPr>
        <w:t xml:space="preserve">         </w:t>
      </w:r>
      <w:r>
        <w:rPr>
          <w:rFonts w:cs="Times New Roman" w:ascii="Times New Roman" w:hAnsi="Times New Roman"/>
          <w:sz w:val="28"/>
          <w:szCs w:val="28"/>
        </w:rPr>
        <w:t>На сегодняшний день в компании задействовано 484 человека. Чтобы проанализировать структуру персонала, рассмотрим таблицы 2.3-2.5</w:t>
      </w:r>
    </w:p>
    <w:p>
      <w:pPr>
        <w:pStyle w:val="Normal"/>
        <w:spacing w:lineRule="auto" w:line="360"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аблица 2.3 - Структура персонала по категориям </w:t>
      </w:r>
    </w:p>
    <w:tbl>
      <w:tblPr>
        <w:tblW w:w="9463" w:type="dxa"/>
        <w:jc w:val="left"/>
        <w:tblInd w:w="-5" w:type="dxa"/>
        <w:tblLayout w:type="fixed"/>
        <w:tblCellMar>
          <w:top w:w="0" w:type="dxa"/>
          <w:left w:w="108" w:type="dxa"/>
          <w:bottom w:w="0" w:type="dxa"/>
          <w:right w:w="108" w:type="dxa"/>
        </w:tblCellMar>
      </w:tblPr>
      <w:tblGrid>
        <w:gridCol w:w="2208"/>
        <w:gridCol w:w="1052"/>
        <w:gridCol w:w="1050"/>
        <w:gridCol w:w="1270"/>
        <w:gridCol w:w="1209"/>
        <w:gridCol w:w="1338"/>
        <w:gridCol w:w="1336"/>
      </w:tblGrid>
      <w:tr>
        <w:trPr>
          <w:trHeight w:val="24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атегория персонал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24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rPr>
              <w:t>24</w:t>
            </w:r>
          </w:p>
        </w:tc>
        <w:tc>
          <w:tcPr>
            <w:tcW w:w="10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105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105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2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ащие</w:t>
            </w:r>
          </w:p>
        </w:tc>
        <w:tc>
          <w:tcPr>
            <w:tcW w:w="105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05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12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количества специалистов связан с тем, что часть каждый год идет стабильный рост компании.  Количество руководителей и служащих стабильно. Была проведена оптимизация численности рабочего персонала. За анализируемый период значительно увеличилась численность персонала, связано с тем, что организация расширилась, увеличился список оказываемых услуг.</w:t>
      </w:r>
    </w:p>
    <w:p>
      <w:pPr>
        <w:pStyle w:val="Normal"/>
        <w:spacing w:lineRule="auto" w:line="240" w:before="0" w:after="0"/>
        <w:rPr/>
      </w:pPr>
      <w:r>
        <w:rPr>
          <w:rFonts w:cs="Times New Roman" w:ascii="Times New Roman" w:hAnsi="Times New Roman"/>
          <w:sz w:val="28"/>
          <w:szCs w:val="28"/>
        </w:rPr>
        <w:t>Таблица 2.4</w:t>
      </w:r>
      <w:r>
        <w:rPr/>
        <w:t xml:space="preserve"> – Структура персонала по полу</w:t>
      </w:r>
    </w:p>
    <w:tbl>
      <w:tblPr>
        <w:tblW w:w="9746" w:type="dxa"/>
        <w:jc w:val="left"/>
        <w:tblInd w:w="-5" w:type="dxa"/>
        <w:tblLayout w:type="fixed"/>
        <w:tblCellMar>
          <w:top w:w="0" w:type="dxa"/>
          <w:left w:w="108" w:type="dxa"/>
          <w:bottom w:w="0" w:type="dxa"/>
          <w:right w:w="108" w:type="dxa"/>
        </w:tblCellMar>
      </w:tblPr>
      <w:tblGrid>
        <w:gridCol w:w="2159"/>
        <w:gridCol w:w="1077"/>
        <w:gridCol w:w="1227"/>
        <w:gridCol w:w="1253"/>
        <w:gridCol w:w="1252"/>
        <w:gridCol w:w="1389"/>
        <w:gridCol w:w="1389"/>
      </w:tblGrid>
      <w:tr>
        <w:trPr>
          <w:trHeight w:val="24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 персонал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2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4</w:t>
            </w:r>
          </w:p>
        </w:tc>
        <w:tc>
          <w:tcPr>
            <w:tcW w:w="12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2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1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За три года выросло количество мужчин в организации, а так же количество женщин. При приеме на работу предпочтение отдается мужчинам (у них лучше развит аналитический склад ума (работа в управленческих структурах), быстрота принятия решений, эмоциональная стрессоустойчивость). Кроме того, основная доля мужчин — это конструкторы, водители, монтажники, начальники отделов. Основная численность персонала – конструкторы-мужчины. Женщины же занимают такие должности как – бухгалтера, секретарь, юрист, уборщица, повар.</w:t>
      </w:r>
    </w:p>
    <w:tbl>
      <w:tblPr>
        <w:tblW w:w="9571" w:type="dxa"/>
        <w:jc w:val="left"/>
        <w:tblInd w:w="0" w:type="dxa"/>
        <w:tblLayout w:type="fixed"/>
        <w:tblCellMar>
          <w:top w:w="0" w:type="dxa"/>
          <w:left w:w="108" w:type="dxa"/>
          <w:bottom w:w="0" w:type="dxa"/>
          <w:right w:w="108" w:type="dxa"/>
        </w:tblCellMar>
      </w:tblPr>
      <w:tblGrid>
        <w:gridCol w:w="2132"/>
        <w:gridCol w:w="1065"/>
        <w:gridCol w:w="1176"/>
        <w:gridCol w:w="1235"/>
        <w:gridCol w:w="1231"/>
        <w:gridCol w:w="1369"/>
        <w:gridCol w:w="1363"/>
      </w:tblGrid>
      <w:tr>
        <w:trPr>
          <w:trHeight w:val="480" w:hRule="atLeast"/>
        </w:trPr>
        <w:tc>
          <w:tcPr>
            <w:tcW w:w="9571" w:type="dxa"/>
            <w:gridSpan w:val="7"/>
            <w:tcBorders>
              <w:bottom w:val="single" w:sz="4" w:space="0" w:color="000000"/>
            </w:tcBorders>
            <w:vAlign w:val="center"/>
          </w:tcPr>
          <w:p>
            <w:pPr>
              <w:pStyle w:val="Normal"/>
              <w:spacing w:lineRule="auto" w:line="240" w:before="0" w:after="0"/>
              <w:rPr/>
            </w:pPr>
            <w:r>
              <w:rPr>
                <w:rFonts w:cs="Times New Roman" w:ascii="Times New Roman" w:hAnsi="Times New Roman"/>
                <w:sz w:val="28"/>
                <w:szCs w:val="28"/>
              </w:rPr>
              <w:t>Таблица 2.5 – Структура персонала по возрасту</w:t>
            </w:r>
          </w:p>
        </w:tc>
      </w:tr>
      <w:tr>
        <w:trPr>
          <w:trHeight w:val="48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персонал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4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 ле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 ле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 ле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 ле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организации преобладает возраст персонала до 25 лет. Это может быть связано с тем, что молодежь стремится обучиться чему то новому, так же они менее требовательны к з/п, у них есть желание в карьерном росте. Наблюдается прогрессия в количестве сотрудников от 30 до 40 лет это связано с тем, что люди в этом возрасте имеют большой опыт в своей профессии. Рабочих от 40 до 50 лет практически неизменное количество. </w:t>
      </w:r>
    </w:p>
    <w:p>
      <w:pPr>
        <w:pStyle w:val="Normal"/>
        <w:spacing w:lineRule="auto" w:line="240" w:before="0" w:after="0"/>
        <w:jc w:val="both"/>
        <w:rPr/>
      </w:pPr>
      <w:r>
        <w:rPr>
          <w:rFonts w:cs="Times New Roman" w:ascii="Times New Roman" w:hAnsi="Times New Roman"/>
          <w:sz w:val="28"/>
          <w:szCs w:val="28"/>
        </w:rPr>
        <w:t>Таблица 2.6</w:t>
      </w:r>
      <w:r>
        <w:rPr/>
        <w:t xml:space="preserve"> – Структура персонала по уровню образования </w:t>
      </w:r>
    </w:p>
    <w:tbl>
      <w:tblPr>
        <w:tblW w:w="9923" w:type="dxa"/>
        <w:jc w:val="left"/>
        <w:tblInd w:w="-5" w:type="dxa"/>
        <w:tblLayout w:type="fixed"/>
        <w:tblCellMar>
          <w:top w:w="0" w:type="dxa"/>
          <w:left w:w="108" w:type="dxa"/>
          <w:bottom w:w="0" w:type="dxa"/>
          <w:right w:w="108" w:type="dxa"/>
        </w:tblCellMar>
      </w:tblPr>
      <w:tblGrid>
        <w:gridCol w:w="2128"/>
        <w:gridCol w:w="1145"/>
        <w:gridCol w:w="1263"/>
        <w:gridCol w:w="1276"/>
        <w:gridCol w:w="1276"/>
        <w:gridCol w:w="1417"/>
        <w:gridCol w:w="1418"/>
      </w:tblGrid>
      <w:tr>
        <w:trPr>
          <w:trHeight w:val="48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ровень образования</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48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ее профессионально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r>
    </w:tbl>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тчетливо видно, что растет количество сотрудников с высшим образованием. Без него сложно устроиться на работу в структуры управления. Люди со средним профессиональным образованием становятся все менее востребованными.</w:t>
      </w:r>
    </w:p>
    <w:p>
      <w:pPr>
        <w:pStyle w:val="Normal"/>
        <w:spacing w:lineRule="auto" w:line="360" w:before="0" w:after="0"/>
        <w:ind w:firstLine="709"/>
        <w:jc w:val="both"/>
        <w:rPr/>
      </w:pPr>
      <w:r>
        <w:rPr>
          <w:rFonts w:eastAsia="Times New Roman" w:cs="Times New Roman" w:ascii="Times New Roman" w:hAnsi="Times New Roman"/>
          <w:kern w:val="2"/>
          <w:sz w:val="28"/>
          <w:szCs w:val="24"/>
          <w:lang w:eastAsia="ru-RU"/>
        </w:rPr>
        <w:t xml:space="preserve">Как известно, хозяйственная деятельность предприятия складывается из трех непрерывных взаимосвязанных хозяйственных процессов: снабжения (заготовления и приобретения материально-технических ресурсов), производства продукции и ее сбыта (реализации). </w:t>
      </w:r>
    </w:p>
    <w:p>
      <w:pPr>
        <w:pStyle w:val="Normal"/>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ледовательно, важнейшие объекты на предприятии – основные и оборотные средства в их движении. Значение основных средств в общественном производстве определяется тем, какое место занимают орудия труда в развитии производительных сил и производственных отношений.</w:t>
      </w:r>
    </w:p>
    <w:p>
      <w:pPr>
        <w:pStyle w:val="Normal"/>
        <w:spacing w:lineRule="auto" w:line="360" w:before="0" w:after="0"/>
        <w:ind w:firstLine="709"/>
        <w:jc w:val="both"/>
        <w:rPr/>
      </w:pPr>
      <w:r>
        <w:rPr>
          <w:rFonts w:eastAsia="Times New Roman" w:cs="Times New Roman" w:ascii="Times New Roman" w:hAnsi="Times New Roman"/>
          <w:kern w:val="2"/>
          <w:sz w:val="28"/>
          <w:szCs w:val="24"/>
          <w:lang w:eastAsia="ru-RU"/>
        </w:rPr>
        <w:t>Основные средства в организации это транспортные машины и оборудование, если анализировать бухгалтерский баланс организации, то основные средства в динамике увеличиваются, однако в 2015г. по отношению к 2014г. произошло снижение основных средств на 212 тыс.руб., на этот фактор повлияла ликвидация грузовых автомобилей в связи с их изношенностью.</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4"/>
          <w:lang w:eastAsia="ru-RU"/>
        </w:rPr>
        <w:t>Значительную роль в деятельности организации оказывают влияние оборотные активы, к ним относят запасы, дебиторскую задолженность, денежные средства. В таблице 2.7 проанализируем в целом активы организации.</w:t>
      </w:r>
    </w:p>
    <w:p>
      <w:pPr>
        <w:pStyle w:val="Normal"/>
        <w:spacing w:lineRule="auto" w:line="360" w:before="0" w:after="0"/>
        <w:ind w:firstLine="709"/>
        <w:jc w:val="both"/>
        <w:rPr/>
      </w:pPr>
      <w:r>
        <w:rPr/>
        <w:t>Таблица 2.7 -  Динамика активов ООО «Ижсталь-авто» за 2013-2015гг., тыс. руб.</w:t>
      </w:r>
    </w:p>
    <w:tbl>
      <w:tblPr>
        <w:tblW w:w="9658" w:type="dxa"/>
        <w:jc w:val="left"/>
        <w:tblInd w:w="-10" w:type="dxa"/>
        <w:tblLayout w:type="fixed"/>
        <w:tblCellMar>
          <w:top w:w="0" w:type="dxa"/>
          <w:left w:w="0" w:type="dxa"/>
          <w:bottom w:w="0" w:type="dxa"/>
          <w:right w:w="0" w:type="dxa"/>
        </w:tblCellMar>
      </w:tblPr>
      <w:tblGrid>
        <w:gridCol w:w="3407"/>
        <w:gridCol w:w="851"/>
        <w:gridCol w:w="850"/>
        <w:gridCol w:w="709"/>
        <w:gridCol w:w="567"/>
        <w:gridCol w:w="851"/>
        <w:gridCol w:w="708"/>
        <w:gridCol w:w="851"/>
        <w:gridCol w:w="864"/>
      </w:tblGrid>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олютное отклонение, +,–</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ое отклонение, %</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2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2013</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4,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7</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ОБОРОТНЫЕ АКТИВЫ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7</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41</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авленную стоимость по приобретенным ценност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биторская задолж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46</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ткосрочные финансовые в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9</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Денежные средства и денежные эквивал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38,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5,71</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оборотные акти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2</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ОТНЫЕ АКТИВЫ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8</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н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18</w:t>
            </w:r>
          </w:p>
        </w:tc>
      </w:tr>
    </w:tbl>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2013 г. активы ООО «Ижсталь - авто» равны 60 598 тыс. руб. Значение показателя выросло на 139,18% за 2013-2015 гг. Этому способствовало увеличение как суммы оборотных активов, так и суммы внеоборотных актив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Факторами повышения суммы активов ООО «Ижсталь - авто» являют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средства (+27,47%)</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асы (+292,41%)</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биторская задолженность (+116,46%)</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ткосрочные финансовые вложения (+148,69%)</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нежные средства и денежные эквиваленты (+2 385,71%)</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Факторами снижения суммы активов ООО «Ижсталь - авто» являют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ог на добавленную стоимость по приобретенным ценностям (-6,32%)</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чие оборотные активы (-94,92%)</w:t>
      </w:r>
    </w:p>
    <w:p>
      <w:pPr>
        <w:pStyle w:val="Normal"/>
        <w:shd w:fill="FFFFFF" w:val="clear"/>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4 Анализ экономической деятельности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анализа экономической деятельности организации, в таблице 2.8 для начала проанализируем ликвидность баланса ООО «Ижсталь – авт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аблица 2.8 - Анализ ликвидности баланса ООО «Ижсталь - </w:t>
      </w:r>
      <w:r>
        <w:rPr/>
        <w:t>авто»</w:t>
      </w:r>
    </w:p>
    <w:tbl>
      <w:tblPr>
        <w:tblW w:w="9928" w:type="dxa"/>
        <w:jc w:val="left"/>
        <w:tblInd w:w="-10" w:type="dxa"/>
        <w:tblLayout w:type="fixed"/>
        <w:tblCellMar>
          <w:top w:w="0" w:type="dxa"/>
          <w:left w:w="0" w:type="dxa"/>
          <w:bottom w:w="0" w:type="dxa"/>
          <w:right w:w="0" w:type="dxa"/>
        </w:tblCellMar>
      </w:tblPr>
      <w:tblGrid>
        <w:gridCol w:w="1706"/>
        <w:gridCol w:w="4678"/>
        <w:gridCol w:w="1134"/>
        <w:gridCol w:w="1134"/>
        <w:gridCol w:w="1276"/>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балан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А1 (денежные средства, эквиваленты и краткосрочные финансовые инвес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376</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А2 (дебиторская задолженность и прочие 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218</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А3 (запасы и НДС по приобретенным ценно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17</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4 (вне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5</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сив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1 (кредиторская задолженность и прочая краткосрочн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113</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2 (краткосрочные кредиты и зай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3 (долг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4 (собственный капитал и резер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733</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Излишек/ дефици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1-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737</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2-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218</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3-П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27</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4-П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 508</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умулятивный излишек/ дефици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АП1 = А1-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737</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АП2=А2-П2 +∆А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81</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АП3=А3-П3 + ∆А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508</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АП4=А4-П4 + ∆АП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анные таблицы 2.8 показывают, что в 2015 г. баланс компании был недостаточно сбалансированным, а уровень риска потери ликвидности был существенным. Для покрытия наиболее срочных обязательств в компании было на 70 737 тыс. руб. меньше, чем это необходимо. Однако в компании было достаточно ликвидных активов, которые могут быть реализованы на рынке в течение года для того, чтобы погасить свои текущие долги, а также сбаланированной является группа активов и пассивов А3 и П3. Совокупность этих факторов свидетельствует о том, что ООО «Ижсталь - авто» не способно отвечать по своим обязательствам воврем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ля лучшего понимания ситуации стоит рассмотреть относительные показатели ликвид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2.9 -  Показатели ликвидности ООО «Ижсталь - авто</w:t>
      </w:r>
      <w:r>
        <w:rPr/>
        <w:t>»</w:t>
      </w:r>
    </w:p>
    <w:tbl>
      <w:tblPr>
        <w:tblW w:w="9644" w:type="dxa"/>
        <w:jc w:val="left"/>
        <w:tblInd w:w="-10" w:type="dxa"/>
        <w:tblLayout w:type="fixed"/>
        <w:tblCellMar>
          <w:top w:w="0" w:type="dxa"/>
          <w:left w:w="0" w:type="dxa"/>
          <w:bottom w:w="0" w:type="dxa"/>
          <w:right w:w="0" w:type="dxa"/>
        </w:tblCellMar>
      </w:tblPr>
      <w:tblGrid>
        <w:gridCol w:w="4113"/>
        <w:gridCol w:w="1137"/>
        <w:gridCol w:w="567"/>
        <w:gridCol w:w="851"/>
        <w:gridCol w:w="992"/>
        <w:gridCol w:w="992"/>
        <w:gridCol w:w="992"/>
      </w:tblGrid>
      <w:tr>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отклонение, +,–</w:t>
            </w:r>
          </w:p>
        </w:tc>
      </w:tr>
      <w:tr>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4/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3</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екущей ликвид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быстрой ликвид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бсолютной ликвид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отношение краткосрочной дебиторской и кредиторской задолжен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Ижсталь - авто» было полностью платежеспособным, ведь на каждую единицу текущих обязательств в предприятия было 2,09 оборотных активов в 2013 г. В 2015 г. ООО «Ижсталь - авто» имело недостаточно оборотных активов. Их сумма составляла 117,69% от суммы краткосрочных обязательств. Возможно, в компании существуют проблемы с платежеспособностью. </w:t>
        <w:br/>
        <w:t>ООО «Ижсталь - авто» способно быстро погасить 202,68% текущих обязательств в 2013 г. На конец 2015 г. значение показателя находится в нормативных пределах, поэтому ООО «Ижсталь - авто» способно рассчитаться по долгам в ближайшей перспектив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ания способна срочно погасить 5,41% своих краткосрочных обязательств в 2015 г., то есть коэффициент срочной ликвидности находится ниже нормативного предел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2015 г. текущая политика управления дебиторско-кредиторской задолженностью ООО «Ижсталь - авто» позитивно влияла на платежеспособность компании. Дебиторы отвлекают меньше средств, чем предоставляют кредиторы. В 2015 г. на единицу кредиторской задолженности сформировано 0,7 единиц средств дебиторской задолженност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2.10 -  Показатели финансовой устойчивости ООО «Ижсталь - авто</w:t>
      </w:r>
      <w:r>
        <w:rPr/>
        <w:t>»</w:t>
      </w:r>
    </w:p>
    <w:tbl>
      <w:tblPr>
        <w:tblW w:w="9658" w:type="dxa"/>
        <w:jc w:val="left"/>
        <w:tblInd w:w="-10" w:type="dxa"/>
        <w:tblLayout w:type="fixed"/>
        <w:tblCellMar>
          <w:top w:w="0" w:type="dxa"/>
          <w:left w:w="0" w:type="dxa"/>
          <w:bottom w:w="0" w:type="dxa"/>
          <w:right w:w="0" w:type="dxa"/>
        </w:tblCellMar>
      </w:tblPr>
      <w:tblGrid>
        <w:gridCol w:w="4258"/>
        <w:gridCol w:w="1134"/>
        <w:gridCol w:w="992"/>
        <w:gridCol w:w="851"/>
        <w:gridCol w:w="850"/>
        <w:gridCol w:w="709"/>
        <w:gridCol w:w="864"/>
      </w:tblGrid>
      <w:tr>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бсолютное отклонение, +,–</w:t>
            </w:r>
          </w:p>
        </w:tc>
      </w:tr>
      <w:tr>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4/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3</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е оборо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69</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еспечения оборотных активов собственными сред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евренность собственных оборо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эффициент обеспечения собственными оборотными средствами зап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9</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инансовой автоно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инансовой завис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инансового леверид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эффициент маневренности собственного капи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эффициент краткосрочн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инансовой устойчивости (покрытия инвести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обильности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6</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м на 2015 г. сумма собственных оборотных средств ООО «Ижсталь - авто» составила 21 508 тыс. руб. Показатель снизился на 9 569 тыс. руб. за 2013-2015.гг. Положительное значение свидетельствует о том, что компания ООО «Ижсталь - авто» способна обеспечить беcперебойность операционного процесса финансируя оборотный капитал за счет собственного капитала. </w:t>
        <w:br/>
        <w:t>Коэффициент обеспечения оборотных активов собственными средствами находится в нормативных пределах. В 2015 г. 14,97% оборотных средств составляли собственные оборотные средств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невренность собственных оборотных средств ООО «Ижсталь - авто» была достаточной, ведь в 2015 г., на каждую единицу собственных оборотных средств приходится 0,31 единиц денежных средств и их эквивалентов. </w:t>
        <w:br/>
        <w:t>В предприятия достаточно собственных оборотных средств для формирования большей части запасов (306,03%) в 2015 г. Это ведет к повышению устойчивости производственного и сбытового процесса. В течение 2013-2015 гг. значение снижается на 14,29, что является негативной тенденцией. </w:t>
        <w:br/>
        <w:t>ООО «Ижсталь - авто» зависит от заемного капитала и способно самостоятельно профинансировать только 15,68% активов. Это говорит о высоком уровне финансовых рисков. Это не значит, что компания обанкротится в ближайшей перспективе, однако это может произойти, если доступ к внешним источникам финансирования будет ограничен.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енно, коэффициент финансовой зависимости указывает на то, что в 2015 г. на единицу собственных средств в предприятия есть 6,38 единиц пассивов, то есть значение показателя вне нормативных пределов. Компании необходимо работать в направлении повышения финансовой устойчивости. На каждую единицу собственных средств в предприятия есть 5,38 единиц заемного капитал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ый капитал ООО «Ижсталь - авто» является достаточно маневренным, ведь доля собственных оборотных средств составляет 94,61% от общей суммы. Это значит, что компания способна проводить гибкую финансовую политику.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оэффициент краткосрочной задолженности ООО «Ижсталь - авто» указывает на то, что в 2015 г. большая часть заемного капитала (99,93%) - это текущие обязательст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финансовой устойчивости говорит о том, что существует вероятность потери устойчивости компанией ООО «Ижсталь - авто» в течение ближайшего года. Компания финансирует свою деятельность только на 15,75% за счет долгосрочных обязательств и постоянного капитала.</w:t>
        <w:br/>
        <w:t>В 2015 г. мобильность активов ООО «Ижсталь - авто» является высокой, и на каждую единицу внеоборотных активов приходится 117,32 единиц оборотных активо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t>Таблица 2.11 -  Показатели деловой активности ООО «Ижсталь - авто» (показатели оборачиваемости)</w:t>
      </w:r>
    </w:p>
    <w:tbl>
      <w:tblPr>
        <w:tblW w:w="9649" w:type="dxa"/>
        <w:jc w:val="left"/>
        <w:tblInd w:w="-10" w:type="dxa"/>
        <w:tblLayout w:type="fixed"/>
        <w:tblCellMar>
          <w:top w:w="0" w:type="dxa"/>
          <w:left w:w="0" w:type="dxa"/>
          <w:bottom w:w="0" w:type="dxa"/>
          <w:right w:w="0" w:type="dxa"/>
        </w:tblCellMar>
      </w:tblPr>
      <w:tblGrid>
        <w:gridCol w:w="7018"/>
        <w:gridCol w:w="670"/>
        <w:gridCol w:w="670"/>
        <w:gridCol w:w="1291"/>
      </w:tblGrid>
      <w:tr>
        <w:trPr/>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отклонение, +,–</w:t>
            </w:r>
          </w:p>
        </w:tc>
      </w:tr>
      <w:tr>
        <w:trPr/>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ачиваемость собственного капитал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ачиваемость активов, коэффициент трансформаци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отдач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оборотных средств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дного оборота оборотных средств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9</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запасов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3</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дного оборота запасов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эффициент оборачиваемости дебиторской задолженности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огашения дебиторской задолженности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2</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эффициент оборачиваемости кредиторской задолженности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огашения кредиторской задолженности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9</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роизводственного цикла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перационного цикла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2</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финансового цикла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7</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2015 г. на каждый привлеченный рубль собственного капитала ООО «Ижсталь - авто» продало 11,58 рублей товаров и услуг. Рост выручки и снижение суммы собственного капитала ведут к повышению оборачиваемости собственного капитал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ктивы компании совершили 2,28 оборотов в течение 2015 г. Каждый используемый рубль основных средств позволил предприятию произвести и продать 226,37 рублей товаров и услуг. Спад показателя на 19,27 свидетельствует о снижении эффективности управления основными средств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орачиваемость дебиторской задолженности на уровне 3,32 оборотов в год означает, что ООО «Ижсталь - авто» собирал дебиторскую задолженность в среднем 3,32 раз в год. Эффективность управления дебиторской задолженностью снизилась, ведь значение показателя уменьшилось на 1,02. Сравнивая показатель со значением оборачиваемости кредиторской задолженности, можно понять, что, в общем, политика управления кредиторско-дебиторской задолженностью была эффективной. Дебиторы использовали средства ООО «Ижсталь - авто» в среднем в течение 108,55 дней, а ООО «Ижсталь - авто» возвращало средства кредиторам в течение 136,18 дней. Таким образом, ООО «Ижсталь - авто» использовало средства от поставщиков и подрядчиков для финансирования своих дебиторов, а также для финансирования прочих направлен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перационный цикл ООО «Ижсталь - авто» составлял около 114,84 дней. Это время полного оборота основных оборотных активов. Увеличение показателя на 28,72 дней свидетельствует о снижении эффективности операционного процесса ООО «Ижсталь - авт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ериод превращения сырья и материалов в денежные средства составлял -21,35 дней. Значение показателя ниже нуля свидетельствует о проблемах с ликвидностью и платежеспособностью. Это может привести к ухудшению условий сотрудничества с поставщиками и подрядчик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2.12 -  Тип финансовой устойчивости ООО «Ижсталь - авто</w:t>
      </w:r>
      <w:r>
        <w:rPr/>
        <w:t>»</w:t>
      </w:r>
    </w:p>
    <w:tbl>
      <w:tblPr>
        <w:tblW w:w="5000" w:type="pct"/>
        <w:jc w:val="left"/>
        <w:tblInd w:w="-10" w:type="dxa"/>
        <w:tblLayout w:type="fixed"/>
        <w:tblCellMar>
          <w:top w:w="0" w:type="dxa"/>
          <w:left w:w="0" w:type="dxa"/>
          <w:bottom w:w="0" w:type="dxa"/>
          <w:right w:w="0" w:type="dxa"/>
        </w:tblCellMar>
      </w:tblPr>
      <w:tblGrid>
        <w:gridCol w:w="5245"/>
        <w:gridCol w:w="1557"/>
        <w:gridCol w:w="1559"/>
        <w:gridCol w:w="1278"/>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собственных средст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2 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оротные актив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собственных оборотных средств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лгосрочные кредиты и заемные средства (долгосрочные обязательств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обственных и долгосрочных заемных источников средств для формирования запасов и затра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9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раткосрочные кредиты и заемные средства (текущие обязательств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6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11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величина основных источников средств для формирования запасов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71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величина запас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2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ишек (+), недостаток (-) собственных оборотных средст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8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ишек (+), недостаток (-) собственных оборотных средств и долгосрочных заемных средств для формирования запасов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7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ишек (+), недостаток (-) общей величины основных источников средств для формирования запасов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8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68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финансовой устойчив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устойчи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устойчиво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вершенно устойчивое</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ОО «Ижсталь - авто» устойчивое предприятие, которое способно обеспечить беспрерывность операционного процесса. Избыток собственных оборотных средств для формирования запасов материалов, сырья, товаров составил 14 480 тыс. руб.</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Этому способствовало несколько факторов. Во-первых, в течение 2015 г. сумма запасов была относительно низкой. Это значит, что предприятию необходима незначительная сумма средств для того, чтобы обеспечить бесперебойность операционного процесса. Во-вторых, в компании значительная сумма собственных оборотных средств. Это значит, что при ухудшении ситуации на рынке и снижении доступа к финансовому рынку, компания сможет продолжать стабильно работать, ведь ей не нужно привлекать дополнительные финансовые ресурс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е положение дел создает благоприятные условия для функционирования предприятия. Исходя из полученных данных, можно предположить, что в течение следующего года ООО «Ижсталь - авто» будет стабильно действовать на рынке. Финансовые риски являются незначительными, ведь необходимость привлекать заемный капитал минимальна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2.5 Организация оплаты труда в организации</w:t>
      </w:r>
    </w:p>
    <w:p>
      <w:pPr>
        <w:pStyle w:val="ConsPlusNormal"/>
        <w:widowControl/>
        <w:suppressAutoHyphens w:val="tru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в ООО «Ижсталь-авто» производится в соответствии с действующим трудовым законодательством  и утвержденной в организации Единой тарифной сеткой по оплате труда работников ООО  «Ижсталь-авто» (приложение 5).</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организации установлена повременная, повременно-премиальная, сдельная, сдельно-премиальная и иные системы заработной платы работникам ООО  «Ижсталь-авто». Оплату труда работников производится согласно Положению об оплате труда и премировании, утвержденным в установленном законом порядке с учетом мнения профсоюзного комитета ОАО «Ижсталь».</w:t>
      </w:r>
    </w:p>
    <w:p>
      <w:pPr>
        <w:pStyle w:val="24"/>
        <w:suppressAutoHyphens w:val="true"/>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ации устанавливаются следующие надбавки:</w:t>
      </w:r>
    </w:p>
    <w:p>
      <w:pPr>
        <w:pStyle w:val="24"/>
        <w:suppressAutoHyphens w:val="true"/>
        <w:spacing w:lineRule="auto" w:line="360" w:before="0" w:after="0"/>
        <w:ind w:left="0"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color w:val="000000"/>
          <w:sz w:val="28"/>
          <w:szCs w:val="28"/>
          <w:lang w:eastAsia="ru-RU"/>
        </w:rPr>
        <w:t>- з</w:t>
      </w:r>
      <w:r>
        <w:rPr>
          <w:rFonts w:eastAsia="Times New Roman" w:cs="Times New Roman" w:ascii="Times New Roman" w:hAnsi="Times New Roman"/>
          <w:sz w:val="28"/>
          <w:szCs w:val="28"/>
        </w:rPr>
        <w:t>а дополнительную работу по другой профессии (должности) выполняемую путем совмещения профессий (должностей), или расширения зон обслуживания, увеличения объема работ, а также исполнение обязанностей временно отсутствующего работника.</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 За работу в особо тяжелых и особо вредных условиях труда работникам, которым установлено льготное пенсионное обеспечение по старости (возрасту), список № 1 - в размере 40 % от установленной часовой (месячной) тарифной ставки.</w:t>
      </w:r>
      <w:r>
        <w:rPr>
          <w:rFonts w:eastAsia="Times New Roman" w:cs="Times New Roman" w:ascii="Times New Roman" w:hAnsi="Times New Roman"/>
          <w:sz w:val="28"/>
          <w:szCs w:val="28"/>
          <w:u w:val="single"/>
          <w:lang w:eastAsia="ru-RU"/>
        </w:rPr>
        <w:t xml:space="preserve">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работу в тяжелых и вредных условиях труда работникам, которым установлено льготное пенсионное обеспечение по старости (возрасту), список № 2 - в размере 25 % от установленной часовой (месячной) тарифной ставки.</w:t>
      </w:r>
    </w:p>
    <w:p>
      <w:pPr>
        <w:pStyle w:val="Normal"/>
        <w:widowControl w:val="false"/>
        <w:suppressAutoHyphens w:val="true"/>
        <w:spacing w:lineRule="auto" w:line="360" w:before="0" w:after="0"/>
        <w:ind w:firstLine="709"/>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sz w:val="28"/>
          <w:szCs w:val="28"/>
          <w:lang w:eastAsia="ru-RU"/>
        </w:rPr>
        <w:t>- За работу в тяжелых и вредных условиях труда работникам за фактически отработанное время.</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каждый час работы в ночное время в размере 40 % от установленной часовой (месячной) тарифной ставки.</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работу в ночное время и за работу в тяжелых и вредных условиях труда, при временном переводе работника на другую работу, по разряду оплаты труда и в размерах, соответствующих выполняемой работе, до среднего заработка, на основании приказа директора ООО «Ижсталь-авто».</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арифной ставке присвоенного разряда оплаты труда  в возрасте до 18 лет за время, на которое сокращается продолжительность их ежедневной работы (кроме учащихся, принятых на ООО  «Ижсталь-авто»  на период каникул).</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оплата труда за работу в выходные и нерабочие праздничные дни производится в следующих размерах:</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3 Размеры оплаты труда в выходные и нерабочие дни.</w:t>
      </w:r>
    </w:p>
    <w:tbl>
      <w:tblPr>
        <w:tblW w:w="9639" w:type="dxa"/>
        <w:jc w:val="left"/>
        <w:tblInd w:w="-5" w:type="dxa"/>
        <w:tblLayout w:type="fixed"/>
        <w:tblCellMar>
          <w:top w:w="0" w:type="dxa"/>
          <w:left w:w="70" w:type="dxa"/>
          <w:bottom w:w="0" w:type="dxa"/>
          <w:right w:w="70" w:type="dxa"/>
        </w:tblCellMar>
      </w:tblPr>
      <w:tblGrid>
        <w:gridCol w:w="3060"/>
        <w:gridCol w:w="65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истема заработной платы</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 оплаты и доплаты за работу в праздничные дни</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дельная</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лата в размере сдельного заработк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плата в размере не менее 100 % сдельного заработка</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временная</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лата в размере часовой тарифной ставки выполняемого разряда работ</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плата в размере не менее 100% часовой тарифной ставки выполняемого разряда работ</w:t>
            </w:r>
          </w:p>
        </w:tc>
      </w:tr>
    </w:tbl>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труда за работу в сверхурочное время в производится следующих размерах:</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4 Размеры оплаты труда в сверхурочное время.</w:t>
      </w:r>
    </w:p>
    <w:tbl>
      <w:tblPr>
        <w:tblW w:w="9639" w:type="dxa"/>
        <w:jc w:val="left"/>
        <w:tblInd w:w="-5" w:type="dxa"/>
        <w:tblLayout w:type="fixed"/>
        <w:tblCellMar>
          <w:top w:w="0" w:type="dxa"/>
          <w:left w:w="70" w:type="dxa"/>
          <w:bottom w:w="0" w:type="dxa"/>
          <w:right w:w="70" w:type="dxa"/>
        </w:tblCellMar>
      </w:tblPr>
      <w:tblGrid>
        <w:gridCol w:w="3060"/>
        <w:gridCol w:w="65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истема заработной платы</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 оплаты и доплаты за время  сверхурочной работы</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дельная</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лата в размере сдельного заработк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плата в размере не менее 100 % сдельного заработка</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временная</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лата в размере 100% часовой тарифной ставки выполняемого разряда работ</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плата в размере не менее 100 % часовой тарифной ставки выполняемого разряда работ</w:t>
            </w:r>
          </w:p>
        </w:tc>
      </w:tr>
    </w:tbl>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uppressAutoHyphens w:val="true"/>
        <w:spacing w:lineRule="auto" w:line="360" w:before="0" w:after="0"/>
        <w:ind w:left="0" w:firstLine="720"/>
        <w:contextualSpacing/>
        <w:jc w:val="both"/>
        <w:rPr/>
      </w:pPr>
      <w:r>
        <w:rPr>
          <w:rFonts w:cs="Times New Roman" w:ascii="Times New Roman" w:hAnsi="Times New Roman"/>
          <w:color w:val="000000"/>
          <w:sz w:val="28"/>
          <w:szCs w:val="28"/>
        </w:rPr>
        <w:t xml:space="preserve">В организации заработная плата выдается 2 раза в месяц, сначала аванс, </w:t>
      </w:r>
      <w:r>
        <w:rPr>
          <w:rFonts w:eastAsia="Times New Roman" w:cs="Times New Roman" w:ascii="Times New Roman" w:hAnsi="Times New Roman"/>
          <w:bCs/>
          <w:color w:val="000000"/>
          <w:sz w:val="28"/>
          <w:szCs w:val="28"/>
        </w:rPr>
        <w:t>который выплачивается в счет заработной платы работникам с учетом отработанного времени не ниже 50% месячной тарифной ставки с учетом обязательных удержаний.</w:t>
      </w:r>
      <w:r>
        <w:rPr>
          <w:rFonts w:eastAsia="Times New Roman" w:cs="Times New Roman" w:ascii="Times New Roman" w:hAnsi="Times New Roman"/>
          <w:color w:val="000000"/>
          <w:sz w:val="28"/>
          <w:szCs w:val="28"/>
        </w:rPr>
        <w:t xml:space="preserve"> </w:t>
      </w:r>
    </w:p>
    <w:p>
      <w:pPr>
        <w:pStyle w:val="24"/>
        <w:suppressAutoHyphens w:val="true"/>
        <w:spacing w:lineRule="auto" w:line="360"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4"/>
        <w:suppressAutoHyphens w:val="true"/>
        <w:spacing w:lineRule="auto" w:line="360"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3 ОРГАНИЗАЦИЯ СИСТЕМЫ МОТИВАЦИИ ПЕРСОНАЛА </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ООО «ИЖСТАЛЬ – АВТО» И ЕЕ СОВЕРШЕНСТВОВАНИЕ</w:t>
      </w:r>
    </w:p>
    <w:p>
      <w:pPr>
        <w:pStyle w:val="Normal"/>
        <w:suppressAutoHyphens w:val="true"/>
        <w:spacing w:lineRule="auto" w:line="360" w:before="0" w:after="0"/>
        <w:jc w:val="center"/>
        <w:rPr/>
      </w:pPr>
      <w:r>
        <w:rPr>
          <w:rFonts w:cs="Times New Roman" w:ascii="Times New Roman" w:hAnsi="Times New Roman"/>
          <w:sz w:val="28"/>
          <w:szCs w:val="28"/>
        </w:rPr>
        <w:t>3.1 Анализ действующей системы мотивации персонал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рганизация не может набрать и удержать рабочую силу, если она не выплачивает вознаграждение по конкурентоспособным ставкам и не имеет шкалы оплаты, стимулирующих людей  к работе в данном месте. </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xml:space="preserve">В ООО «Ижсталь – авто» для учета использования рабочего времени и расчета заработной платы используется табель учета рабочего времени. Сущность табельного учета заключается в ежедневной регистрации явки работников на работу, ухода с работы, всех случаев опозданий и неявок с указанием причины, а также часов простоя и часов сверхурочной работы.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ажный момент, который должен решать руководитель – это мотивация труда и  особенно материальное стимулирование деятельности персонала.</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На ООО «Ижсталь - авто» существует как материальное денежное, так и материальное неденежное вознаграждени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риальное денежное вознаграждение в организации выражается через выдачу заработной платы и премий.</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Материальное неденежное вознаграждение в ООО «Ижсталь - авто» существует виде:</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программы, связанные с воспитанием и обучением детей (предоставление мест в детских садах, школах);</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бучение персонала, повышение квалификаци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грамма по отчислению денежных средств в пенсионный фонд.</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Основным материальным стимулом трудового поведения работников является оплата труда. Заработная плата относится  к денежному  вознаграждению, выплачиваемому организацией работнику за выполненную работу. Она направлена на мотивацию  достижения  желаемого  уровня  </w:t>
      </w:r>
      <w:r>
        <w:rPr>
          <w:rFonts w:eastAsia="Times New Roman" w:cs="Times New Roman" w:ascii="Times New Roman" w:hAnsi="Times New Roman"/>
          <w:sz w:val="28"/>
          <w:szCs w:val="28"/>
          <w:lang w:eastAsia="ru-RU"/>
        </w:rPr>
        <w:t xml:space="preserve">производительности. </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xml:space="preserve">Оплата труда работникам организации  начисляется согласно восемнадцати разрядной тарифной сетке. </w:t>
      </w:r>
    </w:p>
    <w:p>
      <w:pPr>
        <w:pStyle w:val="Normal"/>
        <w:spacing w:lineRule="auto" w:line="360" w:before="0" w:after="0"/>
        <w:ind w:firstLine="708"/>
        <w:jc w:val="both"/>
        <w:rPr/>
      </w:pPr>
      <w:r>
        <w:rPr>
          <w:rFonts w:eastAsia="Times New Roman" w:cs="Times New Roman" w:ascii="Times New Roman" w:hAnsi="Times New Roman"/>
          <w:sz w:val="28"/>
          <w:szCs w:val="20"/>
          <w:lang w:eastAsia="ru-RU"/>
        </w:rPr>
        <w:t xml:space="preserve">Размер минимальной тарифной ставки устанавливается приказом руководителя. Месячная тарифная ставка рассчитана на нормальную сорока часовую рабочую неделю.  </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лата труда на заводе производится по должностям служащих и профессиям рабочих. Диапазоны разрядов работников цеха предприятия представлены в таблице 3.1.</w:t>
      </w:r>
    </w:p>
    <w:p>
      <w:pPr>
        <w:pStyle w:val="Normal"/>
        <w:spacing w:lineRule="auto" w:line="360" w:before="0" w:after="0"/>
        <w:ind w:firstLine="720"/>
        <w:rPr/>
      </w:pPr>
      <w:r>
        <w:rPr>
          <w:rFonts w:eastAsia="Times New Roman" w:cs="Times New Roman" w:ascii="Times New Roman" w:hAnsi="Times New Roman"/>
          <w:sz w:val="28"/>
          <w:szCs w:val="20"/>
          <w:lang w:eastAsia="ru-RU"/>
        </w:rPr>
        <w:t>Таблица 3.1</w:t>
      </w:r>
      <w:r>
        <w:rPr/>
        <w:t>- Диапазоны разрядов</w:t>
      </w:r>
    </w:p>
    <w:tbl>
      <w:tblPr>
        <w:tblW w:w="9747" w:type="dxa"/>
        <w:jc w:val="left"/>
        <w:tblInd w:w="-113" w:type="dxa"/>
        <w:tblLayout w:type="fixed"/>
        <w:tblCellMar>
          <w:top w:w="0" w:type="dxa"/>
          <w:left w:w="108" w:type="dxa"/>
          <w:bottom w:w="0" w:type="dxa"/>
          <w:right w:w="108" w:type="dxa"/>
        </w:tblCellMar>
      </w:tblPr>
      <w:tblGrid>
        <w:gridCol w:w="6629"/>
        <w:gridCol w:w="1701"/>
        <w:gridCol w:w="141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Группа по оплат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азряд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едущий специали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ё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огласно таблице 3.1, наибольший разряд имеют начальники отделов, заместители начальников отделов, специалисты и инженеры. Другие работники имеют диапазон разрядов от 3 до 4.</w:t>
      </w:r>
    </w:p>
    <w:p>
      <w:pPr>
        <w:pStyle w:val="Normal"/>
        <w:spacing w:lineRule="auto" w:line="360" w:before="0" w:after="0"/>
        <w:ind w:firstLine="720"/>
        <w:jc w:val="both"/>
        <w:rPr/>
      </w:pPr>
      <w:r>
        <w:rPr>
          <w:rFonts w:eastAsia="Times New Roman" w:cs="Times New Roman" w:ascii="Times New Roman" w:hAnsi="Times New Roman"/>
          <w:sz w:val="28"/>
          <w:szCs w:val="28"/>
          <w:lang w:val="en-US"/>
        </w:rPr>
        <w:t>Таким образом, самый низкий разряд и соответственно наиболее низкий оклад у  уборщиц и охранников</w:t>
      </w:r>
      <w:r>
        <w:rPr>
          <w:rFonts w:eastAsia="Times New Roman"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в таблице 3.2 приведем показатели средней начисленной заработной платы на примере участка автомобильных перевозок где трудится 236 человек.</w:t>
      </w:r>
    </w:p>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2 - Показатели средней начисленной заработной платы по участку автомобильных перевозок</w:t>
      </w:r>
    </w:p>
    <w:tbl>
      <w:tblPr>
        <w:tblW w:w="9747" w:type="dxa"/>
        <w:jc w:val="left"/>
        <w:tblInd w:w="-113" w:type="dxa"/>
        <w:tblLayout w:type="fixed"/>
        <w:tblCellMar>
          <w:top w:w="0" w:type="dxa"/>
          <w:left w:w="108" w:type="dxa"/>
          <w:bottom w:w="0" w:type="dxa"/>
          <w:right w:w="108" w:type="dxa"/>
        </w:tblCellMar>
      </w:tblPr>
      <w:tblGrid>
        <w:gridCol w:w="540"/>
        <w:gridCol w:w="2829"/>
        <w:gridCol w:w="1134"/>
        <w:gridCol w:w="1134"/>
        <w:gridCol w:w="1843"/>
        <w:gridCol w:w="226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ый прирост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й прирост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фонд оплаты тру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ФЗП работников списочного состав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ФЗП внешних совместителей,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оличество отработанных человеко-часов работниками списочного со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оличество отработанных человеко-часов внешними совмест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 списочного состав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оличество внешних совместителе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bl>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В 2015 году по сравнению с 2014 г годовой фонд оплаты труда увеличился на 7217 тыс. руб., ФЗП работников списочного состава увеличился на 7621 тыс. руб., а ФЗП внешних совместителей сократился на 404 тыс. руб. Количество отработанных человеко-часов увеличилось на </w:t>
      </w:r>
      <w:r>
        <w:rPr>
          <w:rFonts w:eastAsia="Times New Roman" w:cs="Times New Roman" w:ascii="Times New Roman" w:hAnsi="Times New Roman"/>
          <w:sz w:val="28"/>
          <w:szCs w:val="28"/>
          <w:lang w:eastAsia="ru-RU"/>
        </w:rPr>
        <w:t>54086,0</w:t>
      </w:r>
      <w:r>
        <w:rPr>
          <w:rFonts w:eastAsia="Times New Roman" w:cs="Times New Roman" w:ascii="Times New Roman" w:hAnsi="Times New Roman"/>
          <w:bCs/>
          <w:sz w:val="28"/>
          <w:szCs w:val="28"/>
          <w:lang w:eastAsia="ru-RU"/>
        </w:rPr>
        <w:t xml:space="preserve"> человеко-часов, отработанных работниками списочного состава и сократилось на 3947 человеко-часов, отработанных внешними совместителям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отребность в денежных средствах, используемых на оплату труда персонала, регулируется планом по фонду заработной платы. Фонд заработной платы планируется исходя из планового числа штатных должностей и среднего размера должностных окладов, а также надбавок, доплат и прочих денежных выплат персоналу. При изменении условий оплаты труда в течение года сметные назначения по фонду заработной платы корректируются. Разница между фактическими выплатами по оплате труда и плановым фондом заработной платы представляет собой абсолютное отклонение, которое характеризует полноту использования выделенных средств на оплату труда работнико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Оценим величину абсолютного отклонения заработной платы в ООО «Ижсталь - авто»</w:t>
      </w:r>
      <w:r>
        <w:rPr>
          <w:rFonts w:eastAsia="Times New Roman" w:cs="Times New Roman" w:ascii="Times New Roman" w:hAnsi="Times New Roman"/>
          <w:bCs/>
          <w:iCs/>
          <w:sz w:val="28"/>
          <w:szCs w:val="28"/>
          <w:lang w:eastAsia="ru-RU"/>
        </w:rPr>
        <w:t xml:space="preserve"> за </w:t>
      </w:r>
      <w:r>
        <w:rPr>
          <w:rFonts w:eastAsia="Times New Roman" w:cs="Times New Roman" w:ascii="Times New Roman" w:hAnsi="Times New Roman"/>
          <w:sz w:val="28"/>
          <w:szCs w:val="28"/>
          <w:lang w:eastAsia="ru-RU"/>
        </w:rPr>
        <w:t>2014 и 2015 годы (таблицы 3.3 и 3.4).</w:t>
      </w:r>
    </w:p>
    <w:p>
      <w:pPr>
        <w:pStyle w:val="Normal"/>
        <w:widowControl w:val="false"/>
        <w:spacing w:lineRule="auto" w:line="360" w:before="0" w:after="0"/>
        <w:ind w:firstLine="709"/>
        <w:rPr/>
      </w:pPr>
      <w:r>
        <w:rPr>
          <w:rFonts w:eastAsia="Times New Roman" w:cs="Times New Roman" w:ascii="Times New Roman" w:hAnsi="Times New Roman"/>
          <w:sz w:val="28"/>
          <w:szCs w:val="28"/>
          <w:lang w:eastAsia="ru-RU"/>
        </w:rPr>
        <w:t>Таблица 3.3 - Анализ использования фонда заработной платы за 2014</w:t>
      </w:r>
      <w:r>
        <w:rPr/>
        <w:t xml:space="preserve"> год.</w:t>
      </w:r>
    </w:p>
    <w:tbl>
      <w:tblPr>
        <w:tblW w:w="9747" w:type="dxa"/>
        <w:jc w:val="left"/>
        <w:tblInd w:w="-113" w:type="dxa"/>
        <w:tblLayout w:type="fixed"/>
        <w:tblCellMar>
          <w:top w:w="0" w:type="dxa"/>
          <w:left w:w="108" w:type="dxa"/>
          <w:bottom w:w="0" w:type="dxa"/>
          <w:right w:w="108" w:type="dxa"/>
        </w:tblCellMar>
      </w:tblPr>
      <w:tblGrid>
        <w:gridCol w:w="2518"/>
        <w:gridCol w:w="1287"/>
        <w:gridCol w:w="1287"/>
        <w:gridCol w:w="2173"/>
        <w:gridCol w:w="2482"/>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тыс.руб</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Фактически, тыс.руб</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Абсолютное отклонение,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Фонд заработной плат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7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 2014 году абсолютное отклонение по ФЗП составило 517 тыс. руб., план по ФЗП перевыполнен на 1,7 %.</w:t>
      </w:r>
    </w:p>
    <w:p>
      <w:pPr>
        <w:pStyle w:val="Normal"/>
        <w:widowControl w:val="false"/>
        <w:spacing w:lineRule="auto" w:line="360" w:before="0" w:after="0"/>
        <w:ind w:firstLine="709"/>
        <w:rPr/>
      </w:pPr>
      <w:r>
        <w:rPr>
          <w:rFonts w:eastAsia="Times New Roman" w:cs="Times New Roman" w:ascii="Times New Roman" w:hAnsi="Times New Roman"/>
          <w:sz w:val="28"/>
          <w:szCs w:val="28"/>
          <w:lang w:eastAsia="ru-RU"/>
        </w:rPr>
        <w:t>Таблица 3.4 - Анализ использования фонда заработной платы за 2015</w:t>
      </w:r>
      <w:r>
        <w:rPr/>
        <w:t xml:space="preserve"> год.</w:t>
      </w:r>
    </w:p>
    <w:tbl>
      <w:tblPr>
        <w:tblW w:w="9747" w:type="dxa"/>
        <w:jc w:val="left"/>
        <w:tblInd w:w="-113" w:type="dxa"/>
        <w:tblLayout w:type="fixed"/>
        <w:tblCellMar>
          <w:top w:w="0" w:type="dxa"/>
          <w:left w:w="108" w:type="dxa"/>
          <w:bottom w:w="0" w:type="dxa"/>
          <w:right w:w="108" w:type="dxa"/>
        </w:tblCellMar>
      </w:tblPr>
      <w:tblGrid>
        <w:gridCol w:w="2518"/>
        <w:gridCol w:w="1287"/>
        <w:gridCol w:w="1287"/>
        <w:gridCol w:w="2173"/>
        <w:gridCol w:w="2482"/>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тыс. руб.</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Фактически, тыс. руб.</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Абсолютное отклонение,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Фонд заработной плат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88</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 2015 году абсолютное отклонение по ФЗП составило 6632 тыс. руб., план по ФЗП перевыполнен на 20,4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zh-CN"/>
        </w:rPr>
        <w:t>В механизме поощрения работников существенное место занимают премии. Премирование работников за текущие результаты деятельности находится в прямой зависимости от результатов финансово-хозяйственной деятельности учреждения или его структурных подразделений. По своей сути оно носит всеобщий характер, поскольку в случае получения положительных результатов выплачивается всем работникам. Существенное место в механизме поощрения работников занимают единовременные премии и вознаграждения и, прежде всего, по итогам деятельности за год, а иногда и за квартал. Назначение данного вида поощрения заключается в увязке заработной платы работников с конечными результатами деятельности за определенный период.</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 целью стимулирования к успешному и добросовестному исполнению штатными работниками </w:t>
      </w:r>
      <w:r>
        <w:rPr>
          <w:rFonts w:eastAsia="Times New Roman" w:cs="Times New Roman" w:ascii="Times New Roman" w:hAnsi="Times New Roman"/>
          <w:sz w:val="28"/>
          <w:szCs w:val="28"/>
          <w:lang w:eastAsia="ru-RU"/>
        </w:rPr>
        <w:t xml:space="preserve">ООО «Ижсталь - авто» </w:t>
      </w:r>
      <w:r>
        <w:rPr>
          <w:rFonts w:eastAsia="Times New Roman" w:cs="Times New Roman" w:ascii="Times New Roman" w:hAnsi="Times New Roman"/>
          <w:sz w:val="28"/>
          <w:szCs w:val="28"/>
          <w:lang w:eastAsia="zh-CN"/>
        </w:rPr>
        <w:t>своих должностных обязанностей на высоком уровне, улучшения производительности труда, оперативного и грамотного решения производственных вопросов и ответственности за принимаемые решения в организации принято Положение о материальном стимулировании работников. Настоящее положение устанавливает порядок и условия выплаты премий, надбавок, поощрительных выплат и материальной помощи работникам учреждения.</w:t>
      </w:r>
    </w:p>
    <w:p>
      <w:pPr>
        <w:pStyle w:val="Normal"/>
        <w:tabs>
          <w:tab w:val="clear" w:pos="708"/>
          <w:tab w:val="left" w:pos="54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В ООО «Ижсталь-авто» в связи с профессиональными праздниками – Днем металлурга и Днем автомобилиста работодатель осуществляет премирование работников, достигших высоких производственных результатов. Производит оплату работникам за работу в профессиональный праздник «День металлурга» (третье воскресенье июля), как за работу в праздничный день.</w:t>
      </w:r>
    </w:p>
    <w:p>
      <w:pPr>
        <w:pStyle w:val="Normal"/>
        <w:tabs>
          <w:tab w:val="clear" w:pos="708"/>
          <w:tab w:val="left" w:pos="54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В ООО «Ижсталь – авто»   работникам, их детям и пенсионерам (бывшим работникам ООО «Ижсталь-авто») предоставляются путевки для оздоровления в санаторий-профилакторий «Ижсталь» в соответствии с планом-графиком лечебно-оздоровительной работы санатория-профилактория «Ижсталь».</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Распределение и реализация путевок в санатории, профилактории работникам предприятия производится комиссией по социальному страхованию ООО «Ижсталь-авто» согласно Положению о Комиссии по социальному страхованию. </w:t>
      </w:r>
    </w:p>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путёвок в санаторий – профилакторий «Ижсталь» и другие оздоровительные учреждения осуществляется в следующем порядке:</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color w:val="000000"/>
          <w:sz w:val="28"/>
          <w:szCs w:val="28"/>
          <w:lang w:eastAsia="ru-RU"/>
        </w:rPr>
        <w:t>- Работникам, их детям, работникам с детьми дошкольного возраста с 3-х лет и  школьного возраста, с оплатой в размере, установленном соглашением сторон, но не более 15% стоимости путевки.</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 Работникам без внесения частичной стоимости за путевку - до 2% от общего количества путевок в год.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color w:val="000000"/>
          <w:sz w:val="28"/>
          <w:szCs w:val="28"/>
          <w:lang w:eastAsia="ru-RU"/>
        </w:rPr>
        <w:t>- Пенсионерам (бывшим работникам предприятия) за счет средств прибыли ООО  «Ижсталь-авто»  в соответствии с планом-графиком работы санатория-профилактория «Ижсталь» предоставляется до 10% от общего количества путевок в год, с оплатой 10% стоимости путевки, но не чаще, чем один раз в три года.</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color w:val="000000"/>
          <w:sz w:val="28"/>
          <w:szCs w:val="28"/>
          <w:lang w:eastAsia="ru-RU"/>
        </w:rPr>
        <w:t>- Предоставление путевок работникам для детей в детские оздоровительные учреждения осуществляется с оплатой в сумме, установленной совместным постановлением сторон, подписавших настоящий договор, но не более 15 %  стоимости путевки.</w:t>
      </w:r>
    </w:p>
    <w:p>
      <w:pPr>
        <w:pStyle w:val="Normal"/>
        <w:tabs>
          <w:tab w:val="clear" w:pos="708"/>
          <w:tab w:val="left" w:pos="540" w:leader="none"/>
        </w:tabs>
        <w:autoSpaceDE w:val="false"/>
        <w:spacing w:lineRule="auto" w:line="360" w:before="0" w:after="0"/>
        <w:ind w:firstLine="720"/>
        <w:jc w:val="both"/>
        <w:rPr/>
      </w:pPr>
      <w:r>
        <w:rPr>
          <w:rFonts w:eastAsia="Times New Roman" w:cs="Times New Roman" w:ascii="Times New Roman" w:hAnsi="Times New Roman"/>
          <w:bCs/>
          <w:color w:val="000000"/>
          <w:sz w:val="28"/>
          <w:szCs w:val="28"/>
          <w:lang w:eastAsia="ru-RU"/>
        </w:rPr>
        <w:t>ООО «Ижсталь – авто» оплачивает и совместно с представителем работников организует выдачу новогодних подарков детям работников в возрасте до 14 лет включительно.</w:t>
      </w:r>
    </w:p>
    <w:p>
      <w:pPr>
        <w:pStyle w:val="Normal"/>
        <w:tabs>
          <w:tab w:val="clear" w:pos="708"/>
          <w:tab w:val="left" w:pos="34" w:leader="none"/>
        </w:tabs>
        <w:autoSpaceDE w:val="false"/>
        <w:spacing w:lineRule="auto" w:line="360" w:before="0" w:after="0"/>
        <w:ind w:firstLine="720"/>
        <w:jc w:val="both"/>
        <w:rPr/>
      </w:pPr>
      <w:r>
        <w:rPr>
          <w:rFonts w:eastAsia="Times New Roman" w:cs="Times New Roman" w:ascii="Times New Roman" w:hAnsi="Times New Roman"/>
          <w:bCs/>
          <w:color w:val="000000"/>
          <w:sz w:val="28"/>
          <w:szCs w:val="28"/>
          <w:lang w:eastAsia="ru-RU"/>
        </w:rPr>
        <w:t>В целях укрепления здоровья работников ООО «Ижсталь-авто» совместно с профсоюзной организацией:</w:t>
      </w:r>
    </w:p>
    <w:p>
      <w:pPr>
        <w:pStyle w:val="Normal"/>
        <w:tabs>
          <w:tab w:val="clear" w:pos="708"/>
          <w:tab w:val="left" w:pos="34"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организует и проводит культурно-массовые и спортивные мероприятия согласно</w:t>
      </w:r>
      <w:r>
        <w:rPr>
          <w:rFonts w:eastAsia="Times New Roman" w:cs="Times New Roman" w:ascii="Times New Roman" w:hAnsi="Times New Roman"/>
          <w:color w:val="000000"/>
          <w:sz w:val="28"/>
          <w:szCs w:val="28"/>
          <w:lang w:eastAsia="ru-RU"/>
        </w:rPr>
        <w:t xml:space="preserve"> социально-творческому заказу по культурному, спортивному и массовому обслуживанию и организации досуга работников, их детей и пенсионеров-ветеранов;</w:t>
      </w:r>
    </w:p>
    <w:p>
      <w:pPr>
        <w:pStyle w:val="Normal"/>
        <w:widowControl w:val="false"/>
        <w:tabs>
          <w:tab w:val="clear" w:pos="708"/>
          <w:tab w:val="left" w:pos="34"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обеспечивает условия для реализации работниками права на занятия физической культурой, послетрудовое восстановление; для организации спортивно-массовых мероприятий вне территории предприятия; для организации физкультурно-оздоровительных и реабилитационных мероприятий в течение трудового дня  в подразделениях;</w:t>
      </w:r>
    </w:p>
    <w:p>
      <w:pPr>
        <w:pStyle w:val="Normal"/>
        <w:widowControl w:val="false"/>
        <w:tabs>
          <w:tab w:val="clear" w:pos="708"/>
          <w:tab w:val="left" w:pos="34"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доступное медицинское обслуживание работников ООО «Ижсталь-авто».</w:t>
      </w:r>
    </w:p>
    <w:p>
      <w:pPr>
        <w:pStyle w:val="Normal"/>
        <w:tabs>
          <w:tab w:val="clear" w:pos="708"/>
          <w:tab w:val="left" w:pos="54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ООО «Ижсталь – авто» </w:t>
      </w:r>
      <w:r>
        <w:rPr>
          <w:rFonts w:eastAsia="Times New Roman" w:cs="Times New Roman" w:ascii="Times New Roman" w:hAnsi="Times New Roman"/>
          <w:bCs/>
          <w:color w:val="000000"/>
          <w:sz w:val="28"/>
          <w:szCs w:val="28"/>
          <w:lang w:eastAsia="ru-RU"/>
        </w:rPr>
        <w:t xml:space="preserve"> оказывает разовую (единовременную) материальную помощь:</w:t>
      </w:r>
    </w:p>
    <w:p>
      <w:pPr>
        <w:pStyle w:val="Normal"/>
        <w:widowControl w:val="false"/>
        <w:tabs>
          <w:tab w:val="clear" w:pos="708"/>
          <w:tab w:val="left" w:pos="567"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одному из родителей, имеющему на иждивении 4-х и более детей в возрасте до 18 лет, а в случае продолжения их учебы в очных учебных заведениях - до 23 лет - к  очередному  отпуску в размере месячной тарифной ставки первого разряда оплаты труда единой тарифной сетки  ООО «Ижсталь-авто»;</w:t>
      </w:r>
    </w:p>
    <w:p>
      <w:pPr>
        <w:pStyle w:val="Normal"/>
        <w:widowControl w:val="false"/>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 xml:space="preserve">- лицам, работавшим в </w:t>
      </w:r>
      <w:r>
        <w:rPr>
          <w:rFonts w:eastAsia="Times New Roman" w:cs="Times New Roman" w:ascii="Times New Roman" w:hAnsi="Times New Roman"/>
          <w:color w:val="000000"/>
          <w:sz w:val="28"/>
          <w:szCs w:val="28"/>
          <w:lang w:eastAsia="ru-RU"/>
        </w:rPr>
        <w:t>ООО «Ижсталь-авто» до прохождения военной службы по призыву в РФ или альтернативной гражданской службы и возвратившимся в ООО «Ижсталь-авто» в течение 3-х месяцев после окончания срочной службы, из расчета их месячной тарифной ставки (оклада), установленного при заключении договора, за каждый год службы по призыву;</w:t>
      </w:r>
    </w:p>
    <w:p>
      <w:pPr>
        <w:pStyle w:val="Normal"/>
        <w:widowControl w:val="false"/>
        <w:spacing w:lineRule="auto" w:line="360" w:before="0" w:after="0"/>
        <w:ind w:firstLine="72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хозяйственное обзаведение лицам из числа уволенных в запас после прохождения военной службы по призыву в РФ или альтернативной гражданской службы и заключивших трудовой договор на неопределенный срок в течение 3-х месяцев после окончания срочной службы, и в течение 3-х месяцев с даты поступления на работу заключивших дополнение к трудовому договору о работе в ООО «Ижсталь-авто»  в течение 3-х лет - в размере 100% среднего заработка.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выплачивается на основании дополнения к трудовому договору и заполненного бланка на выплату пособия;</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lang w:eastAsia="ru-RU"/>
        </w:rPr>
        <w:t>- детям-сиротам, поступившим на работу после выпуска из школы-интерната,  среднего специального учебного заведения - в размере средней заработной платы по ООО «Ижсталь-авто».</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lang w:eastAsia="ru-RU"/>
        </w:rPr>
        <w:t>Материальная помощь выплачивается бухгалтерией предприятия за первый месяц работы:</w:t>
      </w:r>
    </w:p>
    <w:p>
      <w:pPr>
        <w:pStyle w:val="Normal"/>
        <w:widowControl w:val="false"/>
        <w:spacing w:lineRule="auto" w:line="360" w:before="0" w:after="0"/>
        <w:ind w:firstLine="72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отдельным работникам по семейным обстоятельствам и в других случаях  - в пределах утвержденной сметы;</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дному из родителей при рождении ребенка, начиная с 01 января 2012г. в размере до 1000 рублей;</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lang w:eastAsia="ru-RU"/>
        </w:rPr>
        <w:t>- пенсионерам, бывшим работникам предприятия: ко Дню Победы, ко Дню металлурга, разовую материальную помощь в тяжелых жизненных ситуациях.</w:t>
      </w:r>
    </w:p>
    <w:p>
      <w:pPr>
        <w:pStyle w:val="Normal"/>
        <w:tabs>
          <w:tab w:val="clear" w:pos="708"/>
          <w:tab w:val="left" w:pos="540" w:leader="none"/>
        </w:tabs>
        <w:autoSpaceDE w:val="false"/>
        <w:spacing w:lineRule="auto" w:line="360" w:before="0" w:after="0"/>
        <w:ind w:firstLine="720"/>
        <w:jc w:val="both"/>
        <w:rPr/>
      </w:pPr>
      <w:r>
        <w:rPr>
          <w:rFonts w:eastAsia="Times New Roman" w:cs="Times New Roman" w:ascii="Times New Roman" w:hAnsi="Times New Roman"/>
          <w:bCs/>
          <w:color w:val="000000"/>
          <w:sz w:val="28"/>
          <w:szCs w:val="28"/>
          <w:lang w:eastAsia="ru-RU"/>
        </w:rPr>
        <w:t>В ООО «Ижсталь-авто» предоставляется</w:t>
      </w:r>
      <w:r>
        <w:rPr>
          <w:rFonts w:eastAsia="Times New Roman" w:cs="Times New Roman" w:ascii="Times New Roman" w:hAnsi="Times New Roman"/>
          <w:color w:val="000000"/>
          <w:sz w:val="28"/>
          <w:szCs w:val="28"/>
          <w:lang w:eastAsia="ru-RU"/>
        </w:rPr>
        <w:t xml:space="preserve"> престарелым одиноким ветеранам труда ОАО «Ижсталь» по представлению совета ветеранов в период уборки урожая по месту жительства по 50 кг картофеля за счет средств прибыли.</w:t>
      </w:r>
    </w:p>
    <w:p>
      <w:pPr>
        <w:pStyle w:val="Normal"/>
        <w:tabs>
          <w:tab w:val="clear" w:pos="708"/>
          <w:tab w:val="left" w:pos="54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В случае гибели работника в результате несчастного случая на производстве, связь с производственной деятельностью которого подтверждена материалами акта специального расследования организация похорон работника возлагается на  ООО «Ижсталь-авто».</w:t>
      </w:r>
    </w:p>
    <w:p>
      <w:pPr>
        <w:pStyle w:val="Normal"/>
        <w:tabs>
          <w:tab w:val="clear" w:pos="708"/>
          <w:tab w:val="left" w:pos="540" w:leader="none"/>
        </w:tabs>
        <w:autoSpaceDE w:val="false"/>
        <w:spacing w:lineRule="auto" w:line="360" w:before="0" w:after="0"/>
        <w:ind w:firstLine="720"/>
        <w:jc w:val="both"/>
        <w:rPr/>
      </w:pPr>
      <w:r>
        <w:rPr>
          <w:rFonts w:eastAsia="Times New Roman" w:cs="Times New Roman" w:ascii="Times New Roman" w:hAnsi="Times New Roman"/>
          <w:bCs/>
          <w:color w:val="000000"/>
          <w:sz w:val="28"/>
          <w:szCs w:val="28"/>
          <w:lang w:eastAsia="ru-RU"/>
        </w:rPr>
        <w:t xml:space="preserve">В случае смерти работника предприятия, не связанной с производством, или пенсионера, уволенного из предприятия в связи с уходом на пенсию, а также инвалида I, II группы, получившего инвалидность вследствие профзаболевания или трудового увечья по вине предприятия, выделяется на погребение материальная помощь в размере 3000 рублей. </w:t>
      </w:r>
    </w:p>
    <w:p>
      <w:pPr>
        <w:pStyle w:val="Normal"/>
        <w:tabs>
          <w:tab w:val="clear" w:pos="708"/>
          <w:tab w:val="left" w:pos="540" w:leader="none"/>
        </w:tabs>
        <w:autoSpaceDE w:val="false"/>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ООО «Ижсталь-авто»</w:t>
      </w:r>
      <w:r>
        <w:rPr>
          <w:rFonts w:eastAsia="Times New Roman" w:cs="Times New Roman" w:ascii="Times New Roman" w:hAnsi="Times New Roman"/>
          <w:color w:val="000000"/>
          <w:sz w:val="28"/>
          <w:szCs w:val="28"/>
          <w:lang w:eastAsia="ru-RU"/>
        </w:rPr>
        <w:t xml:space="preserve"> выплачивается:</w:t>
      </w:r>
    </w:p>
    <w:p>
      <w:pPr>
        <w:pStyle w:val="Normal"/>
        <w:tabs>
          <w:tab w:val="clear" w:pos="708"/>
          <w:tab w:val="left" w:pos="54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ежемесячное пособие женщинам по уходу за ребенком в возрасте от 1,5 до 3-х лет. При рождении двух и более детей одновременно пособие выплачивается на каждого ребенка;</w:t>
      </w:r>
    </w:p>
    <w:p>
      <w:pPr>
        <w:pStyle w:val="Normal"/>
        <w:tabs>
          <w:tab w:val="clear" w:pos="708"/>
          <w:tab w:val="left" w:pos="540" w:leader="none"/>
        </w:tabs>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ъемные и ежемесячное пособие молодым специалистам;</w:t>
      </w:r>
    </w:p>
    <w:p>
      <w:pPr>
        <w:pStyle w:val="Normal"/>
        <w:tabs>
          <w:tab w:val="clear" w:pos="708"/>
          <w:tab w:val="left" w:pos="54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премии к юбилейным датам работников и структурных подразделений, профессиональным праздникам, премии за участие в смотрах-конкурсах и общественных мероприятиях, а также в иных случаях, в соответствии с действующими на предприятии положениями  и утвержденной сметой;</w:t>
      </w:r>
    </w:p>
    <w:p>
      <w:pPr>
        <w:pStyle w:val="Normal"/>
        <w:widowControl w:val="false"/>
        <w:spacing w:lineRule="auto" w:line="36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аблица 3.5- Случаи и размер выплаты материальной помощи в ООО «Ижсталь - авто»</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выплаты материальн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р денежных выплат, ру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юбилейным датам (женщинам на 50- летие, 55- летие, мужчинам – на 50- летие, 60 -ле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более 500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адьба рабо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более 500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похороны близких членов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более 5000 рублей</w:t>
            </w:r>
          </w:p>
        </w:tc>
      </w:tr>
      <w:tr>
        <w:trPr>
          <w:trHeight w:val="19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дорогостоящее обсле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более 500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пер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более 5000 рублей.</w:t>
            </w:r>
          </w:p>
        </w:tc>
      </w:tr>
    </w:tbl>
    <w:p>
      <w:pPr>
        <w:pStyle w:val="Normal"/>
        <w:tabs>
          <w:tab w:val="clear" w:pos="708"/>
          <w:tab w:val="left" w:pos="54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единовременное вознаграждение и премию согласно действующему Положению «О почетном звании «Ветеран труда ОАО «Ижсталь».</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zh-CN"/>
        </w:rPr>
        <w:t>Материальные выплаты, которые производятся в виде предоставления оплачиваемых дней, в определенных случаях указаны в таблице 3.6.</w:t>
      </w:r>
    </w:p>
    <w:p>
      <w:pPr>
        <w:pStyle w:val="Normal"/>
        <w:widowControl w:val="false"/>
        <w:spacing w:lineRule="auto" w:line="360" w:before="0" w:after="0"/>
        <w:ind w:firstLine="709"/>
        <w:rPr/>
      </w:pPr>
      <w:r>
        <w:rPr>
          <w:rFonts w:eastAsia="Times New Roman" w:cs="Times New Roman" w:ascii="Times New Roman" w:hAnsi="Times New Roman"/>
          <w:sz w:val="28"/>
          <w:szCs w:val="28"/>
          <w:lang w:eastAsia="zh-CN"/>
        </w:rPr>
        <w:t>Таблица 3.6 - Материальные выплаты в виде предоставления оплачивае</w:t>
      </w:r>
      <w:r>
        <w:rPr/>
        <w:t>мых дней отдыха в особых случаях.</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лучаи предоставления оплачиваем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ичество дн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адьба самог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адьб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рганизации похорон ближайших родственников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билеи 50, 55, 6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оды ребенка в арм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ощрительные выплаты производятся за счет собственных средст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zh-CN"/>
        </w:rPr>
        <w:t xml:space="preserve">Основным сотрудникам </w:t>
      </w:r>
      <w:r>
        <w:rPr>
          <w:rFonts w:eastAsia="Times New Roman" w:cs="Times New Roman" w:ascii="Times New Roman" w:hAnsi="Times New Roman"/>
          <w:sz w:val="28"/>
          <w:szCs w:val="28"/>
          <w:lang w:eastAsia="ru-RU"/>
        </w:rPr>
        <w:t>ООО «Ижсталь - авто»</w:t>
      </w:r>
      <w:r>
        <w:rPr>
          <w:rFonts w:eastAsia="Times New Roman" w:cs="Times New Roman" w:ascii="Times New Roman" w:hAnsi="Times New Roman"/>
          <w:sz w:val="28"/>
          <w:szCs w:val="28"/>
          <w:lang w:eastAsia="zh-CN"/>
        </w:rPr>
        <w:t xml:space="preserve"> в течение года может быть предоставлена материальная помощь. Основанием выплаты материальной помощи является заявление сотрудник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ыплаты материальной помощи производятся за счет собственных средств только основным сотрудникам, проработавшим в </w:t>
      </w:r>
      <w:r>
        <w:rPr>
          <w:rFonts w:eastAsia="Times New Roman" w:cs="Times New Roman" w:ascii="Times New Roman" w:hAnsi="Times New Roman"/>
          <w:sz w:val="28"/>
          <w:szCs w:val="28"/>
          <w:lang w:eastAsia="ru-RU"/>
        </w:rPr>
        <w:t>ООО «Ижсталь - авто»</w:t>
      </w:r>
      <w:r>
        <w:rPr>
          <w:rFonts w:eastAsia="Times New Roman" w:cs="Times New Roman" w:ascii="Times New Roman" w:hAnsi="Times New Roman"/>
          <w:sz w:val="28"/>
          <w:szCs w:val="28"/>
          <w:lang w:eastAsia="zh-CN"/>
        </w:rPr>
        <w:t xml:space="preserve"> не менее 3 лет и внесшим весомый вклад в развитие деятельности </w:t>
      </w:r>
      <w:r>
        <w:rPr>
          <w:rFonts w:eastAsia="Times New Roman" w:cs="Times New Roman" w:ascii="Times New Roman" w:hAnsi="Times New Roman"/>
          <w:sz w:val="28"/>
          <w:szCs w:val="28"/>
          <w:lang w:eastAsia="ru-RU"/>
        </w:rPr>
        <w:t>ООО «Ижсталь - авто»</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zh-CN"/>
        </w:rPr>
        <w:t>Поощрительные выплаты и выделение материальной помощи производятся основным штатным работникам предприятия в пределах средств экономии фонда оплаты труда по бюджету и наличия внебюджетных средств на лицевом счете. Максимальный размер премии определен следующий (таблица 3.7).</w:t>
      </w:r>
    </w:p>
    <w:p>
      <w:pPr>
        <w:pStyle w:val="Normal"/>
        <w:widowControl w:val="false"/>
        <w:spacing w:lineRule="auto" w:line="360" w:before="0" w:after="0"/>
        <w:ind w:firstLine="709"/>
        <w:rPr/>
      </w:pPr>
      <w:r>
        <w:rPr>
          <w:rFonts w:eastAsia="Times New Roman" w:cs="Times New Roman" w:ascii="Times New Roman" w:hAnsi="Times New Roman"/>
          <w:sz w:val="28"/>
          <w:szCs w:val="28"/>
          <w:lang w:eastAsia="zh-CN"/>
        </w:rPr>
        <w:t xml:space="preserve">Таблица 3.7 </w:t>
      </w:r>
      <w:r>
        <w:rPr/>
        <w:t>- Размер предоставления поощрительных выплат основным штатным сотрудникам учреждения</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ое по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ьный размер выпла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15 % к окладу.</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местители директора, главный инженер, главный бухгалте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10 % к окладу.</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ругие работники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5 % к окладу.</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zh-CN"/>
        </w:rPr>
        <w:t>Проведем анализ данных по количеству человек, получивших материальное вознаграждение (таблицы 3.8 и 3.9).</w:t>
      </w:r>
    </w:p>
    <w:p>
      <w:pPr>
        <w:pStyle w:val="Normal"/>
        <w:widowControl w:val="false"/>
        <w:spacing w:lineRule="auto" w:line="360" w:before="0" w:after="0"/>
        <w:ind w:firstLine="709"/>
        <w:rPr/>
      </w:pPr>
      <w:r>
        <w:rPr>
          <w:rFonts w:eastAsia="Times New Roman" w:cs="Times New Roman" w:ascii="Times New Roman" w:hAnsi="Times New Roman"/>
          <w:sz w:val="28"/>
          <w:szCs w:val="28"/>
          <w:lang w:eastAsia="zh-CN"/>
        </w:rPr>
        <w:t>Таблица 3.8 - Анализ данных по количеству работников, получивших материальное неденежное вознаграждение в 2014 и 2015</w:t>
      </w:r>
      <w:r>
        <w:rPr/>
        <w:t xml:space="preserve"> гг.</w:t>
      </w:r>
    </w:p>
    <w:tbl>
      <w:tblPr>
        <w:tblW w:w="9722" w:type="dxa"/>
        <w:jc w:val="left"/>
        <w:tblInd w:w="-113" w:type="dxa"/>
        <w:tblLayout w:type="fixed"/>
        <w:tblCellMar>
          <w:top w:w="0" w:type="dxa"/>
          <w:left w:w="108" w:type="dxa"/>
          <w:bottom w:w="0" w:type="dxa"/>
          <w:right w:w="108" w:type="dxa"/>
        </w:tblCellMar>
      </w:tblPr>
      <w:tblGrid>
        <w:gridCol w:w="4077"/>
        <w:gridCol w:w="1276"/>
        <w:gridCol w:w="1276"/>
        <w:gridCol w:w="1711"/>
        <w:gridCol w:w="138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zh-CN"/>
              </w:rPr>
              <w:t>Наименование материального неденежного вознагр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zh-CN"/>
              </w:rPr>
              <w:t>2014 г.,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zh-CN"/>
              </w:rPr>
              <w:t>2015 г., 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бсолютное изменение,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zh-CN"/>
              </w:rPr>
              <w:t>Темп рост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арок на Новый год, 8 марта, 23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zh-CN"/>
              </w:rPr>
              <w:t>Подарок новогодний детям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ездка в Государственный театр оперы и балета У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0</w:t>
            </w:r>
          </w:p>
        </w:tc>
      </w:tr>
    </w:tbl>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9"/>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Таблица 3.9- Анализ данных по количеству работников, получивших материальное денежное вознаграждение в 2014 и 2015 г.</w:t>
      </w:r>
    </w:p>
    <w:tbl>
      <w:tblPr>
        <w:tblW w:w="9639" w:type="dxa"/>
        <w:jc w:val="left"/>
        <w:tblInd w:w="-5" w:type="dxa"/>
        <w:tblLayout w:type="fixed"/>
        <w:tblCellMar>
          <w:top w:w="0" w:type="dxa"/>
          <w:left w:w="108" w:type="dxa"/>
          <w:bottom w:w="0" w:type="dxa"/>
          <w:right w:w="108" w:type="dxa"/>
        </w:tblCellMar>
      </w:tblPr>
      <w:tblGrid>
        <w:gridCol w:w="4381"/>
        <w:gridCol w:w="1029"/>
        <w:gridCol w:w="1114"/>
        <w:gridCol w:w="1711"/>
        <w:gridCol w:w="1404"/>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zh-CN"/>
              </w:rPr>
              <w:t>Наименование материального денежного вознагражд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3 г., 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4 г., 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бсолютное изменение, 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zh-CN"/>
              </w:rPr>
              <w:t>Темп роста,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овое денежное вознаграждение в честь 50, 55, 60- ле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ьная помощь в случае смерти членов семьи работн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нежное вознаграждение по случаю праздничных дней (Новый год, 8 Марта, 23 феврал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7</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zh-CN"/>
        </w:rPr>
        <w:t>Из таблицы 3.8 видно, что в 2015 году уменьшилось количество человек, которым были выплачены разовые денежные вознаграждения в честь 50,55, 60 – летия на 8 человек, но увеличилось количество человек, которым были предоставлены материальная помощь по поводу смерти членов семьи на 2 человека и денежное вознаграждение по случаю праздников - на 3 человек..</w:t>
      </w:r>
    </w:p>
    <w:p>
      <w:pPr>
        <w:pStyle w:val="Normal"/>
        <w:spacing w:lineRule="auto" w:line="36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Материальное неденежное стимулирование в организации проявляется через программы, связанные с воспитанием и обучением детей. </w:t>
      </w:r>
    </w:p>
    <w:p>
      <w:pPr>
        <w:pStyle w:val="Normal"/>
        <w:spacing w:lineRule="auto" w:line="360" w:before="0" w:after="0"/>
        <w:ind w:firstLine="709"/>
        <w:jc w:val="both"/>
        <w:rPr/>
      </w:pPr>
      <w:r>
        <w:rPr>
          <w:rFonts w:eastAsia="Times New Roman" w:cs="Times New Roman" w:ascii="Times New Roman" w:hAnsi="Times New Roman"/>
          <w:sz w:val="28"/>
          <w:szCs w:val="28"/>
        </w:rPr>
        <w:t>Ежегодно в организации сотрудникам, чьи дети пошли в первый класс бесплатно выдается набор школьника, а также организуется праздничная программа для школьни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В ООО «Ижсталь-авто» действует программа по повышению квалификации сотрудников. Так, бухгалтера направляются на обучающие семинары по вопросам изменения бухгалтерского и налогового законодательства. Рабочие направляется на обучающие курсы по повышению своей квалификации. После прохождения данных курсов им выдается свидетельство о повышении квалификации, в связи с чем сотруднику устанавливается повышенный оклад, то есть увеличивается его заработная пла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3.10 отразим расходование денежных средств на повышение квалификации персонала организации.</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10 - Анализ затрат ООО «Ижсталь - авто» на повышение квалификации персонала</w:t>
      </w:r>
    </w:p>
    <w:tbl>
      <w:tblPr>
        <w:tblW w:w="9854" w:type="dxa"/>
        <w:jc w:val="left"/>
        <w:tblInd w:w="-113" w:type="dxa"/>
        <w:tblLayout w:type="fixed"/>
        <w:tblCellMar>
          <w:top w:w="0" w:type="dxa"/>
          <w:left w:w="108" w:type="dxa"/>
          <w:bottom w:w="0" w:type="dxa"/>
          <w:right w:w="108" w:type="dxa"/>
        </w:tblCellMar>
      </w:tblPr>
      <w:tblGrid>
        <w:gridCol w:w="2463"/>
        <w:gridCol w:w="1583"/>
        <w:gridCol w:w="2725"/>
        <w:gridCol w:w="1309"/>
        <w:gridCol w:w="177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ИО сотрудн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обу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rPr>
              <w:t>Количество час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Г. Соколо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Ижевс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 Рого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по кадра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Учебный цент «Ижмаш» г. Ижевс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 Семен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игадир шихтового двор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Учебный цент «Ижмаш» г. Ижевс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 Гоголе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резеровщи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Учебный цент «Ижмаш» г. Ижевс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 Роман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лифовщи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Учебный цент «Ижмаш» г. Ижевс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Ю. Осколк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кра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Учебный цент «Ижмаш» г. Ижевс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Д. Садовник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кторис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Учебный цент «Ижмаш» г. Ижевс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00,00</w:t>
            </w:r>
          </w:p>
        </w:tc>
      </w:tr>
    </w:tbl>
    <w:p>
      <w:pPr>
        <w:pStyle w:val="Normal"/>
        <w:spacing w:lineRule="auto" w:line="360"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120"/>
        <w:ind w:firstLine="708"/>
        <w:jc w:val="both"/>
        <w:rPr/>
      </w:pPr>
      <w:r>
        <w:rPr>
          <w:rFonts w:eastAsia="Times New Roman" w:cs="Times New Roman" w:ascii="Times New Roman" w:hAnsi="Times New Roman"/>
          <w:sz w:val="28"/>
          <w:szCs w:val="28"/>
        </w:rPr>
        <w:t>Анализ таблицы 3.10</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показал, что персонал организации постоянно проходит курсы повышения квалификации. Так, И.С. Гоголев прошел курсы повышения квалификации фрезеровщика, в результате чего ему был присвоен 5 разряд.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Рассчитаем увеличение в заработной плате А.С. Гоголева:  После присвоения 5 разряда А.С. Гоголеву установлена тарифная ставка в размере 151,4 руб. (ранее была тарифная ставка 137,08). </w:t>
      </w:r>
      <w:r>
        <w:rPr>
          <w:rFonts w:eastAsia="Times New Roman" w:cs="Times New Roman" w:ascii="Times New Roman" w:hAnsi="Times New Roman"/>
          <w:iCs/>
          <w:color w:val="000000"/>
          <w:sz w:val="28"/>
          <w:szCs w:val="28"/>
          <w:lang w:eastAsia="ru-RU"/>
        </w:rPr>
        <w:t>С учетом персональной надбавки (коэффициент 1,5) и надбавки за стаж (коэффициент 1,12) часовая тарифная ставка рабочего составила: 151,4 х 1,5 х 1,12 = 254,35 руб. (ранее 137,08 * 1,5 * 1,12 = 230,29)</w:t>
      </w:r>
    </w:p>
    <w:p>
      <w:pPr>
        <w:pStyle w:val="Normal"/>
        <w:shd w:fill="FFFFFF" w:val="clear"/>
        <w:spacing w:lineRule="auto" w:line="360" w:before="0" w:after="0"/>
        <w:ind w:firstLine="708"/>
        <w:jc w:val="both"/>
        <w:rPr/>
      </w:pPr>
      <w:r>
        <w:rPr>
          <w:rFonts w:eastAsia="Times New Roman" w:cs="Times New Roman" w:ascii="Times New Roman" w:hAnsi="Times New Roman"/>
          <w:iCs/>
          <w:color w:val="000000"/>
          <w:sz w:val="28"/>
          <w:szCs w:val="28"/>
          <w:lang w:eastAsia="ru-RU"/>
        </w:rPr>
        <w:t>Норма времени на изготовление единицы продукции – 0,2 час. Расценка за единицу продук</w:t>
        <w:softHyphen/>
        <w:t>ции – 50,87 руб. (254,35 : 5 изделий), до присвоения квалификации – 46,05 руб.   Работник в соответствии с документом о выработке изготовил за месяц 270 изделий. Расчет заработной платы: 50,87 руб. х 270 изделий = 13734,9 руб. (при старых условиях 46,05 * 270 = 12433,5 руб.).</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ссмотрим пример расчета премиальных выплат </w:t>
      </w:r>
      <w:r>
        <w:rPr>
          <w:rFonts w:eastAsia="Times New Roman" w:cs="Times New Roman" w:ascii="Times New Roman" w:hAnsi="Times New Roman"/>
          <w:color w:val="000000"/>
          <w:kern w:val="2"/>
          <w:sz w:val="28"/>
          <w:szCs w:val="28"/>
          <w:lang w:eastAsia="ru-RU"/>
        </w:rPr>
        <w:t>А.С. Гоголеву</w:t>
      </w:r>
      <w:r>
        <w:rPr>
          <w:rFonts w:eastAsia="Times New Roman" w:cs="Times New Roman" w:ascii="Times New Roman" w:hAnsi="Times New Roman"/>
          <w:kern w:val="2"/>
          <w:sz w:val="28"/>
          <w:szCs w:val="28"/>
          <w:lang w:eastAsia="ru-RU"/>
        </w:rPr>
        <w:t xml:space="preserve">, исходя из доли участка (участок подвижного состава) (за исключением руководителей) в окладном ФОТ предприятия, равной 5%. </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результате премиальный фонд участка составляет: 8814 тыс. руб. х 0,05 = 441 тыс. руб. С учетом доли рабочего в общем сдельном фонде оплаты труда участка, равной 0,66%, премия рабочего составит: 441 тыс. руб. х 0,0066 = 2,91 тыс. руб. </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Таким образом, с учетом тарифной части, премии и уральского коэффициента (15%) заработок работника составит: (13734,9 + 2910) + (13734,9 + 2910) х 0,15 = 19141,6 руб. за месяц, (при старых условиях (12433,5 + 2910) + (12433,5 + 2910) х 0,15 = 17645,02 руб. за месяц).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Таким образом, после присвоения квалификации заработная плата А.С. Гоголева увеличилась на 1496,58 руб., т.е. политика организации в области повышения квалификации персонала является положительной для обеих сторон, для сотрудника – это повышение заработной платы, материальной заинтересованности,  а для организации – это увеличение производительности труда.</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 ООО «Ижсталь - авто» </w:t>
      </w:r>
      <w:r>
        <w:rPr>
          <w:rFonts w:eastAsia="Times New Roman" w:cs="Times New Roman" w:ascii="Times New Roman" w:hAnsi="Times New Roman"/>
          <w:color w:val="000000"/>
          <w:kern w:val="2"/>
          <w:sz w:val="28"/>
          <w:szCs w:val="28"/>
          <w:lang w:eastAsia="ru-RU"/>
        </w:rPr>
        <w:t>одним из направлений</w:t>
      </w:r>
      <w:r>
        <w:rPr>
          <w:rFonts w:eastAsia="Times New Roman" w:cs="Times New Roman" w:ascii="Times New Roman" w:hAnsi="Times New Roman"/>
          <w:kern w:val="2"/>
          <w:sz w:val="28"/>
          <w:szCs w:val="28"/>
          <w:lang w:eastAsia="ru-RU"/>
        </w:rPr>
        <w:t xml:space="preserve"> политики материального стимулирования является программа по отчислению денежных средств с заработной платы в пенсионный фонд. Ее суть в следующем: по письменному заявлению сотрудника ежемесячно производятся удержания с заработной платы персонала в размере 1000,00 руб. на накопление будущей пенсии. Стимулирующей функцией в данном случае является то, что от организации  также производятся отчисления на будущую пенсию сотрудника в размере 1000,00 руб. В данной программе по отчислениям в пенсионный фонд участвуют не все сотрудники, в программе участвуют 44 человека (руководство).</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 xml:space="preserve">Для того чтобы определить, </w:t>
      </w:r>
      <w:r>
        <w:rPr>
          <w:rFonts w:eastAsia="Times New Roman" w:cs="Times New Roman" w:ascii="Times New Roman" w:hAnsi="Times New Roman"/>
          <w:color w:val="000000"/>
          <w:kern w:val="2"/>
          <w:sz w:val="28"/>
          <w:szCs w:val="28"/>
          <w:lang w:eastAsia="ru-RU"/>
        </w:rPr>
        <w:t>как</w:t>
      </w:r>
      <w:r>
        <w:rPr>
          <w:rFonts w:eastAsia="Times New Roman" w:cs="Times New Roman" w:ascii="Times New Roman" w:hAnsi="Times New Roman"/>
          <w:kern w:val="2"/>
          <w:sz w:val="28"/>
          <w:szCs w:val="28"/>
          <w:lang w:eastAsia="ru-RU"/>
        </w:rPr>
        <w:t xml:space="preserve"> разработанные виды стимулирования в организации действуют, необходимо провести анкетирование. Объектом исследования является персонал организации, количество опрошенных оппонентов – 124 человека (анкетирование проводилось выборочно). Разработанная анкета предоставлена в приложении 5.</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Результаты анкетирования отразим в таблице 3.11.</w:t>
      </w:r>
    </w:p>
    <w:p>
      <w:pPr>
        <w:pStyle w:val="Normal"/>
        <w:spacing w:lineRule="auto" w:line="360" w:before="0" w:after="0"/>
        <w:ind w:firstLine="709"/>
        <w:rPr/>
      </w:pPr>
      <w:r>
        <w:rPr>
          <w:rFonts w:eastAsia="Times New Roman" w:cs="Times New Roman" w:ascii="Times New Roman" w:hAnsi="Times New Roman"/>
          <w:kern w:val="2"/>
          <w:sz w:val="28"/>
          <w:szCs w:val="28"/>
          <w:lang w:eastAsia="ru-RU"/>
        </w:rPr>
        <w:t>Таблица 3.11</w:t>
      </w:r>
      <w:r>
        <w:rPr/>
        <w:t>- Результаты анкетирования персонала цеха 01 по вопросам материального стимулирования</w:t>
      </w:r>
    </w:p>
    <w:tbl>
      <w:tblPr>
        <w:tblW w:w="9855" w:type="dxa"/>
        <w:jc w:val="left"/>
        <w:tblInd w:w="-113" w:type="dxa"/>
        <w:tblLayout w:type="fixed"/>
        <w:tblCellMar>
          <w:top w:w="0" w:type="dxa"/>
          <w:left w:w="108" w:type="dxa"/>
          <w:bottom w:w="0" w:type="dxa"/>
          <w:right w:w="108" w:type="dxa"/>
        </w:tblCellMar>
      </w:tblPr>
      <w:tblGrid>
        <w:gridCol w:w="458"/>
        <w:gridCol w:w="1099"/>
        <w:gridCol w:w="887"/>
        <w:gridCol w:w="907"/>
        <w:gridCol w:w="1013"/>
        <w:gridCol w:w="920"/>
        <w:gridCol w:w="918"/>
        <w:gridCol w:w="1025"/>
        <w:gridCol w:w="817"/>
        <w:gridCol w:w="789"/>
        <w:gridCol w:w="1022"/>
      </w:tblGrid>
      <w:tr>
        <w:trPr>
          <w:trHeight w:val="27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 и варианты ответов</w:t>
            </w:r>
          </w:p>
        </w:tc>
        <w:tc>
          <w:tcPr>
            <w:tcW w:w="7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персонал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 к общему числу</w:t>
            </w:r>
          </w:p>
        </w:tc>
      </w:tr>
      <w:tr>
        <w:trPr>
          <w:trHeight w:val="39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ащие</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грамма кредитования, стипендиальные программы</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ыдача кредитов, дополнительные стимулы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им образом, проведенный опрос показал, что 79% человек считают, что заработная плата соответствует результатам труда. Все опрошенные оппоненты подтверждают, что в организации используется премирование персонала, при этом 67,7 % ответили, что имеется </w:t>
      </w:r>
      <w:r>
        <w:rPr>
          <w:rFonts w:eastAsia="Times New Roman" w:cs="Times New Roman" w:ascii="Times New Roman" w:hAnsi="Times New Roman"/>
          <w:sz w:val="28"/>
          <w:szCs w:val="28"/>
          <w:shd w:fill="FFFFFF" w:val="clear"/>
          <w:lang w:eastAsia="ru-RU"/>
        </w:rPr>
        <w:t xml:space="preserve">прямая взаимосвязь размеров премии отдельного работника с результатами деятельности подразделения и всего предприятия. Однако лишь 25% опрошенных охарактеризовали зависимость величины вознаграждения в виде премии от результатов труда работника как сильную сторону. В организации лишь 39,5 % удовлетворены действующей в настоящее время системой стимулирования. Чуть больше половины опрошенных считает, что заработная плата устраивает работников организации. Практически весь опрошенный персонал хотел бы воспользоваться кредитом, если бы в организации действовала такая программа, при этом 54 человека заинтересованы взять кредит на покупку собственного жилья, 19 человек хотели бы взять кредит на строительство, 32 человека заинтересованы во взятии кредита на машину, а 14 человек взяли бы кредит на обустройство дом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дводя итог анализа системы мотивации персонала в ООО «Ижсталь-авто» можно отметить следующие достоин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ющая в организации система оплаты труда удовлетворяет 79,0%  персон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рганизации выплачивается материальная помощь при наступлении определенных событий, предоставляются дополнительные дни отпус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 полной мере действует программа, связанная с воспитанием и обучением де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с заработной платы сотрудников могут производиться пенсионные накопления, часть из которых берет на себя организац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 организации действует программа повышения квалификации и обучения персон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рганизации выплачиваются различного рода премии (за выполнение плана, за выслугу ле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смотря на все перечисленные достоинства в системе материально стимулирования, действующей на ООО «Ижсталь - авто» отмечены следующие недостат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 организации не действует программа кредитования, что не удовлетворяет 96 % сотрудник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действующая система пенсионных накоплений не учитывает заработную плату сотрудника, его стаж и возрас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материального стимулирования выступает лишь заработная плата и прем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 организации не предусмотрены программы, направленные на поддержку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360" w:before="0" w:after="0"/>
        <w:ind w:firstLine="720"/>
        <w:jc w:val="center"/>
        <w:outlineLvl w:val="1"/>
        <w:rPr/>
      </w:pPr>
      <w:r>
        <w:rPr>
          <w:rFonts w:eastAsia="SimSun;宋体" w:cs="Times New Roman" w:ascii="Times New Roman" w:hAnsi="Times New Roman"/>
          <w:color w:val="000000"/>
          <w:kern w:val="2"/>
          <w:sz w:val="28"/>
          <w:szCs w:val="28"/>
          <w:lang w:val="en-US" w:eastAsia="zh-CN"/>
        </w:rPr>
        <w:t>3.</w:t>
      </w:r>
      <w:r>
        <w:rPr>
          <w:rFonts w:eastAsia="SimSun;宋体" w:cs="Times New Roman" w:ascii="Times New Roman" w:hAnsi="Times New Roman"/>
          <w:color w:val="000000"/>
          <w:kern w:val="2"/>
          <w:sz w:val="28"/>
          <w:szCs w:val="28"/>
          <w:lang w:eastAsia="zh-CN"/>
        </w:rPr>
        <w:t>2</w:t>
      </w:r>
      <w:r>
        <w:rPr>
          <w:rFonts w:eastAsia="SimSun;宋体" w:cs="Times New Roman" w:ascii="Times New Roman" w:hAnsi="Times New Roman"/>
          <w:color w:val="000000"/>
          <w:kern w:val="2"/>
          <w:sz w:val="28"/>
          <w:szCs w:val="28"/>
          <w:lang w:val="en-US" w:eastAsia="zh-CN"/>
        </w:rPr>
        <w:t xml:space="preserve"> Пути совершенствования </w:t>
      </w:r>
      <w:r>
        <w:rPr>
          <w:rFonts w:eastAsia="SimSun;宋体" w:cs="Times New Roman" w:ascii="Times New Roman" w:hAnsi="Times New Roman"/>
          <w:color w:val="000000"/>
          <w:kern w:val="2"/>
          <w:sz w:val="28"/>
          <w:szCs w:val="28"/>
          <w:lang w:eastAsia="zh-CN"/>
        </w:rPr>
        <w:t>мотивации</w:t>
      </w:r>
      <w:r>
        <w:rPr>
          <w:rFonts w:eastAsia="SimSun;宋体" w:cs="Times New Roman" w:ascii="Times New Roman" w:hAnsi="Times New Roman"/>
          <w:color w:val="000000"/>
          <w:kern w:val="2"/>
          <w:sz w:val="28"/>
          <w:szCs w:val="28"/>
          <w:lang w:val="en-US" w:eastAsia="zh-CN"/>
        </w:rPr>
        <w:t xml:space="preserve"> труда в организации</w:t>
      </w:r>
    </w:p>
    <w:p>
      <w:pPr>
        <w:pStyle w:val="Normal"/>
        <w:spacing w:lineRule="auto" w:line="360" w:before="0" w:after="0"/>
        <w:ind w:firstLine="709"/>
        <w:jc w:val="both"/>
        <w:rPr>
          <w:rFonts w:ascii="Times New Roman" w:hAnsi="Times New Roman" w:eastAsia="SimSun;宋体" w:cs="Times New Roman"/>
          <w:color w:val="000000"/>
          <w:kern w:val="2"/>
          <w:sz w:val="28"/>
          <w:szCs w:val="28"/>
          <w:lang w:val="en-US" w:eastAsia="zh-CN"/>
        </w:rPr>
      </w:pPr>
      <w:r>
        <w:rPr>
          <w:rFonts w:eastAsia="SimSun;宋体" w:cs="Times New Roman" w:ascii="Times New Roman" w:hAnsi="Times New Roman"/>
          <w:color w:val="000000"/>
          <w:kern w:val="2"/>
          <w:sz w:val="28"/>
          <w:szCs w:val="28"/>
          <w:lang w:val="en-US" w:eastAsia="zh-CN"/>
        </w:rPr>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Среди тех форм стимулирования, которые следует рекомендовать для применения в ООО «Ижсталь - авто» являются:</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градация пенсионной программы с учетом возраста и стажа сотрудника;</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ализация программы кредитования для сотрудник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менение таких форм коллективной мотивации может оказаться не только полезным, но и выгодны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ействующая в настоящая время пенсионная программа подразумевает под собой отчисления в твердой денежной сумме, однако при этом не учитывается стаж работника, его заработная плата, возраст.</w:t>
      </w:r>
      <w:r>
        <w:rPr>
          <w:rFonts w:eastAsia="Times New Roman" w:cs="Times New Roman" w:ascii="Times New Roman" w:hAnsi="Times New Roman"/>
          <w:sz w:val="28"/>
          <w:szCs w:val="28"/>
          <w:lang w:val="en-US" w:eastAsia="ru-RU"/>
        </w:rPr>
        <w:t xml:space="preserve"> Учитывая эти требования, н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разработаны тарифы пенсионных взносов, комплексно учитывающие стаж работы и возраст работника (табл</w:t>
      </w:r>
      <w:r>
        <w:rPr>
          <w:rFonts w:eastAsia="Times New Roman" w:cs="Times New Roman" w:ascii="Times New Roman" w:hAnsi="Times New Roman"/>
          <w:sz w:val="28"/>
          <w:szCs w:val="28"/>
          <w:lang w:eastAsia="ru-RU"/>
        </w:rPr>
        <w:t>ица 3.12</w:t>
      </w:r>
      <w:r>
        <w:rPr>
          <w:rFonts w:eastAsia="Times New Roman" w:cs="Times New Roman" w:ascii="Times New Roman" w:hAnsi="Times New Roman"/>
          <w:sz w:val="28"/>
          <w:szCs w:val="28"/>
          <w:lang w:val="en-US" w:eastAsia="ru-RU"/>
        </w:rPr>
        <w:t>).</w:t>
      </w:r>
    </w:p>
    <w:p>
      <w:pPr>
        <w:pStyle w:val="Normal"/>
        <w:spacing w:lineRule="auto" w:line="360" w:before="0" w:after="0"/>
        <w:ind w:firstLine="709"/>
        <w:rPr/>
      </w:pPr>
      <w:r>
        <w:rPr>
          <w:rFonts w:eastAsia="Times New Roman" w:cs="Times New Roman" w:ascii="Times New Roman" w:hAnsi="Times New Roman"/>
          <w:sz w:val="28"/>
          <w:szCs w:val="28"/>
          <w:lang w:val="en-US" w:eastAsia="ru-RU"/>
        </w:rPr>
        <w:t xml:space="preserve">Таблица </w:t>
      </w:r>
      <w:r>
        <w:rPr>
          <w:rFonts w:eastAsia="Times New Roman" w:cs="Times New Roman" w:ascii="Times New Roman" w:hAnsi="Times New Roman"/>
          <w:sz w:val="28"/>
          <w:szCs w:val="28"/>
          <w:lang w:eastAsia="ru-RU"/>
        </w:rPr>
        <w:t>3.12 -</w:t>
      </w:r>
      <w:r>
        <w:rPr>
          <w:rFonts w:eastAsia="Times New Roman" w:cs="Times New Roman" w:ascii="Times New Roman" w:hAnsi="Times New Roman"/>
          <w:sz w:val="28"/>
          <w:szCs w:val="28"/>
          <w:lang w:val="en-US" w:eastAsia="ru-RU"/>
        </w:rPr>
        <w:t xml:space="preserve">Тарифы пенсионных взносов для </w:t>
      </w:r>
      <w:r>
        <w:rPr>
          <w:rFonts w:eastAsia="Times New Roman" w:cs="Times New Roman" w:ascii="Times New Roman" w:hAnsi="Times New Roman"/>
          <w:sz w:val="28"/>
          <w:szCs w:val="28"/>
          <w:lang w:eastAsia="ru-RU"/>
        </w:rPr>
        <w:t xml:space="preserve">ООО «Ижсталь - авто» </w:t>
      </w:r>
      <w:r>
        <w:rPr>
          <w:rFonts w:eastAsia="Times New Roman" w:cs="Times New Roman" w:ascii="Times New Roman" w:hAnsi="Times New Roman"/>
          <w:sz w:val="28"/>
          <w:szCs w:val="28"/>
          <w:lang w:val="en-US" w:eastAsia="ru-RU"/>
        </w:rPr>
        <w:t>в зависимости от возраста и стажа работника</w:t>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0585" cy="1532890"/>
                <wp:effectExtent l="0" t="0" r="0" b="0"/>
                <wp:wrapTopAndBottom/>
                <wp:docPr id="2" name="Frame2"/>
                <a:graphic xmlns:a="http://schemas.openxmlformats.org/drawingml/2006/main">
                  <a:graphicData uri="http://schemas.microsoft.com/office/word/2010/wordprocessingShape">
                    <wps:wsp>
                      <wps:cNvSpPr txBox="1"/>
                      <wps:spPr>
                        <a:xfrm>
                          <a:off x="0" y="0"/>
                          <a:ext cx="5950585" cy="1532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16"/>
                              <w:gridCol w:w="1243"/>
                              <w:gridCol w:w="1234"/>
                              <w:gridCol w:w="1253"/>
                              <w:gridCol w:w="1243"/>
                              <w:gridCol w:w="1229"/>
                              <w:gridCol w:w="1253"/>
                            </w:tblGrid>
                            <w:tr>
                              <w:trPr>
                                <w:trHeight w:val="475" w:hRule="atLeast"/>
                              </w:trPr>
                              <w:tc>
                                <w:tcPr>
                                  <w:tcW w:w="1916" w:type="dxa"/>
                                  <w:vMerge w:val="restart"/>
                                  <w:tcBorders>
                                    <w:top w:val="single" w:sz="4" w:space="0" w:color="000000"/>
                                    <w:left w:val="single" w:sz="4" w:space="0" w:color="000000"/>
                                    <w:right w:val="single" w:sz="4" w:space="0" w:color="000000"/>
                                  </w:tcBorders>
                                  <w:shd w:fill="FFFFFF" w:val="clear"/>
                                </w:tcPr>
                                <w:p>
                                  <w:pPr>
                                    <w:pStyle w:val="Normal"/>
                                    <w:spacing w:lineRule="exact" w:line="446" w:before="0" w:after="0"/>
                                    <w:ind w:right="460"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зраст, лет</w:t>
                                  </w:r>
                                </w:p>
                              </w:tc>
                              <w:tc>
                                <w:tcPr>
                                  <w:tcW w:w="74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мер пенсионного взноса для стажа, лет</w:t>
                                  </w:r>
                                </w:p>
                              </w:tc>
                            </w:tr>
                            <w:tr>
                              <w:trPr>
                                <w:trHeight w:val="461" w:hRule="atLeast"/>
                              </w:trPr>
                              <w:tc>
                                <w:tcPr>
                                  <w:tcW w:w="19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5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о 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олее 25</w:t>
                                  </w:r>
                                </w:p>
                              </w:tc>
                            </w:tr>
                            <w:tr>
                              <w:trPr>
                                <w:trHeight w:val="177"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о 2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cs="Times New Roman"/>
                                      <w:sz w:val="24"/>
                                      <w:szCs w:val="24"/>
                                      <w:lang w:val="en-US" w:eastAsia="en-US"/>
                                    </w:rPr>
                                  </w:pPr>
                                  <w:r>
                                    <w:rPr>
                                      <w:rFonts w:cs="Times New Roman" w:ascii="Times New Roman" w:hAnsi="Times New Roman"/>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cs="Times New Roman"/>
                                      <w:sz w:val="24"/>
                                      <w:szCs w:val="24"/>
                                      <w:lang w:val="en-US" w:eastAsia="en-US"/>
                                    </w:rPr>
                                  </w:pPr>
                                  <w:r>
                                    <w:rPr>
                                      <w:rFonts w:cs="Times New Roman" w:ascii="Times New Roman" w:hAnsi="Times New Roman"/>
                                      <w:sz w:val="24"/>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cs="Times New Roman"/>
                                      <w:sz w:val="24"/>
                                      <w:szCs w:val="24"/>
                                      <w:lang w:val="en-US" w:eastAsia="en-US"/>
                                    </w:rPr>
                                  </w:pPr>
                                  <w:r>
                                    <w:rPr>
                                      <w:rFonts w:cs="Times New Roman" w:ascii="Times New Roman" w:hAnsi="Times New Roman"/>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cs="Times New Roman"/>
                                      <w:sz w:val="24"/>
                                      <w:szCs w:val="24"/>
                                      <w:lang w:val="en-US" w:eastAsia="en-US"/>
                                    </w:rPr>
                                  </w:pPr>
                                  <w:r>
                                    <w:rPr>
                                      <w:rFonts w:cs="Times New Roman" w:ascii="Times New Roman" w:hAnsi="Times New Roman"/>
                                      <w:sz w:val="24"/>
                                      <w:szCs w:val="24"/>
                                      <w:lang w:eastAsia="ru-RU"/>
                                    </w:rPr>
                                    <w:t>-</w:t>
                                  </w:r>
                                </w:p>
                              </w:tc>
                            </w:tr>
                            <w:tr>
                              <w:trPr>
                                <w:trHeight w:val="324"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 25 до 3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cs="Times New Roman"/>
                                      <w:sz w:val="24"/>
                                      <w:szCs w:val="24"/>
                                      <w:lang w:val="en-US" w:eastAsia="en-US"/>
                                    </w:rPr>
                                  </w:pPr>
                                  <w:r>
                                    <w:rPr>
                                      <w:rFonts w:cs="Times New Roman" w:ascii="Times New Roman" w:hAnsi="Times New Roman"/>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cs="Times New Roman"/>
                                      <w:sz w:val="24"/>
                                      <w:szCs w:val="24"/>
                                      <w:lang w:val="en-US" w:eastAsia="en-US"/>
                                    </w:rPr>
                                  </w:pPr>
                                  <w:r>
                                    <w:rPr>
                                      <w:rFonts w:cs="Times New Roman" w:ascii="Times New Roman" w:hAnsi="Times New Roman"/>
                                      <w:sz w:val="24"/>
                                      <w:szCs w:val="24"/>
                                      <w:lang w:eastAsia="ru-RU"/>
                                    </w:rPr>
                                    <w:t>-</w:t>
                                  </w:r>
                                </w:p>
                              </w:tc>
                            </w:tr>
                            <w:tr>
                              <w:trPr>
                                <w:trHeight w:val="257"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 35 до 4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w:t>
                                  </w:r>
                                </w:p>
                              </w:tc>
                            </w:tr>
                            <w:tr>
                              <w:trPr>
                                <w:trHeight w:val="262"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 45 до 5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w:t>
                                  </w:r>
                                </w:p>
                              </w:tc>
                            </w:tr>
                            <w:tr>
                              <w:trPr>
                                <w:trHeight w:val="251"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ыше 5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w:t>
                                  </w:r>
                                </w:p>
                              </w:tc>
                            </w:tr>
                          </w:tbl>
                        </w:txbxContent>
                      </wps:txbx>
                      <wps:bodyPr anchor="t" lIns="0" tIns="0" rIns="0" bIns="0">
                        <a:noAutofit/>
                      </wps:bodyPr>
                    </wps:wsp>
                  </a:graphicData>
                </a:graphic>
              </wp:anchor>
            </w:drawing>
          </mc:Choice>
          <mc:Fallback>
            <w:pict>
              <v:rect fillcolor="#FFFFFF" style="position:absolute;rotation:-0;width:468.55pt;height:120.7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16"/>
                        <w:gridCol w:w="1243"/>
                        <w:gridCol w:w="1234"/>
                        <w:gridCol w:w="1253"/>
                        <w:gridCol w:w="1243"/>
                        <w:gridCol w:w="1229"/>
                        <w:gridCol w:w="1253"/>
                      </w:tblGrid>
                      <w:tr>
                        <w:trPr>
                          <w:trHeight w:val="475" w:hRule="atLeast"/>
                        </w:trPr>
                        <w:tc>
                          <w:tcPr>
                            <w:tcW w:w="1916" w:type="dxa"/>
                            <w:vMerge w:val="restart"/>
                            <w:tcBorders>
                              <w:top w:val="single" w:sz="4" w:space="0" w:color="000000"/>
                              <w:left w:val="single" w:sz="4" w:space="0" w:color="000000"/>
                              <w:right w:val="single" w:sz="4" w:space="0" w:color="000000"/>
                            </w:tcBorders>
                            <w:shd w:fill="FFFFFF" w:val="clear"/>
                          </w:tcPr>
                          <w:p>
                            <w:pPr>
                              <w:pStyle w:val="Normal"/>
                              <w:spacing w:lineRule="exact" w:line="446" w:before="0" w:after="0"/>
                              <w:ind w:right="460"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зраст, лет</w:t>
                            </w:r>
                          </w:p>
                        </w:tc>
                        <w:tc>
                          <w:tcPr>
                            <w:tcW w:w="74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мер пенсионного взноса для стажа, лет</w:t>
                            </w:r>
                          </w:p>
                        </w:tc>
                      </w:tr>
                      <w:tr>
                        <w:trPr>
                          <w:trHeight w:val="461" w:hRule="atLeast"/>
                        </w:trPr>
                        <w:tc>
                          <w:tcPr>
                            <w:tcW w:w="19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5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о 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олее 25</w:t>
                            </w:r>
                          </w:p>
                        </w:tc>
                      </w:tr>
                      <w:tr>
                        <w:trPr>
                          <w:trHeight w:val="177"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о 2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cs="Times New Roman"/>
                                <w:sz w:val="24"/>
                                <w:szCs w:val="24"/>
                                <w:lang w:val="en-US" w:eastAsia="en-US"/>
                              </w:rPr>
                            </w:pPr>
                            <w:r>
                              <w:rPr>
                                <w:rFonts w:cs="Times New Roman" w:ascii="Times New Roman" w:hAnsi="Times New Roman"/>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cs="Times New Roman"/>
                                <w:sz w:val="24"/>
                                <w:szCs w:val="24"/>
                                <w:lang w:val="en-US" w:eastAsia="en-US"/>
                              </w:rPr>
                            </w:pPr>
                            <w:r>
                              <w:rPr>
                                <w:rFonts w:cs="Times New Roman" w:ascii="Times New Roman" w:hAnsi="Times New Roman"/>
                                <w:sz w:val="24"/>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cs="Times New Roman"/>
                                <w:sz w:val="24"/>
                                <w:szCs w:val="24"/>
                                <w:lang w:val="en-US" w:eastAsia="en-US"/>
                              </w:rPr>
                            </w:pPr>
                            <w:r>
                              <w:rPr>
                                <w:rFonts w:cs="Times New Roman" w:ascii="Times New Roman" w:hAnsi="Times New Roman"/>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cs="Times New Roman"/>
                                <w:sz w:val="24"/>
                                <w:szCs w:val="24"/>
                                <w:lang w:val="en-US" w:eastAsia="en-US"/>
                              </w:rPr>
                            </w:pPr>
                            <w:r>
                              <w:rPr>
                                <w:rFonts w:cs="Times New Roman" w:ascii="Times New Roman" w:hAnsi="Times New Roman"/>
                                <w:sz w:val="24"/>
                                <w:szCs w:val="24"/>
                                <w:lang w:eastAsia="ru-RU"/>
                              </w:rPr>
                              <w:t>-</w:t>
                            </w:r>
                          </w:p>
                        </w:tc>
                      </w:tr>
                      <w:tr>
                        <w:trPr>
                          <w:trHeight w:val="324"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 25 до 3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cs="Times New Roman"/>
                                <w:sz w:val="24"/>
                                <w:szCs w:val="24"/>
                                <w:lang w:val="en-US" w:eastAsia="en-US"/>
                              </w:rPr>
                            </w:pPr>
                            <w:r>
                              <w:rPr>
                                <w:rFonts w:cs="Times New Roman" w:ascii="Times New Roman" w:hAnsi="Times New Roman"/>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cs="Times New Roman"/>
                                <w:sz w:val="24"/>
                                <w:szCs w:val="24"/>
                                <w:lang w:val="en-US" w:eastAsia="en-US"/>
                              </w:rPr>
                            </w:pPr>
                            <w:r>
                              <w:rPr>
                                <w:rFonts w:cs="Times New Roman" w:ascii="Times New Roman" w:hAnsi="Times New Roman"/>
                                <w:sz w:val="24"/>
                                <w:szCs w:val="24"/>
                                <w:lang w:eastAsia="ru-RU"/>
                              </w:rPr>
                              <w:t>-</w:t>
                            </w:r>
                          </w:p>
                        </w:tc>
                      </w:tr>
                      <w:tr>
                        <w:trPr>
                          <w:trHeight w:val="257"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 35 до 4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w:t>
                            </w:r>
                          </w:p>
                        </w:tc>
                      </w:tr>
                      <w:tr>
                        <w:trPr>
                          <w:trHeight w:val="262"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 45 до 5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w:t>
                            </w:r>
                          </w:p>
                        </w:tc>
                      </w:tr>
                      <w:tr>
                        <w:trPr>
                          <w:trHeight w:val="251"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ыше 5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w:t>
                            </w:r>
                          </w:p>
                        </w:tc>
                      </w:tr>
                    </w:tbl>
                  </w:txbxContent>
                </v:textbox>
                <w10:wrap type="topAndBottom"/>
              </v:rect>
            </w:pict>
          </mc:Fallback>
        </mc:AlternateContent>
      </w:r>
    </w:p>
    <w:p>
      <w:pPr>
        <w:pStyle w:val="Normal"/>
        <w:spacing w:lineRule="exact" w:line="451" w:before="246" w:after="0"/>
        <w:ind w:left="20" w:right="80" w:firstLine="640"/>
        <w:jc w:val="both"/>
        <w:rPr/>
      </w:pPr>
      <w:r>
        <w:rPr>
          <w:rFonts w:eastAsia="Times New Roman" w:cs="Times New Roman" w:ascii="Times New Roman" w:hAnsi="Times New Roman"/>
          <w:sz w:val="28"/>
          <w:szCs w:val="28"/>
          <w:lang w:val="en-US" w:eastAsia="ru-RU"/>
        </w:rPr>
        <w:t>Использование данной шкалы, по нашему мнению, создаст условия для повы</w:t>
        <w:softHyphen/>
        <w:t xml:space="preserve">шения привлекательности работы </w:t>
      </w:r>
      <w:r>
        <w:rPr>
          <w:rFonts w:eastAsia="Times New Roman" w:cs="Times New Roman" w:ascii="Times New Roman" w:hAnsi="Times New Roman"/>
          <w:sz w:val="28"/>
          <w:szCs w:val="28"/>
          <w:lang w:eastAsia="ru-RU"/>
        </w:rPr>
        <w:t>в ООО «Ижсталь-авто»</w:t>
      </w:r>
      <w:r>
        <w:rPr>
          <w:rFonts w:eastAsia="Times New Roman" w:cs="Times New Roman" w:ascii="Times New Roman" w:hAnsi="Times New Roman"/>
          <w:sz w:val="28"/>
          <w:szCs w:val="28"/>
          <w:lang w:val="en-US" w:eastAsia="ru-RU"/>
        </w:rPr>
        <w:t xml:space="preserve"> и снижении текуче</w:t>
        <w:softHyphen/>
        <w:t>сти кадров.</w:t>
      </w:r>
    </w:p>
    <w:p>
      <w:pPr>
        <w:pStyle w:val="Normal"/>
        <w:spacing w:lineRule="exact" w:line="451" w:before="0" w:after="0"/>
        <w:ind w:left="20" w:right="80" w:firstLine="640"/>
        <w:jc w:val="both"/>
        <w:rPr/>
      </w:pPr>
      <w:r>
        <w:rPr>
          <w:rFonts w:eastAsia="Times New Roman" w:cs="Times New Roman" w:ascii="Times New Roman" w:hAnsi="Times New Roman"/>
          <w:sz w:val="28"/>
          <w:szCs w:val="28"/>
          <w:lang w:val="en-US" w:eastAsia="ru-RU"/>
        </w:rPr>
        <w:t xml:space="preserve">Внедрение корпоративной пенсионной системы </w:t>
      </w:r>
      <w:r>
        <w:rPr>
          <w:rFonts w:eastAsia="Times New Roman" w:cs="Times New Roman" w:ascii="Times New Roman" w:hAnsi="Times New Roman"/>
          <w:sz w:val="28"/>
          <w:szCs w:val="28"/>
          <w:lang w:eastAsia="ru-RU"/>
        </w:rPr>
        <w:t>в  организации</w:t>
      </w:r>
      <w:r>
        <w:rPr>
          <w:rFonts w:eastAsia="Times New Roman" w:cs="Times New Roman" w:ascii="Times New Roman" w:hAnsi="Times New Roman"/>
          <w:sz w:val="28"/>
          <w:szCs w:val="28"/>
          <w:lang w:val="en-US" w:eastAsia="ru-RU"/>
        </w:rPr>
        <w:t xml:space="preserve"> позволит решить проблему закрепления кадров в организациях сис</w:t>
        <w:softHyphen/>
        <w:t>темы в долгосрочной перспективе.</w:t>
      </w:r>
    </w:p>
    <w:p>
      <w:pPr>
        <w:pStyle w:val="Normal"/>
        <w:spacing w:lineRule="auto" w:line="360" w:before="0" w:after="0"/>
        <w:ind w:left="20" w:firstLine="700"/>
        <w:jc w:val="both"/>
        <w:rPr/>
      </w:pPr>
      <w:r>
        <w:rPr>
          <w:rFonts w:eastAsia="Times New Roman" w:cs="Times New Roman" w:ascii="Times New Roman" w:hAnsi="Times New Roman"/>
          <w:sz w:val="28"/>
          <w:szCs w:val="28"/>
          <w:lang w:eastAsia="ru-RU"/>
        </w:rPr>
        <w:t xml:space="preserve">Из опрошенных нами оппонентов лишь 44 человека участвуют в пенсионной программе, 80 человек не участвуют по причине того, что слишком большая сумма отчислений с учетом их небольшой заработной платы, при этом 54 человека (из которых 20 специалистов и 34 рабочих) изменили бы свое решение, если бы с заработной платы удерживали определенный % отчислений.   </w:t>
      </w:r>
    </w:p>
    <w:p>
      <w:pPr>
        <w:pStyle w:val="Normal"/>
        <w:spacing w:lineRule="auto" w:line="360" w:before="0" w:after="0"/>
        <w:ind w:left="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 до внедрения данной программы с 44 человек производились отчисления по пенсионной программе в размере 1000,00 рублей ежемесячно. Рассчитаем эффект от внедрения градации пенсионной программы с учетом возраста и стажа сотрудников. </w:t>
      </w:r>
    </w:p>
    <w:p>
      <w:pPr>
        <w:pStyle w:val="Normal"/>
        <w:spacing w:lineRule="auto" w:line="360" w:before="0" w:after="0"/>
        <w:ind w:left="20" w:firstLine="700"/>
        <w:jc w:val="both"/>
        <w:rPr/>
      </w:pPr>
      <w:r>
        <w:rPr>
          <w:rFonts w:eastAsia="Times New Roman" w:cs="Times New Roman" w:ascii="Times New Roman" w:hAnsi="Times New Roman"/>
          <w:color w:val="000000"/>
          <w:sz w:val="28"/>
          <w:szCs w:val="28"/>
          <w:lang w:eastAsia="ru-RU"/>
        </w:rPr>
        <w:t xml:space="preserve">Среди опрошенных было 10 руководителей в возрасте от 35 до 45 лет со стажем от 11 до 15 лет, а также 2 руководителя в возрасте от 25 до 35 лет со стажем от 6 до 10 лет. Тогда их отчисления по пенсионной программе составят: (40384,34 * 9% * 10) + (40384,34 * 6% * 2) = 36345,9 + 4846,1 = 41192 руб. </w:t>
      </w:r>
    </w:p>
    <w:p>
      <w:pPr>
        <w:pStyle w:val="Normal"/>
        <w:spacing w:lineRule="auto" w:line="360" w:before="0" w:after="0"/>
        <w:ind w:left="20" w:firstLine="700"/>
        <w:jc w:val="both"/>
        <w:rPr/>
      </w:pPr>
      <w:r>
        <w:rPr>
          <w:rFonts w:eastAsia="Times New Roman" w:cs="Times New Roman" w:ascii="Times New Roman" w:hAnsi="Times New Roman"/>
          <w:color w:val="000000"/>
          <w:sz w:val="28"/>
          <w:szCs w:val="28"/>
          <w:lang w:eastAsia="ru-RU"/>
        </w:rPr>
        <w:t>Рассчитаем увеличение пенсионных отчислений по предлагаемой программе у специалистов: (26792,13 * 2 * 3%) + (26792,13 * 3 * 4%) + (26792,13 * 8 * 6%) + (26792,13 * 5 * 7%) + (26792,13 * 9 * 9%) = 49801,02 руб.</w:t>
      </w:r>
    </w:p>
    <w:p>
      <w:pPr>
        <w:pStyle w:val="Normal"/>
        <w:spacing w:lineRule="auto" w:line="360" w:before="0" w:after="0"/>
        <w:ind w:left="20" w:firstLine="700"/>
        <w:jc w:val="both"/>
        <w:rPr/>
      </w:pPr>
      <w:r>
        <w:rPr>
          <w:rFonts w:eastAsia="Times New Roman" w:cs="Times New Roman" w:ascii="Times New Roman" w:hAnsi="Times New Roman"/>
          <w:color w:val="000000"/>
          <w:sz w:val="28"/>
          <w:szCs w:val="28"/>
          <w:lang w:eastAsia="ru-RU"/>
        </w:rPr>
        <w:t>Рассчитаем увеличение пенсионных отчислений по предлагаемой программе у рабочих: (17648,35 * 32 * 3%) + (17648,35 * 18 * 6%) + (17648,35 * 10 * 9%) + (17648,35 * 6 * 13%) = 65651,8 руб.</w:t>
      </w:r>
    </w:p>
    <w:p>
      <w:pPr>
        <w:pStyle w:val="Normal"/>
        <w:spacing w:lineRule="auto" w:line="360" w:before="0" w:after="0"/>
        <w:ind w:left="20" w:firstLine="700"/>
        <w:jc w:val="both"/>
        <w:rPr/>
      </w:pPr>
      <w:r>
        <w:rPr>
          <w:rFonts w:eastAsia="Times New Roman" w:cs="Times New Roman" w:ascii="Times New Roman" w:hAnsi="Times New Roman"/>
          <w:color w:val="000000"/>
          <w:sz w:val="28"/>
          <w:szCs w:val="28"/>
          <w:lang w:eastAsia="ru-RU"/>
        </w:rPr>
        <w:t xml:space="preserve">Таким образом, от внедрения предлагаемого мероприятия в среднем сумма отчислений по пенсионной программе составит 156644,82 руб., т.е. произойдет увеличение на 112644,82 руб., а количество участвующих в данной программе увеличится на 54 человека.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 xml:space="preserve">Преимущества от внедрения в </w:t>
      </w:r>
      <w:r>
        <w:rPr>
          <w:rFonts w:eastAsia="Times New Roman" w:cs="Times New Roman" w:ascii="Times New Roman" w:hAnsi="Times New Roman"/>
          <w:sz w:val="28"/>
          <w:szCs w:val="28"/>
          <w:lang w:eastAsia="ru-RU"/>
        </w:rPr>
        <w:t>ООО «Ижсталь - авто»</w:t>
      </w:r>
      <w:r>
        <w:rPr>
          <w:rFonts w:eastAsia="Times New Roman" w:cs="Times New Roman" w:ascii="Times New Roman" w:hAnsi="Times New Roman"/>
          <w:sz w:val="28"/>
          <w:szCs w:val="28"/>
          <w:lang w:val="en-US" w:eastAsia="ru-RU"/>
        </w:rPr>
        <w:t xml:space="preserve"> пенсионной систе</w:t>
        <w:softHyphen/>
        <w:t>мы имеют не только долгосрочные цели, но и могут обеспечить положительный эф</w:t>
        <w:softHyphen/>
        <w:t>фект также и в ближайшей перспективе.</w:t>
      </w:r>
    </w:p>
    <w:p>
      <w:pPr>
        <w:pStyle w:val="Normal"/>
        <w:spacing w:lineRule="auto" w:line="360" w:before="0" w:after="0"/>
        <w:ind w:left="20" w:right="80" w:firstLine="640"/>
        <w:jc w:val="both"/>
        <w:rPr/>
      </w:pPr>
      <w:r>
        <w:rPr>
          <w:rFonts w:eastAsia="Times New Roman" w:cs="Times New Roman" w:ascii="Times New Roman" w:hAnsi="Times New Roman"/>
          <w:sz w:val="28"/>
          <w:szCs w:val="28"/>
          <w:lang w:val="en-US" w:eastAsia="ru-RU"/>
        </w:rPr>
        <w:t xml:space="preserve">Основными преимуществами в краткосрочном периоде, которые </w:t>
      </w:r>
      <w:r>
        <w:rPr>
          <w:rFonts w:eastAsia="Times New Roman" w:cs="Times New Roman" w:ascii="Times New Roman" w:hAnsi="Times New Roman"/>
          <w:sz w:val="28"/>
          <w:szCs w:val="28"/>
          <w:lang w:eastAsia="ru-RU"/>
        </w:rPr>
        <w:t>может получ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рганизация</w:t>
      </w:r>
      <w:r>
        <w:rPr>
          <w:rFonts w:eastAsia="Times New Roman" w:cs="Times New Roman" w:ascii="Times New Roman" w:hAnsi="Times New Roman"/>
          <w:sz w:val="28"/>
          <w:szCs w:val="28"/>
          <w:lang w:val="en-US" w:eastAsia="ru-RU"/>
        </w:rPr>
        <w:t xml:space="preserve"> от реализации пенсионных программ, являются:</w:t>
      </w:r>
    </w:p>
    <w:p>
      <w:pPr>
        <w:pStyle w:val="Normal"/>
        <w:numPr>
          <w:ilvl w:val="0"/>
          <w:numId w:val="2"/>
        </w:numPr>
        <w:tabs>
          <w:tab w:val="clear" w:pos="708"/>
          <w:tab w:val="left" w:pos="1014" w:leader="none"/>
        </w:tabs>
        <w:spacing w:lineRule="auto" w:line="360" w:before="0" w:after="0"/>
        <w:ind w:left="20" w:right="2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здание на предприятии условий, при которых сближаются интересы руко</w:t>
        <w:softHyphen/>
        <w:t>водства и трудового коллектива;</w:t>
      </w:r>
    </w:p>
    <w:p>
      <w:pPr>
        <w:pStyle w:val="Normal"/>
        <w:numPr>
          <w:ilvl w:val="0"/>
          <w:numId w:val="2"/>
        </w:numPr>
        <w:tabs>
          <w:tab w:val="clear" w:pos="708"/>
          <w:tab w:val="left" w:pos="1018" w:leader="none"/>
        </w:tabs>
        <w:spacing w:lineRule="auto" w:line="360" w:before="0" w:after="0"/>
        <w:ind w:left="20" w:right="20" w:firstLine="660"/>
        <w:jc w:val="both"/>
        <w:rPr/>
      </w:pPr>
      <w:r>
        <w:rPr>
          <w:rFonts w:eastAsia="Times New Roman" w:cs="Times New Roman" w:ascii="Times New Roman" w:hAnsi="Times New Roman"/>
          <w:sz w:val="28"/>
          <w:szCs w:val="28"/>
          <w:lang w:val="en-US" w:eastAsia="ru-RU"/>
        </w:rPr>
        <w:t xml:space="preserve">использование в качестве инструмента для решения ряда финансовых задач, встающих перед руководством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val="en-US" w:eastAsia="ru-RU"/>
        </w:rPr>
        <w:t xml:space="preserve">.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Для более эффективного воздействия материальных стимулов на персонал необходимо ввести более дифференцированную систему надбавок к основному фонду оплаты труда для всех работников. Причем те компоненты, которые оказывают существенное влияние на повышение производительности труда в существующей системе, необходимо использовать во вновь создаваемой системе стимулирования.</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Проблемой многих сотрудников является отсутствие собственного жилья. Как показало исследование </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color w:val="000000"/>
          <w:sz w:val="28"/>
          <w:szCs w:val="20"/>
          <w:lang w:eastAsia="ru-RU"/>
        </w:rPr>
        <w:t xml:space="preserve">54 человека </w:t>
      </w:r>
      <w:r>
        <w:rPr>
          <w:rFonts w:eastAsia="Times New Roman" w:cs="Times New Roman" w:ascii="Times New Roman" w:hAnsi="Times New Roman"/>
          <w:sz w:val="28"/>
          <w:szCs w:val="20"/>
          <w:lang w:eastAsia="ru-RU"/>
        </w:rPr>
        <w:t>вынуждены снимать квартиру или комнату у посторонних людей. Также в ходе исследования выявили, что очень многие заинтересованы в получении ссуды на предприятии, так как кто -то желает улучшить свои условия, кто- то хотел бы приобрести машину, дачу, либо вложить деньги в строительство дома. Предоставление ссуды сотрудникам на различные цели позволило бы предприятию сохранить высококвалифицированные кадры, так как пока работник не выплатит сумму ссуды, он не сможет уволиться.</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Далее в таблице 3.13 представим размеры % по предоставлению кредитов сотрудникам организации.</w:t>
      </w:r>
    </w:p>
    <w:p>
      <w:pPr>
        <w:pStyle w:val="Normal"/>
        <w:spacing w:lineRule="auto" w:line="36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rPr/>
      </w:pPr>
      <w:r>
        <w:rPr>
          <w:rFonts w:eastAsia="Times New Roman" w:cs="Times New Roman" w:ascii="Times New Roman" w:hAnsi="Times New Roman"/>
          <w:sz w:val="28"/>
          <w:szCs w:val="20"/>
          <w:lang w:eastAsia="ru-RU"/>
        </w:rPr>
        <w:t xml:space="preserve">Таблица 3.13- Размеры % при получении ссудаы </w:t>
      </w:r>
      <w:r>
        <w:rPr/>
        <w:t>в организации</w:t>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овых</w:t>
            </w:r>
          </w:p>
        </w:tc>
      </w:tr>
      <w:tr>
        <w:trPr>
          <w:trHeight w:val="31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50000,00 руб.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000,00 до 1000000,00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00,00 до 1600000,00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600000,00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36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ое нововведение, несомненно, заинтересует персонал, не имеющ</w:t>
      </w:r>
      <w:r>
        <w:rPr>
          <w:rFonts w:eastAsia="Times New Roman" w:cs="Times New Roman" w:ascii="Times New Roman" w:hAnsi="Times New Roman"/>
          <w:color w:val="000000"/>
          <w:sz w:val="28"/>
          <w:szCs w:val="20"/>
          <w:lang w:eastAsia="ru-RU"/>
        </w:rPr>
        <w:t>их</w:t>
      </w:r>
      <w:r>
        <w:rPr>
          <w:rFonts w:eastAsia="Times New Roman" w:cs="Times New Roman" w:ascii="Times New Roman" w:hAnsi="Times New Roman"/>
          <w:sz w:val="28"/>
          <w:szCs w:val="20"/>
          <w:lang w:eastAsia="ru-RU"/>
        </w:rPr>
        <w:t xml:space="preserve"> собственного жилья, а для организации это будет, несомненно, получением дополнительной прибыли. В данном случае обе стороны, как работник, так и организация получат положительный эффект.</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данное мероприятие планируется направлять денежные средства из нераспределенной прибыли, на конец 2015г. нераспределенная прибыль ООО «Ижсталь-авто»  составила 15788 тыс. руб., то есть в пределах этой суммы организация может выдать ссуды сотрудникам. Но, необходимо учитывать тот факт, что в организации по результатам 2015г.  получен убыток в размере 6581 тыс. руб., а значит при планировании суммы ссуды для выдачи работникам учтем эту сумму, получается, что максимальная сумма, которая может быть выдана сотрудникам составляет 9207 тыс. руб. В таблице 3.14 представим заявления сотрудников на выдачу ссуды.</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Таблица 3.14 – Расчет эффективности мероприятия по выдаче ссуды со</w:t>
      </w:r>
      <w:r>
        <w:rPr/>
        <w:t>трудникам организации</w:t>
      </w:r>
    </w:p>
    <w:tbl>
      <w:tblPr>
        <w:tblW w:w="9889" w:type="dxa"/>
        <w:jc w:val="left"/>
        <w:tblInd w:w="-113" w:type="dxa"/>
        <w:tblLayout w:type="fixed"/>
        <w:tblCellMar>
          <w:top w:w="0" w:type="dxa"/>
          <w:left w:w="108" w:type="dxa"/>
          <w:bottom w:w="0" w:type="dxa"/>
          <w:right w:w="108" w:type="dxa"/>
        </w:tblCellMar>
      </w:tblPr>
      <w:tblGrid>
        <w:gridCol w:w="1627"/>
        <w:gridCol w:w="1704"/>
        <w:gridCol w:w="1356"/>
        <w:gridCol w:w="1146"/>
        <w:gridCol w:w="2086"/>
        <w:gridCol w:w="197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ИО сотрудн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су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 ссуды.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центы к получению в год, руб.</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 Но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и жиль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В. Мерзля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жиль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Н. Котовска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жиль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Е. Гагар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жиль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 Осип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жиль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Корепан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жиль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r>
    </w:tbl>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Из таблицы получили, что за счет внедрения данной программы выгоду получают обе стороны, для организации это дополнительная прибыль в размере 571,5 тыс. руб., а для сотрудника – это удовлетворение своих потребностей.</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Оценивая экономическую эффективность внедрения разработанных программ мотивации, отмечу, что основной экономический показатель, на который воздействует новая схема мотивации труда - это производительность труда персонала на протяжении целостного производственного процесса. Рост производительности труда, дополнительной занятости работников в периоды увеличения емкости спроса при существующем технологическом процессе позволит увеличить объемы производства и сбыта продукции. </w:t>
      </w:r>
    </w:p>
    <w:p>
      <w:pPr>
        <w:pStyle w:val="Normal"/>
        <w:spacing w:lineRule="auto" w:line="360" w:before="0" w:after="0"/>
        <w:ind w:firstLine="708"/>
        <w:jc w:val="both"/>
        <w:rPr/>
      </w:pPr>
      <w:r>
        <w:rPr>
          <w:rFonts w:eastAsia="Times New Roman" w:cs="Times New Roman" w:ascii="Times New Roman" w:hAnsi="Times New Roman"/>
          <w:sz w:val="28"/>
          <w:szCs w:val="20"/>
          <w:lang w:eastAsia="ru-RU"/>
        </w:rPr>
        <w:t xml:space="preserve">Следует заметить, что до предложенных нами мероприятий производительность составляла 741,4 тыс.  руб. произведенной продукции.  </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изводительность рассчитана стоимостным методом по следующей формуле:  </w:t>
      </w:r>
    </w:p>
    <w:p>
      <w:pPr>
        <w:pStyle w:val="Normal"/>
        <w:spacing w:lineRule="auto" w:line="360" w:before="0" w:after="0"/>
        <w:ind w:left="360" w:hanging="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Т = В</w:t>
      </w:r>
      <w:r>
        <w:rPr>
          <w:rFonts w:eastAsia="Times New Roman" w:cs="Times New Roman" w:ascii="Times New Roman" w:hAnsi="Times New Roman"/>
          <w:sz w:val="28"/>
          <w:szCs w:val="20"/>
          <w:vertAlign w:val="subscript"/>
          <w:lang w:eastAsia="ru-RU"/>
        </w:rPr>
        <w:t xml:space="preserve">п/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vertAlign w:val="subscript"/>
          <w:lang w:eastAsia="ru-RU"/>
        </w:rPr>
        <w:t xml:space="preserve">ч                                                                                                                                                                </w:t>
      </w:r>
      <w:r>
        <w:rPr>
          <w:rFonts w:eastAsia="Times New Roman" w:cs="Times New Roman" w:ascii="Times New Roman" w:hAnsi="Times New Roman"/>
          <w:sz w:val="28"/>
          <w:szCs w:val="20"/>
          <w:lang w:eastAsia="ru-RU"/>
        </w:rPr>
        <w:t xml:space="preserve">(1), </w:t>
      </w:r>
    </w:p>
    <w:p>
      <w:pPr>
        <w:pStyle w:val="Normal"/>
        <w:spacing w:lineRule="auto" w:line="360" w:before="0" w:after="0"/>
        <w:ind w:left="360" w:hanging="0"/>
        <w:jc w:val="both"/>
        <w:rPr/>
      </w:pPr>
      <w:r>
        <w:rPr>
          <w:rFonts w:eastAsia="Times New Roman" w:cs="Times New Roman" w:ascii="Times New Roman" w:hAnsi="Times New Roman"/>
          <w:sz w:val="28"/>
          <w:szCs w:val="20"/>
          <w:lang w:eastAsia="ru-RU"/>
        </w:rPr>
        <w:tab/>
        <w:t>где В</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выпуск продукции, в тыс. руб. </w:t>
      </w:r>
    </w:p>
    <w:p>
      <w:pPr>
        <w:pStyle w:val="Normal"/>
        <w:spacing w:lineRule="auto" w:line="360" w:before="0" w:after="0"/>
        <w:ind w:left="360" w:hanging="0"/>
        <w:jc w:val="both"/>
        <w:rPr/>
      </w:pPr>
      <w:r>
        <w:rPr>
          <w:rFonts w:eastAsia="Times New Roman" w:cs="Times New Roman" w:ascii="Times New Roman" w:hAnsi="Times New Roman"/>
          <w:sz w:val="28"/>
          <w:szCs w:val="20"/>
          <w:lang w:eastAsia="ru-RU"/>
        </w:rPr>
        <w:tab/>
        <w:t>С</w:t>
      </w:r>
      <w:r>
        <w:rPr>
          <w:rFonts w:eastAsia="Times New Roman" w:cs="Times New Roman" w:ascii="Times New Roman" w:hAnsi="Times New Roman"/>
          <w:sz w:val="28"/>
          <w:szCs w:val="20"/>
          <w:vertAlign w:val="subscript"/>
          <w:lang w:eastAsia="ru-RU"/>
        </w:rPr>
        <w:t>ч</w:t>
      </w:r>
      <w:r>
        <w:rPr>
          <w:rFonts w:eastAsia="Times New Roman" w:cs="Times New Roman" w:ascii="Times New Roman" w:hAnsi="Times New Roman"/>
          <w:sz w:val="28"/>
          <w:szCs w:val="20"/>
          <w:lang w:eastAsia="ru-RU"/>
        </w:rPr>
        <w:t xml:space="preserve"> – среднесписочная численность  персонала. </w:t>
      </w:r>
    </w:p>
    <w:p>
      <w:pPr>
        <w:pStyle w:val="Normal"/>
        <w:spacing w:lineRule="auto" w:line="360" w:before="0" w:after="0"/>
        <w:jc w:val="center"/>
        <w:rPr/>
      </w:pPr>
      <w:r>
        <w:rPr>
          <w:rFonts w:eastAsia="Times New Roman" w:cs="Times New Roman" w:ascii="Times New Roman" w:hAnsi="Times New Roman"/>
          <w:sz w:val="28"/>
          <w:szCs w:val="20"/>
          <w:lang w:eastAsia="ru-RU"/>
        </w:rPr>
        <w:tab/>
        <w:t xml:space="preserve">ПТ = 301304/406 = 741,4 тыс.  руб.  </w:t>
      </w:r>
    </w:p>
    <w:p>
      <w:pPr>
        <w:pStyle w:val="Normal"/>
        <w:spacing w:lineRule="auto" w:line="36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гнозируемая производительность труда составит: </w:t>
      </w:r>
    </w:p>
    <w:p>
      <w:pPr>
        <w:pStyle w:val="Normal"/>
        <w:spacing w:lineRule="auto" w:line="360" w:before="0" w:after="0"/>
        <w:jc w:val="center"/>
        <w:rPr/>
      </w:pPr>
      <w:r>
        <w:rPr>
          <w:rFonts w:eastAsia="Times New Roman" w:cs="Times New Roman" w:ascii="Times New Roman" w:hAnsi="Times New Roman"/>
          <w:sz w:val="28"/>
          <w:szCs w:val="20"/>
          <w:lang w:eastAsia="ru-RU"/>
        </w:rPr>
        <w:t xml:space="preserve">ПТ = 310343 / 406 = 764,3 тыс. руб.   </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Повышение производительности труда приведет к росту объема производства продукции,  снижению себестоимости продукции,  к росту прибыли.  </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Планируется, что выручка от реализации продукции и услуг увеличится  на 3% в год (анализируя данные полученные за 2014 и 2105гг.).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им образом, получение от организации тех дополнительных благ, которые работник не может позволить себе сам, повышает его заинтересованность в работе, то есть серьёзно мотивирует его.</w:t>
      </w:r>
      <w:r>
        <w:rPr>
          <w:rFonts w:eastAsia="Times New Roman" w:cs="Times New Roman" w:ascii="Times New Roman" w:hAnsi="Times New Roman"/>
          <w:color w:val="FF0000"/>
          <w:sz w:val="28"/>
          <w:szCs w:val="20"/>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Несмотря на то, что существует множество средств мотивации персонала, именно эти способы являются наиболее эффективными для ООО «Ижсталь - авто».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стоинства от внедрения предложенных мероприятий: </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 снижение текучести кадров за счет выдачи сотрудникам ссуды; </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увеличение числа сотрудников участвующих в пенсионной программе, благодаря внедрению тарифов по пенсионным взносам с учетом стажа и возраста работник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овышение производительности труда.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Таким образом,  руководство предприятия,   внедрив  предложенные мероприятия,  удовлетворит не только потребности персонала в более высоком вознаграждении от проделанной работы, но и позволит получить большую прибыль, которая будет направлена на дальнейшее развитие и процветание  предприятия.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отивация - это совокупность методов активизации трудовой деятельности человека в процессе производства, направленная на удовлетворение его постоянно растущих материальных и духовных потребностей. </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Целью выпускной квалификационной работы являлось всестороннее изучение системы мотивации персонала и разработка мероприятий по его совершенствованию.</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val="en-US" w:eastAsia="en-US"/>
        </w:rPr>
        <w:t xml:space="preserve">Объектом исследования </w:t>
      </w:r>
      <w:r>
        <w:rPr>
          <w:rFonts w:cs="Times New Roman" w:ascii="Times New Roman" w:hAnsi="Times New Roman"/>
          <w:sz w:val="28"/>
          <w:szCs w:val="28"/>
        </w:rPr>
        <w:t>является общество с ограниченной ответственностью «Ижсталь-авто» г. Ижевска Удмуртской Республики, которое создано и действует на основе учредительного договора и устава.</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Основным видом деятельности компании является Перевозка грузов специализированными автотранспортными средств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мимо услуг грузоперевозки, компания «Ижсталь-Авто» оказывает также автотранспортные услуги в Ижевске на легковом и пассажирском транспорте.</w:t>
      </w:r>
    </w:p>
    <w:p>
      <w:pPr>
        <w:pStyle w:val="Normal"/>
        <w:spacing w:lineRule="auto" w:line="360" w:before="0" w:after="0"/>
        <w:ind w:firstLine="709"/>
        <w:jc w:val="both"/>
        <w:rPr/>
      </w:pPr>
      <w:r>
        <w:rPr>
          <w:rFonts w:cs="Times New Roman" w:ascii="Times New Roman" w:hAnsi="Times New Roman"/>
          <w:sz w:val="28"/>
          <w:szCs w:val="28"/>
        </w:rPr>
        <w:t>Оценка внешней среды ООО «Ижсталь-авто» показывает, что большее влияние на деятельность организации оказывают влияние факторы внешней среды прямого воздействия, однако не стоит забывать и факторах внешней среды косвенного воздействия. На рынке Ижевска существует множество организаций, оказывающих услуги по перевозкам грузов. Для того чтобы выжить в такой среде, организация должна постоянно совершенствовать список предоставляемых услуг. Однако, ООО «Ижсталь-авто» пока не может этого достичь, так как в организации по результатам хозяйственной деятельности наблюдается убыток в размере 6581 тыс. руб.</w:t>
      </w:r>
    </w:p>
    <w:p>
      <w:pPr>
        <w:pStyle w:val="Normal"/>
        <w:spacing w:lineRule="auto" w:line="360" w:before="0" w:after="0"/>
        <w:ind w:firstLine="709"/>
        <w:jc w:val="both"/>
        <w:rPr/>
      </w:pPr>
      <w:r>
        <w:rPr>
          <w:rFonts w:cs="Times New Roman" w:ascii="Times New Roman" w:hAnsi="Times New Roman"/>
          <w:sz w:val="28"/>
          <w:szCs w:val="28"/>
        </w:rPr>
        <w:t>Анализ внутренней среды ООО «Ижсталь-авто» показал, что во главе организации стоит директор. Весомую роль в деятельности организации играют трудовые ресурсы, на протяжении исследуемого периода численность персонала в ООО «Ижсталь-авто» выросла и составила на конец 2015г. составила 484 человека, однако по отношению к 2014г. численность персонала снизилась на 9,19 % (49 человек), то есть в организации наблюдается текучесть кадров, что связано с недостаточной системой мотивации персонала.</w:t>
      </w:r>
    </w:p>
    <w:p>
      <w:pPr>
        <w:pStyle w:val="Normal"/>
        <w:spacing w:lineRule="auto" w:line="360" w:before="0" w:after="0"/>
        <w:ind w:firstLine="709"/>
        <w:jc w:val="both"/>
        <w:rPr/>
      </w:pPr>
      <w:r>
        <w:rPr>
          <w:rFonts w:cs="Times New Roman" w:ascii="Times New Roman" w:hAnsi="Times New Roman"/>
          <w:color w:val="000000"/>
          <w:sz w:val="28"/>
          <w:szCs w:val="28"/>
        </w:rPr>
        <w:t>Проанализировав экономически показатели ООО «Ижсталь-авто» пришли к выводу, что финансовое состояние организации плохое. Об ухудшении благосостояния инвесторов и собственников свидетельствует снижение собственного капитала в течение 2013-2015 гг. на 29,04%. На конец 2015 г. объем этого источника финансирования ООО «Ижсталь-авто» составил 22 733 тыс. руб. Рост объема сбыта товаров и услуг на 78,42% ведет к улучшению рыночного положения компании, повышению ее конкурентоспособности. Динамика чистой прибыли ООО «Ижсталь-авто» в течение 2013-2015 гг. доказывает, что эффективность работы компании снижается и в 2015 г. показатель снизился на 562,74 %, что свидетельствует о деструктивных процессах в организации. Отсутствие прибыли не позволяет обеспечить простое воспроизводство активов. Эффективность управления дебиторской задолженностью снизилась, ведь значение показателя оборачиваемости уменьшилось на 1,02 оборотов в год. В 2015 г. каждый рубль, вложенный в активы ООО «Ижсталь-авто», принес 0,0499 рублей убытка. Отрицательное значение означает, что компания не может выполнять простое воспроизводство активов. ООО «Ижсталь-авто» зависит от заемного капитала и способно самостоятельно профинансировать только 15,68% активов. Это свидетельствует о высоком уровне финансовых рисков. Это не значит, что компания обанкротится в ближайшей перспективе, однако это может произойти, если доступ к внешним источникам финансирования будет ограничен. </w:t>
        <w:br/>
      </w:r>
      <w:r>
        <w:rPr>
          <w:rFonts w:eastAsia="Times New Roman" w:cs="Times New Roman" w:ascii="Times New Roman" w:hAnsi="Times New Roman"/>
          <w:sz w:val="28"/>
          <w:szCs w:val="28"/>
          <w:lang w:eastAsia="ru-RU"/>
        </w:rPr>
        <w:t>мы проанализировали систему мотивации персонала в ООО «Ижсталь-авто», которая складывается  из материального и нематериального стимулирования.</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Элементами материального денежного вознаграждения в организации </w:t>
      </w:r>
      <w:r>
        <w:rPr>
          <w:rFonts w:eastAsia="Times New Roman" w:cs="Times New Roman" w:ascii="Times New Roman" w:hAnsi="Times New Roman"/>
          <w:color w:val="000000"/>
          <w:sz w:val="28"/>
          <w:szCs w:val="20"/>
          <w:lang w:eastAsia="ru-RU"/>
        </w:rPr>
        <w:t>является з</w:t>
      </w:r>
      <w:r>
        <w:rPr>
          <w:rFonts w:eastAsia="Times New Roman" w:cs="Times New Roman" w:ascii="Times New Roman" w:hAnsi="Times New Roman"/>
          <w:sz w:val="28"/>
          <w:szCs w:val="20"/>
          <w:lang w:eastAsia="ru-RU"/>
        </w:rPr>
        <w:t>аработная плата и премии.</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Материальное неденежное вознаграждение в ООО «Ижсталь-авто» существует виде:</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программы, связанные с воспитанием и обучением детей (предоставление путевок в санатор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бучение персонала, повышение квалификаци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грамма по отчислению денежных средств в пенсионный фон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 анализа системы мотивации персонала в ООО «Ижсталь-авто» можно отметить следующие достоин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ющая в организации система оплаты труда удовлетворяет 79,0%  персон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рганизации выплачивается материальная помощь при наступлении определенных событий, предоставляются дополнительные дни отпус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 полной мере действует программа, связанная с воспитанием и обучением де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с заработной платы сотрудников могут производиться пенсионные накопления, часть из которых берет на себя организац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 организации действует программа повышения квалификации и обучения персон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рганизации выплачиваются различного рода премии (за выполнение плана, за выслугу ле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смотря на все перечисленные достоинства в системе материально стимулирования, действующей на ООО «Ижсталь - авто» отмечены следующие недостат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 организации не действует программа выдачи ссуд, что не удовлетворяет 96 % сотрудник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действующая система пенсионных накоплений не учитывает заработную плату сотрудника, его стаж и возрас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материального стимулирования выступает лишь заработная плата и прем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 организации не предусмотрены программы, направленные на поддержку обучающихс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и тех форм стимулирования, которые следует рекомендовать для применения в ООО «Ижсталь - авто» являются:</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ab/>
        <w:t>- градация пенсионной программы с учетом возраста и стажа сотрудника;</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 создание премиального фонда как </w:t>
      </w:r>
      <w:r>
        <w:rPr>
          <w:rFonts w:eastAsia="Times New Roman" w:cs="Times New Roman" w:ascii="Times New Roman" w:hAnsi="Times New Roman"/>
          <w:color w:val="000000"/>
          <w:sz w:val="28"/>
          <w:szCs w:val="20"/>
          <w:lang w:eastAsia="ru-RU"/>
        </w:rPr>
        <w:t>элемент</w:t>
      </w:r>
      <w:r>
        <w:rPr>
          <w:rFonts w:eastAsia="Times New Roman" w:cs="Times New Roman" w:ascii="Times New Roman" w:hAnsi="Times New Roman"/>
          <w:sz w:val="28"/>
          <w:szCs w:val="20"/>
          <w:lang w:eastAsia="ru-RU"/>
        </w:rPr>
        <w:t xml:space="preserve"> материального денежного стимулирования;</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реализация программы по выдаче ссуд для сотрудник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стоинства от внедрения предложенных мероприятий: </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 снижение текучести кадров за счет выдачи ссуд; </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увеличение числа сотрудников участвующих в пенсионной программе, благодаря внедрению тарифов по пенсионным взносам с учетом стажа и возраста работник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овышение производительности труда.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Таким образом,  руководство предприятия,   внедрив  предложенные мероприятия,  удовлетворит не только потребности персонала в более высоком вознаграждении от проделанной работы, но и позволит получить большую прибыль, которая будет направлена на дальнейшее развитие и процветание  предприятия.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tru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tru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Ахмедов А.Э., Ахмедова О.И. Сравнительный анализ организации оплаты труда работников в зарубежной и отечественной практике // Территория науки. 2014. Т 5. № 5. С. 88-91.</w:t>
      </w:r>
    </w:p>
    <w:p>
      <w:pPr>
        <w:pStyle w:val="Normal"/>
        <w:numPr>
          <w:ilvl w:val="0"/>
          <w:numId w:val="4"/>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бинцева Е.И., Линкина Д.Л. Современные способы мотивации персонала // Современные научные исследования и инновации. 2016. № 6</w:t>
      </w:r>
    </w:p>
    <w:p>
      <w:pPr>
        <w:pStyle w:val="Normal"/>
        <w:numPr>
          <w:ilvl w:val="0"/>
          <w:numId w:val="4"/>
        </w:numPr>
        <w:spacing w:lineRule="auto" w:line="360" w:before="0" w:after="0"/>
        <w:ind w:left="0" w:firstLine="709"/>
        <w:contextualSpacing/>
        <w:jc w:val="both"/>
        <w:rPr/>
      </w:pPr>
      <w:r>
        <w:rPr>
          <w:rFonts w:cs="Times New Roman" w:ascii="Times New Roman" w:hAnsi="Times New Roman"/>
          <w:color w:val="000000"/>
          <w:sz w:val="28"/>
          <w:szCs w:val="28"/>
          <w:shd w:fill="FFFFFF" w:val="clear"/>
        </w:rPr>
        <w:t>Белова А. В. Современный российский опыт мотивации и стимулирования персонала // Молодой ученый. — 2016. — №9. — С. 491-494.</w:t>
      </w:r>
    </w:p>
    <w:p>
      <w:pPr>
        <w:pStyle w:val="Normal"/>
        <w:numPr>
          <w:ilvl w:val="0"/>
          <w:numId w:val="4"/>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рберян А. С. Нематериальная мотивация персонала в современных организациях и наиболее эффективные методы ее осуществления [Текст] / А. С. Берберян // Студенческая наука XXI века : материалы V Междунар. студенч. науч.–практ. конф. (Чебоксары, 18 мая 2015 г.) / редкол.: О. Н. Широков [и др.]. — Чебоксары: ЦНС «Интерактив плюс», 2015. — С. 292–295. </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shd w:fill="FFFFFF" w:val="clear"/>
        </w:rPr>
        <w:t xml:space="preserve">Бойдаченко, П. Г. Служба управления персоналом предприятия / П. Г. Бойлаченко. — М: Юнити, 2012. — 142 с. Бухалков, М. И. Управление персоналом на предприятии: учеб. для вузов / М. И. Бухалков. — М.: Экзамен, 2014. — 320 с.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Блинов А.А. Мотивация персонала корпоративных структур/А. Блинов//Маркетинг.- 2011.- № 1. - С. 88-101. </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алков М.И. Управление персоналом. – М.: ИНФРА-М, 2015. – 368 с.</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довиченко Д.В. Эффективные методы мотивации персонала // Экономика и менеджмент инновационных технологий. 2016. № 3</w:t>
      </w:r>
    </w:p>
    <w:p>
      <w:pPr>
        <w:pStyle w:val="Normal"/>
        <w:numPr>
          <w:ilvl w:val="0"/>
          <w:numId w:val="4"/>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Власова, Е. Cистема мотивации : как привлечь и удержать / Е. Власова, Т. Копачевская// Управление персоналом. 2015. № 8. С. 19–25.</w:t>
      </w:r>
    </w:p>
    <w:p>
      <w:pPr>
        <w:pStyle w:val="Normal"/>
        <w:numPr>
          <w:ilvl w:val="0"/>
          <w:numId w:val="4"/>
        </w:numPr>
        <w:spacing w:lineRule="auto" w:line="360" w:before="0" w:after="0"/>
        <w:ind w:left="0" w:firstLine="709"/>
        <w:jc w:val="both"/>
        <w:rPr/>
      </w:pPr>
      <w:r>
        <w:rPr>
          <w:rFonts w:eastAsia="Times New Roman" w:cs="Times New Roman" w:ascii="Times New Roman" w:hAnsi="Times New Roman"/>
          <w:color w:val="000000"/>
          <w:sz w:val="28"/>
          <w:szCs w:val="28"/>
          <w:shd w:fill="FFFFFF" w:val="clear"/>
          <w:lang w:eastAsia="ru-RU"/>
        </w:rPr>
        <w:t>Горобец Я.С., Серочудинов Е.С. Выбор методов мотивации в зависимости от мотивационного типа персонала // Экономика и менеджмент инновационных технологий. 2014. № 6</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Добролюбов Е.А. Система материального и нематериального стимулирования (мотивации) персонала/ Е.А. Добролюбов// Банковские технологии.- 2012.- № 3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Дряхлов  Н.,  Куприянов  Е.  Система  мотивации  персонала  в  Западной  Европе  и  США  //  Бизнес-образование  online.  —  [электронный  ресурс]</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горшин, А. П. Управление персоналом: учеб. для вузов А. П. Егоршин. — Н. Новгород: НИМБ, 2012. — 1100 с. </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ршин, А. П. Мотивация трудовой деятельности. М. : ИНФРА-М, 2015. 463 с.</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shd w:fill="FFFFFF" w:val="clear"/>
        </w:rPr>
        <w:t>Ижбулатова, О., Дуданов, Е. Стратегическое управление человеческими ресурсами организации / О. Ижбулатова, Е. Дуданов // Проблемы теории и практики управления. — 2012. — № 4. — С. 102–109.</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Каверин С.Б. Мотивация труда. М.: Дело, 2014 – 354с. </w:t>
      </w:r>
    </w:p>
    <w:p>
      <w:pPr>
        <w:pStyle w:val="Normal"/>
        <w:numPr>
          <w:ilvl w:val="0"/>
          <w:numId w:val="4"/>
        </w:numPr>
        <w:spacing w:lineRule="auto" w:line="360" w:before="0" w:after="0"/>
        <w:ind w:left="0" w:firstLine="709"/>
        <w:jc w:val="both"/>
        <w:rPr/>
      </w:pPr>
      <w:r>
        <w:rPr>
          <w:rFonts w:eastAsia="Times New Roman" w:cs="Times New Roman" w:ascii="Times New Roman" w:hAnsi="Times New Roman"/>
          <w:color w:val="000000"/>
          <w:sz w:val="28"/>
          <w:szCs w:val="28"/>
          <w:shd w:fill="FFFFFF" w:val="clear"/>
          <w:lang w:eastAsia="ru-RU"/>
        </w:rPr>
        <w:t>Караваев В.А. К вопросу о позитивной мотивации персонала // Экономика и менеджмент инновационных технологий. 2012. № 1</w:t>
      </w:r>
    </w:p>
    <w:p>
      <w:pPr>
        <w:pStyle w:val="Normal"/>
        <w:numPr>
          <w:ilvl w:val="0"/>
          <w:numId w:val="4"/>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Кибанов, А. Я. Мотивация и стимулирование трудовой деятельности : учеб. для вузов / А. Я. Кибанов, И. А. Баткаева, Е. А. Митрофанова, М. В. Ловчева; под ред. А. Я. Кибанова. М. : ИНФРА-М, 2014. 528 с.</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улакова А.Ю., Костров А.С. Мотивация персонала в организации // Экономика и менеджмент инновационных технологий. 2013. № 6</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Леженкина Т. И. Научная организация труда персонала; Синергия - Москва, 2012. - 352 c.</w:t>
      </w:r>
    </w:p>
    <w:p>
      <w:pPr>
        <w:pStyle w:val="Normal"/>
        <w:numPr>
          <w:ilvl w:val="0"/>
          <w:numId w:val="4"/>
        </w:numPr>
        <w:spacing w:lineRule="auto" w:line="360" w:before="0" w:after="0"/>
        <w:ind w:left="0" w:firstLine="709"/>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Литвинюк А. А. Мотивация и стимулирование трудовой деятельности. Теория и практика. Учебник; Юрайт - Москва, 2014. - 398 c.</w:t>
      </w:r>
    </w:p>
    <w:p>
      <w:pPr>
        <w:pStyle w:val="Normal"/>
        <w:numPr>
          <w:ilvl w:val="0"/>
          <w:numId w:val="7"/>
        </w:numPr>
        <w:spacing w:lineRule="auto" w:line="360" w:before="0" w:after="0"/>
        <w:ind w:left="0"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Маслова Н.В., Богомолова О.А. Особенности мотивации персонала в России // Экономика и менеджмент инновационных технологий. 2015. № 7</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инасян С. С. Мотивация персонала // Молодой ученый. — 2014. — №1. — С. 401-403.</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shd w:fill="AEAC9C" w:val="clear"/>
          <w:lang w:eastAsia="ru-RU"/>
        </w:rPr>
      </w:pPr>
      <w:r>
        <w:rPr>
          <w:rFonts w:eastAsia="Times New Roman" w:cs="Times New Roman" w:ascii="Times New Roman" w:hAnsi="Times New Roman"/>
          <w:color w:val="000000"/>
          <w:sz w:val="28"/>
          <w:szCs w:val="28"/>
          <w:lang w:eastAsia="ru-RU"/>
        </w:rPr>
        <w:t>Михайлов Я.В. Мотивация трудового поведения персонала: суть дела, принципиальные подходы, конкретные рекомендации, анализ ошибок. –М. :Экономика, 2014. –224 с. </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Максвелл Джон Мотивация решает все; Попурри - Москва, 2013. - 160 c.</w:t>
      </w:r>
    </w:p>
    <w:p>
      <w:pPr>
        <w:pStyle w:val="Normal"/>
        <w:numPr>
          <w:ilvl w:val="0"/>
          <w:numId w:val="7"/>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Мычка С.Ю. Мотивация персонала в современных организациях// Совершенствование экономических и правовых отношений в современных российских условиях: Сборник материалов Территория науки. 2015. № 4 94 международной научно-практической заочной конференции студентов, аспирантов и молодых ученых. 2013. С. 74-77</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shd w:fill="AEAC9C" w:val="clear"/>
          <w:lang w:eastAsia="ru-RU"/>
        </w:rPr>
      </w:pPr>
      <w:r>
        <w:rPr>
          <w:rFonts w:eastAsia="Times New Roman" w:cs="Times New Roman" w:ascii="Times New Roman" w:hAnsi="Times New Roman"/>
          <w:color w:val="000000"/>
          <w:sz w:val="28"/>
          <w:szCs w:val="28"/>
          <w:shd w:fill="FFFFFF" w:val="clear"/>
          <w:lang w:eastAsia="ru-RU"/>
        </w:rPr>
        <w:t>Одегов Ю. Г., Руденко Г. Г., Апенько С. Н., Мерко А. И. Мотивация персонала; Альфа-Пресс - , </w:t>
      </w:r>
      <w:r>
        <w:rPr>
          <w:rFonts w:eastAsia="Times New Roman" w:cs="Times New Roman" w:ascii="Times New Roman" w:hAnsi="Times New Roman"/>
          <w:bCs/>
          <w:color w:val="000000"/>
          <w:sz w:val="28"/>
          <w:szCs w:val="28"/>
          <w:shd w:fill="FFFFFF" w:val="clear"/>
          <w:lang w:eastAsia="ru-RU"/>
        </w:rPr>
        <w:t>2012</w:t>
      </w:r>
      <w:r>
        <w:rPr>
          <w:rFonts w:eastAsia="Times New Roman" w:cs="Times New Roman" w:ascii="Times New Roman" w:hAnsi="Times New Roman"/>
          <w:color w:val="000000"/>
          <w:sz w:val="28"/>
          <w:szCs w:val="28"/>
          <w:shd w:fill="FFFFFF" w:val="clear"/>
          <w:lang w:eastAsia="ru-RU"/>
        </w:rPr>
        <w:t>. - 640 c.</w:t>
      </w:r>
    </w:p>
    <w:p>
      <w:pPr>
        <w:pStyle w:val="Normal"/>
        <w:numPr>
          <w:ilvl w:val="0"/>
          <w:numId w:val="7"/>
        </w:numPr>
        <w:spacing w:lineRule="auto" w:line="360" w:before="0" w:after="0"/>
        <w:ind w:left="0" w:firstLine="709"/>
        <w:jc w:val="both"/>
        <w:rPr/>
      </w:pPr>
      <w:r>
        <w:rPr>
          <w:rFonts w:eastAsia="Times New Roman" w:cs="Times New Roman" w:ascii="Times New Roman" w:hAnsi="Times New Roman"/>
          <w:color w:val="000000"/>
          <w:sz w:val="28"/>
          <w:szCs w:val="28"/>
          <w:shd w:fill="FFFFFF" w:val="clear"/>
          <w:lang w:eastAsia="ru-RU"/>
        </w:rPr>
        <w:t>Основы управления персоналом: Учеб. Пособие./Под ред. Б.М. Генкина М.: Изд-во Высш. шк., 2012- 435с. </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рлова Е. В. Мотивация персонала. Денежная и иная (проблемы документального оформления, учета, налогообложения); Библиотечка "Российской Газеты" - Москва, 2012. - 176 c.</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арабеллум А., Белановский А., Мрочковский Н. Персонал от А до Я. Подбор, мотивация и удержание высокоэффективных сотрудников; Питер - Москва, 2014. - 208 c.</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есоцкий Е. А. Реклама и мотивация потребителей; Дашков и Ко - Москва, 2012. - 240 c.</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етрова Ю. А., Спиридонова Е. Б. 10 критериев оценки персонала; Феникс - Москва, 2012. - 160 c.</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shd w:fill="AEAC9C" w:val="clear"/>
          <w:lang w:eastAsia="ru-RU"/>
        </w:rPr>
      </w:pPr>
      <w:r>
        <w:rPr>
          <w:rFonts w:eastAsia="Times New Roman" w:cs="Times New Roman" w:ascii="Times New Roman" w:hAnsi="Times New Roman"/>
          <w:color w:val="000000"/>
          <w:sz w:val="28"/>
          <w:szCs w:val="28"/>
          <w:lang w:eastAsia="ru-RU"/>
        </w:rPr>
        <w:t>Самоукина Н.В. Счастье в рабочее время // Мотивация и оплата труда. – 2012.– № 31. – С. 174-179. </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shd w:fill="AEAC9C" w:val="clear"/>
          <w:lang w:eastAsia="ru-RU"/>
        </w:rPr>
      </w:pPr>
      <w:r>
        <w:rPr>
          <w:rFonts w:eastAsia="Times New Roman" w:cs="Times New Roman" w:ascii="Times New Roman" w:hAnsi="Times New Roman"/>
          <w:iCs/>
          <w:color w:val="000000"/>
          <w:sz w:val="28"/>
          <w:szCs w:val="28"/>
          <w:shd w:fill="FFFFFF" w:val="clear"/>
          <w:lang w:eastAsia="ru-RU"/>
        </w:rPr>
        <w:t>Свиридова Т. А., Вобликова А. С. Мотивация персонала как важнейший фактор повышения конкурентоспособности организации // Научно-методический электронный журнал «Концепт». – 2016. – Т. 2. – С. 541–545.</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Турман В.В. Как воспитать преданных, лояльных сотрудников в организации, не увеличивая зарплату // Управление развитием персонала. – 2015. – № 41. – С. 56-61. </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чинов А.И. Управление персоналом: учебник – М.: Изд-во РАГС, 2002. – 488 с. Шапиро С.А. Мотивация. – Изд-во «ГроссМедиа», 2013. – 150 с.</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правление мотивацией: Учеб. пособие для вузов / Ш. Ричи, П. Мартин /Пер. с англ, под ред. проф. Е.А. Климова. - М.: ЮНИТИ-ДАНА, 2013. - 399 с.</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shd w:fill="AEAC9C" w:val="clear"/>
          <w:lang w:eastAsia="ru-RU"/>
        </w:rPr>
      </w:pPr>
      <w:r>
        <w:rPr>
          <w:rFonts w:eastAsia="Times New Roman" w:cs="Times New Roman" w:ascii="Times New Roman" w:hAnsi="Times New Roman"/>
          <w:color w:val="000000"/>
          <w:sz w:val="28"/>
          <w:szCs w:val="28"/>
          <w:lang w:eastAsia="ru-RU"/>
        </w:rPr>
        <w:t>Чекмарев О.П. Мотивация и стимулирование труда: учебно-методическое пособие. – СПб., 2013. – 343 с. </w:t>
      </w:r>
    </w:p>
    <w:p>
      <w:pPr>
        <w:pStyle w:val="Normal"/>
        <w:numPr>
          <w:ilvl w:val="0"/>
          <w:numId w:val="7"/>
        </w:numPr>
        <w:spacing w:lineRule="auto" w:line="360" w:before="0" w:after="0"/>
        <w:ind w:left="0"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Шаталов М.А., Мешкова Т.Р. Учет и анализ использования трудовых ресурсов в системе менеджмента организации // Территория науки. 2014. № 3. С. 84-91.</w:t>
      </w:r>
    </w:p>
    <w:p>
      <w:pPr>
        <w:pStyle w:val="Normal"/>
        <w:numPr>
          <w:ilvl w:val="0"/>
          <w:numId w:val="7"/>
        </w:numPr>
        <w:spacing w:lineRule="auto" w:line="360" w:before="0" w:after="0"/>
        <w:ind w:left="0" w:firstLine="709"/>
        <w:jc w:val="both"/>
        <w:rPr/>
      </w:pPr>
      <w:r>
        <w:rPr>
          <w:rFonts w:cs="Times New Roman" w:ascii="Times New Roman" w:hAnsi="Times New Roman"/>
          <w:color w:val="000000"/>
          <w:sz w:val="28"/>
          <w:szCs w:val="28"/>
          <w:shd w:fill="FFFFFF" w:val="clear"/>
        </w:rPr>
        <w:t xml:space="preserve">Шпренгер Р. Мифы мотивации. Выходы из тупика: пер. с нем. Калуга: Духовное познание, 2014. — 110 с. </w:t>
      </w:r>
    </w:p>
    <w:p>
      <w:pPr>
        <w:pStyle w:val="Normal"/>
        <w:numPr>
          <w:ilvl w:val="0"/>
          <w:numId w:val="7"/>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Шапиро С. А. Мотивация; ГроссМедиа, РОСБУХ - Москва, </w:t>
      </w:r>
      <w:r>
        <w:rPr>
          <w:rFonts w:cs="Times New Roman" w:ascii="Times New Roman" w:hAnsi="Times New Roman"/>
          <w:bCs/>
          <w:color w:val="000000"/>
          <w:sz w:val="28"/>
          <w:szCs w:val="28"/>
          <w:shd w:fill="FFFFFF" w:val="clear"/>
        </w:rPr>
        <w:t>2014</w:t>
      </w:r>
      <w:r>
        <w:rPr>
          <w:rFonts w:cs="Times New Roman" w:ascii="Times New Roman" w:hAnsi="Times New Roman"/>
          <w:color w:val="000000"/>
          <w:sz w:val="28"/>
          <w:szCs w:val="28"/>
          <w:shd w:fill="FFFFFF" w:val="clear"/>
        </w:rPr>
        <w:t>. - 224 c.</w:t>
      </w:r>
    </w:p>
    <w:p>
      <w:pPr>
        <w:pStyle w:val="Normal"/>
        <w:numPr>
          <w:ilvl w:val="0"/>
          <w:numId w:val="7"/>
        </w:numPr>
        <w:suppressAutoHyphens w:val="true"/>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Шмидт В. Р. Проблемы и технологии оценки персонала; Речь - Москва, </w:t>
      </w:r>
      <w:r>
        <w:rPr>
          <w:rFonts w:cs="Times New Roman" w:ascii="Times New Roman" w:hAnsi="Times New Roman"/>
          <w:bCs/>
          <w:color w:val="000000"/>
          <w:sz w:val="28"/>
          <w:szCs w:val="28"/>
          <w:shd w:fill="FFFFFF" w:val="clear"/>
        </w:rPr>
        <w:t>2013</w:t>
      </w:r>
      <w:r>
        <w:rPr>
          <w:rFonts w:cs="Times New Roman" w:ascii="Times New Roman" w:hAnsi="Times New Roman"/>
          <w:color w:val="000000"/>
          <w:sz w:val="28"/>
          <w:szCs w:val="28"/>
          <w:shd w:fill="FFFFFF" w:val="clear"/>
        </w:rPr>
        <w:t>. - 160 c.</w:t>
      </w:r>
    </w:p>
    <w:p>
      <w:pPr>
        <w:pStyle w:val="Normal"/>
        <w:suppressAutoHyphens w:val="tru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uppressAutoHyphens w:val="tru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type w:val="nextPage"/>
      <w:pgSz w:w="11906" w:h="16838"/>
      <w:pgMar w:left="1701" w:right="566"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2"/>
      <w:numFmt w:val="decimal"/>
      <w:lvlText w:val="%1."/>
      <w:lvlJc w:val="left"/>
      <w:pPr>
        <w:tabs>
          <w:tab w:val="num" w:pos="0"/>
        </w:tabs>
        <w:ind w:left="735" w:hanging="375"/>
      </w:pPr>
      <w:rPr>
        <w:rFonts w:eastAsia="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jc w:val="right"/>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23z0">
    <w:name w:val="WW8NumSt23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8">
    <w:name w:val="Название Знак"/>
    <w:qFormat/>
    <w:rPr>
      <w:rFonts w:ascii="Times New Roman" w:hAnsi="Times New Roman" w:eastAsia="Times New Roman" w:cs="Times New Roman"/>
      <w:sz w:val="28"/>
      <w:lang w:val="en-US"/>
    </w:rPr>
  </w:style>
  <w:style w:type="character" w:styleId="Style9">
    <w:name w:val="Подзаголовок Знак"/>
    <w:qFormat/>
    <w:rPr>
      <w:rFonts w:ascii="Times New Roman" w:hAnsi="Times New Roman" w:eastAsia="Times New Roman" w:cs="Times New Roman"/>
      <w:sz w:val="28"/>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Tt1">
    <w:name w:val="tt1"/>
    <w:qFormat/>
    <w:rPr/>
  </w:style>
  <w:style w:type="character" w:styleId="Copy3">
    <w:name w:val="copy3"/>
    <w:qFormat/>
    <w:rPr/>
  </w:style>
  <w:style w:type="character" w:styleId="Emphasis">
    <w:name w:val="Emphasis"/>
    <w:qFormat/>
    <w:rPr>
      <w:i/>
      <w:iCs/>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21">
    <w:name w:val="Заголовок 2 Знак Знак Знак Знак1 Знак"/>
    <w:qFormat/>
    <w:rPr>
      <w:rFonts w:ascii="Arial" w:hAnsi="Arial" w:cs="Arial"/>
      <w:b/>
      <w:bCs/>
      <w:i/>
      <w:iCs/>
      <w:sz w:val="28"/>
      <w:szCs w:val="28"/>
      <w:lang w:val="ru-RU" w:bidi="ar-SA"/>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BodyTextIndentChar">
    <w:name w:val="Body Text Indent Char Знак"/>
    <w:qFormat/>
    <w:rPr>
      <w:rFonts w:ascii="Times New Roman" w:hAnsi="Times New Roman" w:eastAsia="Times New Roman" w:cs="Times New Roman"/>
      <w:sz w:val="28"/>
      <w:szCs w:val="28"/>
      <w:lang w:val="en-US"/>
    </w:rPr>
  </w:style>
  <w:style w:type="character" w:styleId="Blk">
    <w:name w:val="blk"/>
    <w:qFormat/>
    <w:rPr/>
  </w:style>
  <w:style w:type="character" w:styleId="Strong">
    <w:name w:val="strong"/>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Замещающий текст"/>
    <w:qFormat/>
    <w:rPr>
      <w:color w:val="808080"/>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23">
    <w:name w:val="Основной текст 2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735">
    <w:name w:val="Основной текст (73)5"/>
    <w:qFormat/>
    <w:rPr>
      <w:rFonts w:ascii="Arial Narrow" w:hAnsi="Arial Narrow" w:cs="Arial Narrow"/>
      <w:b/>
      <w:bCs/>
      <w:sz w:val="25"/>
      <w:szCs w:val="25"/>
      <w:shd w:fill="FFFFFF" w:val="clear"/>
    </w:rPr>
  </w:style>
  <w:style w:type="character" w:styleId="70">
    <w:name w:val="Основной текст (70)_"/>
    <w:qFormat/>
    <w:rPr>
      <w:rFonts w:ascii="Times New Roman" w:hAnsi="Times New Roman" w:cs="Times New Roman"/>
      <w:sz w:val="9"/>
      <w:szCs w:val="9"/>
      <w:shd w:fill="FFFFFF" w:val="clear"/>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spacing w:before="0" w:after="160"/>
      <w:ind w:left="566" w:hanging="283"/>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lang w:val="en-US"/>
    </w:rPr>
  </w:style>
  <w:style w:type="paragraph" w:styleId="11">
    <w:name w:val="1 Знак Знак Знак"/>
    <w:basedOn w:val="Normal"/>
    <w:next w:val="Heading3"/>
    <w:qFormat/>
    <w:pPr>
      <w:spacing w:lineRule="exact" w:line="240"/>
    </w:pPr>
    <w:rPr>
      <w:rFonts w:ascii="Verdana" w:hAnsi="Verdana" w:eastAsia="Times New Roman" w:cs="Verdana"/>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12">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13">
    <w:name w:val="1"/>
    <w:basedOn w:val="Normal"/>
    <w:next w:val="Heading3"/>
    <w:qFormat/>
    <w:pPr>
      <w:spacing w:lineRule="exact" w:line="24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Обычный (веб)"/>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СПИСОК ЛИТЕРАТУРЫ"/>
    <w:basedOn w:val="Normal"/>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3">
    <w:name w:val="Îáû÷íûé"/>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311">
    <w:name w:val="Основной текст с отступом 31"/>
    <w:basedOn w:val="Normal"/>
    <w:qFormat/>
    <w:pPr>
      <w:widowControl w:val="false"/>
      <w:overflowPunct w:val="false"/>
      <w:autoSpaceDE w:val="false"/>
      <w:spacing w:lineRule="auto" w:line="240"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201">
    <w:name w:val="style20"/>
    <w:basedOn w:val="Normal"/>
    <w:qFormat/>
    <w:pPr>
      <w:spacing w:lineRule="auto" w:line="240" w:before="280" w:after="280"/>
    </w:pPr>
    <w:rPr>
      <w:rFonts w:ascii="Times New Roman" w:hAnsi="Times New Roman" w:eastAsia="Times New Roman" w:cs="Times New Roman"/>
      <w:sz w:val="24"/>
      <w:szCs w:val="24"/>
    </w:rPr>
  </w:style>
  <w:style w:type="paragraph" w:styleId="Style231">
    <w:name w:val="style23"/>
    <w:basedOn w:val="Normal"/>
    <w:qFormat/>
    <w:pPr>
      <w:spacing w:lineRule="auto" w:line="240" w:before="280" w:after="280"/>
    </w:pPr>
    <w:rPr>
      <w:rFonts w:ascii="Times New Roman" w:hAnsi="Times New Roman" w:eastAsia="Times New Roman" w:cs="Times New Roman"/>
      <w:sz w:val="24"/>
      <w:szCs w:val="24"/>
    </w:rPr>
  </w:style>
  <w:style w:type="paragraph" w:styleId="Style28">
    <w:name w:val="style28"/>
    <w:basedOn w:val="Normal"/>
    <w:qFormat/>
    <w:pPr>
      <w:spacing w:lineRule="auto" w:line="240" w:before="280" w:after="280"/>
    </w:pPr>
    <w:rPr>
      <w:rFonts w:ascii="Times New Roman" w:hAnsi="Times New Roman" w:eastAsia="Times New Roman" w:cs="Times New Roman"/>
      <w:sz w:val="24"/>
      <w:szCs w:val="24"/>
    </w:rPr>
  </w:style>
  <w:style w:type="paragraph" w:styleId="Style62">
    <w:name w:val="style62"/>
    <w:basedOn w:val="Normal"/>
    <w:qFormat/>
    <w:pPr>
      <w:spacing w:lineRule="auto" w:line="240" w:before="280" w:after="280"/>
    </w:pPr>
    <w:rPr>
      <w:rFonts w:ascii="Times New Roman" w:hAnsi="Times New Roman" w:eastAsia="Times New Roman" w:cs="Times New Roman"/>
      <w:sz w:val="24"/>
      <w:szCs w:val="24"/>
    </w:rPr>
  </w:style>
  <w:style w:type="paragraph" w:styleId="Style33">
    <w:name w:val="style3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Название объекта"/>
    <w:basedOn w:val="Normal"/>
    <w:next w:val="Normal"/>
    <w:qFormat/>
    <w:pPr>
      <w:spacing w:lineRule="auto" w:line="240" w:before="120" w:after="120"/>
      <w:ind w:firstLine="720"/>
      <w:jc w:val="both"/>
    </w:pPr>
    <w:rPr>
      <w:rFonts w:ascii="Times New Roman" w:hAnsi="Times New Roman" w:eastAsia="Times New Roman" w:cs="Times New Roman"/>
      <w:b/>
      <w:bCs/>
      <w:sz w:val="24"/>
      <w:szCs w:val="24"/>
    </w:rPr>
  </w:style>
  <w:style w:type="paragraph" w:styleId="BodyTextIndentChar1">
    <w:name w:val="Body Text Indent Char"/>
    <w:basedOn w:val="Normal"/>
    <w:qFormat/>
    <w:pPr>
      <w:spacing w:lineRule="auto" w:line="240" w:before="0" w:after="0"/>
      <w:ind w:firstLine="567"/>
      <w:jc w:val="both"/>
    </w:pPr>
    <w:rPr>
      <w:rFonts w:ascii="Times New Roman" w:hAnsi="Times New Roman" w:eastAsia="Times New Roman" w:cs="Times New Roman"/>
      <w:sz w:val="28"/>
      <w:szCs w:val="28"/>
      <w:lang w:val="en-US"/>
    </w:rPr>
  </w:style>
  <w:style w:type="paragraph" w:styleId="15">
    <w:name w:val="1 Знак Знак Знак Знак Знак Знак"/>
    <w:basedOn w:val="Normal"/>
    <w:next w:val="Heading3"/>
    <w:qFormat/>
    <w:pPr>
      <w:spacing w:lineRule="exact" w:line="240"/>
    </w:pPr>
    <w:rPr>
      <w:rFonts w:ascii="Verdana" w:hAnsi="Verdana" w:eastAsia="Times New Roman" w:cs="Verdana"/>
      <w:sz w:val="20"/>
      <w:szCs w:val="20"/>
      <w:lang w:val="en-US"/>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25">
    <w:name w:val="Основной текст с отступом2"/>
    <w:basedOn w:val="Normal"/>
    <w:qFormat/>
    <w:pPr>
      <w:spacing w:lineRule="auto" w:line="240" w:before="0" w:after="0"/>
      <w:ind w:firstLine="708"/>
    </w:pPr>
    <w:rPr>
      <w:rFonts w:ascii="Arial" w:hAnsi="Arial" w:cs="Arial"/>
      <w:sz w:val="24"/>
      <w:szCs w:val="24"/>
    </w:rPr>
  </w:style>
  <w:style w:type="paragraph" w:styleId="214">
    <w:name w:val="С2.14 б ОТ"/>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tyle25">
    <w:name w:val="Цитата"/>
    <w:basedOn w:val="Normal"/>
    <w:qFormat/>
    <w:pPr>
      <w:spacing w:lineRule="auto" w:line="360" w:before="0" w:after="0"/>
      <w:ind w:left="1701" w:right="567" w:hanging="0"/>
      <w:jc w:val="both"/>
    </w:pPr>
    <w:rPr>
      <w:rFonts w:ascii="Times New Roman" w:hAnsi="Times New Roman" w:eastAsia="Times New Roman" w:cs="Times New Roman"/>
      <w:sz w:val="28"/>
      <w:szCs w:val="24"/>
    </w:rPr>
  </w:style>
  <w:style w:type="paragraph" w:styleId="111">
    <w:name w:val="1 Знак Знак Знак1"/>
    <w:basedOn w:val="Normal"/>
    <w:next w:val="Heading3"/>
    <w:qFormat/>
    <w:pPr>
      <w:spacing w:lineRule="exact" w:line="240"/>
    </w:pPr>
    <w:rPr>
      <w:rFonts w:ascii="Verdana" w:hAnsi="Verdana" w:eastAsia="Times New Roman" w:cs="Verdana"/>
      <w:sz w:val="20"/>
      <w:szCs w:val="20"/>
      <w:lang w:val="en-US"/>
    </w:rPr>
  </w:style>
  <w:style w:type="paragraph" w:styleId="16">
    <w:name w:val="1 Знак"/>
    <w:basedOn w:val="Normal"/>
    <w:next w:val="Heading3"/>
    <w:qFormat/>
    <w:pPr>
      <w:spacing w:lineRule="exact" w:line="240"/>
    </w:pPr>
    <w:rPr>
      <w:rFonts w:ascii="Verdana" w:hAnsi="Verdana" w:eastAsia="Times New Roman" w:cs="Verdana"/>
      <w:sz w:val="20"/>
      <w:szCs w:val="20"/>
      <w:lang w:val="en-US"/>
    </w:rPr>
  </w:style>
  <w:style w:type="paragraph" w:styleId="2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2"/>
    <w:basedOn w:val="Normal"/>
    <w:qFormat/>
    <w:pPr>
      <w:widowControl w:val="false"/>
      <w:overflowPunct w:val="false"/>
      <w:autoSpaceDE w:val="false"/>
      <w:spacing w:lineRule="auto" w:line="240" w:before="0" w:after="0"/>
      <w:ind w:firstLine="709"/>
      <w:jc w:val="both"/>
    </w:pPr>
    <w:rPr>
      <w:rFonts w:ascii="Times New Roman" w:hAnsi="Times New Roman" w:eastAsia="Times New Roman" w:cs="Times New Roman"/>
      <w:sz w:val="28"/>
      <w:szCs w:val="20"/>
    </w:rPr>
  </w:style>
  <w:style w:type="paragraph" w:styleId="33">
    <w:name w:val="Основной текст с отступом3"/>
    <w:basedOn w:val="Normal"/>
    <w:qFormat/>
    <w:pPr>
      <w:spacing w:lineRule="auto" w:line="240" w:before="0" w:after="0"/>
      <w:ind w:firstLine="708"/>
    </w:pPr>
    <w:rPr>
      <w:rFonts w:ascii="Arial" w:hAnsi="Arial" w:cs="Arial"/>
      <w:sz w:val="24"/>
      <w:szCs w:val="24"/>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2">
    <w:name w:val="c2"/>
    <w:basedOn w:val="Normal"/>
    <w:qFormat/>
    <w:pPr>
      <w:widowControl w:val="false"/>
      <w:autoSpaceDE w:val="false"/>
      <w:spacing w:lineRule="atLeast" w:line="240" w:before="0" w:after="0"/>
      <w:jc w:val="center"/>
    </w:pPr>
    <w:rPr>
      <w:rFonts w:ascii="Times New Roman" w:hAnsi="Times New Roman" w:eastAsia="SimSun;宋体" w:cs="Times New Roman"/>
      <w:sz w:val="24"/>
      <w:szCs w:val="24"/>
      <w:lang w:val="en-US" w:eastAsia="zh-CN"/>
    </w:rPr>
  </w:style>
  <w:style w:type="paragraph" w:styleId="701">
    <w:name w:val="Основной текст (70)"/>
    <w:basedOn w:val="Normal"/>
    <w:qFormat/>
    <w:pPr>
      <w:shd w:fill="FFFFFF" w:val="clear"/>
      <w:spacing w:lineRule="atLeast" w:line="240" w:before="0" w:after="0"/>
    </w:pPr>
    <w:rPr>
      <w:rFonts w:ascii="Times New Roman" w:hAnsi="Times New Roman" w:cs="Times New Roman"/>
      <w:sz w:val="9"/>
      <w:szCs w:val="9"/>
      <w:lang w:val="en-US" w:eastAsia="en-US"/>
    </w:rPr>
  </w:style>
  <w:style w:type="paragraph" w:styleId="17">
    <w:name w:val="Стиль1"/>
    <w:basedOn w:val="Normal"/>
    <w:qFormat/>
    <w:pPr>
      <w:shd w:fill="FFFFFF" w:val="clear"/>
      <w:autoSpaceDE w:val="false"/>
      <w:spacing w:lineRule="auto" w:line="360" w:before="0" w:after="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09:00Z</dcterms:created>
  <dc:creator>Microsoft Office</dc:creator>
  <dc:description/>
  <cp:keywords/>
  <dc:language>en-US</dc:language>
  <cp:lastModifiedBy>ФНПО</cp:lastModifiedBy>
  <dcterms:modified xsi:type="dcterms:W3CDTF">2018-03-29T07:46:00Z</dcterms:modified>
  <cp:revision>14</cp:revision>
  <dc:subject/>
  <dc:title/>
</cp:coreProperties>
</file>