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50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120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955" cy="128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74" t="9302" r="4094" b="11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его образования 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дмуртский государственный аграрны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drawing>
          <wp:inline distT="0" distB="0" distL="0" distR="0">
            <wp:extent cx="5278755" cy="299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2431" r="-1392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р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а Всероссийского конкурса на лучшую научную работу среди студентов высших учебны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ведений МСХ РФ Приволжского федер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минации «Зоотех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апреля 2024 г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жевск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Участники кон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97"/>
        <w:gridCol w:w="1901"/>
        <w:gridCol w:w="2433"/>
        <w:gridCol w:w="1771"/>
        <w:gridCol w:w="1354"/>
      </w:tblGrid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аст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(Сумма баллов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Егор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Вят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менные качества быков оценки, селекции и вариации генетического полиморфизма молочных бел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якина Людмила Ивановна, канд. с.-х. наук, доц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482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 Илья Михайл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Пензен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уровня протеина в полнорационных комбикормах на продуктивность лактирующих крольч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сян Давид Гарегинович, док. биолог. наук, професс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486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шин Владислав Макси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Саратовский государственный университет генетики, биотехнологии и инженерии имени Н.И. Вавило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приготовления комбикорма с вермимукой для кормления ры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ева Оксана Николаевна, канд. с.-х. наук, доц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91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Леонид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Пензен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роекта системы контроля и автоматического управления микроклиматом в помещении для крупного рогатого ск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ешова Инна Владимировна, канд. с.-х. наук, доц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468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ладислав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Оренбург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обработки инкубационных яиц на качество молодняка ку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Оксана Юрьевна, канд. биолог. наук, доц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548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шева Агния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Самар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зерна сорго в комбикормах для цыплят-бройле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еев Владимир Степанович, док. биолог. наук, професс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476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а Екатерин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Самар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орловской рысистой породы лошадей в ООО «Конезавод Самарск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имов Исмагиль Насибуллович, док. с.-х. наук, професс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494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винцев Даниил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Удмурт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енно-полезные признаки и биологические особенности разных пород пчел в условиях Удмуртской Республ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 Виталий Маратович, канд. с.-х. наук, доц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33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адим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Казанская ГАВМ им. Н.Э. Баума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ое обоснование применения природных агроминералов в яичном перепеловод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а Фирая Казбековна, док. биол. наук, професс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498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йнова Ольг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Казанская ГАВМ им. Н.Э. Баума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/>
              <w:t>Применение современных средств обработки вымени лактирующих к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Надежда Ивановна, док. биол. наук, доц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490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Диа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Чуваш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/>
              <w:t>Рост и развитие гусей линдовской породы с использованием биологически активной доба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 Николай Витальевич, док. с.-х. наук, професс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484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ькова Поли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Ульянов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/>
              <w:t>Выращивание новорожденных крольчат при искусственном вскармлива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Елена Владимировна, канд. с.-х. наук, доц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482)</w:t>
            </w:r>
          </w:p>
        </w:tc>
      </w:tr>
      <w:tr>
        <w:trPr>
          <w:trHeight w:val="15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афова Анастасия Дмит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Удмуртский ГА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/>
              <w:t>Эффективность использования анионных солей в рационах стельных сухостойных к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якова Елена Муллануровна, док. с.-х. наук, професс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14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а Полин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Нижегородский ГАТ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/>
              <w:t>Эффективность производства мяса цыплят-бройлеров кросса Arbot Acres при разных способах содерж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нов Орест Антипович, док. с.-х. наук, професс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472)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1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ев Владимир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Ульяновский ГАУ им. П.А. Столып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/>
              <w:t>Воспроизводительные качества коров черно-пёстрой голштинской породы в зависимости от уровня их молочной продуктив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а Юлия Владимировна, канд. с.-х. наук, доц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411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60" w:after="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5:00Z</dcterms:created>
  <dc:creator>Наталья</dc:creator>
  <dc:description/>
  <cp:keywords/>
  <dc:language>en-US</dc:language>
  <cp:lastModifiedBy>Ижевская ГСХА</cp:lastModifiedBy>
  <cp:lastPrinted>2018-04-13T10:38:00Z</cp:lastPrinted>
  <dcterms:modified xsi:type="dcterms:W3CDTF">2024-04-12T06:40:00Z</dcterms:modified>
  <cp:revision>3</cp:revision>
  <dc:subject/>
  <dc:title>МИНИСТЕРСТВО СЕЛЬСКОГО ХОЗЯЙСТВА РОССИЙСКОЙ ФЕДЕРАЦИИ</dc:title>
</cp:coreProperties>
</file>