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976"/>
        <w:gridCol w:w="1525"/>
      </w:tblGrid>
      <w:tr>
        <w:trPr>
          <w:trHeight w:val="1550" w:hRule="atLeast"/>
        </w:trPr>
        <w:tc>
          <w:tcPr>
            <w:tcW w:w="2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/>
          </w:tcPr>
          <w:p>
            <w:pPr>
              <w:pStyle w:val="Normal"/>
              <w:ind w:left="1466" w:hanging="996"/>
              <w:jc w:val="center"/>
              <w:rPr/>
            </w:pPr>
            <w:r>
              <w:rPr/>
              <w:drawing>
                <wp:inline distT="0" distB="0" distL="0" distR="0">
                  <wp:extent cx="114554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65" r="-5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1521" w:hanging="15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10382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36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hanging="36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hanging="360"/>
        <w:jc w:val="center"/>
        <w:rPr/>
      </w:pPr>
      <w:r>
        <w:rPr>
          <w:b/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шего образования </w:t>
      </w:r>
    </w:p>
    <w:p>
      <w:pPr>
        <w:pStyle w:val="Normal"/>
        <w:ind w:hanging="360"/>
        <w:jc w:val="center"/>
        <w:rPr/>
      </w:pPr>
      <w:r>
        <w:rPr>
          <w:b/>
          <w:sz w:val="26"/>
          <w:szCs w:val="26"/>
        </w:rPr>
        <w:t>«Удмуртский государственный аграрный университет»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drawing>
          <wp:inline distT="0" distB="0" distL="0" distR="0">
            <wp:extent cx="5278755" cy="2999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2431" r="-1392" b="1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а Всероссийского конкурса на лучшую научную работу среди аспирантов и молодых ученых высших учебны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ведений МСХ РФ Приволжского федер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оминации «Зоотех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апреля 2024 г.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жевск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39"/>
        <w:gridCol w:w="1746"/>
        <w:gridCol w:w="2963"/>
        <w:gridCol w:w="2126"/>
        <w:gridCol w:w="1761"/>
      </w:tblGrid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участн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У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уч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уководи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</w:t>
            </w:r>
          </w:p>
          <w:p>
            <w:pPr>
              <w:pStyle w:val="Normal"/>
              <w:ind w:left="-48" w:right="-81" w:hanging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умма баллов)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ина Алёна Олег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Оренбургский ГА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влияния пробиотика Биоксимин Чикен на яичную продуктивность кур-несушек кросса «Хайсекс коричне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икулин Владимир Николаевич, док. с.-х. наук, професс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09)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ина Анастасия Андре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Оренбургский ГА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ен веществ и продуктивные качества перепелов при комплексном использовании пробиотиков и цеол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енко Вадим Владимирович, док. биолог. наук, професс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90)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 Роман Олег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Самарский ГА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ивные качества коров самарского типа чёрно-пёстрой породы в зависимости от линейной принадлежности и генотипа по каппа-казе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маев Сергей Владимирович, док. с.-х. наук, професс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26)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на Виктория Игор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Саратовский государственный университет генетики, биотехнологии и инженерии имени Н.И. Вавило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ияние фитобиотических добавок в комбикормах на продуктивность цыплят-бройл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зонова Ирина Александровна, док. биол. наук, професс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00)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ова Варвара Олег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Нижегородский ГАТ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новационные методы коррекции роста и развития молодняка коз породы мурсиано-гранад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нов Олег Антипович, док. с.-х. наук, професс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)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инин Манас Сергее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Чувашский ГА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, развитие и показатели воспроизводства ремонтных телок при введении в состав стартерного комбикорма комплексных функциональных добавок Руменфит 50 и Руменфит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Анатолий Юрьевич, док. с.-х. наук, професс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74)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иятуллин Айрат Фарид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НУ «Федеральный центр токсикологической, радиационной и биологической безопасности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хитин-глюканового комплекса для повышения продуктивности свиней при потреблении кормов загрязненных микотокси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ёнов Эдуард Ильясович, док. вет. нау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24)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Анна Никола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Удмуртский ГА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ивные качества 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-биологические особенности лошадей аборигенных пород</w:t>
            </w:r>
          </w:p>
          <w:p>
            <w:pPr>
              <w:pStyle w:val="Normal"/>
              <w:jc w:val="center"/>
              <w:rPr/>
            </w:pPr>
            <w:r>
              <w:rPr/>
              <w:t>разных экологически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с Светлана Петровна, канд. с.-х. наук, доцен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653)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упова Ксения Виталь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НУ «Федеральный центр токсикологической, радиационной и биологической безопасности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использования нового комплексного адаптогенного средства на основе цеолита и пчелиного подмора в кормлении цыплят-бройл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Наиля Наримовна, канд. биол. нау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39)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каев Данис Тиму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Казанская ГАВМ им. Н.Э. Баума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БМК с пробиотическим препаратом для получения экологически безопасной и биологически полноценной продукции перепел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зянова Фирая Казбековна, док. биол. наук, професс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10)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куллова Гульназ Иршат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Казанская ГАВМ им. Н.Э. Баума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тическая структура лошадей татарской породы по полиморфным белкам крови и микросателлитной Д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ертдинов Равиль Анварович, док. биол. наук, професс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41)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3" w:before="60" w:after="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41:00Z</dcterms:created>
  <dc:creator>Наталья</dc:creator>
  <dc:description/>
  <cp:keywords/>
  <dc:language>en-US</dc:language>
  <cp:lastModifiedBy>Ижевская ГСХА</cp:lastModifiedBy>
  <cp:lastPrinted>2023-04-07T15:17:00Z</cp:lastPrinted>
  <dcterms:modified xsi:type="dcterms:W3CDTF">2024-04-12T12:54:00Z</dcterms:modified>
  <cp:revision>93</cp:revision>
  <dc:subject/>
  <dc:title>МИНИСТЕРСТВО СЕЛЬСКОГО ХОЗЯЙСТВА РОССИЙСКОЙ ФЕДЕРАЦИИ</dc:title>
</cp:coreProperties>
</file>