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550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554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65" r="-5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10382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3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hanging="3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hanging="360"/>
        <w:jc w:val="center"/>
        <w:rPr/>
      </w:pPr>
      <w:r>
        <w:rPr>
          <w:b/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шего образования </w:t>
      </w:r>
    </w:p>
    <w:p>
      <w:pPr>
        <w:pStyle w:val="Normal"/>
        <w:ind w:hanging="360"/>
        <w:jc w:val="center"/>
        <w:rPr/>
      </w:pPr>
      <w:r>
        <w:rPr>
          <w:b/>
          <w:sz w:val="26"/>
          <w:szCs w:val="26"/>
        </w:rPr>
        <w:t>«Удмуртский государственный аграрный университет»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drawing>
          <wp:inline distT="0" distB="0" distL="0" distR="0">
            <wp:extent cx="5278755" cy="2999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2431" r="-1392" b="1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а Всероссийского конкурса на лучшую научную работу среди аспирантов и молодых ученых высших учебны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ведений МСХ РФ Приволжского федер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оминации «Зоотех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апреля 2024 г.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жевск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6"/>
        <w:gridCol w:w="2088"/>
        <w:gridCol w:w="3179"/>
        <w:gridCol w:w="2011"/>
      </w:tblGrid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участн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У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уч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уководитель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ина Алёна Олег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Оренбургский ГА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влияния пробиотика Биоксимин Чикен на яичную продуктивность кур-несушек кросса «Хайсекс коричневый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икулин Владимир Николаевич, док. с.-х. наук, профессор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ина Анастасия Андре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Оренбургский ГА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ен веществ и продуктивные качества перепелов при комплексном использовании пробиотиков и цеоли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енко Вадим Владимирович, док. биолог. наук, профессор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 Роман Олег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Самарский ГА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ивные качества коров самарского типа чёрно-пёстрой породы в зависимости от линейной принадлежности и генотипа по каппа-казеин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маев Сергей Владимирович, док. с.-х. наук, профессор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на Виктория Игор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Саратовский государственный университет генетики, биотехнологии и инженерии имени Н.И. Вавило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ияние фитобиотических добавок в комбикормах на продуктивность цыплят-бройлер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зонова Ирина Александровна, док. биол. наук, профессор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ова Варвара Олег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Нижегородский ГАТ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новационные методы коррекции роста и развития молодняка коз породы мурсиано-гранадин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нов Олег Антипович, док. с.-х. наук, профессор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инин Манас Сергее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Чувашский ГА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, развитие и показатели воспроизводства ремонтных телок при введении в состав стартерного комбикорма комплексных функциональных добавок Руменфит 50 и Руменфит 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Анатолий Юрьевич, док. с.-х. наук, профессор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иятуллин Айрат Фарид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НУ «ФЦТРБ-ВНИВ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хитин-глюканового комплекса для повышения продуктивности свиней при потреблении кормов загрязненных микотоксина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ёнов Эдуард Ильясович, док. вет. наук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Анна Никола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Удмуртский ГА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ивные качества 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-биологические особенности лошадей аборигенных пород</w:t>
            </w:r>
          </w:p>
          <w:p>
            <w:pPr>
              <w:pStyle w:val="Normal"/>
              <w:jc w:val="center"/>
              <w:rPr/>
            </w:pPr>
            <w:r>
              <w:rPr/>
              <w:t>разных экологических груп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с Светлана Петровна, канд. с.-х. наук, доцент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упова Ксения Виталь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НУ «ФЦТРБ-ВНИВ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использования нового комплексного адаптогенного средства на основе цеолита и пчелиного подмора в кормлении цыплят-бройлер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Наиля Наримовна, канд. биол. наук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каев Данис Тимур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Казанская ГАВ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БМК с пробиотическим препаратом для получения экологически безопасной и биологически полноценной продукции перепеловод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зянова Фирая Казбековна, док. биол. наук, профессор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куллова Гульназ Иршат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Казанская ГАВ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тическая структура лошадей татарской породы по полиморфным белкам крови и микросателлитной ДН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ертдинов Равиль Анварович, док. биол. наук, профессор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положения конкурсной работы должны быть представлены участниками в форме доклада (с готовой презентацией). Регламент выступления с докладом – 10 минут</w:t>
      </w:r>
      <w:r>
        <w:rPr/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сылка для подключения к конференции </w:t>
      </w:r>
      <w:hyperlink r:id="rId6" w:tgtFrame="_blank">
        <w:r>
          <w:rPr>
            <w:rStyle w:val="InternetLink"/>
            <w:sz w:val="26"/>
            <w:szCs w:val="26"/>
          </w:rPr>
          <w:t>https://udsau.ktalk.ru/ambc8ng510fa?pinCode=6556</w:t>
        </w:r>
      </w:hyperlink>
    </w:p>
    <w:p>
      <w:pPr>
        <w:pStyle w:val="Normal"/>
        <w:shd w:fill="FFFFFF" w:val="clear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2C2D2E"/>
          <w:sz w:val="26"/>
          <w:szCs w:val="26"/>
        </w:rPr>
        <w:t>Пин-код: 6556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3" w:before="60" w:after="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udsau.ktalk.ru/ambc8ng510fa?pinCode=655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41:00Z</dcterms:created>
  <dc:creator>Наталья</dc:creator>
  <dc:description/>
  <cp:keywords/>
  <dc:language>en-US</dc:language>
  <cp:lastModifiedBy>Ижевская ГСХА</cp:lastModifiedBy>
  <cp:lastPrinted>2018-04-13T10:38:00Z</cp:lastPrinted>
  <dcterms:modified xsi:type="dcterms:W3CDTF">2024-04-10T04:58:00Z</dcterms:modified>
  <cp:revision>100</cp:revision>
  <dc:subject/>
  <dc:title>МИНИСТЕРСТВО СЕЛЬСКОГО ХОЗЯЙСТВА РОССИЙСКОЙ ФЕДЕРАЦИИ</dc:title>
</cp:coreProperties>
</file>