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</w:tblGrid>
      <w:tr>
        <w:trPr>
          <w:trHeight w:val="1550" w:hRule="atLeast"/>
        </w:trPr>
        <w:tc>
          <w:tcPr>
            <w:tcW w:w="6702" w:type="dxa"/>
            <w:tcBorders/>
          </w:tcPr>
          <w:tbl>
            <w:tblPr>
              <w:tblW w:w="6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836"/>
              <w:gridCol w:w="1988"/>
            </w:tblGrid>
            <w:tr>
              <w:trPr>
                <w:trHeight w:val="1550" w:hRule="atLeast"/>
              </w:trPr>
              <w:tc>
                <w:tcPr>
                  <w:tcW w:w="2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867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923290" cy="923290"/>
                        <wp:effectExtent l="0" t="0" r="0" b="0"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3290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28065" cy="10375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065" cy="1037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1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751205" cy="8585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120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ЕЛЬСКОГО ХОЗЯЙСТВА И ПРОДОВОЛЬСТВИ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«УДМУРТ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  <w:t>Уважаемые коллеги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иглашаем вас принять участие во Всероссийской студенческой научной конференци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pacing w:val="-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Default"/>
        <w:jc w:val="center"/>
        <w:rPr/>
      </w:pPr>
      <w:r>
        <w:rPr>
          <w:rFonts w:eastAsia="Times New Roman"/>
          <w:b/>
          <w:lang w:eastAsia="ru-RU"/>
        </w:rPr>
        <w:t xml:space="preserve">«СТУДЕНЧЕСКАЯ НАУКА В ИННОВАЦИОННОМ РАЗВИТИИ АПК», </w:t>
      </w:r>
      <w:r>
        <w:rPr>
          <w:b/>
          <w:bCs/>
          <w:color w:val="000000"/>
        </w:rPr>
        <w:t xml:space="preserve">посвященной Десятилетию науки и технологии и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0-летию Российской академии наук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еренция состо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-22 марта 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</w:rPr>
        <w:t>Удмуртском ГАУ</w:t>
      </w:r>
      <w:r>
        <w:rPr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 Ижевск, ул. Студенческая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тся работа по следующим направлениям с изданием электронного сборника материалов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еводство, агрохимия и почвоведение, овощеводство и плодовод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ное хозяйство и эколог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еустройство и кадаст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тех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и средства механизации сельского хозяй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фикация и механизация сельского хозя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 оборудование пищевых и перерабатывающих производст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инарная медиц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ка и управление в агропромышленном комплекс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будет проводиться очно и/или дистанционно в формате видеоконференции. Возможно заочное участие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направить в оргкомитет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у для участия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дмуртский ГАУ, корп. 1, каб. 210; 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on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zhgsh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4.03.2024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атериалы для публикации (Удмуртский ГАУ, корп.1, каб. 227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i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s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)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5.04.2024 г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9"/>
        <w:jc w:val="both"/>
        <w:outlineLvl w:val="4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для публикации принимаются в виде отдельных прикрепленных файлов к письму.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«Андреева. 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оступившие позднее указанного срока, не принимаются. Участие в конференции и публикация материалов бесплатные. Статьи будут опубликованы в сетевом периодическом издании «Научные труды студентов Ижевской ГСХА», индексируемого в РИНЦ. Электронная версия будет выставлена на веб-сайте вуза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nts-izhgsh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ебования к оформлению статьи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ировочные расходы, проезд, проживание (550 руб./сутки) – за счет отправля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58-99-64 (Отдел развития науки и стратегических проек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12) 77-16-45 (РИО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заявки на участие 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милия, имя отчество участника 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е наименование организации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акультет, курс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учный руководитель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чтовый адрес, телефон (факс)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ля переписки) 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правление (секция)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вание доклада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Форма участия (очное / заочное)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еобходимость обеспечения местами в общежитии: да, нет (нужное подчеркнуть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________ Сроки проживания с _____________ по 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редполагаемая дата и время прибытия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полагаемая дата и время отъезда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ата заполнения заявки: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участника конференции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материалов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60 %).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Материалы, оформленные не по требованиям, рассматриваться не будут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 статьи набирается в редакторе Microsoft WORD (расширение файла – *.rtf или *.doc) со следующими установками: поля страницы сверху – 25 мм, снизу – 20 мм, слева – 13 мм, справа – 13 мм. Стиль обычный. Межстрочный интервал – 1,15, режим выравнивания – по ширине, расстановка переносов – автоматическая. Шрифт статьи – Times New Roman Cyr, размер – 14 (для основного текста), 12 – для дополнительного текста (текста таблиц, списка литературы и т. 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«шапке» статьи размещается УДК, информация об авторе (ФИО, курс и факультет), научный руководитель (ученая степень, ученой звание, ФИО), организация (полное название), название статьи, аннотация. Размер шрифта названия статьи – 16, аннотации – 12, остального текста – 14. Если в статье несколько авторов, то каждый из них начинается с новой строки. Для названия статьи и ФИО автора используется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mbr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ля остального текста - Times New Roman Cy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,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должны быть созданы в Microsoft WORD. Размер шрифта названия таблиц и рисунков – 12 (жирный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унки допускаются только черно-белые, штриховые, без полутонов и заливки, или цветные. В 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математические формулы должны быть тщательно выверены. Обозначения в формулах (С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т.п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, b и т.д.) пишутся курсивом, цифровые значения – обычным начертанием. Электронная версия представлена в формате Microsoft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qu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.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татейный список литературы должен оформляться по ГОСТ Р7.0.100-2018. В тексте статьи ссылки на литературу оформляются в виде номера в квадратных скобках на каждый источник. Например, [1, 4, 7], [1 - 4]. В статье должны быть ссылки на все источники, представленные в списке. В список литературы желательно включать статьи из периодических источников: научных журналов, материалов конференций, сборников научных трудов и т.п., нельзя ссылаться на неопубликованные работы. Сначала приводятся работы авторов на русском языке, затем на других языках. Все работы одного автора необходимо указывать по возрастанию годов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вторы несут ответственность за правильность данных, приведенных в пристатейном списке литературы, а также за точность приводимых в рукописи цитат, фактов, статистически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должны быть названы по фамилии первого автора и названию статьи (либо начало статьи). Образец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Андреева_Почва как фактор распространения инвазий крупного рогатого ск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должна быть подписана всеми авторами-студентами и научным руководителем. </w:t>
      </w:r>
      <w:r>
        <w:rPr>
          <w:rFonts w:eastAsia="Times New Roman" w:cs="Times New Roman" w:ascii="Times New Roman" w:hAnsi="Times New Roman"/>
          <w:sz w:val="24"/>
          <w:szCs w:val="24"/>
          <w:shd w:fill="F7F7F7" w:val="clear"/>
          <w:lang w:eastAsia="ru-RU"/>
        </w:rPr>
        <w:t>К статье прилага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нимание! К стать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  <w:t>обязательно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прилагается справка (отчет) о проверке оригинальности текста в системе Антиплагиат (оригинальность не менее 60 %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onf_izhgsha@mail.ru" TargetMode="External"/><Relationship Id="rId6" Type="http://schemas.openxmlformats.org/officeDocument/2006/relationships/hyperlink" Target="mailto:rio.isa@list.ru" TargetMode="External"/><Relationship Id="rId7" Type="http://schemas.openxmlformats.org/officeDocument/2006/relationships/hyperlink" Target="http://nts-izhgsh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1:00Z</dcterms:created>
  <dc:creator>1_318_V1</dc:creator>
  <dc:description/>
  <cp:keywords/>
  <dc:language>en-US</dc:language>
  <cp:lastModifiedBy>Ижевская ГСХА</cp:lastModifiedBy>
  <dcterms:modified xsi:type="dcterms:W3CDTF">2024-03-15T09:43:00Z</dcterms:modified>
  <cp:revision>3</cp:revision>
  <dc:subject/>
  <dc:title/>
</cp:coreProperties>
</file>