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21920</wp:posOffset>
                  </wp:positionV>
                  <wp:extent cx="1152525" cy="115252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1095" cy="1274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сероссийская студенческая нау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енной Десятилетию науки и технологии и 300-летию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-22 мар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ая студенческ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енной Десятилетию науки и технологии и 300-летию Российской академии наук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ся 19 - 22 марта 2024 г. </w:t>
      </w:r>
    </w:p>
    <w:p>
      <w:pPr>
        <w:pStyle w:val="Default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ленарное заседани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14.30 в актовом зал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16" w:before="0" w:after="0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го корпуса № 2, ул. Кирова,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екций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ое хозяйство, экология, землеустройство и кадас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122, 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336, 504, 505, 510, 5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1, ул. Студенческая,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22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3, ул. Студенческая, 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фикац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217, 4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е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уд. № 41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, агрохимия и почвоведение, овощеводство и пло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–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№ 201, 240, 401, 4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сре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ации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 22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104, 120, 205, 237, 3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 3, ул. Студенческая,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114, 5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 оборудование пищевых и перерабатывающи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2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3, ул. Студенческая, 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гропромышленн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22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102, 109, 112, 204, 208, 213, 30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 312, 403, 405, актов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4, ул. Свердлова,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408, 503, 5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еринар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010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клады на секционных заседаниях – 10 минут; обсуждение – 5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 марта 2024 года с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  <w:r>
        <w:rPr>
          <w:rFonts w:cs="Times New Roman" w:ascii="Times New Roman" w:hAnsi="Times New Roman"/>
          <w:sz w:val="28"/>
          <w:szCs w:val="28"/>
          <w:lang w:val="en-US"/>
        </w:rPr>
        <w:t>, учебный корпус 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Кирова</w:t>
      </w:r>
      <w:r>
        <w:rPr>
          <w:rFonts w:cs="Times New Roman" w:ascii="Times New Roman" w:hAnsi="Times New Roman"/>
          <w:sz w:val="28"/>
          <w:szCs w:val="28"/>
          <w:lang w:val="en-US"/>
        </w:rPr>
        <w:t>, 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Брацихин Андрей Александрович 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Коконов Сергей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Курбатов Сергей Васильевич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ие современных технологий в производстве СХПК колхоз «Колос» Вавожского района Удмуртской Республик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ХПК колхоз «Колос» Вавожского района 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хов Александр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инженера в современном мир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ОО ПК «СОЮ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Минебаева Асия Фари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пособов замораживания фруктов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ФГБОУ ВО 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ГР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грохимия, почвоведение и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21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опкова М.Ю., ассист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удометова А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лияние известкового удобр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m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cipr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казатели плодородия дерново-подзолистой почвы и урожайность яровой пшеницы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ляева Е.Д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сть минеральных удобрений при выращивании лука ша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икина М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ияние систем удобрения на урожайность викоовсяной смеси и агрохимические показатели дерново-среднеподзолистой средесуглинистой почв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аева Д. Ю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яние форм видов и форм минеральных удобрений на урожайность ячмен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а Ю.Д. – студент 14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городских компостов для выращивания зеленных культур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а Д.А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ая оценка различных компостов и их влияние на биологические свойства дерново-подзолистой почвы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онтьева А.М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зменение содержания подвижного цинка в дерново-подзолистой почве в зависимости от доз внесения цинковых удобрений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имов А.И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днев А.В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зличных компостов при выращивании газон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 А.Б. 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хонов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лияние известкования на урожайность клевера лугового и его качество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орных А.В. – студент 1210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 А.Н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биологических удобрений при возделывании картофел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бунова Ю.О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номическая эффективность минеральных удобрений при выращивании ячменя в засушливых условиях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борисов Д.В. – студент 1412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гроэкологическая оценка дерново-подзолистый почв залежных зем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ев М.Ю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Эффективность способов применения гуминовых препаратов при выращивании сельскохозяйственных культур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ззатова А.Р.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авнительная оценка применения комплексных минеральных удобрений при выращивании картоф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вская Е.Д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лияние различных систем обработки почвы на урожайность озимой пшен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рин Т.Л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Ухов П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лияние длительного применения систем удобрения на биологическую активность дерново-подзолистой почвы и урожайность викоовсяной сме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К.В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ффективность выращивания томатов в защищенном грунте на различных субстратах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ипов К.В. – студент 1412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ффективность подкормки минеральными удобрениями озимого чесн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 К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лияние биологического препарата Терра БИО на урожайность викоовсяной смеси и показатели плодородия дерново-среднеподзолистой среднесуглинистой почв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а Е.Д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акция сортов яровой пшеницы на дозы некорневой подкормки карбамидом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кова Д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1210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Ухов П.А., доцент, канд. с.-х. наук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лияние доз извести на агрохимические свойства почвы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ина З.Д. – студент 1210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 А.Н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зменение свойств дерново-подзолистых почв под действием мульчирующих материалов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ьева Е.А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1210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днев А.В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ействие длительного применения систем удобрений на формы калия в дерново-среднеподзолистой среднесуглинистой почвы и урожайность озимой тритикал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джабова Д.Т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ртник Т.Ю., зав. кафедрой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исленность и видовой состав микрофлоры дерново-подзолистых почв разных уго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аев Р.К., Чернов Я.А. – студенты 1212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акция сортов яровой пшеницы на сроки некорневой подкормки карбамидом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цев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12104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Ухов П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агрохимических свойств черноземов с урожайностью кукурузы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гиров А.Э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лияние ферментизированного птичьего помета на урожайность ячменя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двинова А.В. – студент 14122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 А.Н., доцент, канд. с.-х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рохимическая эффективность доз азотных удобрений при выращивании яровой пшеницы на дерново-подзолистой суглинистой почв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льцов А.А. – студент 1210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модифицированного птичьего помета на физико-химические свойства почвы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ина М.В. – студент 14122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 А.Н., доцент, канд. с.-х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лодоовощеводства и защиты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40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утова Т. Н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ригорьева Ю. 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именения удобрений при выращивании рассады сортов перца слад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ец Н. Н. – студент группы 142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нточкин А. М., профессор, д-р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авнительная оценка рыхлящих материалов и зоогумуса в составе торфогрунта при выращивании рассады том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мова Е. Л. – студент группы 1210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firstLine="6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з биометрических показателей рассады сортов том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а Л. С. – студент группы 1210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комплексных минеральных удобрений на урожайность сортообразцов лука шал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а Л. Р. – студент группы 141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firstLine="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ртовые особенности роста, развития и урожайность реди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 В. В.  – студент группы 121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колова Е. 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firstLine="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иологическая и хозяйственная оценка сортов салата листов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А. Н.  – студент группы 121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колова Е. 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firstLine="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ценка подвоев для дыни змеевид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одина Е. С.  – студент группы 141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колова Е. В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тоизучение земляники садов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ёров А.Ю. - студент группы 1210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righ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особенности и продуктивность стевии в условиях Удмуртск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влова К.А.  – студент группы 1412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лияние комплексных удобрений на морфометрические показатели корнеплодов свеклы столов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а В. В. – студент группы 141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утова Т. Н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множение клоновых подвоев яблони способом зелёного черенк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менкова В. А. – студент группы 1210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икитина А. В., ассист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Хозяйственно-биологическая оценка жимолости син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бакова В. А. – студент группы 121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икитина А. В., ассист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_Hlk161228443"/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тосанитарное состояние сортов картоф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гафонова Н.А. студент группы </w:t>
      </w:r>
      <w:r>
        <w:rPr>
          <w:rFonts w:cs="Times New Roman" w:ascii="Times New Roman" w:hAnsi="Times New Roman"/>
          <w:sz w:val="24"/>
          <w:szCs w:val="24"/>
          <w:lang w:eastAsia="ru-RU"/>
        </w:rPr>
        <w:t>121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ечникова Т.И., ассист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Хозяйственно-биологическая оценка сортов картоф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дреева Р.Ф. студент группы </w:t>
      </w:r>
      <w:bookmarkStart w:id="1" w:name="_Hlk161228723"/>
      <w:r>
        <w:rPr>
          <w:rFonts w:cs="Times New Roman" w:ascii="Times New Roman" w:hAnsi="Times New Roman"/>
          <w:sz w:val="24"/>
          <w:szCs w:val="24"/>
          <w:lang w:eastAsia="ru-RU"/>
        </w:rPr>
        <w:t>12111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ечникова Т.И., ассист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ыращивание гибридов перца сладкого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psic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nnu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>.) в условиях открытого грунта Тамб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сов И.В. - студент 5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ирина И.Б., канд. с.-х. наук, заведующий кафедр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Мичурин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астениеводство, кормопроизводство, селе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21 марта 2024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Исламова Ч.М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расноперова Я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жайность озимой тритикале при предуборочной обработке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Е. П. – студент  группы 12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рожайность зерна озимой тритикале Ижевская 2 при обработке семян и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М. А. – студент группы 12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равнительная оценка сортов озимой тритикале в коллекционном питомник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ова Д. Н. – студент группы 141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Урожайность зерна озимой тритикале в зависимости от применения обработки семян и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 В.М. – студент группы 141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Урожайность зерна сортов яровой пшеницы и яровой тритикале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ова С. А. – студент группы 121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тапы научной деятельности Анатолия Васильевича Пухальского, к 115-летию со дня рождени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нцова С. А.  – студент группы 121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Урожайность зерна сортов яровой пшеницы и яровой тритикале при обработки посево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Д. А. – студент группы 1211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Урожайность сортов картофеля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аев А. Н. – студент группы 1422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Использование беспилотных летательных аппаратов в сельском хозяйстве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лева В. В. – студент группы 1211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Эсенкулова О. 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десикации и сеникации посевов на урожайность семян озимой тритикале Ижевска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а Т. К. - студент группы 1210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 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лияние обработки семян на урожайность сортов озимой тритика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А. М. - студент группы 1210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 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лияние предпосевной обработки семян на урожайность и качество зерна яровой пшеницы Йолд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ткина Ж. Р. – студент группы 1210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авнительная эффективность препаратов для предпосевной обработки семян ячменя Камаше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 И.И. – студент группы 1210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лияние обработки растений по вегетации регуляторами роста и органоминеральными удобрениями на урожайность зерна яровой пше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М. С. – студент группы 1210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еменная продуктивность многолетней пшеницы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Trititrig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zicz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svel</w:t>
      </w:r>
      <w:r>
        <w:rPr>
          <w:rFonts w:cs="Times New Roman" w:ascii="Times New Roman" w:hAnsi="Times New Roman"/>
          <w:sz w:val="24"/>
          <w:szCs w:val="24"/>
        </w:rPr>
        <w:t>.) Памяти Любимовой в зависимости от нормы высева семя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ков И. М. – студент магистратуры группы 1412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озяйственно-биологическая оценка сортов сои культур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А.Д. – студент группы 121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авнительная оценка сортов люпина узколистн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 А.В. – студент группы 121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ценка сортов льна масличного по хозяйственно-ценным признака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аутдинова Ю.А. – студент магистратуры группы 1412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зяйственно-биологическая оценка сортов льна масличн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А. А. – студент группы 1210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дуктивность сортов среднерусской однодомной конопли при разных нормах высева при возделывании на двустороннее использ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А.В. – студент группы 1210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дуктивность среднерусской однодомной конопли Надежда в зависимости от глубины посе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.С. – студент группы 121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мные ро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нев Даниэль – ученик 5 клас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Зуева С.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ИТ-лицей № 24 г. Ижевс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ценка исходного материала для селекции озимой тритикал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П. П. – студент группы 1412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ценка коллекционного материала овса посевного в Фаленской селекционной стан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 С. С. – студент группы 1412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лияние фракционирования семян яровой пшеницы на их посевные каче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ова Д. В. – студент группы 1412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байцева Т. А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оль биологических препаратов на посевные качества семян овса посев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Л. Н. – студент группы 1413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ленчатость зерна сортов овса в зависимости от разных предшествен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шина Е. С. – студент группы 121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дуктивность метелки сортов овса в зависимости от разных предшествен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Н. В.  – студент группы 1211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рта люцерны посевной и их характер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аулов Ю. А. – студент группы 1213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севные площади и урожайность овса в Удмуртской Республ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 П.  – студент группы 1213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рта вики посевной и их характер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М. А. – студент группы 1213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Химическая мелиорация в Приволжском Федеральном окру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А. В. – студент группы 121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культивация земель в Приволжском Федеральном окру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а А. Д. – студент группы 1210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Технология производства и переработки продукции растение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Мильчакова А. В., канд.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ябов Д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технологии производства хлеба пшеничного в ООО «Хлебозавод №3» г. Ижевс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Д. С. – студент группы 221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фина Э. Ф., доцент, д-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авнительная оценка пива светлого в АО «Гамбринус» г. Ижевс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 А. И. – студент группы 221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зунина Н. 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я производства пивного напитка и оценка его качества в ЗАО «Сарапульский Дрожжепивзавод» г. Сарапу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К. Д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я производства светлых и темных сортов пива в ООО «Пан-Палыч» Завьяловского района Удмуртской Республ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П. Н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ябова Т.Н., канд.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технологии производства зефира «Нежные облачка» в ОАО «Пищекомбинат «Воткинский»» г. Воткинс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рафиева К. В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технологии производства безалкогольного пива «Светлое» с использованием семян льна-долгунца в </w:t>
      </w:r>
      <w:r>
        <w:rPr>
          <w:rFonts w:cs="Times New Roman" w:ascii="Times New Roman" w:hAnsi="Times New Roman"/>
          <w:sz w:val="23"/>
          <w:szCs w:val="23"/>
          <w:lang w:eastAsia="ru-RU"/>
        </w:rPr>
        <w:t>АО «Гамбринус» г. Ижев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У. К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Е.В., д-р с.-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рецептуры производства песочного печенья «Земелах» в ООО «Лента» г. Ижевс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кошина П. А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бисквитного печенья «Масики» с добавлением какао и кокосовой стружки в ОАО «Пищекомбинат «Воткинский»» г. Воткинс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ина И. В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реева В.Н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изводство овсяного печенья с добавлением цукатов в минипекарне ИП Фефилова Л.М. Красногорского района Удмуртской Республ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В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авнительная оценка пива сортов «Чешский Пилснер» и «Немецкий Пилснер» в ООО «Пан-Палыч» Завьяловского района Удмуртской Республи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В. А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направления использования зерна яровой пшениц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Е. В. – студент группы 221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направления использования зерна ячме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А. А. – студент группы 221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лесникова В. Г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овершенствование рецептуры производства творожных печений в ПО "Хлебокомбинат" Алнашского райо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а Н. – студент группы 221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ламова Ч.М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оизводство пшеничного хлеба с добавлением фасоли, нута, чечевицы, маш в ООО «Хлебозавод №5» г. Ижевс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 А. В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льчакова А. В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овершенствование технологии производства светлого пива «Афроди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3"/>
          <w:szCs w:val="23"/>
          <w:lang w:eastAsia="ru-RU"/>
        </w:rPr>
        <w:t>АО «Гамбринус» г. Ижев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Е. А. – студент группы 2210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льчакова А. В., канд. с.-х. наук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е производства маниоки в Демократической Республике Конго (ДР Конг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кая Жан Тукая</w:t>
      </w:r>
      <w:r>
        <w:rPr>
          <w:rFonts w:cs="Times New Roman" w:ascii="Times New Roman" w:hAnsi="Times New Roman"/>
          <w:sz w:val="24"/>
          <w:szCs w:val="24"/>
        </w:rPr>
        <w:t xml:space="preserve"> – студент 1 курса магистрат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Зайцев А.А., канд. филолог. наук, доцент</w:t>
      </w:r>
    </w:p>
    <w:p>
      <w:pPr>
        <w:pStyle w:val="Normal"/>
        <w:spacing w:lineRule="auto" w:line="256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ГАУ – МСХА имени К.А. Тимиряз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ОХОЗЯЙСТВЕН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Лесных культур, садово-паркого строительства и земле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22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ундукова Я.Н., канд. с.-х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Cs/>
          <w:sz w:val="24"/>
          <w:szCs w:val="24"/>
        </w:rPr>
        <w:t>Иванова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земельного контроля на территории МО «Завьяловский район» Удмуртской Республи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уллина Э.И. - студент 7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китин А.А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ффективность использования земель сельскохозяйственного назначения муниципального образования «Муниципальный округ Каракулинский район» Удмурт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оков Д.Д. - студент 72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икитин А.А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Анализ озеленения набережной на территории микрорайона «Новый город» в г. 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абищевич Д.Д. </w:t>
      </w:r>
      <w:bookmarkStart w:id="2" w:name="_Hlk161137771"/>
      <w:r>
        <w:rPr>
          <w:rFonts w:cs="Times New Roman" w:ascii="Times New Roman" w:hAnsi="Times New Roman"/>
          <w:iCs/>
          <w:sz w:val="24"/>
          <w:szCs w:val="24"/>
        </w:rPr>
        <w:t>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cs="Times New Roman" w:ascii="Times New Roman" w:hAnsi="Times New Roman"/>
          <w:iCs/>
          <w:sz w:val="24"/>
          <w:szCs w:val="24"/>
        </w:rPr>
        <w:t>4. Проект организации парковой зоны в микрорайоне Антипиха г. Читы Забайка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йдуков Р.И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Анализ состояния зеленых насаждений на территории парка имени П.И. Чайковского «Времена года» г. Вотк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ова Ю.О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Анализ флоры Орнитологического парка Имеретинской низм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ов М.В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Состояние зеленых насаждений в Сквере имени А.Л. Титова г. Иже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ргисян А.А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Характеристика Орнитологического парка Имеретинской низм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ов М.В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 Характеристика детского дендрологического парка «Беренд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мидуллин Р.Ф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ов М.В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Шабанова Е.Е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 Современные инновации в инженерном строитель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батова А.А. – студент 7212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Сундукова Я.Н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Структура земельного фонда СПК «Удмуртия» Вавож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анова П.А. – студент 72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Сундукова Я.Н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 Сравнение клёна остролистного и ясенелистного в городских посадк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шмаметьева Е. - учащая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Зуева С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ИТ-лицей №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Анализ использования сельскохозяйственных угодий в СПК «Колхоз Искра» Ув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крюкова К.В. – студент 72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Сундукова Я.Н.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Анализ распространения видов древесных растений в озеленении г. Со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ншин А.Ю. – студент </w:t>
      </w:r>
      <w:r>
        <w:rPr>
          <w:rFonts w:cs="Times New Roman" w:ascii="Times New Roman" w:hAnsi="Times New Roman"/>
          <w:sz w:val="24"/>
          <w:szCs w:val="24"/>
        </w:rPr>
        <w:t xml:space="preserve">72111 </w:t>
      </w:r>
      <w:r>
        <w:rPr>
          <w:rFonts w:cs="Times New Roman" w:ascii="Times New Roman" w:hAnsi="Times New Roman"/>
          <w:iCs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5. Опасный вредитель хвойных лесов -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сурийский полиг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ерев П.А. – студент 4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Строт Т.А. канд.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sz w:val="24"/>
          <w:szCs w:val="24"/>
        </w:rPr>
        <w:t>Анализ земельного фонд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нецова Я.М. – студент 72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удрин Э.С., старший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земельного фонда Сарапульского район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нцова А.М. – студент 72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удрин Э.С., старший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>Особенности ландшафтного планирования территории боль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ванова А.А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Анализ использования земель Красноборского питомника в Республике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ферова В.В. – студент 7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Духтанова Н.В., канд. с.-х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Динамика инвайдера Липовой моли пестрянки (Phyllonorycter issikii) внутри города Тюмени за 2022-2023 гг. в зависимости от метеоролог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ланов А.Э. – аспирант 1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Лящев А.А., д-р биол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Государственный аграрный университет Северного Заур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зможности использования модульного озеленения в условиях города 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сноперова Я.Н. – студент 74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Лесного хозяйства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оздеев Д.А., канд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ар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осприятие оттенков на клумбах в лесопарк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Д. О. -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Использование многолетников в городской сре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валова К.В. – студент 72112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ассы лекарственных растений в Сюмсинском лесничестве Удмуртской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шова В.Е. – студент 72101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озможные объемы заготовки лекарственных растений на территории Воткинского лесничества Удмуртской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ченко О.А. – студент 72101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Особенности цветения медоносных растений лесных угодий в условиях 2023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З.М. – студент 7210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здеев Д.А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цепция сада в природном сти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Д.Е –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ельский стиль (или стиль кантри) в ландшафтном дизай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ва О.П. –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план планировки учас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В.А. –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Анализ дизайн- проекта ландшафтного учас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а А.А. –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стприродные цвет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а А.Е. – студент 7211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шева К.Ю., доцент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Анализ состояния лесного фонда Завьяловского лесничества Удмуртской Республики и рекомендации по его использ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атова Д.Ю. – студент 7210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 Р.Р., зав кафедрой, кандидат с.-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охотничьих угодий Якшур-Бодьинского лесничеств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А.А., Перевозчиков М.Н. – студенты 7210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Динамика незаконных рубок лесных насаждений в Удмуртской Республ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.В. – студент 7210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Оценка экологического состояния реки Ува и реки Вал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пина Д.Д. – студентка 7210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Динамика популяции зайцев в Удмуртской Республ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А.А. – студент 7210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ов М.В., ст. преподавател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бор и заготовка трутовика скошенного (чаги): полезные свойства и примен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в А.А., Исаев А.А.</w:t>
      </w:r>
      <w:r>
        <w:rPr>
          <w:rFonts w:cs="Cambria" w:ascii="Cambria" w:hAnsi="Cambria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уденты 7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Роль птиц в распространении семян лесных раст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А. А., Кузнецова М. А.  - студенты 7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клумбы непрерывного цветения у дома Правительства в городе Ижевс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ова О.А.- студент 7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чне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Влияние цветочно-декоративных культур на психоэмоциональное состояние челове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.А.- студент 7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чне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ЕНЕ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Механизация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4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Шкляев А.Л., канд. тех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приводного вала сепарирующего устройства малогабаритного картофелеуборочного комбай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П. А., Кожевников Е. С. – студенты 3211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многофункционального барабана малогабаритного картофелеуборочного комбай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П. А., Кожевников Е. С. – студенты 3211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ипы приводов и их механизмы, применяемые в сельскохозяйственных машинах и оборудован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В. И. – студент 3212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М. А. – студент 3211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опорно-приводного механизма малогабаритной широкополосной сеялки для овощных культу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ых В. И. – студент 3212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М. А. – студент 3211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ршенствование сепарирующего модуля для переоборудования картофелекопателей в комбай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 М. В., Басалгин М. В. – студенты 3413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рименения двух и четырех тактных двигателе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еев Д.А., Обухов М.Н. – студенты 3213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следование ротационного рыхлителя комбинированного агрег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урова М.А., Галунков С.Э. – студенты 3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К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вершенствование машины для предпосадочной обработки гребней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урова М.А., Галунков С.Э. – студенты 32111 группы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ляев К.Л. доцент, канд. техн. наук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работк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самоопрокидывающего прицепа в среде Комп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 В.И., Никитин Д.В. – студенты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лимзянов М.З.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основание параметров и режимов работы универсального культиватора-ботводроб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еев Д.А., Зайцев А.Ф. – студенты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лимзянов М.З.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следование работы полосового сошника с дисково-лопастным распределителем семя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С.А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ерюшев И.А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сследование работы шнекового высевающего аппарата для мелкосеменных культу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Д.А.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ерюшев И.А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следование работы дозирующего устройства для семян овощ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С.С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ерюшев И.А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работка конструкции малогабаритного комбинированного пахотного агрегата для вспашки почв в условиях малых форм хозяйств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ников Д.В. – студент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вушин В. Ф., профессор, док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гментно-пальцевая косилка для скашивания естественных и сеянных трав в условиях малых сельхозтоваропроизв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М.В. – студент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 Д.Д. – студент 32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вушин В. Ф., профессор, док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рчеватели пней с активными рабочими орг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П.С., Боровикова В.С. – студенты 3212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.П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структивные особенности лесных плу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ова А.Г. – студент 3212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О.П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хнология регулирования водного режима грун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янов И. Р. – студент 3213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блемы подтопления сельскохозяйственных земе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хов К.Д. – студент 3213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Режимы орошения сельскохозяйственных культур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Л. Н. – студент 3213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 Сооружения на осушительных сист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шкова К. П.</w:t>
      </w:r>
      <w:r>
        <w:rPr>
          <w:rFonts w:cs="Times New Roman" w:ascii="Times New Roman" w:hAnsi="Times New Roman"/>
          <w:sz w:val="24"/>
          <w:szCs w:val="24"/>
        </w:rPr>
        <w:t xml:space="preserve"> – студент 3213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Эрозия поч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епанов В. Д. – студент 3213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Симуляция и сравнение параметров обдува сопла 3Д-прин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е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 А. </w:t>
      </w:r>
      <w:r>
        <w:rPr>
          <w:rFonts w:cs="Times New Roman" w:ascii="Times New Roman" w:hAnsi="Times New Roman"/>
          <w:bCs/>
          <w:sz w:val="24"/>
          <w:szCs w:val="24"/>
        </w:rPr>
        <w:t>– студент 4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Определение эффективности материалов для шумоизоля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шурова М. А., Галунков С. Э.,</w:t>
      </w:r>
      <w:r>
        <w:rPr>
          <w:rFonts w:cs="Times New Roman" w:ascii="Times New Roman" w:hAnsi="Times New Roman"/>
          <w:sz w:val="24"/>
          <w:szCs w:val="24"/>
        </w:rPr>
        <w:t xml:space="preserve"> – студент 3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оботизированные самоходные сельскохозяйственные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 И. С. – студент 321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вухмашинный посевной агрегата на основе трактора тягового класса 1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 М. П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обенности использования комбинированной энергоустановки на мобильной маш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Н.В., Компанийцев И.Н. – студенты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ифанов С.Е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ыбор оптимальной схемы построения мобильной энергетической установки для сельскохозяйственной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 Р.О. – студенты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С.Н. – студенты 3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ифанов С.Е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Особенности использования биогазового топлива в двигателях внутреннего сгорания сельскохозяйственных маш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В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 Д.С.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ифанов С.Е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равнение внешней скоростной характеристики дизельных и газовых двигателей для мобильной сельскохозяйственной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 Д.А., Зорин В.А. – студенты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лияние состава биогазового топлива на мощность мобильной сельскохозяйственной машины 5.  Смердов Д.В. магистрант 2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 Д.С.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лияние сопротивления впускного тракта газового двигателя внутреннего сгорания на наполнение цилиндров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В.А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 Д.С.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пособы утилизации отходов лесозаготовитель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В.А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Д.М. – студент 34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Федоров В.М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кция «Механика и компьютерное моделирование в профессиональной деятельности специалистов среднего зв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 марта 2024 г., с 1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ория № 205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секции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стин А.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нстантинова У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реугольник Рело и возможности его примен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Макаров Г.А. – студент 911231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нстантинов В.И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тория развития чертежа в Ро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икмансурова А.К. – студен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91133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нстантинов В.И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Системы САП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икмаев Д.А., Москвин Д.А.– студенты 911334 груп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Шкляев А.Л., доцент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ипы усилителей рулевого управления автомоби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Коротков В.С., Абсалямов К.– студенты 9112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уководитель – Константинов В.И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Роль начертательной геометрии в современном ми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ютина К.Р. – студент 9112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Червячная передач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тов А.А., Чирков В.О. – студенты 9112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уководитель – Константинов В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иды и типы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ере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ессметрных В.Е., Гавриков А.А.– студенты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11231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уководитель – Константинов В.И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онятие CAD/CAM/CAE/PLM–систем и их роль в компьютерной поддержке инженер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юбаров Е.Ю., Паныш Б.В.– студенты 91113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DM-cистема и ее роль в управление проектными данны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Балобанов А.С., Тетерин В.А.– студенты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911132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Аппаратные средства получения информационной модели изобра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мирнов Р.В.  – студент 911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Технологии быстрого прототип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Чернов А.В., Веселков В.М. – студенты 911132 (С332)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ционные виды и ассоциативные связи 3D и 2D–мод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ловьев И.В., Смирнов Е.А. – студенты 91113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процесса аддитивного произво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пов А.А., Тукмачев К.С. – студенты 91113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Методы моделирования сбороч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аттаров А.Р., Кудрявцев С.В – студенты 91113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Компьютерное моделирование в деятельности специалиста С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угалев М.А., Бушмакин И.А. – студенты 911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Электронная геометрическая модель. Виды геометрических моделей, создаваемых в CAD–сист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еревкин С.Ф., Клековкин М.А. – студенты 911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ь – Костин А.В.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цент, канд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кция «Технологии ремонта машин и технологическое оборудование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9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рта 2024 г., с 14.15</w:t>
        <w:br/>
        <w:t>Аудитория № 120,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секции: Федоров О.С., канд. техн. наук, доцент</w:t>
        <w:br/>
        <w:t>Секретарь: Петров В.А., 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Холодные» и «горячие» способы восстановления деталей типа «вал» 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епанов К.И. – студент 32103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чистка деталей машин как способы повышения качества ремонта  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естьянинов М.К. – студент 32103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вопросу о гальваническом наращивании  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сьянов А.Н.– студент 32103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Федоров О.С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отка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одели самоопрокидывающего прицепа в среде КОМПАС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епанов В.И., Никитин Д.В. – студенты 3210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Салимзянов М.З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основание параметров и режимов работы универсального культиватора-ботводробител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кеев Д.А., Зайцев А.Ф. – студенты 3412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Салимзянов М.З., доцент, канд. тех. нау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износостойкости рабочих органов зернодробилок </w:t>
      </w:r>
      <w:r>
        <w:rPr>
          <w:rFonts w:eastAsia="PragmaticaBold-Obl;MS Mincho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комцев П.Н. – студент 34121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Шмыков С.Н., доцент, канд. экон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следования прочности дерева на сжатие при различной влажности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урбатова А.А., Зворыгина К.В., Филиппова Г.С. – студенты 72123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Ипатов А.Г., доцент, канд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лияние конструктивных параметров на эффективность работы измельчителей органических остатков культур сельскохозяйственного назначения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лексеев Д.А. – студент 32103 гр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лчанова Н.С. – студент 3413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урьев Е.И. – студент 3412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Касимов Н.Г., доцент, канд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следование износостойкости деталей в зависимости от плотности среды для закалк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шин В.В. - студент 34121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Широбоков В. И. - канд. техн. наук, доцен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следование износостойкости деталей в зависимости от усилия выглаживания поверхности 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онин Д.М. – студент 34131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икитин М.В. - студент 34121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Широбоков В. И. - канд. техн. наук, доцент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ализ методов оценки МТ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shd w:fill="FFFFFF" w:val="clear"/>
        </w:rPr>
        <w:t>Байков В.М., Красноперов Д.Е. - студенты 32111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Арсланов Ф.Р. - канд. техн. наук, доцен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 теории движения диска вокруг эксцентричной цапф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shd w:fill="FFFFFF" w:val="clear"/>
        </w:rPr>
        <w:t>Байков С.М., Воробьев Н.П. – студенты 32111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Арсланов Ф.Р. - канд. техн. наук, доцен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азработка конструкции малогабаритного комбинированного пахотного агрегата для вспашки почв в условиях малых форм хозяйствов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менников Д.В. - студент 32101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Первушин В.Ф. - докт. техн. наук, профессор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егментно-пальцевая косилка для скашивания естественных и сеяных трав в условиях малых сельхозтоваропроизводителе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олаев М.В., Глухов Д.Д. - студенты 32102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: Первушин В.Ф. - докт. техн. наук, профессор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Исследование влияния температуры закалочной среды на твердость углеродистых сталей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ичугин И.С., Протопопов М.С. – студенты 32133 группы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Руководитель – Ипатов А.Г., доцент, канд. тех. наук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1 марта 2024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237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Вахрамеев Д.А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Давыдов Н.Д., старший препода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Особенности грузовых перевозок сырого молока в условиях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лов Н.В. – студент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собенности грузовых перевозок кормов в условиях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ишаев А.Н. – студент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иагностирование грузовых автомобилей в условиях предприятий А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тров И.А. – студент 32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азработка подвески грузового автомобиля с изменяющимися характеристи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ляев Р.А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, Давыдов Н.Д. ст. п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Совершенствование работы топливной аппаратуры тракторного двига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лебов Г.М. – студент 34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, Давыдов Н.Д. ст. п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Тепловая подготовка трансмиссии трактора перед принятием стартовых нагруз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аров К.М. – студент 3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, Давыдов Н.Д. ст. п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собенности грузовых перевозок картофеля в условиях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влов П.В. – студент 34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Давыдов Н.Д. ст. п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Увеличение производительности грузового автомобиля путем изменения его грузовмест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ова Е.А.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пределение содержания воды в маслах для редукторов транспортных м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мансурова А.К., Бикманов Д.А. – студент 91133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елифанов С.Е., доцент, к.т.н., Давыдов Н.Д. ст. пр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Определение качества пластичных сма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мансурова А.К., Бикманов Д.А. – студент 911334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, Федоров В.М.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Секция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19 марта 2024 г., с 14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едатель секции: Галлямова Т.Р., канд. те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16"/>
        </w:rPr>
        <w:t>Секретарь: Соболева Е.Н.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мплексные числа в электротехни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Жуйков Т.А. – студент 4213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стория формирования понятия «алгоритм». Известнейшие алгоритмы в истории математи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16"/>
        </w:rPr>
        <w:t xml:space="preserve">Пермяков Ю.И. </w:t>
      </w:r>
      <w:r>
        <w:rPr>
          <w:rFonts w:cs="Times New Roman" w:ascii="Times New Roman" w:hAnsi="Times New Roman"/>
          <w:sz w:val="24"/>
          <w:szCs w:val="16"/>
        </w:rPr>
        <w:t>–</w:t>
      </w:r>
      <w:r>
        <w:rPr>
          <w:rFonts w:cs="Times New Roman" w:ascii="Times New Roman" w:hAnsi="Times New Roman"/>
          <w:iCs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студент 42135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атематика – язык познания ми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16"/>
        </w:rPr>
        <w:t xml:space="preserve">Черепанов Я.В. - </w:t>
      </w:r>
      <w:r>
        <w:rPr>
          <w:rFonts w:cs="Times New Roman" w:ascii="Times New Roman" w:hAnsi="Times New Roman"/>
          <w:sz w:val="24"/>
          <w:szCs w:val="16"/>
        </w:rPr>
        <w:t>студент 42135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ст Мёбиуса и бутылка Клей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16"/>
        </w:rPr>
        <w:t xml:space="preserve">Клековкина М.С. – </w:t>
      </w:r>
      <w:r>
        <w:rPr>
          <w:rFonts w:cs="Times New Roman" w:ascii="Times New Roman" w:hAnsi="Times New Roman"/>
          <w:sz w:val="24"/>
          <w:szCs w:val="16"/>
        </w:rPr>
        <w:t>студентка 42115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16"/>
          <w:lang w:bidi="en-US"/>
        </w:rPr>
      </w:pPr>
      <w:r>
        <w:rPr>
          <w:rFonts w:eastAsia="Calibri" w:cs="Times New Roman" w:ascii="Times New Roman" w:hAnsi="Times New Roman"/>
          <w:i/>
          <w:sz w:val="24"/>
          <w:szCs w:val="16"/>
          <w:lang w:bidi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Дифференциальное уравнение – как модель описания проце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16"/>
        </w:rPr>
        <w:t xml:space="preserve">Агафонов М.В. </w:t>
      </w:r>
      <w:r>
        <w:rPr>
          <w:rFonts w:cs="Times New Roman" w:ascii="Times New Roman" w:hAnsi="Times New Roman"/>
          <w:sz w:val="24"/>
          <w:szCs w:val="16"/>
        </w:rPr>
        <w:t>–</w:t>
      </w:r>
      <w:r>
        <w:rPr>
          <w:rFonts w:cs="Times New Roman" w:ascii="Times New Roman" w:hAnsi="Times New Roman"/>
          <w:iCs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студент 4213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исло «е» в математике и в банковском процен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16"/>
        </w:rPr>
        <w:t>Моромов А.С.</w:t>
      </w:r>
      <w:r>
        <w:rPr>
          <w:rFonts w:cs="Times New Roman" w:ascii="Times New Roman" w:hAnsi="Times New Roman"/>
          <w:sz w:val="24"/>
          <w:szCs w:val="16"/>
        </w:rPr>
        <w:t>– студент 5213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Модель оценки жизнеспособности человека при заболевании </w:t>
      </w:r>
      <w:r>
        <w:rPr>
          <w:rFonts w:cs="Times New Roman" w:ascii="Times New Roman" w:hAnsi="Times New Roman"/>
          <w:sz w:val="24"/>
          <w:szCs w:val="16"/>
          <w:lang w:val="en-US"/>
        </w:rPr>
        <w:t>COVID</w:t>
      </w:r>
      <w:r>
        <w:rPr>
          <w:rFonts w:cs="Times New Roman" w:ascii="Times New Roman" w:hAnsi="Times New Roman"/>
          <w:sz w:val="24"/>
          <w:szCs w:val="16"/>
        </w:rPr>
        <w:t>-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iCs/>
          <w:sz w:val="24"/>
          <w:szCs w:val="16"/>
        </w:rPr>
        <w:tab/>
        <w:tab/>
        <w:t xml:space="preserve">Дилянов И.Д., Шумайлова А.С. </w:t>
      </w:r>
      <w:r>
        <w:rPr>
          <w:rFonts w:cs="Times New Roman" w:ascii="Times New Roman" w:hAnsi="Times New Roman"/>
          <w:sz w:val="24"/>
          <w:szCs w:val="16"/>
        </w:rPr>
        <w:t>–</w:t>
      </w:r>
      <w:r>
        <w:rPr>
          <w:rFonts w:cs="Times New Roman" w:ascii="Times New Roman" w:hAnsi="Times New Roman"/>
          <w:iCs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студенты 5313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фья Ковалевска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16"/>
        </w:rPr>
        <w:t xml:space="preserve">Семёнов Д.А. </w:t>
      </w:r>
      <w:r>
        <w:rPr>
          <w:rFonts w:cs="Times New Roman" w:ascii="Times New Roman" w:hAnsi="Times New Roman"/>
          <w:sz w:val="24"/>
          <w:szCs w:val="16"/>
        </w:rPr>
        <w:t>–</w:t>
      </w:r>
      <w:r>
        <w:rPr>
          <w:rFonts w:cs="Times New Roman" w:ascii="Times New Roman" w:hAnsi="Times New Roman"/>
          <w:iCs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студент 4213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Знаменитые задачи древности: удвоение куба </w:t>
      </w:r>
    </w:p>
    <w:p>
      <w:pPr>
        <w:pStyle w:val="Normal"/>
        <w:spacing w:lineRule="auto" w:line="240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ab/>
      </w:r>
      <w:r>
        <w:rPr>
          <w:rFonts w:cs="Times New Roman" w:ascii="Times New Roman" w:hAnsi="Times New Roman"/>
          <w:sz w:val="24"/>
          <w:szCs w:val="16"/>
        </w:rPr>
        <w:t>Пикулев А.Э.– студент 42135 группа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16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16"/>
          <w:lang w:bidi="en-US"/>
        </w:rPr>
      </w:pPr>
      <w:r>
        <w:rPr>
          <w:rFonts w:eastAsia="Calibri" w:cs="Times New Roman" w:ascii="Times New Roman" w:hAnsi="Times New Roman"/>
          <w:sz w:val="24"/>
          <w:szCs w:val="16"/>
          <w:lang w:bidi="en-US"/>
        </w:rPr>
        <w:t>10. Случайная велич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16"/>
          <w:lang w:bidi="en-US"/>
        </w:rPr>
      </w:pPr>
      <w:r>
        <w:rPr>
          <w:rFonts w:eastAsia="Calibri" w:cs="Times New Roman" w:ascii="Times New Roman" w:hAnsi="Times New Roman"/>
          <w:sz w:val="24"/>
          <w:szCs w:val="16"/>
          <w:lang w:bidi="en-US"/>
        </w:rPr>
        <w:tab/>
        <w:t>Анисимов Н.П. – студент 42131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</w:rPr>
        <w:tab/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i/>
          <w:sz w:val="24"/>
          <w:szCs w:val="16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bidi="en-US"/>
        </w:rPr>
      </w:pPr>
      <w:r>
        <w:rPr>
          <w:rFonts w:eastAsia="Calibri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>11. Проверка гипотезы о равенстве средних на примере конфет «Ромашка», изготовленных разными фабр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Коробейников Д.С., Потапов М.В.– студенты 42115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Руководитель – Галлямова Т.Р., доцент, канд. тех. нау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 xml:space="preserve">Удмуртский ГАУ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2. </w:t>
      </w:r>
      <w:r>
        <w:rPr>
          <w:rFonts w:cs="Times New Roman" w:ascii="Times New Roman" w:hAnsi="Times New Roman"/>
          <w:sz w:val="24"/>
          <w:szCs w:val="16"/>
          <w:lang w:bidi="en-US"/>
        </w:rPr>
        <w:t>Замечательные кривые.</w:t>
        <w:br/>
        <w:tab/>
        <w:t>Казаков Н.А., Тронин В.А. – студенты 32133 группы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3. </w:t>
      </w:r>
      <w:r>
        <w:rPr>
          <w:rFonts w:cs="Times New Roman" w:ascii="Times New Roman" w:hAnsi="Times New Roman"/>
          <w:sz w:val="24"/>
          <w:szCs w:val="16"/>
          <w:lang w:bidi="en-US"/>
        </w:rPr>
        <w:t>Теория делимости.</w:t>
        <w:br/>
        <w:tab/>
        <w:t>Каракулов Р.В., Ефремов В.А. – студенты 32133 группы</w:t>
        <w:br/>
        <w:tab/>
        <w:t>Руководитель – Соболева Е.Н., ст. преподаватель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4. </w:t>
      </w:r>
      <w:r>
        <w:rPr>
          <w:rFonts w:cs="Times New Roman" w:ascii="Times New Roman" w:hAnsi="Times New Roman"/>
          <w:sz w:val="24"/>
          <w:szCs w:val="16"/>
          <w:lang w:bidi="en-US"/>
        </w:rPr>
        <w:t>Трансцендентные числа в математике.</w:t>
        <w:br/>
        <w:tab/>
        <w:t>Ворончихин  А.А.– студент 42135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5. </w:t>
      </w:r>
      <w:r>
        <w:rPr>
          <w:rFonts w:cs="Times New Roman" w:ascii="Times New Roman" w:hAnsi="Times New Roman"/>
          <w:sz w:val="24"/>
          <w:szCs w:val="16"/>
          <w:lang w:bidi="en-US"/>
        </w:rPr>
        <w:t>Статистический анализ физических параметров (вес, рост) студентов 1 курса. Проверка гипотезы о нормальном законе распределения.</w:t>
        <w:br/>
        <w:tab/>
        <w:t>Фёдоров М.А.– студент 42115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16"/>
        </w:rPr>
        <w:t>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  <w:t>Секция «Приклад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22 марта 2024 г., с 14</w:t>
      </w:r>
      <w:r>
        <w:rPr>
          <w:rFonts w:cs="Times New Roman" w:ascii="Times New Roman" w:hAnsi="Times New Roman"/>
          <w:sz w:val="24"/>
          <w:szCs w:val="16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седатель секции: Галлямова Т.Р., канд те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16"/>
        </w:rPr>
        <w:t>Секретарь: Соболева Е.Н., ст. преподав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. </w:t>
      </w:r>
      <w:r>
        <w:rPr>
          <w:rFonts w:cs="Times New Roman" w:ascii="Times New Roman" w:hAnsi="Times New Roman"/>
          <w:sz w:val="24"/>
          <w:szCs w:val="16"/>
          <w:lang w:bidi="en-US"/>
        </w:rPr>
        <w:t>Дифференциальные уравнения и прогнозирование будущего</w:t>
        <w:br/>
        <w:tab/>
        <w:t>Ворончихин С.Н. – студент 32133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</w:rPr>
        <w:t xml:space="preserve">2. </w:t>
      </w:r>
      <w:r>
        <w:rPr>
          <w:rFonts w:cs="Times New Roman" w:ascii="Times New Roman" w:hAnsi="Times New Roman"/>
          <w:sz w:val="24"/>
          <w:szCs w:val="16"/>
          <w:lang w:bidi="en-US"/>
        </w:rPr>
        <w:t>Геометрия в архитектуре</w:t>
        <w:br/>
        <w:tab/>
        <w:t>Борисов Р.А.– студент 32133 групп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16"/>
          <w:lang w:bidi="en-US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>Корепанов И.Д.– студент 4213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 xml:space="preserve">    </w:t>
      </w:r>
      <w:r>
        <w:rPr>
          <w:rFonts w:cs="Times New Roman" w:ascii="Times New Roman" w:hAnsi="Times New Roman"/>
          <w:sz w:val="24"/>
          <w:szCs w:val="16"/>
          <w:lang w:bidi="en-US"/>
        </w:rPr>
        <w:t>Иванова А.М., ст. преподава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3. </w:t>
      </w:r>
      <w:r>
        <w:rPr>
          <w:rFonts w:cs="Times New Roman" w:ascii="Times New Roman" w:hAnsi="Times New Roman"/>
          <w:sz w:val="24"/>
          <w:szCs w:val="16"/>
          <w:lang w:bidi="en-US"/>
        </w:rPr>
        <w:t>Математика и знаки зодиака</w:t>
        <w:br/>
        <w:tab/>
        <w:t>Боровикова В.С., Николаева П.С. – студенты 32127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4. </w:t>
      </w:r>
      <w:r>
        <w:rPr>
          <w:rFonts w:cs="Times New Roman" w:ascii="Times New Roman" w:hAnsi="Times New Roman"/>
          <w:sz w:val="24"/>
          <w:szCs w:val="16"/>
          <w:lang w:bidi="en-US"/>
        </w:rPr>
        <w:t>Расчёт центра тяжести однородных пластин нестандартной формы</w:t>
        <w:br/>
        <w:tab/>
        <w:t>Гильфанова С.Т. – студентка 32132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5. </w:t>
      </w:r>
      <w:r>
        <w:rPr>
          <w:rFonts w:cs="Times New Roman" w:ascii="Times New Roman" w:hAnsi="Times New Roman"/>
          <w:sz w:val="24"/>
          <w:szCs w:val="16"/>
          <w:lang w:bidi="en-US"/>
        </w:rPr>
        <w:t>Циклоиды и их применение при проектировании деталей машин и механизмов</w:t>
        <w:br/>
        <w:tab/>
        <w:t>Васильев Д.В. – студент 32132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 Метод изоклин приближенного решения дифференциального уравнения первого порядка</w:t>
      </w:r>
      <w:r>
        <w:rPr>
          <w:rFonts w:cs="Times New Roman" w:ascii="Times New Roman" w:hAnsi="Times New Roman"/>
          <w:sz w:val="24"/>
          <w:szCs w:val="16"/>
          <w:lang w:bidi="en-US"/>
        </w:rPr>
        <w:br/>
        <w:tab/>
        <w:t>Венских З.В. – студент 32132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7. Дифференциальные уравнения и продление жизни</w:t>
      </w:r>
      <w:r>
        <w:rPr>
          <w:rFonts w:cs="Times New Roman" w:ascii="Times New Roman" w:hAnsi="Times New Roman"/>
          <w:sz w:val="24"/>
          <w:szCs w:val="16"/>
          <w:lang w:bidi="en-US"/>
        </w:rPr>
        <w:br/>
        <w:tab/>
        <w:t>Башкова К.А. – студент 32137 группы</w:t>
        <w:br/>
        <w:tab/>
        <w:t>Руководитель – Соболева Е.Н., ст. препода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 Лента Мёбиуса : новые св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16"/>
        </w:rPr>
        <w:t>Рябчикова Т.И., Васильев А.Д. – студенты 53131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 Практические задачи на оптимиз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16"/>
        </w:rPr>
        <w:t>Дегтярёва А.А.– студент 72133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0. Платоновы тела, их свойства. Модели в технике ориг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sz w:val="24"/>
          <w:szCs w:val="16"/>
        </w:rPr>
        <w:t>Веретенникова Е. М.– студентка 72132 группы</w:t>
      </w:r>
      <w:r>
        <w:rPr>
          <w:rFonts w:cs="Times New Roman" w:ascii="Times New Roman" w:hAnsi="Times New Roman"/>
          <w:i/>
          <w:sz w:val="24"/>
          <w:szCs w:val="1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1. Триангуляционная сеть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16"/>
        </w:rPr>
        <w:t>Колпаков Л.П.</w:t>
      </w:r>
      <w:r>
        <w:rPr>
          <w:rFonts w:cs="Times New Roman" w:ascii="Times New Roman" w:hAnsi="Times New Roman"/>
          <w:sz w:val="24"/>
          <w:szCs w:val="16"/>
        </w:rPr>
        <w:t>– студент 72131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sz w:val="24"/>
          <w:szCs w:val="16"/>
        </w:rPr>
        <w:t>Руководитель – Пономарёва С.Я., доцент, канд. экон. нау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 xml:space="preserve">12. </w:t>
      </w:r>
      <w:r>
        <w:rPr>
          <w:rFonts w:cs="Times New Roman" w:ascii="Times New Roman" w:hAnsi="Times New Roman"/>
          <w:sz w:val="24"/>
          <w:szCs w:val="16"/>
          <w:lang w:bidi="en-US"/>
        </w:rPr>
        <w:t>Золотое сечение</w:t>
        <w:br/>
        <w:tab/>
        <w:t>Стерхов С.А.– студент 42121 группы</w:t>
        <w:br/>
        <w:tab/>
        <w:t>Руководитель – Иванова А.М., ст.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>13. Марковские процессы и их применение в изучении динамики изменения урожайности зерновых культур 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Волянюк Р.И., Черлянцев Д.С.– студенты 42124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 xml:space="preserve">Руководитель – Иванова А.М., ст. преподавате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 xml:space="preserve">Удмуртский ГАУ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4. Глобальное потепление и урожайность зерновых культур У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 xml:space="preserve">Новиков М.А., Швецов И.Д. – студенты 42124 групп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16"/>
        </w:rPr>
        <w:tab/>
        <w:t xml:space="preserve">Руководитель – Иванова А.М., ст. преподаватель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>15. Определение расплода на изобра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 xml:space="preserve">Непогодин В.Ю. – студент 42125 группы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 xml:space="preserve">Руководитель – Хохряков Н.В., доцент, канд. ф.-м. наук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i/>
          <w:sz w:val="24"/>
          <w:szCs w:val="16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 марта 2024 г., с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5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Иванов А.Г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аначё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Процесс сушки пластика для 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ч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гузов А.М. </w:t>
      </w:r>
      <w:r>
        <w:rPr>
          <w:rFonts w:cs="Times New Roman" w:ascii="Times New Roman" w:hAnsi="Times New Roman"/>
          <w:iCs/>
          <w:sz w:val="24"/>
          <w:szCs w:val="24"/>
        </w:rPr>
        <w:t>– студент 1 курса магист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Сравнение традиционной технологии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стадии подготовки почвы и с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сков Р.Н., Малых В.А., Феклин И.С. – студенты 3212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Сравнение традиционной технологии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ll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стадии подготовки ухода за посадками и убо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сков Р.Н., Малых В.А., Феклин И.С. – студенты 3212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менение инновационных технологий в пищевой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И. А., Кузьминых В.Д. – студенты 3211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Совершенствование сушилки для фи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М. Е. - </w:t>
      </w:r>
      <w:r>
        <w:rPr>
          <w:rFonts w:cs="Times New Roman" w:ascii="Times New Roman" w:hAnsi="Times New Roman"/>
          <w:iCs/>
          <w:sz w:val="24"/>
          <w:szCs w:val="24"/>
        </w:rPr>
        <w:t>студент 3212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Исследование нового метода передачи, работы и разработки команд в рамках проекта VRDGlove (перчатки для виртуальной реальности) этап 1 ис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иров Л.И. - </w:t>
      </w:r>
      <w:r>
        <w:rPr>
          <w:rFonts w:cs="Times New Roman" w:ascii="Times New Roman" w:hAnsi="Times New Roman"/>
          <w:iCs/>
          <w:sz w:val="24"/>
          <w:szCs w:val="24"/>
        </w:rPr>
        <w:t>студент 32117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 А. Г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работка физической модели лопастного барабана дробилки зер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тских С.С. – </w:t>
      </w:r>
      <w:r>
        <w:rPr>
          <w:rFonts w:cs="Times New Roman" w:ascii="Times New Roman" w:hAnsi="Times New Roman"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3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граниченная машина Больцм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моделирование рабочего процесса дробилки зер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 А.С. – </w:t>
      </w:r>
      <w:r>
        <w:rPr>
          <w:rFonts w:cs="Times New Roman" w:ascii="Times New Roman" w:hAnsi="Times New Roman"/>
          <w:iCs/>
          <w:sz w:val="24"/>
          <w:szCs w:val="24"/>
        </w:rPr>
        <w:t>студент 3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Дородов П.В., профессор, </w:t>
      </w:r>
      <w:r>
        <w:rPr>
          <w:rFonts w:cs="Times New Roman" w:ascii="Times New Roman" w:hAnsi="Times New Roman"/>
          <w:sz w:val="24"/>
          <w:szCs w:val="24"/>
        </w:rPr>
        <w:t>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го способа восстановления коленчатого в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ский Е. А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оизводство и применение водорода в ДВ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сов Т. А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. Обучающий технологично инклюзивный проект с использованием шахмат </w:t>
      </w:r>
      <w:r>
        <w:rPr>
          <w:rFonts w:cs="Times New Roman" w:ascii="Times New Roman" w:hAnsi="Times New Roman"/>
          <w:sz w:val="24"/>
          <w:szCs w:val="24"/>
        </w:rPr>
        <w:t>для слабовидящих лю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М.И. – студент 3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ременные методы технического обслуживания и ремонта авторефрижера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 Д.Р. – студент 3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Лебедев Л.Я., профессор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следование жесткости пластика PLA для трехмерной печати деталей при физическом модел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боков В. В. – студент 3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ределение вязкоупругих характеристик пластика PET-G для 3-D прин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ин В.В. – студент 3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 Д.А.– студент 3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следование ударной вязкости пластика PLA для трехмерной печати моделей дета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К.И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Д. А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 ударной прочности пластика PET-G для 3-D печати деталей при физическом моделир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А.Н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инов М.К. – студент 3211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пособы определения натуральной величины отрезка прямой общего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 И.В.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згляд «изнутри» глазами студента на дисциплину «Начертательная геометрия»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ин Д.А. 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. Основные принципы решения метрических задач в начертательной геометр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.Д. 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новные принципы решения позиционных задач в начертательной геометр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ченко М.С. 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менение метода проектирования «сверху-вниз» при создании новых узлов и механизм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 А.А.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уществующие способы построения разверток «неразвертываемых» поверхностей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 М.А. –студент 32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стин А. В., доцент, канд. техн. нау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оретическая взаимосвязь давления в барабане дробилки зерна с величиной износа рабочих поверхностей лопастного колеса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угин И.С. – студент 32113 группы</w:t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. Физическое моделирование рабочего процесса барабана в зависимости от конструкции лопастного коле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ов В.В.  – студент 32113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Дородов П.В., профессор, д-р техн. нау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екция «Физ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 марта 2024 г.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1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Поспелова И.Г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Дьяконов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Использование ультразвуковой диагностики в ветеринарии: современные технологии и перспекти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Тимофеев И.В., Батыркаев Б.М. – студенты 8313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уководитель – Поспелова И.Г., доцент, канд. тех. нау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лияние параметров световой волны на рост раст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ыков В.Н. – студент 72122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уководитель – Карбань О.В., д. ф. –м. н., доц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ценки рентгенологических показателей мышей по данным кт при проведении фармакологических исследова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Шишкина С.А., Ворончихин А.А. – студенты 42135 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уководитель - Карбань О.В., д. ф. –м. н., доц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Сублимационная сушка молока с применением электро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емякина А.Д., Абрамова Н.В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22135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Исследование видов сублимационной сушки коровьего мол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шакова А.В., Чулкова У.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22135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Исследование проницаемости ИК-излучения в различные материал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селкова П.М., Шакирова С.М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7313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Физическая модель проникновения ИК-излучения в поверхность материа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алтычев Д.М., Зорин А.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72133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К вопросу об ИК-излуч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ебеньков М.В., Уваров С.Р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7213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Кинетика процесса проникновения ИК-излучения в поверхность почвы на заданную глуби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тонова К.Н., Дмитриева А.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7213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0. Уникальные физические свойства медицинских материалов для использования в ветерина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расова Е.Ю., Пантелеева А.Г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83132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 Использование радиации в медицинских цел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итникова В.Ю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 83132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Использование ультразвуковой диагностики в ветеринарии: современные технологии и перспектив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имофеев И.В., Батыркаев Б.М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83132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Способы стерилизации хирургических инструментов в ветерина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дунова Е.В., Спиридонова С.А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уденты 83132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Роли биофизических процессов в защите от ради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Новоселов И.В., Поздеев М.А. – студенты 83132 груп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есурсосберегающие технологии в сельском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ельева М.А., ст.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элементы и составные части системы точного земле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 А.С. – студент 3413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К.Л., доцент, канд. техн. наук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утниковые навигационные сис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С. – студент 3413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ечественная система глобально позиционирования Глон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 Д.Ю. – студент 3413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увеличения точности позицио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 Д.М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А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ирование и мониторинг урожай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гин М. В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 параллельного вождения сельскохозяйственной 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К.А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Федоров О.С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ройство и принцип работы гидравлического автопил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залов Р.В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пилоты для сельскохозяйственной 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зов А.М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пиридонов А.Б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нсоры для определения свойств поч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ов М.В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ифференцированные технологии внесения удобрений и средств химической защиты рас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ов А.В. – студент 34131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новации на предприятиях индустрии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., д-р техн. нау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тепа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ияние косметических средств на организм человека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Д. О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акоджетинг в домашних условиях с помощью кухонного комбайна(блендер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хрушева М.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/>
      </w:pPr>
      <w:r>
        <w:rPr>
          <w:color w:val="000000"/>
          <w:sz w:val="24"/>
          <w:szCs w:val="24"/>
          <w:shd w:fill="FFFFFF" w:val="clear"/>
        </w:rPr>
        <w:t>Приготовление масляного экстракта в домашних условия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афаров Р. Р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Копчение на древесине с помощью ручного окуривателя для приготовления напитков и коктейле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В.И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зменение цен на природные ресурсы на мировом рынке, основные факторы, влияющие на цен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ячина К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Коррекция рациона питания с учётом анализа микробиома и вкусовых предпочтений челове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валова Л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рганизация пожарной охраны на предприятиях быстрого пит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Н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екарский холод. Применение технологии вторичного брожения после формования хлебобулочных изделий в условиях охлажд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синова А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итание по Аюрведе в современных условия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онов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18" w:hanging="99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сследование общественного мнения о методе холодной пастеризация продуктов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sz w:val="24"/>
          <w:szCs w:val="24"/>
        </w:rPr>
        <w:t xml:space="preserve">Степанова А. А. </w:t>
      </w:r>
      <w:r>
        <w:rPr>
          <w:rFonts w:eastAsia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рбань О.В., профессор, докт. ф.-м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иппоаллергенное меню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хих С. Н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егидрирование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миных И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color w:val="000000"/>
          <w:sz w:val="24"/>
          <w:szCs w:val="24"/>
          <w:shd w:fill="FFFFFF" w:val="clear"/>
        </w:rPr>
        <w:t>етоды оптимизации процесса культивации личинки большой восковой моли (Galleria Mellonella)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сенбаев М.Д.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переносимость лактозы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ан К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равнение личинки восковой моли (galleria mellonella) и чёрной львинки (Hermetia illucens) в функцинальном питан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г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>рименение техники текстуризации, как элемента молекулярной кухни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Ясаф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хнология и оборудование пищевых и перерабатывающих производств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7"/>
        <w:spacing w:before="0" w:after="0"/>
        <w:ind w:left="720" w:firstLine="696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, доцент, канд. техн.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Кузьминых В.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бъемная печать – перспектива при проектировании и ремонте технологического оборудования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рамов И. А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ванов А.Г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Информационные технологии в сфере перерабатывающих производств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сюко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IT технологии в индустрии питания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 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лияние компьютера на умственные способности человека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Кузьминых В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IT технологии в индустрии питания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2-201-1 группы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жкин М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3-401-1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аршикова М.В., доцент, канд. техн. наук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ИжГТУ им. М.Т. Калашникова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>Применение БПЛА при организации мониторинга за посевами в Удмуртской Республик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Style19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Информационные технологии в индустрии питания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Е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Style19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Текстуризация пищевых продуктов в индустрии питания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кругин П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нформационные технологии в сфере персонализированного питания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ев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окт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скусственный интеллект в формировании персонифицированного питания </w:t>
      </w:r>
    </w:p>
    <w:p>
      <w:pPr>
        <w:pStyle w:val="Normal"/>
        <w:spacing w:lineRule="auto" w:line="256" w:before="0" w:after="0"/>
        <w:ind w:left="1066" w:firstLine="34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ожкин М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3-401-1 группы,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кин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2-201-1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Шаимов А.Ю., старший преподаватель</w:t>
      </w:r>
    </w:p>
    <w:p>
      <w:pPr>
        <w:pStyle w:val="Style17"/>
        <w:ind w:left="709" w:firstLine="70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Style17"/>
        <w:ind w:left="709" w:firstLine="707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сследование вкусовых качеств ферментированного чайного напитка из местного растительного сырья</w:t>
      </w:r>
    </w:p>
    <w:p>
      <w:pPr>
        <w:pStyle w:val="Normal"/>
        <w:spacing w:lineRule="auto" w:line="256" w:before="0" w:after="0"/>
        <w:ind w:left="1066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И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068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сенбаев М.Д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lineRule="auto" w:line="25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Style17"/>
        <w:ind w:left="709" w:firstLine="707"/>
        <w:rPr>
          <w:rFonts w:eastAsia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дмуртский ГАУ</w:t>
      </w:r>
    </w:p>
    <w:p>
      <w:pPr>
        <w:pStyle w:val="Style17"/>
        <w:ind w:left="709" w:firstLine="707"/>
        <w:rPr>
          <w:rFonts w:eastAsia="Times New Roman"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/>
          <w:i/>
          <w:color w:val="FF0000"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тибактериальная упаковка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Самигуллин М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3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Умная активная упаковка.</w:t>
      </w:r>
    </w:p>
    <w:p>
      <w:pPr>
        <w:pStyle w:val="Style17"/>
        <w:spacing w:before="0" w:after="0"/>
        <w:ind w:left="720" w:firstLine="697"/>
        <w:contextualSpacing/>
        <w:rPr/>
      </w:pPr>
      <w:r>
        <w:rPr>
          <w:sz w:val="24"/>
          <w:szCs w:val="24"/>
        </w:rPr>
        <w:t>Кузьминых В.Д.</w:t>
      </w:r>
      <w:r>
        <w:rPr>
          <w:sz w:val="24"/>
          <w:szCs w:val="24"/>
          <w:lang w:eastAsia="ru-RU"/>
        </w:rPr>
        <w:t xml:space="preserve"> 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сследование гидрофобных свойства упаковки из отходов льняного производства.</w:t>
      </w:r>
    </w:p>
    <w:p>
      <w:pPr>
        <w:pStyle w:val="Style17"/>
        <w:spacing w:before="0" w:after="0"/>
        <w:ind w:left="720" w:firstLine="697"/>
        <w:contextualSpacing/>
        <w:rPr/>
      </w:pPr>
      <w:r>
        <w:rPr>
          <w:sz w:val="24"/>
          <w:szCs w:val="24"/>
        </w:rPr>
        <w:t>Бусыгина Т.Б.</w:t>
      </w:r>
      <w:r>
        <w:rPr>
          <w:sz w:val="24"/>
          <w:szCs w:val="24"/>
          <w:lang w:eastAsia="ru-RU"/>
        </w:rPr>
        <w:t xml:space="preserve"> 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Проект линии термопрессования  упаковки из отходов льняного производства.</w:t>
      </w:r>
    </w:p>
    <w:p>
      <w:pPr>
        <w:pStyle w:val="Style17"/>
        <w:spacing w:before="0" w:after="0"/>
        <w:ind w:left="720" w:firstLine="697"/>
        <w:contextualSpacing/>
        <w:rPr/>
      </w:pPr>
      <w:r>
        <w:rPr>
          <w:sz w:val="24"/>
          <w:szCs w:val="24"/>
        </w:rPr>
        <w:t>Иванов В. О.</w:t>
      </w:r>
      <w:r>
        <w:rPr>
          <w:sz w:val="24"/>
          <w:szCs w:val="24"/>
          <w:lang w:eastAsia="ru-RU"/>
        </w:rPr>
        <w:t xml:space="preserve"> – студент 32114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Исследование качества бездрожжевого хлеба, обогащенного шиповником</w:t>
      </w:r>
    </w:p>
    <w:p>
      <w:pPr>
        <w:pStyle w:val="Style17"/>
        <w:spacing w:before="0" w:after="0"/>
        <w:ind w:left="720" w:firstLine="697"/>
        <w:contextualSpacing/>
        <w:rPr/>
      </w:pPr>
      <w:r>
        <w:rPr>
          <w:sz w:val="24"/>
          <w:szCs w:val="24"/>
        </w:rPr>
        <w:t>Агбаева А.М.</w:t>
      </w:r>
      <w:r>
        <w:rPr>
          <w:sz w:val="24"/>
          <w:szCs w:val="24"/>
          <w:lang w:eastAsia="ru-RU"/>
        </w:rPr>
        <w:t xml:space="preserve"> – студент 1 курса магистратуры</w:t>
      </w:r>
    </w:p>
    <w:p>
      <w:pPr>
        <w:pStyle w:val="Style17"/>
        <w:spacing w:before="0" w:after="0"/>
        <w:ind w:left="720" w:firstLine="69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юкина Е.Б. – студент 1 курса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Утилизация органических отходов на предприятиях АПК и водоканалов УР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икова 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Б22-622-1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мова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Б22-622-1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тыкова Е. - студент Б22-622-1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аршикова М.В., доцент, канд. техн. наук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ИжГТУ им. М.Т. Калашников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екц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нновации и безопасность пищевых технологий»</w:t>
      </w:r>
    </w:p>
    <w:p>
      <w:pPr>
        <w:pStyle w:val="Style17"/>
        <w:spacing w:before="0" w:after="0"/>
        <w:ind w:left="720" w:firstLine="697"/>
        <w:contextualSpacing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19 марта 2024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ессор, д-р техн. наук</w:t>
      </w:r>
      <w:r>
        <w:rPr>
          <w:rFonts w:cs="Times New Roman" w:ascii="Times New Roman" w:hAnsi="Times New Roman"/>
          <w:sz w:val="24"/>
          <w:szCs w:val="24"/>
        </w:rPr>
        <w:t xml:space="preserve">, каф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орокина Д.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Разработка индивидуального недельного рациона питания с применением принципов здорового питания традиционной китайской медицины «Питания по системе пяти элементов» У-Син</w:t>
      </w:r>
    </w:p>
    <w:p>
      <w:pPr>
        <w:pStyle w:val="Normal"/>
        <w:spacing w:lineRule="auto" w:line="256" w:before="0" w:after="0"/>
        <w:ind w:left="1068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тканова Ю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06 группы</w:t>
      </w:r>
    </w:p>
    <w:p>
      <w:pPr>
        <w:pStyle w:val="Normal"/>
        <w:spacing w:lineRule="auto" w:line="256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Разработка индивидуального рациона питания согласно древнему индийскому учению о здоровье</w:t>
      </w:r>
      <w:r>
        <w:rPr>
          <w:color w:val="000000"/>
          <w:sz w:val="24"/>
          <w:szCs w:val="24"/>
          <w:shd w:fill="F0F2F5" w:val="clear"/>
        </w:rPr>
        <w:t xml:space="preserve"> - </w:t>
      </w:r>
      <w:r>
        <w:rPr>
          <w:color w:val="000000"/>
          <w:sz w:val="24"/>
          <w:szCs w:val="24"/>
        </w:rPr>
        <w:t>Аюрведе</w:t>
      </w: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хонова Я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0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Текстуризация, как элемент молекулярной кухни. Разработка блюда с помощью текстуризации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дрин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Создание блюд по методу фудпейринга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велев Р.И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акоджетинг. Процесс измельчения замороженных продуктов до гомогенного состояния без оттаивания. Разработка блюда с помощью данной технологии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влакова К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сследование метода акустического замораживания и проведение анализа качества продукта после заморозки с помощью данного метод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рова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Разработка индивидуального гипоаллергенного рациона питания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2F5" w:val="clear"/>
        </w:rPr>
        <w:t>Самарина А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426"/>
        <w:contextualSpacing w:val="false"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екарский холод. Применение технологии вторичного брожения после формования хлебобулочных изделий в условиях охлажд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2F5" w:val="clear"/>
        </w:rPr>
        <w:t>Леснико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Сравнительный анализ качества продуктов, полученных разными методами сушки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4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ловьёва О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ина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0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нтигриль – особенности технологии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шпаева А.Ю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Исследование вредного влияния ПАВ моющих средств для посуды и их безвредные альтернативы 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огонова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Товароведная оценка качества молока, пастеризованного жирностью 3,2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а О.В., Сорокина Д.А., Бесогонова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ы 3210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Концептуальные решения предприятий общественного питания в будущем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иробоков С.Л., Полиневских Г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ы 32124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одключенное сельское хозяйство (беспилотные системы) </w:t>
      </w:r>
    </w:p>
    <w:p>
      <w:pPr>
        <w:pStyle w:val="Normal"/>
        <w:spacing w:lineRule="auto" w:line="256"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ыбин К.П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ы 32124 группы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алов М.Е. – </w:t>
      </w:r>
      <w:r>
        <w:rPr>
          <w:rFonts w:cs="Times New Roman" w:ascii="Times New Roman" w:hAnsi="Times New Roman"/>
          <w:sz w:val="24"/>
          <w:szCs w:val="24"/>
        </w:rPr>
        <w:t>32131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Здоровьесбережение на предприятиях индустрии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24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оловье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мечты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а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мечты</w:t>
      </w:r>
      <w:r>
        <w:rPr>
          <w:color w:val="000000"/>
          <w:sz w:val="24"/>
          <w:szCs w:val="24"/>
        </w:rPr>
        <w:t xml:space="preserve"> – дегустатор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Алексеева Анна Викто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26 группы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мечты</w:t>
      </w:r>
      <w:r>
        <w:rPr>
          <w:color w:val="000000"/>
          <w:sz w:val="24"/>
          <w:szCs w:val="24"/>
        </w:rPr>
        <w:t xml:space="preserve"> – спортивная медицина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 А.Н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а мечты</w:t>
      </w:r>
      <w:r>
        <w:rPr>
          <w:color w:val="000000"/>
          <w:sz w:val="24"/>
          <w:szCs w:val="24"/>
        </w:rPr>
        <w:t xml:space="preserve"> – визажист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а В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5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зменение цен на природные ресурсы на мировом рынке, основные факторы, влияющие на цен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Артемьева Е. 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Биогенная еда. Или самый дешёвый способ борьбы со старение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гумёнова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рганизация пожарной охраны на предприятиях быстрого пит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К.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Секреты долголет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мкешев В.Г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Экологическая безопасность на ЖД транспорте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а Т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ищевые добавки в продукты питания, приносящие пользу человеку</w:t>
      </w:r>
      <w:r>
        <w:rPr>
          <w:sz w:val="24"/>
          <w:szCs w:val="24"/>
        </w:rPr>
        <w:t xml:space="preserve">  </w:t>
      </w:r>
    </w:p>
    <w:p>
      <w:pPr>
        <w:pStyle w:val="Style17"/>
        <w:spacing w:before="0" w:after="0"/>
        <w:ind w:left="709" w:firstLine="709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Хмельницкая А.А. </w:t>
      </w:r>
      <w:r>
        <w:rPr>
          <w:rFonts w:eastAsia="Times New Roman"/>
          <w:sz w:val="24"/>
          <w:szCs w:val="24"/>
          <w:lang w:eastAsia="ru-RU"/>
        </w:rPr>
        <w:t>– студент 32126 групп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ая безопасность на предприятиях по производстве бытовой хими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ураков Роман Семен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26 группы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ь между экономикой и экологией. Примеры взаимосвязи между экологией и экономико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миных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МО. Так ли это плохо на самом деле?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Эсенбаев М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ониторинг окружающей среды и его виды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ан К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я при изготовлении косметики. Плюсы и минусы природных и синтетических инредиентов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рг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16 группы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лаксация как средство к долголет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Ясафова Елизавета Александ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2116 группы.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56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учные основы современного серви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, 22 марта 2023 г. в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,</w:t>
      </w:r>
      <w:r>
        <w:rPr>
          <w:rFonts w:cs="Times New Roman" w:ascii="Times New Roman" w:hAnsi="Times New Roman"/>
          <w:sz w:val="24"/>
          <w:szCs w:val="24"/>
        </w:rPr>
        <w:t xml:space="preserve"> каф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ебенкина</w:t>
      </w:r>
      <w:r>
        <w:rPr>
          <w:rFonts w:cs="Times New Roman" w:ascii="Times New Roman" w:hAnsi="Times New Roman"/>
          <w:sz w:val="24"/>
          <w:szCs w:val="24"/>
        </w:rPr>
        <w:t xml:space="preserve"> И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contextualSpacing w:val="false"/>
        <w:rPr/>
      </w:pPr>
      <w:r>
        <w:rPr>
          <w:sz w:val="24"/>
          <w:szCs w:val="24"/>
        </w:rPr>
        <w:t>Особенности организации управления качеством на предприятиях общественного питания</w:t>
      </w:r>
    </w:p>
    <w:p>
      <w:pPr>
        <w:pStyle w:val="Normal"/>
        <w:spacing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Братчикова В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я производства воска из семени льна </w:t>
      </w:r>
    </w:p>
    <w:p>
      <w:pPr>
        <w:pStyle w:val="Normal"/>
        <w:spacing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Бусыгина Т. 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Особенности организации производства полноценных белковых продуктов 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рещагина А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134" w:firstLine="282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изводства пшеничного хлеба с добавлением бобов</w:t>
      </w:r>
    </w:p>
    <w:p>
      <w:pPr>
        <w:pStyle w:val="Normal"/>
        <w:spacing w:before="0" w:after="0"/>
        <w:ind w:left="1701" w:hanging="285"/>
        <w:rPr/>
      </w:pPr>
      <w:r>
        <w:rPr>
          <w:rFonts w:cs="Times New Roman" w:ascii="Times New Roman" w:hAnsi="Times New Roman"/>
          <w:sz w:val="24"/>
          <w:szCs w:val="24"/>
        </w:rPr>
        <w:t>Галанова К.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701" w:hanging="28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before="0" w:after="0"/>
        <w:ind w:left="1701" w:hanging="28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701" w:hanging="28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кулинарной студии для кафедры ПИБТБ Удмуртский ГАУ</w:t>
      </w:r>
    </w:p>
    <w:p>
      <w:pPr>
        <w:pStyle w:val="Style17"/>
        <w:ind w:left="1069" w:firstLine="347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Гребенкина И.В.</w:t>
      </w:r>
      <w:r>
        <w:rPr>
          <w:rFonts w:eastAsia="Times New Roman"/>
          <w:sz w:val="24"/>
          <w:szCs w:val="24"/>
          <w:lang w:eastAsia="ru-RU"/>
        </w:rPr>
        <w:t xml:space="preserve"> – студенты </w:t>
      </w:r>
      <w:r>
        <w:rPr>
          <w:sz w:val="24"/>
          <w:szCs w:val="24"/>
        </w:rPr>
        <w:t>34222</w:t>
      </w:r>
      <w:r>
        <w:rPr>
          <w:rFonts w:eastAsia="Times New Roman"/>
          <w:sz w:val="24"/>
          <w:szCs w:val="24"/>
          <w:lang w:eastAsia="ru-RU"/>
        </w:rPr>
        <w:t xml:space="preserve"> группы</w:t>
      </w:r>
    </w:p>
    <w:p>
      <w:pPr>
        <w:pStyle w:val="Style17"/>
        <w:ind w:left="1072" w:firstLine="34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Style17"/>
        <w:ind w:left="1069" w:firstLine="34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дмуртский ГАУ</w:t>
      </w:r>
    </w:p>
    <w:p>
      <w:pPr>
        <w:pStyle w:val="Style17"/>
        <w:ind w:left="1069" w:firstLine="347"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i/>
          <w:color w:val="C00000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изводство биоразлагаемого пластика из отходов льняного производства </w:t>
      </w:r>
    </w:p>
    <w:p>
      <w:pPr>
        <w:pStyle w:val="Style17"/>
        <w:ind w:left="1069" w:firstLine="347"/>
        <w:rPr/>
      </w:pPr>
      <w:r>
        <w:rPr>
          <w:sz w:val="24"/>
          <w:szCs w:val="24"/>
        </w:rPr>
        <w:t>Иванов В. О.</w:t>
      </w:r>
      <w:r>
        <w:rPr>
          <w:rFonts w:eastAsia="Times New Roman"/>
          <w:sz w:val="24"/>
          <w:szCs w:val="24"/>
          <w:lang w:eastAsia="ru-RU"/>
        </w:rPr>
        <w:t xml:space="preserve"> – студент </w:t>
      </w:r>
      <w:r>
        <w:rPr>
          <w:sz w:val="24"/>
          <w:szCs w:val="24"/>
        </w:rPr>
        <w:t>34222</w:t>
      </w:r>
      <w:r>
        <w:rPr>
          <w:rFonts w:eastAsia="Times New Roman"/>
          <w:sz w:val="24"/>
          <w:szCs w:val="24"/>
          <w:lang w:eastAsia="ru-RU"/>
        </w:rPr>
        <w:t xml:space="preserve"> группы</w:t>
      </w:r>
    </w:p>
    <w:p>
      <w:pPr>
        <w:pStyle w:val="Style17"/>
        <w:ind w:left="1072" w:firstLine="346"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– </w:t>
      </w:r>
      <w:r>
        <w:rPr>
          <w:sz w:val="24"/>
          <w:szCs w:val="24"/>
          <w:lang w:eastAsia="ru-RU"/>
        </w:rPr>
        <w:t>Бадретдин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eastAsia="ru-RU"/>
        </w:rPr>
        <w:t>., доцент, канд. техн. наук</w:t>
      </w:r>
    </w:p>
    <w:p>
      <w:pPr>
        <w:pStyle w:val="Style17"/>
        <w:ind w:left="1069" w:firstLine="34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дмуртский ГАУ</w:t>
      </w:r>
    </w:p>
    <w:p>
      <w:pPr>
        <w:pStyle w:val="Style17"/>
        <w:ind w:left="1069" w:firstLine="347"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i/>
          <w:color w:val="C00000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технологии майонеза из растительного сырья 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Ильиных С. 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., доцент, канд. техн. наук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/>
      </w:pPr>
      <w:r>
        <w:rPr>
          <w:sz w:val="24"/>
          <w:szCs w:val="24"/>
        </w:rPr>
        <w:t>Концептуальные решения предприятий общественного питания в будущ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Корепанов Р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 кулинарной студии для кафедры ПИБТБ Удмуртский ГАУ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Левранова М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производства песочного печенья с добавлением тыкв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монова Т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14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фика организации питания имеющих заболевания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Шахтин В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технологий переработки костры льняной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Алешк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2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/>
      </w:pPr>
      <w:r>
        <w:rPr>
          <w:spacing w:val="-6"/>
          <w:sz w:val="24"/>
          <w:szCs w:val="24"/>
        </w:rPr>
        <w:t>Разработка технологии и установки для восстановления земель, загрязненных отходами животноводства</w:t>
      </w:r>
      <w:r>
        <w:rPr>
          <w:rFonts w:eastAsia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Третьякова Л. 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 w:val="false"/>
        <w:rPr/>
      </w:pPr>
      <w:r>
        <w:rPr>
          <w:sz w:val="24"/>
          <w:szCs w:val="24"/>
        </w:rPr>
        <w:t>Потребительски</w:t>
      </w: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 xml:space="preserve"> предпочтени</w:t>
      </w:r>
      <w:r>
        <w:rPr>
          <w:rFonts w:cs="Calibri" w:ascii="Calibri" w:hAnsi="Calibri"/>
          <w:sz w:val="24"/>
          <w:szCs w:val="24"/>
        </w:rPr>
        <w:t>я</w:t>
      </w:r>
      <w:r>
        <w:rPr>
          <w:sz w:val="24"/>
          <w:szCs w:val="24"/>
        </w:rPr>
        <w:t xml:space="preserve"> к функциональным продуктам пита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68" w:firstLine="348"/>
        <w:rPr/>
      </w:pPr>
      <w:r>
        <w:rPr>
          <w:rFonts w:cs="Times New Roman" w:ascii="Times New Roman" w:hAnsi="Times New Roman"/>
          <w:sz w:val="24"/>
          <w:szCs w:val="24"/>
        </w:rPr>
        <w:t>Иванова А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ОИНЖЕНЕ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Теоретические основы производства продукции животноводств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ронина А.С., канд с.-х. наук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лайч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спективы развития отрасли звероводства в России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А.А. - студент 2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етрадиционные кормовые добавки для кроликов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Ю.Д. - студент 2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Биологические особенности кормления телят молочного направления продуктивности в период от рождения до отъем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рионов К.А. - студент 2211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мовые добавки как стимуляторы жизнедеятельности медоносных пчел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Юсупов А.У. – </w:t>
      </w:r>
      <w:r>
        <w:rPr>
          <w:rFonts w:cs="Times New Roman" w:ascii="Times New Roman" w:hAnsi="Times New Roman"/>
          <w:sz w:val="24"/>
          <w:szCs w:val="24"/>
        </w:rPr>
        <w:t>студент 2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одные особенности пчел Таджикистан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хмедов М.М. – </w:t>
      </w:r>
      <w:r>
        <w:rPr>
          <w:rFonts w:cs="Times New Roman" w:ascii="Times New Roman" w:hAnsi="Times New Roman"/>
          <w:sz w:val="24"/>
          <w:szCs w:val="24"/>
        </w:rPr>
        <w:t>студент 2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кстерьера крупного рогатого скота герефордской породы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амидуллина А.А. – </w:t>
      </w:r>
      <w:r>
        <w:rPr>
          <w:rFonts w:cs="Times New Roman" w:ascii="Times New Roman" w:hAnsi="Times New Roman"/>
          <w:sz w:val="24"/>
          <w:szCs w:val="24"/>
        </w:rPr>
        <w:t>студент 2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обенности инкубационного процесса в яйцах кур различных кроссов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сильева Л.М. – </w:t>
      </w:r>
      <w:r>
        <w:rPr>
          <w:rFonts w:cs="Times New Roman" w:ascii="Times New Roman" w:hAnsi="Times New Roman"/>
          <w:sz w:val="24"/>
          <w:szCs w:val="24"/>
        </w:rPr>
        <w:t>студент 221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оместикационные изменения лисиц и особенности их содержания в домашних условиях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онина В.С., Болонкина Е.В. – </w:t>
      </w:r>
      <w:r>
        <w:rPr>
          <w:rFonts w:cs="Times New Roman" w:ascii="Times New Roman" w:hAnsi="Times New Roman"/>
          <w:sz w:val="24"/>
          <w:szCs w:val="24"/>
        </w:rPr>
        <w:t>студент 221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чкасов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начение геномной оценки в селекции крупного рогатого скот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тянова В.А. – </w:t>
      </w:r>
      <w:r>
        <w:rPr>
          <w:rFonts w:cs="Times New Roman" w:ascii="Times New Roman" w:hAnsi="Times New Roman"/>
          <w:sz w:val="24"/>
          <w:szCs w:val="24"/>
        </w:rPr>
        <w:t>студент 2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разных пород овчарок в служебной деятельности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лексеева К.Ю. – </w:t>
      </w:r>
      <w:r>
        <w:rPr>
          <w:rFonts w:cs="Times New Roman" w:ascii="Times New Roman" w:hAnsi="Times New Roman"/>
          <w:sz w:val="24"/>
          <w:szCs w:val="24"/>
        </w:rPr>
        <w:t>студент 2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кимова В.Ю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Экстерьерные особенности собак, используемых в кинологическом центре МВД по Удмуртской Республике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санова О.А. – </w:t>
      </w:r>
      <w:r>
        <w:rPr>
          <w:rFonts w:cs="Times New Roman" w:ascii="Times New Roman" w:hAnsi="Times New Roman"/>
          <w:sz w:val="24"/>
          <w:szCs w:val="24"/>
        </w:rPr>
        <w:t>студент 2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овременные системы и технологии выращивания свиней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нисова Т.А. – </w:t>
      </w:r>
      <w:r>
        <w:rPr>
          <w:rFonts w:cs="Times New Roman" w:ascii="Times New Roman" w:hAnsi="Times New Roman"/>
          <w:sz w:val="24"/>
          <w:szCs w:val="24"/>
        </w:rPr>
        <w:t>студент 22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риллова Е.П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родное разнообразие медоносных пчел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кобелев Е.Г. – </w:t>
      </w:r>
      <w:r>
        <w:rPr>
          <w:rFonts w:cs="Times New Roman" w:ascii="Times New Roman" w:hAnsi="Times New Roman"/>
          <w:sz w:val="24"/>
          <w:szCs w:val="24"/>
        </w:rPr>
        <w:t>студент 22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риллова Е.П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Репродуктивные качества первоопоросок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сенкулов А.П. – </w:t>
      </w:r>
      <w:r>
        <w:rPr>
          <w:rFonts w:cs="Times New Roman" w:ascii="Times New Roman" w:hAnsi="Times New Roman"/>
          <w:sz w:val="24"/>
          <w:szCs w:val="24"/>
        </w:rPr>
        <w:t>студент 22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риллова Е.П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собенности кормления попугаев в условиях БУК УР «Зоопарк Удмуртии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одина С.Д. – </w:t>
      </w:r>
      <w:r>
        <w:rPr>
          <w:rFonts w:cs="Times New Roman" w:ascii="Times New Roman" w:hAnsi="Times New Roman"/>
          <w:sz w:val="24"/>
          <w:szCs w:val="24"/>
        </w:rPr>
        <w:t>студент 2211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одуктивность свиноматок и качество молодняк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аснов О.Ф. – </w:t>
      </w:r>
      <w:r>
        <w:rPr>
          <w:rFonts w:cs="Times New Roman" w:ascii="Times New Roman" w:hAnsi="Times New Roman"/>
          <w:sz w:val="24"/>
          <w:szCs w:val="24"/>
        </w:rPr>
        <w:t>студент 2211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ктор с.-х. наук, Кириллова Е.П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Зоотехническая оценка стада УНПК ОП «Ижагроплем» Воткин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улепова Т.А. – </w:t>
      </w:r>
      <w:r>
        <w:rPr>
          <w:rFonts w:cs="Times New Roman" w:ascii="Times New Roman" w:hAnsi="Times New Roman"/>
          <w:sz w:val="24"/>
          <w:szCs w:val="24"/>
        </w:rPr>
        <w:t>студент 2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ерефордский скот Удмуртии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мазода М.А. - студент 2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инологический спорт в Удмуртии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ко М.Н. - студент 2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Тренинг и испытания орловских рысаков в условиях ООО «Казанский ипподром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имова С.Р. – </w:t>
      </w:r>
      <w:r>
        <w:rPr>
          <w:rFonts w:cs="Times New Roman" w:ascii="Times New Roman" w:hAnsi="Times New Roman"/>
          <w:sz w:val="24"/>
          <w:szCs w:val="24"/>
        </w:rPr>
        <w:t>студент 2211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Технология кормления и содержания бычков герефордской породы в условиях ООО «Заря» Завьялов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хрушев Р.П. – </w:t>
      </w:r>
      <w:r>
        <w:rPr>
          <w:rFonts w:cs="Times New Roman" w:ascii="Times New Roman" w:hAnsi="Times New Roman"/>
          <w:sz w:val="24"/>
          <w:szCs w:val="24"/>
        </w:rPr>
        <w:t>студент 221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Мясная продуктивность бычков герефордской породы в условиях ООО «Заря»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кошев А.В. – </w:t>
      </w:r>
      <w:r>
        <w:rPr>
          <w:rFonts w:cs="Times New Roman" w:ascii="Times New Roman" w:hAnsi="Times New Roman"/>
          <w:sz w:val="24"/>
          <w:szCs w:val="24"/>
        </w:rPr>
        <w:t>студент 221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Распространенные типы кормления собак и кош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онтьева В.С., Мазитова В.Р. – </w:t>
      </w:r>
      <w:r>
        <w:rPr>
          <w:rFonts w:cs="Times New Roman" w:ascii="Times New Roman" w:hAnsi="Times New Roman"/>
          <w:sz w:val="24"/>
          <w:szCs w:val="24"/>
        </w:rPr>
        <w:t>студент 2213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Фитобиотики для птиц на основе перги и мер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вальчук Д.О., Чукавина А.И. – </w:t>
      </w:r>
      <w:r>
        <w:rPr>
          <w:rFonts w:cs="Times New Roman" w:ascii="Times New Roman" w:hAnsi="Times New Roman"/>
          <w:sz w:val="24"/>
          <w:szCs w:val="24"/>
        </w:rPr>
        <w:t>студент 2212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-р с.-х. наук, Юдин В.М., доцент, канд. с.х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  </w:t>
      </w:r>
      <w:r>
        <w:rPr>
          <w:rFonts w:cs="Times New Roman" w:ascii="Times New Roman" w:hAnsi="Times New Roman"/>
          <w:sz w:val="24"/>
          <w:szCs w:val="24"/>
        </w:rPr>
        <w:t>Пробиотики и пребиотики в кормлении лошадей: за и про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епанова Я.А. – </w:t>
      </w:r>
      <w:r>
        <w:rPr>
          <w:rFonts w:cs="Times New Roman" w:ascii="Times New Roman" w:hAnsi="Times New Roman"/>
          <w:sz w:val="24"/>
          <w:szCs w:val="24"/>
        </w:rPr>
        <w:t xml:space="preserve">студент 22122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6.  </w:t>
      </w:r>
      <w:r>
        <w:rPr>
          <w:rFonts w:cs="Times New Roman" w:ascii="Times New Roman" w:hAnsi="Times New Roman"/>
          <w:sz w:val="24"/>
          <w:szCs w:val="24"/>
        </w:rPr>
        <w:t>Использование рапса и продуктов его переработки в кормлении лактирующих к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онина К.Д. – </w:t>
      </w:r>
      <w:r>
        <w:rPr>
          <w:rFonts w:cs="Times New Roman" w:ascii="Times New Roman" w:hAnsi="Times New Roman"/>
          <w:sz w:val="24"/>
          <w:szCs w:val="24"/>
        </w:rPr>
        <w:t>студент 2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7.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анионных солей в рационах сухостойных ко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ктерева Е.С. – </w:t>
      </w:r>
      <w:r>
        <w:rPr>
          <w:rFonts w:cs="Times New Roman" w:ascii="Times New Roman" w:hAnsi="Times New Roman"/>
          <w:sz w:val="24"/>
          <w:szCs w:val="24"/>
        </w:rPr>
        <w:t>студент 2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.  </w:t>
      </w:r>
      <w:r>
        <w:rPr>
          <w:rFonts w:cs="Times New Roman" w:ascii="Times New Roman" w:hAnsi="Times New Roman"/>
          <w:sz w:val="24"/>
          <w:szCs w:val="24"/>
        </w:rPr>
        <w:t>Перспективы использования сверчковой м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лдыкова Л.А. – </w:t>
      </w:r>
      <w:r>
        <w:rPr>
          <w:rFonts w:cs="Times New Roman" w:ascii="Times New Roman" w:hAnsi="Times New Roman"/>
          <w:sz w:val="24"/>
          <w:szCs w:val="24"/>
        </w:rPr>
        <w:t>студент 2212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Теоретические основы переработки продукции животноводств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ириллова Е.П., канд с.-х. наук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ахтамыш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локо – выбор за Вам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упин А.С., Сафиуллин Р.М. – </w:t>
      </w:r>
      <w:r>
        <w:rPr>
          <w:rFonts w:cs="Times New Roman" w:ascii="Times New Roman" w:hAnsi="Times New Roman"/>
          <w:sz w:val="24"/>
          <w:szCs w:val="24"/>
        </w:rPr>
        <w:t>студент 2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таростина О.С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вечья шерсть – уникальный природный 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риуш А.Д. – </w:t>
      </w:r>
      <w:r>
        <w:rPr>
          <w:rFonts w:cs="Times New Roman" w:ascii="Times New Roman" w:hAnsi="Times New Roman"/>
          <w:sz w:val="24"/>
          <w:szCs w:val="24"/>
        </w:rPr>
        <w:t>студент 2212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таростина О.С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висимость динамической вязкости молочного продукта от темп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алов М.В. – </w:t>
      </w:r>
      <w:r>
        <w:rPr>
          <w:rFonts w:cs="Times New Roman" w:ascii="Times New Roman" w:hAnsi="Times New Roman"/>
          <w:sz w:val="24"/>
          <w:szCs w:val="24"/>
        </w:rPr>
        <w:t>студент 2213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а М.И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тод профильно-дескрипторного анализа флейвора полукопченого колбасного изделия категории Г «Чесночн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закова В.П. – </w:t>
      </w:r>
      <w:r>
        <w:rPr>
          <w:rFonts w:cs="Times New Roman" w:ascii="Times New Roman" w:hAnsi="Times New Roman"/>
          <w:sz w:val="24"/>
          <w:szCs w:val="24"/>
        </w:rPr>
        <w:t>студент 2211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изводство кисломолочного проду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курина М.В. – </w:t>
      </w:r>
      <w:r>
        <w:rPr>
          <w:rFonts w:cs="Times New Roman" w:ascii="Times New Roman" w:hAnsi="Times New Roman"/>
          <w:sz w:val="24"/>
          <w:szCs w:val="24"/>
        </w:rPr>
        <w:t>студент 2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ливочное масло и продукты на его осно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врилова М.И. – </w:t>
      </w:r>
      <w:r>
        <w:rPr>
          <w:rFonts w:cs="Times New Roman" w:ascii="Times New Roman" w:hAnsi="Times New Roman"/>
          <w:sz w:val="24"/>
          <w:szCs w:val="24"/>
        </w:rPr>
        <w:t>студент 2211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Белая плесень в производстве сы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залева А.Д. – </w:t>
      </w:r>
      <w:r>
        <w:rPr>
          <w:rFonts w:cs="Times New Roman" w:ascii="Times New Roman" w:hAnsi="Times New Roman"/>
          <w:sz w:val="24"/>
          <w:szCs w:val="24"/>
        </w:rPr>
        <w:t>студент 2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Зоотехния, технология производства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36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анникова Н.А., канд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Николаев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лияние сезона года на молочную продуктивность крупного рогатого скот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унин К.А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ыт использования уплотненной посадки кур-несушек в клеточных батареях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кманов Е.Д. – </w:t>
      </w:r>
      <w:r>
        <w:rPr>
          <w:rFonts w:cs="Times New Roman" w:ascii="Times New Roman" w:hAnsi="Times New Roman"/>
          <w:sz w:val="24"/>
          <w:szCs w:val="24"/>
        </w:rPr>
        <w:t>студент 2211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Апробация методики оценки работоспособности лошадей вятской породы в рамках выставки «Золотая Вятка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рынцева Е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обусловленность селекционных признаков рысистых лошадей в ОАО «ПКЗ им. В.И. Чапаева» Ядринского района Чуваш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аснов А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биологических признаков лошадей вятской породы в ООО «Россия» Можгин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осова Л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-полезные признаки разных пород пчел в условиях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ыгвинцев Д.Н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ремонтных телок, полученных от спермы, разделенной по полу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укавина А.А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аммонийных солей в рационах стельных сухостойных кор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сафова А.Д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Рыбоводно-биологические особенности выращивания товарных трехлетков карпа в ГУП УР «Рыбхоз «Пихтовка» Вотк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усов Ю.А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боводно-биологические особенности выращивания товарных четырехлетков карпа в ГУП УР "Рыбхоз " Пихтовка" Вотк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рков Д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олочная продуктивность и характер лактации коров голштинской по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тонова А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Груминг собак в г. Ижевске (на примере груминг-студии "Лапа"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женова А.М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ормление и содержание камерунских коз в БУК УР «Зоологический 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дких Д.И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рмление и содержание конепоголовья в условиях БУК УР «Зоологический 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укиных С.Е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Кинологическая служба МУ МВД России «Орское» в пенитенциарной системе г. Ор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миров А.Р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Кормление и содержание лошадей в АНО Конноспортивном комплексе «Чудо-Кони» г. Йошкар-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шмакова В.А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Особенности кормления и содержания белки-летяги в живом уголке БУК УР «Зоологический 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зоногова А.А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нникова Н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Содержание и использование собак породы сибирский хаски в условиях БУК УР «Зоологический 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дведева Л.П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Влияние живой массы на молочную продуктивность крупного рогатого ско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дведева Л.П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онина А.С., ст. преподаватель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Кормление и содержание пингвинов Гумбольдта в БУК УР «Зоо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оянов А.Д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Кормление и содержание кошачьих в условиях БУК УР «Зоо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мирнова А.В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Кормление, содержание и разведение белых сов в условиях БУК УР «Зоо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итова В.И. – </w:t>
      </w:r>
      <w:r>
        <w:rPr>
          <w:rFonts w:cs="Times New Roman" w:ascii="Times New Roman" w:hAnsi="Times New Roman"/>
          <w:sz w:val="24"/>
          <w:szCs w:val="24"/>
        </w:rPr>
        <w:t>студент 2210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Контроль потребления сухого вещества в рационах кормления сухостойных коров и коров в период раздо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башева А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Старост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выращивания пчелиных маток в условиях ООО КФХ «Шафис» Ув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рисов А.А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юбимов А.И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Зоотехническая оценка организации кормления коров в ООО «Август-Муслюм» Республики Татарст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хрушева Н.А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Зоотехническая оценка организации кормления птицы на ООО «Птицефабрика «Вараксино»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вятых В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>Зоотехническая оценка выращивания ремонтных телок в ООО «Август-Муслюм» МТК «Уразметьево»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здеева В.Т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>Зоотехническая оценка содержания и кормления животных экспозиции «Белый Север» БУК УР «Зоологический парк Удмурт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ечкина А.П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енофонда лошадей БУ УР «ГЗК «Удмуртская» с ипподромом» по племенным качеств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ковлева Д.И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спытаний лошадей заводских пород БУ УР «ГЗК «Удмуртская» с ипподромо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омцева А.Ю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Молочная продуктивность коров при привязной технологии содержания разных возрастных групп в разрезе линейной принадлежности в условиях СПК «Ленин сюрес» Игр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лых Т.В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Молочная продуктивность коров при разных технологиях содержания в разрезе линейной принадлежности и возраста в условиях СПК (Колхоз) им. Калинина Дебес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бцов М.А. – </w:t>
      </w:r>
      <w:r>
        <w:rPr>
          <w:rFonts w:cs="Times New Roman" w:ascii="Times New Roman" w:hAnsi="Times New Roman"/>
          <w:sz w:val="24"/>
          <w:szCs w:val="24"/>
        </w:rPr>
        <w:t>студент 2210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ерспективы и возможные риски от функционирования свиноводческих мегафе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ргоева М.В. – </w:t>
      </w:r>
      <w:r>
        <w:rPr>
          <w:rFonts w:cs="Times New Roman" w:ascii="Times New Roman" w:hAnsi="Times New Roman"/>
          <w:sz w:val="24"/>
          <w:szCs w:val="24"/>
        </w:rPr>
        <w:t>студент магистратуры, 1 кур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C2D2E"/>
          <w:sz w:val="24"/>
          <w:szCs w:val="24"/>
          <w:lang w:eastAsia="ru-RU"/>
        </w:rPr>
        <w:t>Ураль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Использование породных фенотипических особенностей при выборе молочных коз в фермерском хозяй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лова Г.Р., Ходова П.Д. – </w:t>
      </w:r>
      <w:r>
        <w:rPr>
          <w:rFonts w:cs="Times New Roman" w:ascii="Times New Roman" w:hAnsi="Times New Roman"/>
          <w:sz w:val="24"/>
          <w:szCs w:val="24"/>
        </w:rPr>
        <w:t>студенты 2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Уколов П.И., доцент, канд. биол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СПбГУ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характеристика воспроизводительных качеств коров в условиях интенсивного производства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рбаков М.Е., Коммесон Д.С. – </w:t>
      </w:r>
      <w:r>
        <w:rPr>
          <w:rFonts w:cs="Times New Roman" w:ascii="Times New Roman" w:hAnsi="Times New Roman"/>
          <w:sz w:val="24"/>
          <w:szCs w:val="24"/>
        </w:rPr>
        <w:t>студенты 3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фронов С.Л., д-р с.-х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СПбГУВ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Продуктивный потенциал полновозрастных коров в условиях промышленного производства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рисенко Д.В. – </w:t>
      </w:r>
      <w:r>
        <w:rPr>
          <w:rFonts w:cs="Times New Roman" w:ascii="Times New Roman" w:hAnsi="Times New Roman"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фронов С.Л., д-р с.-х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СПбГУВ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Технология переработки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2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раснова О.А., доктор с.-х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ирилл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кисломолочного продукта корт в ООО «Казанский молочный комбин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кородумова А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тарост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вареной колбасы «Докторск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уйволов М.П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тарост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технологии производства творожного сыра с растительными компонен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епанова А.В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производства глазированных сырков с корицей и ябло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тольц Ю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технологии производства кисломолочного сыра с растительными компонен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нязева Д.Е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производства кисломолочного десерта на основе ряж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адеева А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производства сыра Рикот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жегова А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производства полутвердого сыра с шафра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уликова О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азработка технологии производства творожной массы с расторопш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солапова Д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зучение эффективности протеолитического ферментного препарата в технологии производства мясных консервов «Говядина по-восточном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тюшкина П.П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спользование комплексной пищевой добавки в технологии производства мясных рубленых полуфабрикатов котлет «Домашние» в ООО «Восточный»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влова О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роизводства мясных рубленых полуфабрикатов в тестовой оболочке пельменей «По-мужски» в ООО «Восточный» Завьяловского район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нязева Ю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лияние растительных стабилизаторов на структуру мясных рубленых полуфабрикатов котлет «Московские» в ООО «Восточный»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орова М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торичных ягодных ресурсов в технологии ветчинных издел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абукова А.Н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а М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Новые наполнители в производстве термостатной ряж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ратшина Н.А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иготовление кисломолочного продукта «Катык» в национальных традиц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бдуллина Р.И. – </w:t>
      </w:r>
      <w:r>
        <w:rPr>
          <w:rFonts w:cs="Times New Roman" w:ascii="Times New Roman" w:hAnsi="Times New Roman"/>
          <w:sz w:val="24"/>
          <w:szCs w:val="24"/>
        </w:rPr>
        <w:t>студент 2210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Технология первичной обработки молока в сельскохозяйственном кооперативе «Колхоз Молодая гвардия» Алнашского района 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лова Н.И. – </w:t>
      </w:r>
      <w:r>
        <w:rPr>
          <w:rFonts w:cs="Times New Roman" w:ascii="Times New Roman" w:hAnsi="Times New Roman"/>
          <w:sz w:val="24"/>
          <w:szCs w:val="24"/>
        </w:rPr>
        <w:t>студент 2239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полукопченой колбасы «Одесская» в ООО «Россия» Можгинского района 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мадеева А.А. – </w:t>
      </w:r>
      <w:r>
        <w:rPr>
          <w:rFonts w:cs="Times New Roman" w:ascii="Times New Roman" w:hAnsi="Times New Roman"/>
          <w:sz w:val="24"/>
          <w:szCs w:val="24"/>
        </w:rPr>
        <w:t>студент 2239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ехнология производства и первичная обработка молока в СПК Колхоз «Прогресс» Алнашского рай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рапионов А.П. – </w:t>
      </w:r>
      <w:r>
        <w:rPr>
          <w:rFonts w:cs="Times New Roman" w:ascii="Times New Roman" w:hAnsi="Times New Roman"/>
          <w:sz w:val="24"/>
          <w:szCs w:val="24"/>
        </w:rPr>
        <w:t>студент 2239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Оценка качественных показателей вареной колбасы «Свиная» в ООО «Россия» Можг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абалин Э.И. – </w:t>
      </w:r>
      <w:r>
        <w:rPr>
          <w:rFonts w:cs="Times New Roman" w:ascii="Times New Roman" w:hAnsi="Times New Roman"/>
          <w:sz w:val="24"/>
          <w:szCs w:val="24"/>
        </w:rPr>
        <w:t>студент 2239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а М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Исследование разных способов внесения специй в технологии производства рыбных консерв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блуновский Д.Ю. – </w:t>
      </w:r>
      <w:r>
        <w:rPr>
          <w:rFonts w:cs="Times New Roman" w:ascii="Times New Roman" w:hAnsi="Times New Roman"/>
          <w:sz w:val="24"/>
          <w:szCs w:val="24"/>
        </w:rPr>
        <w:t>студент 2239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а М.И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равнительная оценка качества говядины, полученной от чистопородного и помесного молодня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лова Г.Р., Ходова П.Д. – </w:t>
      </w:r>
      <w:r>
        <w:rPr>
          <w:rFonts w:cs="Times New Roman" w:ascii="Times New Roman" w:hAnsi="Times New Roman"/>
          <w:sz w:val="24"/>
          <w:szCs w:val="24"/>
        </w:rPr>
        <w:t>студенты 2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фронов С.Л., д-р с.-х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СПбГУ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Перспективы современных технологий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8 учебный корпус № 3, ул. Студенческая,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удрин М.Р., канд с.-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лайч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лементы поведения коров при разных технологиях содержания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ванов И.Н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ехнологические особенности выращивания ремонтного молодняка мясных кур в условиях племрепродуктор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хметов И.И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ыт продления сроков эксплуатации кур прародительского стада кросса «Росс 308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ротких К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ческое скотоводство в условиях Удмуртской Республики на примере ООО «Экоферма «Дубровское»: преимущества и недостат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ожкина Е.М. – </w:t>
      </w:r>
      <w:r>
        <w:rPr>
          <w:rFonts w:cs="Times New Roman" w:ascii="Times New Roman" w:hAnsi="Times New Roman"/>
          <w:sz w:val="24"/>
          <w:szCs w:val="24"/>
        </w:rPr>
        <w:t>студент 24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ияние происхождения на рабочие качества собак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зносов Д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ффективность геномной оценки племенной ценности быков-производителей АО «Удмуртское по племенной работе»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ьяконов М.С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 по аудиту кормления крупного рогатого скота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нцова Е.Н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Мясная продуктивность бычков герефордской породы разной линейной принадлежност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нников Д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лияние генетических факторов на продуктивные показатели к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А.В. – студент 24122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ияние быков-производителей на продуктивные качества доче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шина Е.В. – студент 24122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ясная продуктивность свиней при разных технологиях выращ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нова А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аснова О.А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иохимический состав крови откормочных бычков на фоне применения биологической добавки «Экостимул-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нцева А.А. – студент 24122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рдина Е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олочная продуктивность коров голштинской породы при разных технологиях доения в СПК «Югдон» Малопургинского район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.И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тынова Е.Н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лияние особенностей технологии получения молока на молочную продуктивность и производственное использование к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футдинов И.Р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быков производителей разной селекции в условиях СПК «Югдон» Малопург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ых Е.А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тынова Е.Н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паратипических и генотепических факторов на молочную продуктивность коров голштинской породы в СПК «Луч» Глаз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ова П.В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тынова Е.Н.,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селекционных признаков маточных семейств лошадей орловской рысистой породы в ведущих племенных хозяйствах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ова С.Е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Зоотехническая оценка факторов, влияющих на качество мяса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ков И.А. – студент 24121 гру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юбимов А.И. профессор, доктор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ыращивание ремонтных телочек в молочный период в разной линейной принадлежности в условиях ОП УНПК «Ижагроплем» Воткин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харова С.Н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Подготовка нетелей к отелу и ее эффективность в условиях СПК (Колхоз) «Маяк» Кез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ксимов Н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ыращивание бычков в молочный период разной линейной принадлежности в условиях ОП УНПК «Ижагроплем» Воткин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влов И.В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Эффективность производства молока при беспривязно-боксовой технологии содержания коров с доением на доильной установке «Елочка» в условиях СХПК- колхоз «Луч» Вавожского района Удмуртской Республики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еев Д.А. – </w:t>
      </w:r>
      <w:r>
        <w:rPr>
          <w:rFonts w:cs="Times New Roman" w:ascii="Times New Roman" w:hAnsi="Times New Roman"/>
          <w:sz w:val="24"/>
          <w:szCs w:val="24"/>
        </w:rPr>
        <w:t>студент 24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Лингвистика и межкультур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5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усанова И.Ю., канд. филол. наук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: Поздеева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облемы машинного пере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онов А.О. </w:t>
      </w:r>
      <w:r>
        <w:rPr>
          <w:rFonts w:cs="Times New Roman" w:ascii="Times New Roman" w:hAnsi="Times New Roman"/>
          <w:sz w:val="24"/>
          <w:szCs w:val="24"/>
        </w:rPr>
        <w:t>- студент 8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Лингвистические особенности сетевого общения студентов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лтачева Д.В., Семакина В.А. – студенты </w:t>
      </w:r>
      <w:r>
        <w:rPr>
          <w:rFonts w:cs="Times New Roman" w:ascii="Times New Roman" w:hAnsi="Times New Roman"/>
          <w:sz w:val="24"/>
          <w:szCs w:val="24"/>
        </w:rPr>
        <w:t>83121 группы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Речевая агрессия в процессе межкультурного сетевого общения на  английском языке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нцель П.П,, Иванова Е.И. – студенты </w:t>
      </w:r>
      <w:r>
        <w:rPr>
          <w:rFonts w:cs="Times New Roman" w:ascii="Times New Roman" w:hAnsi="Times New Roman"/>
          <w:sz w:val="24"/>
          <w:szCs w:val="24"/>
        </w:rPr>
        <w:t>83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перевода готической литературы (на примере произведений Э. По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ков И.А.   – студенты </w:t>
      </w:r>
      <w:r>
        <w:rPr>
          <w:rFonts w:cs="Times New Roman" w:ascii="Times New Roman" w:hAnsi="Times New Roman"/>
          <w:sz w:val="24"/>
          <w:szCs w:val="24"/>
        </w:rPr>
        <w:t>83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зучение иностранных языков на основе использования социальных сервисов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знецов Д.А. –студент </w:t>
      </w:r>
      <w:r>
        <w:rPr>
          <w:rFonts w:cs="Times New Roman" w:ascii="Times New Roman" w:hAnsi="Times New Roman"/>
          <w:sz w:val="24"/>
          <w:szCs w:val="24"/>
        </w:rPr>
        <w:t>5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Молодежный англоязычный сленг в речи студ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ГАУ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орова С.С., Чурина К.Д. – студенты </w:t>
      </w:r>
      <w:r>
        <w:rPr>
          <w:rFonts w:cs="Times New Roman" w:ascii="Times New Roman" w:hAnsi="Times New Roman"/>
          <w:sz w:val="24"/>
          <w:szCs w:val="24"/>
        </w:rPr>
        <w:t>83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разеологические обороты с компонентом «дуб» в немецком языке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Р,В. – студент 7212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кова О.В., доцент, канд. пед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личия в британской и американской финансовой терминолог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Р.А. – студент 5310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перевода идиом с названиями животных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О.А., Чиркова Е.И. – студенты 12121 и 72122 групп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пулярные СМС-аббревиатуры и сокращения в английском языке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нова Е.В., Матвеева А.В. – студенты 8313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пективные подходы, методики и технологии обучения иностранным языкам в неязыковом вузе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К.А. – студент 1211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евощикова Н.А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дрение интернет-ресурсов и ИИ в процесс обучения латинскому язык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ева С.С. – студент 8313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евощикова Н.А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начение и смысл латинского языка в фильмах о Гарри Поттере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С.А. – студент 8313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евощикова Н.А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р языков: празднование дня иностранных языков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А.В. – студент 8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еревощикова Н.А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учение чтению на занятиях по иностранному язык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яева Л.А. – студент 22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тнабаева Н.А., доцент, канд. филол. наук</w:t>
      </w:r>
    </w:p>
    <w:p>
      <w:pPr>
        <w:pStyle w:val="Normal"/>
        <w:tabs>
          <w:tab w:val="clear" w:pos="708"/>
          <w:tab w:val="left" w:pos="604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  <w:tab/>
      </w:r>
    </w:p>
    <w:p>
      <w:pPr>
        <w:pStyle w:val="Normal"/>
        <w:tabs>
          <w:tab w:val="clear" w:pos="708"/>
          <w:tab w:val="left" w:pos="6045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межкультурного общения в современном интернет-пространстве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макова Д.А. – студент 83133 группы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глоязычные заимствования в речи студенческой молодежи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Т.И. – студент 8313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Лингвистический анализ поговорок с компонентом «лошадь» в английском и русском языках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А. – студент 8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звание английских пабов как отражение исторических событий в стране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В.А. – студент 8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нтропонимы в названиях блюд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.В. – студент 8313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нализ англоязычных прозвищ тайцев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 М.В. – студент 22115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ахипкарамова Н.И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стория компании «Мишлен». Как появились звезды Мишле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 А.А., Орефков И.А. – студенты 4213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итвинова В.М., доцент, канд. филол. наук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вопросу о корректности и адекватности машинного перево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ова К.П. – студент 32137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ббревиация в сетевом общен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 Д.А. – студент 83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ктуальные вопросы практики пере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лементьева Н.Н.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здеева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пособы перевода библейских фразеологических единиц с английского языка на 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агишаева К.Р., Базуева Д.А </w:t>
      </w:r>
      <w:r>
        <w:rPr>
          <w:rFonts w:cs="Times New Roman" w:ascii="Times New Roman" w:hAnsi="Times New Roman"/>
          <w:sz w:val="24"/>
          <w:szCs w:val="24"/>
        </w:rPr>
        <w:t>- студент 2212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Способы перевода неологизмов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йцева М.А – студенты </w:t>
      </w:r>
      <w:r>
        <w:rPr>
          <w:rFonts w:cs="Times New Roman" w:ascii="Times New Roman" w:hAnsi="Times New Roman"/>
          <w:sz w:val="24"/>
          <w:szCs w:val="24"/>
        </w:rPr>
        <w:t>22123 группы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пособы перевода идиом с названиями животных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еленина О.А, Чиркова Е. И – студенты </w:t>
      </w:r>
      <w:r>
        <w:rPr>
          <w:rFonts w:cs="Times New Roman" w:ascii="Times New Roman" w:hAnsi="Times New Roman"/>
          <w:sz w:val="24"/>
          <w:szCs w:val="24"/>
        </w:rPr>
        <w:t>12121, 7212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итвинова В. М., доцент, канд. фил наук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ксические трудности перевода интернациональной лексики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шко Г.А   – студент 82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Способы перевода аббревиатур в общественно-политических текстах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ылева В. П. –студент </w:t>
      </w:r>
      <w:r>
        <w:rPr>
          <w:rFonts w:cs="Times New Roman" w:ascii="Times New Roman" w:hAnsi="Times New Roman"/>
          <w:sz w:val="24"/>
          <w:szCs w:val="24"/>
        </w:rPr>
        <w:t>8312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Способы перевода названий фильмов с английского языка на русский</w:t>
      </w:r>
    </w:p>
    <w:p>
      <w:pPr>
        <w:pStyle w:val="Normal"/>
        <w:spacing w:lineRule="atLeast" w:line="2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асов Т. И. – студенты </w:t>
      </w:r>
      <w:r>
        <w:rPr>
          <w:rFonts w:cs="Times New Roman" w:ascii="Times New Roman" w:hAnsi="Times New Roman"/>
          <w:sz w:val="24"/>
          <w:szCs w:val="24"/>
        </w:rPr>
        <w:t>2211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мматические трансформации при переводе профессионально-ориентированных текстов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инов А. Н – студент 22113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еревода «ложных друзей переводчика» в текстах современных СМ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Д. О. – студент 22122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орхова Ю. В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блема перевода заголовков англоязычной прессы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 Т.Н – студент 42124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орхова Ю. В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перевода национально-культурных реалий с русского языка на английский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 А.И. – студент 12111 групп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орхова Ю. В., старший преподаватель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атомия и биология животны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4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0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Исупова Н.В., канд вет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етров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рфологические диагностические критерии идентификации пластинчатого тельца и эпителиально-клеточных "жемчужин" при плоскоклеточном рак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тенева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д.м.н., профессор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иагностические критерии остеокластоцитом и реактивных остеокластов у мелких непродуктивных живот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Лебедь А. А. </w:t>
      </w:r>
      <w:r>
        <w:rPr>
          <w:rFonts w:cs="Times New Roman" w:ascii="Times New Roman" w:hAnsi="Times New Roman"/>
          <w:sz w:val="24"/>
          <w:szCs w:val="24"/>
        </w:rPr>
        <w:t>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д.м.н., професс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лияние низкой температуры окружающей среды на состояние печени молодняка крупного рогатого ско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Пестерева С.М. </w:t>
      </w:r>
      <w:r>
        <w:rPr>
          <w:rFonts w:cs="Times New Roman" w:ascii="Times New Roman" w:hAnsi="Times New Roman"/>
          <w:sz w:val="24"/>
          <w:szCs w:val="24"/>
        </w:rPr>
        <w:t>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Рощупкин Н.Н.., ассист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лияние низкой температуры окружающей среды на органы внешнего дыхания молодняка крупного рогатого ско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олотухина В.А. </w:t>
      </w:r>
      <w:r>
        <w:rPr>
          <w:rFonts w:cs="Times New Roman" w:ascii="Times New Roman" w:hAnsi="Times New Roman"/>
          <w:sz w:val="24"/>
          <w:szCs w:val="24"/>
        </w:rPr>
        <w:t>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Рощупкин Н.Н.., ассист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Видовые особенности скелета представителей семейства кошачьих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ельска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А.Н </w:t>
      </w:r>
      <w:r>
        <w:rPr>
          <w:rFonts w:cs="Times New Roman" w:ascii="Times New Roman" w:hAnsi="Times New Roman"/>
          <w:sz w:val="24"/>
          <w:szCs w:val="24"/>
        </w:rPr>
        <w:t>– студент 831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Дентальная анатомия у грызуно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верстова С.С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быточный вес как предрасполагающий фактор развития заболеваний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о-сосудистой системы у соба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кшина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И.С.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, Рощупкин Н.Н., ассист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 Проблема избыточного веса у собак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илева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А.В. 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нязева М. В., канд. вет. нау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атомическое строение семенников жереб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Болонкина Е.В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келет перепелки (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Coturni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coturnix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Шамшурин В.М.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роение плаценты коз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ананина В.А.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В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авнительная оценка эффективности кислот и комплексонов при декальцинации костной ткани в гистологических исследован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М.С.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Эффективность минеральных масел в проводке гистологических образц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имова В.Д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оружение временного укрытия для рукокрыл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ананина В.А. 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атомические особенности скелета лебедя-шипу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ygnus ol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а Н.С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атомические особенности скелета большого баклана (</w:t>
      </w:r>
      <w:r>
        <w:rPr>
          <w:rFonts w:cs="Times New Roman" w:ascii="Times New Roman" w:hAnsi="Times New Roman"/>
          <w:sz w:val="24"/>
          <w:szCs w:val="24"/>
          <w:lang w:val="en-US"/>
        </w:rPr>
        <w:t>Phalacrocor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b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А.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рылова Т.Г., к. б. н., доц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Хранение и подготовка к экспозиции палеонтологических находо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тов Д.С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Г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Зоогигиенические аспекты тренинга молодняка лошадей тяжеловозных пор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Тронина</w:t>
      </w:r>
      <w:r>
        <w:rPr>
          <w:rFonts w:cs="Times New Roman" w:ascii="Times New Roman" w:hAnsi="Times New Roman"/>
          <w:sz w:val="24"/>
          <w:szCs w:val="24"/>
        </w:rPr>
        <w:t xml:space="preserve"> В.С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словия транспортировки лошадей разного возраста на автотранспор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войникова П.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словия инкубации страусиных я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ко Г.А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23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и и крысы как лабораторные живот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 С.О., Хан С.В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ы факультета ветеринарной медицины и биотехнолог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яшенко П.М.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аграрный университет имени П.А. Столыпина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фекционных и незаразных болез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ерзлякова Е.А., канд вет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етров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Лечение и профилактика пододерматита у крыс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С.А. – студент 831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Галанова П.А., ассистент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равнение эффективности копытных ванн для профилактики и лечения патологий дистального отдела конечностей крупного рогатого ск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сецкая А.К. – студент 8319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лаев В.Б., канд. вет. наук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Оценка напряженности поствакцинального иммунитета против респираторных инфекций крупного рогатого ско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лева Е.К. – студент 8319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а Е.В., канд. вет. наук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ффективность лечения острой бронхопневмонии телят в ООО «Август-Муслюм» Республики Татарст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нкова М.М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болеваемость маститом у коров в ООО «Август-Муслюм» Республики Татарстан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а  Е.В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анд. вет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 Распространение заболеваний органов пищеварительной системы у коров в ООО «СП Ашкадарский» Республики Башкортост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а А.И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нязева М.В., канд. вет. наук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. Распространение акушерской патологии у коров в СПК (колхоз) «Искра» Кезского района Удмурт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дяева  А.Е. – студент 8319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нязева М.В., канд. вет. наук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обенности ветеринарно-санитарной экспертизы соленой ры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лотникова  Е</w:t>
      </w:r>
      <w:r>
        <w:rPr>
          <w:rFonts w:cs="Times New Roman" w:ascii="Times New Roman" w:hAnsi="Times New Roman"/>
          <w:sz w:val="24"/>
          <w:szCs w:val="24"/>
        </w:rPr>
        <w:t>.С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кликова М.Н., канд. вет. наук, ст. преподаватель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сновные причины развития катарального мастита у к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ина З.Р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кликова М.Н., канд. вет. наук, ст. преподаватель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22222"/>
          <w:sz w:val="24"/>
          <w:szCs w:val="24"/>
        </w:rPr>
        <w:t>Эффективное лечение гнойного эндометрита у коров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опачева Е.П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9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кликов А.Н., канд. вет. наук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222222"/>
          <w:sz w:val="24"/>
          <w:szCs w:val="24"/>
        </w:rPr>
        <w:t>Сравнение клинической эффективности схем лечения острого катарального мастита у коров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амашева Н.А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9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кликов А.Н., канд. вет. наук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лияние условий содержания и кормления коров в  сухостойный период на развитие диспепсии у рожденных теля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А.П. – студент 8319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кликов А.Н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равнение эффективности препаратов «Селафорт» и «Инспектор Квадро» при лечении отодектоза домашних животны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Бобылева М.</w:t>
      </w:r>
      <w:r>
        <w:rPr>
          <w:rFonts w:cs="Times New Roman" w:ascii="Times New Roman" w:hAnsi="Times New Roman"/>
          <w:sz w:val="24"/>
          <w:szCs w:val="24"/>
          <w:lang w:eastAsia="ru-RU"/>
        </w:rPr>
        <w:t>А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Бабинцева Т.В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Анализ заболеваемости протозоозами у телят и меры борьбы с ними в СПК (Колхоз) «Искра» Кезского района УР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океева  С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8319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Бабинцева Т.В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томические особенности крестцовой кости и пояса тазовых конечностей, обуславливающие течение родового процесса у коров и лошад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Кузина А.Ю. 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повышения молочной продуктивности у коров в условиях хозяйств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Шахторина К.С. 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применения методов повышения воспроизводительных качеств коров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лларионов Т. В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обенности течения пиометры и оценка эффективности консервативной терапии пиометры у кошек и соба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инова И.К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равнительная эффективность методов диагностики скрытых маститов у коро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Бурылов А.С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ыт применения ПДЭ для лечения и профилактики послеродовых осложнений у коров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Каллимулина М.М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пыт лечения послеродового острого гнойно - катарального эндометрита у коров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ушмелева Д.А. </w:t>
      </w:r>
      <w:r>
        <w:rPr>
          <w:rFonts w:cs="Times New Roman" w:ascii="Times New Roman" w:hAnsi="Times New Roman"/>
          <w:sz w:val="24"/>
          <w:szCs w:val="24"/>
        </w:rPr>
        <w:t>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ыт выращивания жеребят в личном хозяйств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льина  Е.В. </w:t>
      </w:r>
      <w:r>
        <w:rPr>
          <w:rFonts w:cs="Times New Roman" w:ascii="Times New Roman" w:hAnsi="Times New Roman"/>
          <w:sz w:val="24"/>
          <w:szCs w:val="24"/>
        </w:rPr>
        <w:t>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анд. вет. наук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лучение гамма-глобулинового препарата для лечения и профилактики респираторно-кишечных инфекций тел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рх Ю. – студент 8310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Петров Д. А., ассист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лияние сенолитиков на показатели физической работоспособ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жболдина Н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студент 83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лияние микроэлементных добавок на микроорганизацию внутренних органов лабораторных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лкозёрова Н.О.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С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ияние образа жизни на течение пиометры у кошек и соб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ичкирук Е.В. </w:t>
      </w:r>
      <w:r>
        <w:rPr>
          <w:rFonts w:cs="Times New Roman" w:ascii="Times New Roman" w:hAnsi="Times New Roman"/>
          <w:sz w:val="24"/>
          <w:szCs w:val="24"/>
        </w:rPr>
        <w:t>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эффективности терапевтических схем при кистозах яи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Гредягина М.А. </w:t>
      </w:r>
      <w:r>
        <w:rPr>
          <w:rFonts w:cs="Times New Roman" w:ascii="Times New Roman" w:hAnsi="Times New Roman"/>
          <w:sz w:val="24"/>
          <w:szCs w:val="24"/>
        </w:rPr>
        <w:t>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ыт лечения коров с катаральным масти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рных И.В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ффективность лечения различных клинических форм маститов у коров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ихайлов Д.Г.</w:t>
      </w:r>
      <w:r>
        <w:rPr>
          <w:rFonts w:cs="Times New Roman" w:ascii="Times New Roman" w:hAnsi="Times New Roman"/>
          <w:sz w:val="24"/>
          <w:szCs w:val="24"/>
        </w:rPr>
        <w:t>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ыт лечения коров с кистами яичников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ерепанова А.А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мбриотрансфер у крупного рогатого скота в Удмур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олстопятова Э.П</w:t>
      </w:r>
      <w:r>
        <w:rPr>
          <w:rFonts w:cs="Times New Roman" w:ascii="Times New Roman" w:hAnsi="Times New Roman"/>
          <w:sz w:val="24"/>
          <w:szCs w:val="24"/>
        </w:rPr>
        <w:t>. – студент 83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ценка эффективности лечебных мероприятий при выпадении матки у к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азинурова А.Р</w:t>
      </w:r>
      <w:r>
        <w:rPr>
          <w:rFonts w:cs="Times New Roman" w:ascii="Times New Roman" w:hAnsi="Times New Roman"/>
          <w:sz w:val="24"/>
          <w:szCs w:val="24"/>
        </w:rPr>
        <w:t>. – студент 83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митова Л.Ф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езультаты ортопедической диспансеризации коров в ООО «Луч» Юкаменского районы 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ротаева К.В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9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А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микрофлоры молока коров при различных типах маст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сильева У.Н. – студент 8319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рзлякова Е.А., канд. вет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. Гормон окситоцин: его характеристика и применение в ветеринар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емина А.Е., Новикова Д.С.</w:t>
      </w:r>
      <w:r>
        <w:rPr>
          <w:rFonts w:cs="Times New Roman" w:ascii="Times New Roman" w:hAnsi="Times New Roman"/>
          <w:sz w:val="24"/>
          <w:szCs w:val="24"/>
        </w:rPr>
        <w:t xml:space="preserve"> – студенты 2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Туберозова М.В., канд. пед. наук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Смоленская ГС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. «Лечение кошек с мочекаменной болезнью струвитного тип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Алиева С.З. – студент 5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уководитель – Ковалев С.П., док. вет.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ФГБОУ ВО «СПГУВМ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ЭНЕРГЕТИКИ И ЭЛЕКТР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Электрификация и механизация сель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антелеева Л.А., к.т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рокопьев Л.Н., ассис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ние адаптивных систем позиционирования солнечных батар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ина Ю.О. – студентка 42103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врилов Р.И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влияния микроклимата на физиологические показатели ко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 – студентка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ранова И.А., к.физ-мат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ирование электроснабжения микрорайона «Городок Металлургов» г. Ижев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 Г.К. – студент 42103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 Д.А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ы уменьшения тока, потерь активной и намагничивающей мощности холостого хода трансформат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мина В.П. - студентка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к.т.н., доц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коев П.Н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ование ферромагнитных материалов для заполнения воздушных зазоров в местах стыка магнитопров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мина В.П. - студентка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к.т.н., доц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коев П.Н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методики исследования воздействия умной теплиц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 Р.А. - студент 42132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надежности трансформаторных подстан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Р.Р. – студент 4412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ин И.Э. – студент 4431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в И.Г. – студент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к.т.н., доц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ы эффективности использования энергоресурсов в Ро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 Р.В., Уразбахтин М.Н. – студенты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к.т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цифровых технологий в АП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шев Д.В., Абашев П.С. – студенты 4413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антелеева Л.А., к.т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личие розеток на мировом рын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урова А.Т. – студентка 4211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готовление агро-робота для соревнований в полевых услови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Н., Власов Г.В. – студенты 42114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еспроводная система передача электрической энер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дебаева Е.Р., Щенин Д.Э. – студенты 42123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собы хранения электроэнергии от солнечных и ветровых электростан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Е.Г., Телицын Н.Е., Беляев Д.Л. – студенты 42114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авнительный анализ способов очистки оптоэлектронных датчиков при мониторинге загрязняющих веществ в водной сре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в И.Г. – студент 4413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работка автоматизированной системы освещения в теплиц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В.А. – студентка 4210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работка автоматизированной системы полива в теплиц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В.А. – студентка 4210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истема экстренного устранения попадания загрязняющих веществ в водную сре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бой К.М. – студент 42103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для облучения сем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ов В.А. – студент 4211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ран С.И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Базовые технические решения в теплоэнерге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Дресвянникова Е.В., к.т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рокопьев Л.Н., ассис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электрического транспорта на территории РФ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буков М.П. - студент 42121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та газопроводов от корроз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И.А. - студент 42125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 гравитационного питателя с плоской системой электр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а А.Д. - студентка 22124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ллектуальное управление центральными тепловыми пунктами (ЦТ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 Д.А. – студент 44122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средства и методы прокладки кабельных ли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Н.М. – студент 44122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тепловых аккумуляторов в системах ГВ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М.В., Калимуллин М.Р. – студенты 42115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ресвянникова Е.В., к.т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видности роботов для дезинфе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Д.М., Бельчев А.И. – студенты 42114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лияние электромагнитного поля на техни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 Д.А. – студент 42123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това А.Ю. – студентка 42125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рокопьев Л.Н., ассистен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сских Д.А., ассист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нструкция системы ЦТП с целью повышения энергет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 Д.А. – студент 44122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Лекомцев П.Л., д.т.н., професс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номное энергообеспечение личного подсобного хозяй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ковкина М.С. – студентка 42115 г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к.э.н., доц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способов производства тепловой энерги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Д.М. – студент 44131 г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ртамонова Л.П., к.э.н., доцен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ки для сушки твердых молочных продукт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а А.Д. - студентка 22124 г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ные типы насосных установок для транспортировки молока и жидких молочных продуктов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а А.Д. - студентка 22124 г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вкунов М.Л., старший преподаватель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нтиляция производственных помещен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М.Н. – студентка 44131 г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ресвянникова Е.В., к.т.н., доцент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уманитарные и социальные наук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орохова Е.А., канд. филол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иннигалиева А.А. – студентка 52133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 как объект социально-философского анализ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ушина Т. А.  – студент  22132 групп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латонова С.И., профессор, д-р фил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 Ежево – сторона род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тских  Ю.Н. – студент 2213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моей прабабушки в годы ВОв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на Т.А. – студент 22132 группы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 Шемякин Л.И. на службе Отечеств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якина А.Д.– студент 22135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дственники в годы В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якина А.Д.– студент 22135 групп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в жизни моей семьи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ева С.С. – студент 83131 группы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0"/>
        <w:ind w:left="360"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дственники – участники В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Подкина С.А.—студент 83133 группы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мирнова Л.В., доцент, канд. ист.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851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426" w:hanging="66"/>
        <w:contextualSpacing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Влияние Ижевска на историю Удмурт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еселкова П.Г.–  студент 12132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– Торохова Е.А., доцент, канд. филол. нау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426" w:hanging="66"/>
        <w:contextualSpacing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Анализ современной архитектуры в России</w:t>
      </w:r>
    </w:p>
    <w:p>
      <w:pPr>
        <w:pStyle w:val="Normal"/>
        <w:shd w:fill="FFFFFF" w:val="clear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Зорина А.А. –  студент 12132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– Торохова Е.А., доцент, канд. филол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426" w:hanging="66"/>
        <w:contextualSpacing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Историческая важность города Торжка для России</w:t>
      </w:r>
    </w:p>
    <w:p>
      <w:pPr>
        <w:pStyle w:val="Normal"/>
        <w:shd w:fill="FFFFFF" w:val="clear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Морозова Э.О – студент 12132 группы </w:t>
      </w:r>
    </w:p>
    <w:p>
      <w:pPr>
        <w:pStyle w:val="Normal"/>
        <w:shd w:fill="FFFFFF" w:val="clear"/>
        <w:spacing w:lineRule="auto" w:line="276" w:before="0" w:after="0"/>
        <w:ind w:left="709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 – Торохова Е.А., доцент, канд. филол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Cs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>11. Принцип разделения властей как основа демократии</w:t>
      </w:r>
    </w:p>
    <w:p>
      <w:pPr>
        <w:pStyle w:val="Normal"/>
        <w:shd w:fill="FFFFFF" w:val="clear"/>
        <w:spacing w:lineRule="atLeast" w:line="282"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Н. П. Шадрин Н.П. –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студент .12132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орохова Е.А., доцент, канд. филол. наук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76" w:before="0" w:after="0"/>
        <w:ind w:left="142" w:hanging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12. История топонимов Ленинского района г. Ижев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142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Суслов В.А. </w:t>
      </w:r>
      <w:r>
        <w:rPr>
          <w:rFonts w:cs="Times New Roman" w:ascii="Times New Roman" w:hAnsi="Times New Roman"/>
          <w:sz w:val="24"/>
          <w:szCs w:val="24"/>
        </w:rPr>
        <w:t xml:space="preserve">–  студент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52133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рия моей семьи в годы Великой Отечественной войн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гтярева А. – студент 7213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вакуация моей прабабушки из Ленинграда в годы Великой Отечественной войн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ьникова Д.А. – студент 5213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тория моей семьи в годы Великой Отечественной вой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ченков А.В. – студент 5213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ё генеалогическое древо и знакомство с историческими корнями моего р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С.В. – студент 42135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зловский С.В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оевой путь моего деда в В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нуров М.А. – студент 42132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зловский С.В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Гендерная идентичность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Ситдикова  Д.Р., Хайритдинова А.И. – студенты 2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носов Ф.Н., профессор, д-р фил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ой прадедушка Глухов Валентин Федорович — герой Великой Отечественной вой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 А.А. – студент 72133 групп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Уваров С.Н., доцент, канд. ист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eastAsia="Calibri" w:cs="Times New Roman" w:ascii="Times New Roman" w:hAnsi="Times New Roman"/>
          <w:sz w:val="24"/>
        </w:rPr>
        <w:t>Гендерная проблематика в античной философии</w:t>
      </w:r>
      <w:r>
        <w:rPr>
          <w:rFonts w:eastAsia="Calibri" w:cs="Times New Roman" w:ascii="Times New Roman" w:hAnsi="Times New Roman"/>
          <w:sz w:val="36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Ситдикова Д.Р., Хайритдинова А.И., Петухов М.В. – студенты 2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носов Ф.Н., профессор, д-р фил. наук</w:t>
      </w:r>
    </w:p>
    <w:p>
      <w:pPr>
        <w:pStyle w:val="Normal"/>
        <w:spacing w:lineRule="auto" w:line="360" w:before="0" w:after="0"/>
        <w:ind w:left="709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аво на жизнь и проблема абортов с точки зрения философ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Калугина А.А., Ложкина П.А. – студенты 2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носов Ф.Н., профессор, д-р фил. наук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обенности профессионального выгорания ветеринарных врачей г. Санкт-Петербурга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Бабурина Е.К. – студент 4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рисенко З.В.</w:t>
      </w:r>
    </w:p>
    <w:p>
      <w:pPr>
        <w:pStyle w:val="Normal"/>
        <w:spacing w:lineRule="auto" w:line="360" w:before="0" w:after="0"/>
        <w:ind w:left="851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филиал МГУ им. М.В. Ломоносова в г. Севастопол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en-US"/>
        </w:rPr>
        <w:t>Философия жизни как осмысление нерационального в человеческом опыте с позиций философского иррационализма А. Шопенгауэр, Ф. Ницше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Габдрахманова А.Р., Сираева А.Э. – студенты 2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носов Ф.Н., профессор, д-р фил. наук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иалог между религией и философией: сходства и различия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Хуснутдинова Г.Д., Дударева Н.А.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Ханиева Д. – студенты 2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носов Ф.Н., профессор, д-р фил. наук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чащенность заболеваний среди студентов за последнее 10 лет. Ювенильный остеохондроз как одно из часто встречающихся заболеваний. Комплекс упражнений способствующий её профилактик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ерев А.П. – студент 2 курс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оротова М.С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канд.экон. наук, доц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: Бартов М.Д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ыбор вариантов учета заготовления материалов 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еханова П. А. –</w:t>
      </w:r>
      <w:r>
        <w:rPr>
          <w:rFonts w:cs="Times New Roman" w:ascii="Times New Roman" w:hAnsi="Times New Roman"/>
          <w:sz w:val="24"/>
          <w:szCs w:val="24"/>
        </w:rPr>
        <w:t xml:space="preserve"> студент 942 (52103) группы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лияние регулирующих счетов на показатели бухгалтерской (финансовой) отчетности организации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архетдинова Р. А., Пономарева А. С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еализация принципов бухгалтерского учета с целью повышения качества информации для инвесторов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езденев С. М., Шамшурин Д. А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азвития учета труда и его оплаты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ельдибеков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кументирование хозяйственных операций и документооборот в системе экономической безопасности организации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ворова Ю. В., Сысоева Д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вершенствование учета и контроля продажи готовой продукции в системе экономической безопасности организации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нтелеева А. И., Симонов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блемы и перспективы развития бухгалтерского аутсорсинга: анализ современного состояния и тенденций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рина Я. В., Гришин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А., доцент, к.э.н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правления совершенствования учета амортизации стоимости и ремонта основных средств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лезнев К. А. –</w:t>
      </w:r>
      <w:r>
        <w:rPr>
          <w:rFonts w:cs="Times New Roman" w:ascii="Times New Roman" w:hAnsi="Times New Roman"/>
          <w:sz w:val="24"/>
          <w:szCs w:val="24"/>
        </w:rPr>
        <w:t xml:space="preserve"> студент 942 (52103) группы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правления совершенствования учета затрат на ремонт основных средств 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мельянов К.С., Гвоздев И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оль и значение цифровых технологий в формировании информации в системе бухгалтерского уче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лабин М. Е., Боков Д. О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начение регистров бухгалтерского учета </w:t>
      </w:r>
      <w:r>
        <w:rPr>
          <w:rFonts w:cs="Times New Roman" w:ascii="Times New Roman" w:hAnsi="Times New Roman"/>
          <w:bCs/>
          <w:sz w:val="24"/>
          <w:szCs w:val="24"/>
        </w:rPr>
        <w:t>в системе экономической безопасности организации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яжкина Я. А., Насырова Я. М.–</w:t>
      </w:r>
      <w:r>
        <w:rPr>
          <w:rFonts w:cs="Times New Roman" w:ascii="Times New Roman" w:hAnsi="Times New Roman"/>
          <w:sz w:val="24"/>
          <w:szCs w:val="24"/>
        </w:rPr>
        <w:t xml:space="preserve"> студент 531 (53111) группы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блемы учета и контроля управленческих расходов </w:t>
      </w:r>
      <w:r>
        <w:rPr>
          <w:rFonts w:cs="Times New Roman" w:ascii="Times New Roman" w:hAnsi="Times New Roman"/>
          <w:bCs/>
          <w:sz w:val="24"/>
          <w:szCs w:val="24"/>
        </w:rPr>
        <w:t>в системе экономической безопасности организации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хамадиева Д.И., Ершова А. С. –</w:t>
      </w:r>
      <w:r>
        <w:rPr>
          <w:rFonts w:cs="Times New Roman" w:ascii="Times New Roman" w:hAnsi="Times New Roman"/>
          <w:sz w:val="24"/>
          <w:szCs w:val="24"/>
        </w:rPr>
        <w:t xml:space="preserve"> студенты 941 (53101) группы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Зарубежные системы учёта затрат и калькулирования себестоимости продукции</w:t>
      </w:r>
    </w:p>
    <w:p>
      <w:pPr>
        <w:pStyle w:val="Normal"/>
        <w:tabs>
          <w:tab w:val="clear" w:pos="708"/>
          <w:tab w:val="right" w:pos="1043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Бартова М. А. – студент 1 курса магистратуры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блемы учета амортизации нематериальных активов </w:t>
      </w:r>
      <w:r>
        <w:rPr>
          <w:rFonts w:cs="Times New Roman" w:ascii="Times New Roman" w:hAnsi="Times New Roman"/>
          <w:bCs/>
          <w:sz w:val="24"/>
          <w:szCs w:val="24"/>
        </w:rPr>
        <w:t>в системе экономической безопасности организа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нтелеева А. И., Палева В. Е.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обенности и перспективы информирования потенциальных партнеров о финансовых результатах деятельности (по материалам АО «Милком»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асильева Е. И.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Селезнева И. П., доцент, к.э.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иров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3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нина Е.А., канд эко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екретарь: Марковина Е.В., канд эко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щность и характеристика таможенных режимов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А.А. - студент 511 (52132) гр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Мировое хозяйство: современное состояние, закономерности и тенденции развития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анова В.М. - </w:t>
      </w:r>
      <w:bookmarkStart w:id="3" w:name="_Hlk161321873"/>
      <w:r>
        <w:rPr>
          <w:rFonts w:cs="Times New Roman" w:ascii="Times New Roman" w:hAnsi="Times New Roman"/>
          <w:sz w:val="24"/>
          <w:szCs w:val="24"/>
        </w:rPr>
        <w:t xml:space="preserve">студент 511 (52132) гр. </w:t>
      </w:r>
      <w:bookmarkEnd w:id="3"/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Hlk161321953"/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Трудовые ресурсы мирового хозяйства: состояние, проблемы, обеспеченность стран</w:t>
      </w:r>
    </w:p>
    <w:p>
      <w:pPr>
        <w:pStyle w:val="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занцева Е.Г. – </w:t>
      </w:r>
      <w:r>
        <w:rPr>
          <w:rFonts w:cs="Times New Roman" w:ascii="Times New Roman" w:hAnsi="Times New Roman"/>
          <w:sz w:val="24"/>
          <w:szCs w:val="24"/>
        </w:rPr>
        <w:t xml:space="preserve">студент 511 (52132) гр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., профессор, докт. экон. нау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ческий кризис как глобальная проблема человечества: эволюция, направления решения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ннигалиева А.А. - </w:t>
      </w:r>
      <w:r>
        <w:rPr>
          <w:rFonts w:cs="Times New Roman" w:ascii="Times New Roman" w:hAnsi="Times New Roman"/>
          <w:sz w:val="24"/>
          <w:szCs w:val="24"/>
        </w:rPr>
        <w:t xml:space="preserve">студент 912 (52133) гр.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именова Н.Б.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ременные тенденции развития мировой экономики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менова В.Г. - </w:t>
      </w:r>
      <w:r>
        <w:rPr>
          <w:rFonts w:cs="Times New Roman" w:ascii="Times New Roman" w:hAnsi="Times New Roman"/>
          <w:sz w:val="24"/>
          <w:szCs w:val="24"/>
        </w:rPr>
        <w:t xml:space="preserve">студент 912 (52133) гр.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., ст.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остранное инвестирование в РФ, его эффективность и тенденции в условиях санкций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липпова А.В. - </w:t>
      </w:r>
      <w:r>
        <w:rPr>
          <w:rFonts w:cs="Times New Roman" w:ascii="Times New Roman" w:hAnsi="Times New Roman"/>
          <w:sz w:val="24"/>
          <w:szCs w:val="24"/>
        </w:rPr>
        <w:t xml:space="preserve">студент 912 (52133) гр.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1323809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7. Развивающиеся страны: современное состояние и проблемы развит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льнова А. – </w:t>
      </w:r>
      <w:r>
        <w:rPr>
          <w:rFonts w:cs="Times New Roman" w:ascii="Times New Roman" w:hAnsi="Times New Roman"/>
          <w:sz w:val="24"/>
          <w:szCs w:val="24"/>
        </w:rPr>
        <w:t xml:space="preserve">студент 912 (52133) гр.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.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132380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8. Международные экономические аспекты продовольственной проблемы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бчикова Т.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ент 911 группы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., доцент, к.э.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>9. Россия в мировом хозяйстве: современный этап, проблемы и направления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шакова У. - </w:t>
      </w:r>
      <w:r>
        <w:rPr>
          <w:rFonts w:cs="Times New Roman" w:ascii="Times New Roman" w:hAnsi="Times New Roman"/>
          <w:sz w:val="24"/>
          <w:szCs w:val="24"/>
        </w:rPr>
        <w:t xml:space="preserve">студент 912 (52133) гр. 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.э.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>10. Агропромышленный комплекс (АПК): проблемы, тенденции и особенности его развития в различных группах стран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/>
      </w:pPr>
      <w:bookmarkStart w:id="7" w:name="_Hlk161324336"/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Кусюмова Е. - </w:t>
      </w:r>
      <w:r>
        <w:rPr>
          <w:rFonts w:cs="Times New Roman" w:ascii="Times New Roman" w:hAnsi="Times New Roman"/>
          <w:sz w:val="24"/>
          <w:szCs w:val="24"/>
        </w:rPr>
        <w:t xml:space="preserve">студент 511 (52132) гр. </w:t>
      </w:r>
    </w:p>
    <w:p>
      <w:pPr>
        <w:pStyle w:val="1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, ст. преподаватель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8" w:name="_Hlk161324336"/>
      <w:bookmarkStart w:id="9" w:name="_Hlk161324336"/>
      <w:bookmarkEnd w:id="9"/>
    </w:p>
    <w:p>
      <w:pPr>
        <w:pStyle w:val="Style17"/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1. Экспортная политика России: современный этап, проблемы и направления развития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ллина К. – студент</w:t>
      </w:r>
      <w:r>
        <w:rPr>
          <w:rFonts w:cs="Times New Roman" w:ascii="Times New Roman" w:hAnsi="Times New Roman"/>
          <w:sz w:val="24"/>
          <w:szCs w:val="24"/>
        </w:rPr>
        <w:t xml:space="preserve"> 911 гр. 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., доцент, к.э.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 xml:space="preserve">Финансовые ресурсы мирового хозяйства: состояние, проблемы, механизм перераспределе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бедев М.Д. – студент 911 гр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нина Е.А., доцент, к.э.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>13. Международная экономическая интеграция: формы и тенденции</w:t>
      </w:r>
    </w:p>
    <w:p>
      <w:pPr>
        <w:pStyle w:val="Style17"/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десников Т.А.. – студент 52132 (511) гр. </w:t>
      </w:r>
    </w:p>
    <w:p>
      <w:pPr>
        <w:pStyle w:val="Style17"/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Пименова Н.Б., доцент, к.э.н.</w:t>
      </w:r>
    </w:p>
    <w:p>
      <w:pPr>
        <w:pStyle w:val="Style17"/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ind w:left="28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14.</w:t>
        <w:tab/>
        <w:t>Валютный рынок: механизм регулирования валютных курсов</w:t>
      </w:r>
    </w:p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Новикова Ю.П. – студент 911 гр. </w:t>
      </w:r>
    </w:p>
    <w:p>
      <w:pPr>
        <w:pStyle w:val="Style17"/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Рыжкова О.И., доцент, к.э.н.</w:t>
      </w:r>
    </w:p>
    <w:p>
      <w:pPr>
        <w:pStyle w:val="Style17"/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ind w:left="284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>15.</w:t>
        <w:tab/>
        <w:t>Мировой рынок капитала: формы и условия распределения финансовых потоков</w:t>
      </w:r>
    </w:p>
    <w:p>
      <w:pPr>
        <w:pStyle w:val="Style17"/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Радько Е.И. – студент 911 гр. </w:t>
      </w:r>
    </w:p>
    <w:p>
      <w:pPr>
        <w:pStyle w:val="Style17"/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Марковина Е.В., доцент, к.э.н.</w:t>
      </w:r>
    </w:p>
    <w:p>
      <w:pPr>
        <w:pStyle w:val="Style17"/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нализ и диагностика финансово-хозяйственной деятельности орган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9 марта 2024 г., с 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2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ндратьев Д.В., доцент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енко Л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ударственная поддержка сельского хозяйства в современных условия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ипов К.А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плексный анализ деловой активности организаци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фанасьев С.А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нализ основных средств организации и эффективности их использования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лдаков И.А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сурсный потенциал организации и пути повышения эффективности использов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трикова К.В. </w:t>
      </w:r>
      <w:r>
        <w:rPr>
          <w:rFonts w:cs="Times New Roman" w:ascii="Times New Roman" w:hAnsi="Times New Roman"/>
          <w:sz w:val="24"/>
          <w:szCs w:val="24"/>
        </w:rPr>
        <w:t>– студентка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иронова З.А, к.э.н., доцент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й потенциал организации и пути его укрепления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юева А.С. </w:t>
      </w:r>
      <w:r>
        <w:rPr>
          <w:rFonts w:cs="Times New Roman" w:ascii="Times New Roman" w:hAnsi="Times New Roman"/>
          <w:sz w:val="24"/>
          <w:szCs w:val="24"/>
        </w:rPr>
        <w:t>– студентка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нализ себестоимости продукции животноводств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ва Н.М. </w:t>
      </w:r>
      <w:r>
        <w:rPr>
          <w:rFonts w:cs="Times New Roman" w:ascii="Times New Roman" w:hAnsi="Times New Roman"/>
          <w:sz w:val="24"/>
          <w:szCs w:val="24"/>
        </w:rPr>
        <w:t>– студентка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нализ ликвидности и платежеспособности организации</w:t>
      </w:r>
    </w:p>
    <w:p>
      <w:pPr>
        <w:pStyle w:val="Normal"/>
        <w:tabs>
          <w:tab w:val="clear" w:pos="708"/>
          <w:tab w:val="left" w:pos="229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нова Д.С. </w:t>
      </w:r>
      <w:r>
        <w:rPr>
          <w:rFonts w:cs="Times New Roman" w:ascii="Times New Roman" w:hAnsi="Times New Roman"/>
          <w:sz w:val="24"/>
          <w:szCs w:val="24"/>
        </w:rPr>
        <w:t>– студентка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ценка уровня потенциальной кредитоспособности организации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ыров Т.Р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нализ конкурентоспособности организации на рынке молочной продукци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хоров Д.Б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Анализ финансовой устойчивости организации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а У.И. </w:t>
      </w:r>
      <w:r>
        <w:rPr>
          <w:rFonts w:cs="Times New Roman" w:ascii="Times New Roman" w:hAnsi="Times New Roman"/>
          <w:sz w:val="24"/>
          <w:szCs w:val="24"/>
        </w:rPr>
        <w:t>– студентка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О</w:t>
      </w:r>
      <w:r>
        <w:rPr>
          <w:rFonts w:cs="Times New Roman" w:ascii="Times New Roman" w:hAnsi="Times New Roman"/>
          <w:sz w:val="24"/>
          <w:szCs w:val="24"/>
        </w:rPr>
        <w:t>ценка обеспеченности текущей деятельности организации  собственными источниками финансиров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ргов Н.А. </w:t>
      </w:r>
      <w:r>
        <w:rPr>
          <w:rFonts w:cs="Times New Roman" w:ascii="Times New Roman" w:hAnsi="Times New Roman"/>
          <w:sz w:val="24"/>
          <w:szCs w:val="24"/>
        </w:rPr>
        <w:t>– студент 531 (53111) групп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.э.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Деньги, кредит, ба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арта 2024 г., с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07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ришканова И.Е., доцент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ворова Ю.В. 531 (53111) гр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чем зарабатывает банк и его клиент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ишина А.В.  – студент 9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блемы и перспективы развития ипотечного кредитования в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удрина Я.С.– студент 931 (53111)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нежное обращение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ырянов К.А.  – студент 931 (5311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лютный курс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амшурин Д.А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гражданин Канады проснулся криптовалютным миллиардером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ысоева Д.В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взять кредит и не увязнуть в долгах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яжкина Я.А.  – студент 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ды и формы кредитов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сырова Я.М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анкротство физического лиц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омарева А.С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рытые рисунки: водные знаки на российских банкнотах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архетдинова Р.А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рия юбилейных монет Росс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шивалова Д.С.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оль банков в экономике и управлении деньгами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мельянов К.С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нергия денег. Законы привлечения денег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уворова Ю.В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сихология денег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имонова А.В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Электронные деньги, их сущность и виды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антелеева А.И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вые деньги на Руси. Как они появились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лева В.Е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ждународные операции коммерческих банк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чурова Д.С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корость денежного оборота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трова Н.В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щность и особенности функционирования денежного рын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ргун А.Э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енежная масса и скорость обращения денег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убайдуллина Д.Р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анковский креди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езденев С.М.  – студент 531 (5311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овременные денежные системы промышленно-развитых стран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типьева П.С.  – студент 531 (53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Судебно-экономическая эксперт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доцент, к.э.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Латаев Д.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142" w:hanging="284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дебная экспертиза: понятие, сущность и значени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олдырев Я.И.– студент 941 (53101) 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Тришканова И.Е</w:t>
      </w:r>
      <w:r>
        <w:rPr>
          <w:rFonts w:cs="Times New Roman" w:ascii="Times New Roman" w:hAnsi="Times New Roman"/>
          <w:color w:val="000000"/>
          <w:sz w:val="24"/>
          <w:szCs w:val="24"/>
        </w:rPr>
        <w:t>., доцент, к.э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 и становления судебно-экономической экспертизы в России</w:t>
      </w:r>
    </w:p>
    <w:p>
      <w:pPr>
        <w:pStyle w:val="Style17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ресвянникова Ю. С</w:t>
      </w:r>
      <w:r>
        <w:rPr>
          <w:color w:val="000000"/>
          <w:sz w:val="24"/>
          <w:szCs w:val="24"/>
        </w:rPr>
        <w:t xml:space="preserve">. – </w:t>
      </w: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941 (5310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оль судебно-экономической экспертизы в раскрытии экономических преступлений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sz w:val="24"/>
          <w:szCs w:val="24"/>
        </w:rPr>
        <w:t>Мехаммадиева Д.И. – студент 941 (53101)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судебных экспертиз для профилактики и расследования преступле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утина Е.В.– студент 941 (53101) 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Тришканова И.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доцент, к.э.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ификация судебных экспертиз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sz w:val="24"/>
          <w:szCs w:val="24"/>
        </w:rPr>
        <w:t>Волменских В.А. – студент 941 (53101)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ведения  судебной экспертизы в арбитраж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ергин А.Е. 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Тришканова И.Е</w:t>
      </w:r>
      <w:r>
        <w:rPr>
          <w:rFonts w:cs="Times New Roman" w:ascii="Times New Roman" w:hAnsi="Times New Roman"/>
          <w:color w:val="000000"/>
          <w:sz w:val="24"/>
          <w:szCs w:val="24"/>
        </w:rPr>
        <w:t>., доцент, к.э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обенности назначения и производства судебных экспертиз в отношении живых лиц</w:t>
      </w:r>
    </w:p>
    <w:p>
      <w:pPr>
        <w:pStyle w:val="Style17"/>
        <w:spacing w:before="0" w:after="0"/>
        <w:ind w:left="0" w:firstLine="567"/>
        <w:contextualSpacing/>
        <w:rPr/>
      </w:pPr>
      <w:r>
        <w:rPr>
          <w:sz w:val="24"/>
          <w:szCs w:val="24"/>
        </w:rPr>
        <w:t>Николаева П.С.– студент 941 (53101)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дебный эксперт, его права, обязанности и ответственнос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ин К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тудент 941 (53101)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тадии судебно-экспертного исследов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омарева У.А. 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Тришканова И.Е</w:t>
      </w:r>
      <w:r>
        <w:rPr>
          <w:rFonts w:cs="Times New Roman" w:ascii="Times New Roman" w:hAnsi="Times New Roman"/>
          <w:color w:val="000000"/>
          <w:sz w:val="24"/>
          <w:szCs w:val="24"/>
        </w:rPr>
        <w:t>., доцент, к.э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Заключение эксперта как доказательство в суде, его содержание, порядок и сроки представл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Ершова А. С.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едмет судебно-бухгалтерской экспертизы в современных условиях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асильников  О.В.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нятие и классификация объектов судебно-бухгалтерской экспертиз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анжа Д.Ю.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емы и методы проведения судебно-бухгалтерской экспертиз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пников И.А.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Информационное обеспечение судебно-бухгалтерской экспертизы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за Р.А.– студент 941 (53101)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шканова И. Е</w:t>
      </w:r>
      <w:r>
        <w:rPr>
          <w:rFonts w:cs="Times New Roman" w:ascii="Times New Roman" w:hAnsi="Times New Roman"/>
          <w:sz w:val="24"/>
          <w:szCs w:val="24"/>
        </w:rPr>
        <w:t>. доцент, к.э.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екция «Контроль и реви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4 г., с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, доцент, к.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изова Е. 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тановления и развития контроля и ревизии в России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арапова Е.О..- студент 943 (52104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ова А.Д. – студент 942 (52103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Этапы организации контрольно - ревизионной деятельности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рылякова М.М.,Миннебаева А. Р.- студенты 943 (52104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проведения ревизии в СПК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айникова М,Д.- студент 943 (52104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А.М.- студент 942 (52103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авнительная характеристика ревизиии и внешнего аудита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С.А..- студент 943 (52104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черты проведения ревизии бюджетных организаций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тьякова Е.А - студент 942 (52103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ревизии ценных бумаг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убовцева П.А., Юсупова С.М..- студенты 943 (52104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highlight w:val="cyan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ы осуществления контрольно-ревизионной деятельности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удова М.В. - студент 943 (52104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highlight w:val="cyan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 Совершенствования системы внутреннего контроля в условиях цифровизации экономики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П.А. - студент 942 (52103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таможенного контроля в РФ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а А.К - студент 943 (52104) группы,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вчинникова М.А.- студент 942 (52103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уальность профессии ревизор на современном рынке труда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анина М.В, Микрюкова А.А. - студенты 943 (52104) группы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. Отдельные методологические аспекты проведения инвентаризации информационных активов организации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орин Я.К. - студент 942 (52103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системы контроля и ревизии в ООО «Солекс Строй»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хмадиева Г.Р., Ахатова А.Д.- студенты 942 (52103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3. Исследование отличительных характеристик ревизии, аудита и налоговой проверки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арапова Е.О. - студент 943 (52104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4. Методические аспекты контроля финансовых результатов деятельности организации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 А.К. - студент 943 (52104) групп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«Учет затрат, калькулирование и бюджетирование в отдельных отраслях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й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елезнева И.А., к.э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асильева Е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лияние управленческого учёта на эффективность деятельности организации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рова М.А.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Зависимость выбора методики распределения косвенных затрат от отрасли производства (на примере АО «Милком» г. Ижевска Удмуртской Республики)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Е.И.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ение системы бюджетирования в современном бизнесе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ьдибекова А.В.- студент 54313 группы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траты на качество продукции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а А. С.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интетического и аналитического учета издержек обращения по бизнес-процесса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знецов Д. А. 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лассификация и распределение затрат в коммерческом банке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 Д.Ю.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ы организации управленческого учета в СПК (колхоз) «Гулейшур» Кезского района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гова А.С.- 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туальные проблемы управления производственными затратами и пути их реш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ьячкова А.О., Гааг Л.Д.- студенты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системы бюджетирования в  ООО «Техснаб»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ьяконов Д.В. –студент </w:t>
      </w:r>
      <w:r>
        <w:rPr>
          <w:rFonts w:cs="Times New Roman" w:ascii="Times New Roman" w:hAnsi="Times New Roman"/>
          <w:sz w:val="24"/>
          <w:szCs w:val="24"/>
        </w:rPr>
        <w:t xml:space="preserve">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Бодрикова С.В.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аналитического учета издержек обращения по бизнес-процесса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нагушин И. А.- студент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ктуальные проблемы контроля  производственных затрат в организациях АПК 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Дьячкова А.О., Гааг Л.Д.- студенты 54313 группы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та затрат в организациях по переработке молока</w:t>
      </w:r>
    </w:p>
    <w:p>
      <w:pPr>
        <w:pStyle w:val="Style19"/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атьев А.С.  - студент 54313 группы </w:t>
      </w:r>
    </w:p>
    <w:p>
      <w:pPr>
        <w:pStyle w:val="Style19"/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.э.н.</w:t>
      </w:r>
    </w:p>
    <w:p>
      <w:pPr>
        <w:pStyle w:val="Style19"/>
        <w:ind w:left="7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Финансовый 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ришканова И.Е., доцент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Кононова Е.А.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ринимательские риск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онова Е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професс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евлакова А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финансов на основе гороскоп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ырдымова А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ликты в организации, причины их возникновения и способы разреш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кс П.С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тенденций развития мирового и российского опыта по применению систем управления эффективностью бизне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ушин А.Д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ременное финансовое мошенничество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ушникова М.В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лияние искусственного интеллекта на финансовый менеджмен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алашова А.О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ычаги финансового механизма для достижения поставленной цел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саткина К.Д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дебиторской задолженностью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ушмакина А.В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и процедура банкротст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бурова И.Ф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волюция финансового менеджмен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ойников А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щность, предмет и принципы финансового менеджмен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комцева Ю.А., Коровкина А.А.  – студенты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соб снижения риск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гиазарян А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ализ движения денежных средст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ешкина А.В.  – 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аптация работников как фактор мотив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макина П.С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равление структурой капитал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вина Е.Н.  –  студент 541 (52102) гр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нансовый план предприят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услов В.Г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инансовая грамотность: как не потратить всю зарплату и заработать больш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лахова А.Н.  – 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и виды предпринимательских отношени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айгушев Д.С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щность и содержание риск-менеджмент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харова М.Н.  – 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Оценка несостоятельности организации на примере СПК «Степаненки» Кезского района Удмуртской Республик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ыжьянова С.А.  – студент 541 (52102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ка земле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4 учебный корпус № 4, ул. Свердлова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лексеева Н.А., д.э.н., професс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: Конина Е.А., канд. эко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спользования земельных ресурсов СПК “Луч” Вавожского района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панов И.А. </w:t>
      </w:r>
      <w:r>
        <w:rPr>
          <w:rFonts w:cs="Times New Roman" w:ascii="Times New Roman" w:hAnsi="Times New Roman"/>
          <w:iCs/>
          <w:sz w:val="24"/>
          <w:szCs w:val="24"/>
        </w:rPr>
        <w:t>- студент 72103 (743) гр.</w:t>
      </w:r>
    </w:p>
    <w:p>
      <w:pPr>
        <w:pStyle w:val="Style17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Доронина С.А., ст. преподаватель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роль в сфере использования и охраны земель Удмуртской Республики (правовые основы), понятие и виды земельного контроля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Я.М. -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удент 72103 (743) гр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нцова А.М. - студент 72103 (743) гр.</w:t>
      </w:r>
    </w:p>
    <w:p>
      <w:pPr>
        <w:pStyle w:val="Style17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Конина Е.А., доцент, к.э.н. 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ь, источники и динамика инвестирования в России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0" w:name="_Hlk161328190"/>
      <w:bookmarkEnd w:id="10"/>
      <w:r>
        <w:rPr>
          <w:rFonts w:cs="Times New Roman" w:ascii="Times New Roman" w:hAnsi="Times New Roman"/>
          <w:iCs/>
          <w:sz w:val="24"/>
          <w:szCs w:val="24"/>
        </w:rPr>
        <w:t>Иванова П..А. - студент 72103 (743) гр.</w:t>
      </w:r>
    </w:p>
    <w:p>
      <w:pPr>
        <w:pStyle w:val="Style17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Конина Е.А., доцент, к.э.н.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  <w:bookmarkStart w:id="11" w:name="_Hlk161328190"/>
      <w:bookmarkStart w:id="12" w:name="_Hlk161328190"/>
      <w:bookmarkEnd w:id="12"/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землепользования на основе новой законодательной базы управления земельными отношениями в РФ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кшин М. Н. - студент 72103 (743)г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лексеева Н.А., д.э.н., профессор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>Экономическая эффективность использования земельных ресурсов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нецова Я.М. - студент </w:t>
      </w:r>
      <w:r>
        <w:rPr>
          <w:rFonts w:cs="Times New Roman" w:ascii="Times New Roman" w:hAnsi="Times New Roman"/>
          <w:iCs/>
          <w:sz w:val="24"/>
          <w:szCs w:val="24"/>
        </w:rPr>
        <w:t xml:space="preserve">72103 (743) гр. </w:t>
      </w:r>
    </w:p>
    <w:p>
      <w:pPr>
        <w:pStyle w:val="Style17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Доронина С.А., ст. преподаватель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ind w:left="720" w:hanging="7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ущность и признаки банкротства предприятия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iCs/>
          <w:sz w:val="24"/>
          <w:szCs w:val="24"/>
        </w:rPr>
        <w:t xml:space="preserve">Игнатьева А.А. - студент 72103 (743) гр. 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iCs/>
          <w:sz w:val="24"/>
          <w:szCs w:val="24"/>
        </w:rPr>
        <w:t xml:space="preserve">Рахматуллина Э.И. - студент 72103 (743) гр. </w:t>
      </w:r>
    </w:p>
    <w:p>
      <w:pPr>
        <w:pStyle w:val="Style17"/>
        <w:spacing w:lineRule="auto" w:line="240"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ь – Марковина Е.В., доцент, к.э.н. 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Сущность и основные критерии оценки эффективности землепользования и землеустройства</w:t>
      </w:r>
    </w:p>
    <w:p>
      <w:pPr>
        <w:pStyle w:val="Style17"/>
        <w:spacing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ерасимов П.Д..– студент 72103 (743) гр. </w:t>
      </w:r>
    </w:p>
    <w:p>
      <w:pPr>
        <w:pStyle w:val="Style17"/>
        <w:spacing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ь – Доронина С.А., ст. преподаватель </w:t>
      </w:r>
    </w:p>
    <w:p>
      <w:pPr>
        <w:pStyle w:val="Style17"/>
        <w:spacing w:before="0" w:after="0"/>
        <w:ind w:left="0" w:firstLine="567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муртский ГАУ</w:t>
      </w:r>
    </w:p>
    <w:p>
      <w:pPr>
        <w:pStyle w:val="Style17"/>
        <w:spacing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iCs/>
          <w:sz w:val="24"/>
          <w:szCs w:val="24"/>
        </w:rPr>
        <w:t>Виды цен на продукцию сельского хозяйства в рыночных условиях в Удмуртской Республике</w:t>
      </w:r>
    </w:p>
    <w:p>
      <w:pPr>
        <w:pStyle w:val="Style17"/>
        <w:spacing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Микрюкова К.В.-  студент 72103 (743) гр.</w:t>
      </w:r>
    </w:p>
    <w:p>
      <w:pPr>
        <w:pStyle w:val="Style17"/>
        <w:spacing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релков А.Д. - студент 72103 (743) г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лексеева Н.А., д.э.н., профессор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Экономическое обоснование эффективности проекта землеустройства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iCs/>
          <w:sz w:val="24"/>
          <w:szCs w:val="24"/>
        </w:rPr>
        <w:t xml:space="preserve">Перескоков Д.Д. - студент 72103 (743) гр. </w:t>
      </w:r>
    </w:p>
    <w:p>
      <w:pPr>
        <w:pStyle w:val="Style17"/>
        <w:spacing w:lineRule="auto" w:line="240" w:before="0" w:after="0"/>
        <w:ind w:left="0" w:firstLine="567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Рыжкова О.И., доцент, к.э.н.</w:t>
      </w:r>
    </w:p>
    <w:p>
      <w:pPr>
        <w:pStyle w:val="Style17"/>
        <w:spacing w:lineRule="auto" w:line="240" w:before="0" w:after="0"/>
        <w:ind w:left="0" w:firstLine="567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Экономическая характеристика порядка землеустройства на уровне пред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еленина Ю.А. - студент 72103 (743) 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именова Н.Б., доцент, к.э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Учет в субъектах малого бизн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07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елезнева И.П. доцент, к.э.н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Шарапова Е.О. 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сущности и анализ экономической эффективности деятельности франшиз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арапова Е. О. 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П или ООО. Какую организационную форму выб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тков А. К.– 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е шаги, чтобы стать предпринимателем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ва М. В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 взаимодействия крупного и мелкого бизнеса в экономике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а А. К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ономические и социальные функции малого предпринимательст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айникова М. Д. 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и перспективы развития малых и фермерский хозяйств в Росс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нина М. В. 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военно-промышленного комплекса в Росс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небаева А. Р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рументы стимулирования малого бизне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рылякова М. М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юсы и минусы упрощенной системы налогообложения малого бизнес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митрошкина П. И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mmerce</w:t>
      </w:r>
      <w:r>
        <w:rPr>
          <w:rFonts w:cs="Times New Roman" w:ascii="Times New Roman" w:hAnsi="Times New Roman"/>
          <w:sz w:val="24"/>
          <w:szCs w:val="24"/>
        </w:rPr>
        <w:t xml:space="preserve"> – глобальные тренды развития отрасл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лков И.А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нализ числа предприятий малого и среднего бизнеса в РФ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колова К. Д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изненный цикл предпринимательской организац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ригорьева А. С. 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блемы интеграции России в единое европейское пространство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крюкова А. А.– студент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Налоги и налогообло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марта 2024 г., с 1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07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ришканова И. Е.,  доцент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Чайникова М. Д.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Становление налога на добавленную стоимость, его роль в формировании доходов федерального бюджета</w:t>
      </w:r>
    </w:p>
    <w:p>
      <w:pPr>
        <w:pStyle w:val="Style17"/>
        <w:spacing w:lineRule="auto" w:line="240" w:before="0" w:after="0"/>
        <w:ind w:left="0" w:firstLine="709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иколаева П. С.,  Алутина Е.В. </w:t>
      </w:r>
      <w:r>
        <w:rPr>
          <w:sz w:val="24"/>
          <w:szCs w:val="24"/>
        </w:rPr>
        <w:t>– студенты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менты налога на прибыль организаций и его роль в формировании бюджетов Российской Федерации </w:t>
      </w:r>
    </w:p>
    <w:p>
      <w:pPr>
        <w:pStyle w:val="Style17"/>
        <w:spacing w:lineRule="auto" w:line="240" w:before="0" w:after="0"/>
        <w:ind w:left="0" w:firstLine="709"/>
        <w:contextualSpacing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Ершова А. С., Мехаммадиева Д. И.  – </w:t>
      </w:r>
      <w:r>
        <w:rPr>
          <w:sz w:val="24"/>
          <w:szCs w:val="24"/>
        </w:rPr>
        <w:t>студенты</w:t>
      </w:r>
      <w:r>
        <w:rPr>
          <w:bCs/>
          <w:sz w:val="24"/>
          <w:szCs w:val="24"/>
        </w:rPr>
        <w:t xml:space="preserve">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волюция налога на прибыль в России и за рубежом 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bCs/>
          <w:sz w:val="24"/>
          <w:szCs w:val="24"/>
        </w:rPr>
        <w:t xml:space="preserve">Репников И. А. – </w:t>
      </w:r>
      <w:r>
        <w:rPr>
          <w:sz w:val="24"/>
          <w:szCs w:val="24"/>
        </w:rPr>
        <w:t>студент</w:t>
      </w:r>
      <w:r>
        <w:rPr>
          <w:bCs/>
          <w:sz w:val="24"/>
          <w:szCs w:val="24"/>
        </w:rPr>
        <w:t xml:space="preserve">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60606"/>
          <w:sz w:val="24"/>
          <w:szCs w:val="24"/>
        </w:rPr>
        <w:t>История и тенденции развития транспортного налога, его роль в формировании доходов бюджета Удмуртской Республики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eastAsia="Times New Roman"/>
          <w:bCs/>
          <w:color w:val="060606"/>
          <w:sz w:val="24"/>
          <w:szCs w:val="24"/>
        </w:rPr>
        <w:t xml:space="preserve">Пономарева У. А. 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студент</w:t>
      </w:r>
      <w:r>
        <w:rPr>
          <w:bCs/>
          <w:sz w:val="24"/>
          <w:szCs w:val="24"/>
        </w:rPr>
        <w:t xml:space="preserve">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Cs/>
          <w:i/>
          <w:color w:val="000000"/>
        </w:rPr>
        <w:t xml:space="preserve">5. </w:t>
      </w:r>
      <w:r>
        <w:rPr>
          <w:bCs/>
        </w:rPr>
        <w:t>Исполнение обязанности и ответственность налогового агента по налогу на доходы физических лиц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bCs/>
          <w:color w:val="000000"/>
          <w:sz w:val="24"/>
          <w:szCs w:val="24"/>
        </w:rPr>
        <w:t>Волменских  В.А., Дресвянникова Ю.С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студенты</w:t>
      </w:r>
      <w:r>
        <w:rPr>
          <w:bCs/>
          <w:sz w:val="24"/>
          <w:szCs w:val="24"/>
        </w:rPr>
        <w:t xml:space="preserve">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Развитие теории прямого налогообложения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iCs/>
          <w:color w:val="000000"/>
          <w:sz w:val="24"/>
          <w:szCs w:val="24"/>
        </w:rPr>
        <w:t xml:space="preserve">Бондырев Я.И. </w:t>
      </w:r>
      <w:r>
        <w:rPr>
          <w:sz w:val="24"/>
          <w:szCs w:val="24"/>
        </w:rPr>
        <w:t>– студент 941 (53101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Единый налоговый платеж в  расчетах с бюджетом по налогу на доходы физических лиц 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iCs/>
          <w:color w:val="000000"/>
          <w:sz w:val="24"/>
          <w:szCs w:val="24"/>
        </w:rPr>
        <w:t>Русских С. А.</w:t>
      </w:r>
      <w:r>
        <w:rPr>
          <w:sz w:val="24"/>
          <w:szCs w:val="24"/>
        </w:rPr>
        <w:t xml:space="preserve"> – студент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Налогообложение операций расчетов с персоналом по оплате тру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жевникова А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2 (52103)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Порядок применения налоговых вычетов при расчетах с поставщиками и подрядчик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небаева А. Р. –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Значение собственного капитала при расчете налоговой нагрузки организ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пизубова А. Е., Поздеева Л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51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Информационное обеспечение налогового уч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клагова А.А.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.543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Развитие теории прогрессивного налогооб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езнев К. А., Русских С. А. – </w:t>
      </w:r>
      <w:r>
        <w:rPr>
          <w:rFonts w:cs="Times New Roman" w:ascii="Times New Roman" w:hAnsi="Times New Roman"/>
          <w:sz w:val="24"/>
          <w:szCs w:val="24"/>
        </w:rPr>
        <w:t>студен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Дискуссионные вопросы о функциях нал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митрошкина П.И. – </w:t>
      </w:r>
      <w:r>
        <w:rPr>
          <w:rFonts w:cs="Times New Roman" w:ascii="Times New Roman" w:hAnsi="Times New Roman"/>
          <w:sz w:val="24"/>
          <w:szCs w:val="24"/>
        </w:rPr>
        <w:t>студен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42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Эволюция научной мысли о классификации нал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тков А. К.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Формы и методы налоговой политики на современном эта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игорьева А. С.  –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форматика с основами математической биостатис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 503,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екции: Акмаров П.Б., профессор кафедры ЭК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Захарова С.Н., старший лаборант кафедры Э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кусственный интеллект в ветеринарной нау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нева С.С. – студент 83131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лечении животных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ридонова С.А. </w:t>
      </w:r>
      <w:r>
        <w:rPr>
          <w:rFonts w:cs="Times New Roman" w:ascii="Times New Roman" w:hAnsi="Times New Roman"/>
          <w:sz w:val="24"/>
          <w:szCs w:val="24"/>
        </w:rPr>
        <w:t>–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нова Е.В.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ьютерные игры: польза и вред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афарова Т.К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работе ветеринарного врач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овенко Д.А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К.Л. -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иртуальная реальность в медицин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йлова И.С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ина С.А. 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ьютерные хулиганства и преступл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ирнова Ю.А. - </w:t>
      </w:r>
      <w:r>
        <w:rPr>
          <w:rFonts w:cs="Times New Roman" w:ascii="Times New Roman" w:hAnsi="Times New Roman"/>
          <w:sz w:val="24"/>
          <w:szCs w:val="24"/>
        </w:rPr>
        <w:t xml:space="preserve"> студент 83132 г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шкина П.В. - </w:t>
      </w:r>
      <w:r>
        <w:rPr>
          <w:rFonts w:cs="Times New Roman" w:ascii="Times New Roman" w:hAnsi="Times New Roman"/>
          <w:sz w:val="24"/>
          <w:szCs w:val="24"/>
        </w:rPr>
        <w:t xml:space="preserve">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ередача информации в глобальной се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ьникова Т.И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егативное воздействие компьютера на человек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зельская А.Н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временные мобильные устройст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никова Ю.А. - </w:t>
      </w:r>
      <w:r>
        <w:rPr>
          <w:rFonts w:cs="Times New Roman" w:ascii="Times New Roman" w:hAnsi="Times New Roman"/>
          <w:sz w:val="24"/>
          <w:szCs w:val="24"/>
        </w:rPr>
        <w:t xml:space="preserve"> студент  83133 г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триева К.С. -  </w:t>
      </w:r>
      <w:r>
        <w:rPr>
          <w:rFonts w:cs="Times New Roman" w:ascii="Times New Roman" w:hAnsi="Times New Roman"/>
          <w:sz w:val="24"/>
          <w:szCs w:val="24"/>
        </w:rPr>
        <w:t xml:space="preserve">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Хакерство: классификация хаке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арова Т.В. </w:t>
      </w:r>
      <w:r>
        <w:rPr>
          <w:rFonts w:cs="Times New Roman" w:ascii="Times New Roman" w:hAnsi="Times New Roman"/>
          <w:sz w:val="24"/>
          <w:szCs w:val="24"/>
        </w:rPr>
        <w:t>– студент 83132 г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нова Ю.С. </w:t>
      </w:r>
      <w:r>
        <w:rPr>
          <w:rFonts w:cs="Times New Roman" w:ascii="Times New Roman" w:hAnsi="Times New Roman"/>
          <w:sz w:val="24"/>
          <w:szCs w:val="24"/>
        </w:rPr>
        <w:t>– студент 83133 г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дизай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кова М.В.</w:t>
      </w:r>
      <w:r>
        <w:rPr>
          <w:rFonts w:cs="Times New Roman" w:ascii="Times New Roman" w:hAnsi="Times New Roman"/>
          <w:sz w:val="24"/>
          <w:szCs w:val="24"/>
        </w:rPr>
        <w:t xml:space="preserve"> студент 83133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овременные роботы в ветеринар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иверстова С.С. </w:t>
      </w:r>
      <w:r>
        <w:rPr>
          <w:rFonts w:cs="Times New Roman" w:ascii="Times New Roman" w:hAnsi="Times New Roman"/>
          <w:sz w:val="24"/>
          <w:szCs w:val="24"/>
        </w:rPr>
        <w:t xml:space="preserve">– студент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3131 </w:t>
      </w: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бедева Е.В. </w:t>
      </w:r>
      <w:r>
        <w:rPr>
          <w:rFonts w:cs="Times New Roman" w:ascii="Times New Roman" w:hAnsi="Times New Roman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83131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ртативные компьюте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ова М.В. -</w:t>
      </w:r>
      <w:r>
        <w:rPr>
          <w:rFonts w:cs="Times New Roman" w:ascii="Times New Roman" w:hAnsi="Times New Roman"/>
          <w:sz w:val="24"/>
          <w:szCs w:val="24"/>
        </w:rPr>
        <w:t xml:space="preserve"> сту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3131 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блачные технолог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еев М.А. -</w:t>
      </w:r>
      <w:r>
        <w:rPr>
          <w:rFonts w:cs="Times New Roman" w:ascii="Times New Roman" w:hAnsi="Times New Roman"/>
          <w:sz w:val="24"/>
          <w:szCs w:val="24"/>
        </w:rPr>
        <w:t xml:space="preserve"> студент 83132 г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ов И.В. -</w:t>
      </w:r>
      <w:r>
        <w:rPr>
          <w:rFonts w:cs="Times New Roman" w:ascii="Times New Roman" w:hAnsi="Times New Roman"/>
          <w:sz w:val="24"/>
          <w:szCs w:val="24"/>
        </w:rPr>
        <w:t xml:space="preserve">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Беспров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мофеев И.В. -</w:t>
      </w:r>
      <w:r>
        <w:rPr>
          <w:rFonts w:cs="Times New Roman" w:ascii="Times New Roman" w:hAnsi="Times New Roman"/>
          <w:sz w:val="24"/>
          <w:szCs w:val="24"/>
        </w:rPr>
        <w:t xml:space="preserve"> студент 83132 гр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ческая информатика и цифров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 408,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секции: Акмаров П.Б., профессор кафедры ЭК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Захарова С.Н.,  старший лаборант кафедры ЭК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Информационные технологии в работе экономиста, менедж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Юхтин О.Р. –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чинников И.В. –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Современные языки программ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десниеов Т.А. – студент 52132 г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горов Е.С. - студент 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Виртуальная реа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шакова У.А. – студент  52133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онина Ю.В. –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ерспективы развития информационных технолог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ебедев М.Д. – студент 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Искусственный интеллект повседневной жиз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еводин Е.С., Камалов Д.В. – студенты 541 (52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Компьютерные вирусы и антивирусные сред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умайлова А.С. - 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Компьютерная граф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ьев А.Д. –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Компьютерные игры: польза и вре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фанова Е.В., Казанцева Е.Г. – студенты 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Криптограф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деева Е.В. -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ллина К.А. -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Мультимеди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китина Д.А. - 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Нейрокомпьюте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льнова А.В. –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иппова А.В. –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Современный персональный компьюте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харев А.А. - 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Современные средства мобильной связ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олбова Д.Г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менова В.Г. - студент 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Роботы, управляемые компьютер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анов И.С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Современные устройства ввода-вывода информ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каров К.В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 Компьютерные хулиганства и преступ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аланова В.М. –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усюмова Е.С. – студент 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.  Хаке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услов В.А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. Классификация языков программ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дько Е.И., Калабина Д.И. – студенты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. Классификация современных компьютер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лянов И.Д. - 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веева А.П. -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. Этические нормы поведения в информационной се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силько А.А. -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ннигалиева А.А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. Система защиты информации в Интерне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ачев Д.С. -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2. Спа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ловьева Е.Э. –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лексеева А.А. –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3. Роль информатики и информационных технологий в жизни об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ябчикова Т.И. -  студент 541 (52111)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ожкина Е.Д. -  студент  541 (52111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4. Информационные ре</w:t>
        <w:softHyphen/>
        <w:t>сурс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тдиков Р.Р. - студент 5213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расов В.А. – студент 52132 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5. Современные способы защиты личных данных в Интернет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омарева Д.А. - студент 52133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– Тимошкина Е.В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_Hlk161385052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Секция «Учет расчетов с бюджетом и внебюджетными фонд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8 марта 2024 г. с 16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дитория 307 , учебный корпус 4, ул.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секции: Селезнева И.А., к.э.н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кретарь: Битнева К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Расчет отпускны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бирова Диа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Расчет с внебюджетными  фонд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улов Алексей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Расчет сумм Водного налога и Налога на добычу полезных ископаем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ексеева Мари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Расчет декрет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итнева Ксени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История развития внебюджетных организац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ьева Элл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Расчет сумм налога на прибыл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Жуйкова Екатери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Источники уплаты налогов и сбо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ислицкая Софь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Исчисление трудовой пен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аснопёров Иван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Виды и порядок налогооб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уликова Ири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История развития ПФР РФ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карова Анастаси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Расчет сумм налога на добавленную стоимость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зарова Диа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 Тенденции налоговой практ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китина Еле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922 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7. Фискальная (бюджетно-налоговая) политика государ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колаев Георгий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8. Учет расчетов с внебюджетными фондам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влов Роман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9. Анализ налоговой нагрузки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доров Константин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. Налоговая система РФ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расова Валери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bookmarkStart w:id="14" w:name="_Hlk161385052"/>
      <w:bookmarkStart w:id="15" w:name="_Hlk161385052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ка и организация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3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Гоголев И.М., д.э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оронина С.А.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особенности производственного процесса 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ллина Р.И. – </w:t>
      </w:r>
      <w:bookmarkStart w:id="16" w:name="_Hlk161334000"/>
      <w:r>
        <w:rPr>
          <w:rFonts w:cs="Times New Roman" w:ascii="Times New Roman" w:hAnsi="Times New Roman"/>
          <w:sz w:val="24"/>
          <w:szCs w:val="24"/>
        </w:rPr>
        <w:t xml:space="preserve">студенть22103 (244) г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.э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ивность использования альтернативных способов приобретения основных средств предприятием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язева Д. Е. - </w:t>
      </w:r>
      <w:bookmarkStart w:id="17" w:name="_Hlk161335028"/>
      <w:r>
        <w:rPr>
          <w:rFonts w:cs="Times New Roman" w:ascii="Times New Roman" w:hAnsi="Times New Roman"/>
          <w:sz w:val="24"/>
          <w:szCs w:val="24"/>
        </w:rPr>
        <w:t xml:space="preserve">студент 22103 (244) гр. </w:t>
      </w:r>
      <w:bookmarkStart w:id="18" w:name="_Hlk161338438"/>
      <w:bookmarkEnd w:id="17"/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.э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структуры земельных и сельскохозяйственных угодий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злова К.Д. – </w:t>
      </w:r>
      <w:r>
        <w:rPr>
          <w:rFonts w:cs="Times New Roman" w:ascii="Times New Roman" w:hAnsi="Times New Roman"/>
          <w:sz w:val="24"/>
          <w:szCs w:val="24"/>
        </w:rPr>
        <w:t xml:space="preserve">студент 22104 (245) г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, ст. 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bookmarkStart w:id="19" w:name="_Hlk161339286"/>
      <w:bookmarkEnd w:id="19"/>
      <w:r>
        <w:rPr>
          <w:rFonts w:cs="Times New Roman" w:ascii="Times New Roman" w:hAnsi="Times New Roman"/>
          <w:sz w:val="24"/>
          <w:szCs w:val="24"/>
        </w:rPr>
        <w:t>Сущность и эффективность использования инвестиций в сельском хозяйстве Российской Федерации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солапова Д.А.  -</w:t>
      </w:r>
      <w:r>
        <w:rPr>
          <w:rFonts w:cs="Times New Roman" w:ascii="Times New Roman" w:hAnsi="Times New Roman"/>
          <w:sz w:val="24"/>
          <w:szCs w:val="24"/>
        </w:rPr>
        <w:t xml:space="preserve"> студент 22103 (244) г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.э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bookmarkStart w:id="20" w:name="_Hlk161339286"/>
      <w:bookmarkStart w:id="21" w:name="_Hlk161339604"/>
      <w:bookmarkEnd w:id="20"/>
      <w:bookmarkEnd w:id="21"/>
      <w:r>
        <w:rPr>
          <w:iCs/>
          <w:sz w:val="24"/>
          <w:szCs w:val="24"/>
        </w:rPr>
        <w:t xml:space="preserve">Влияние использования в кормлении коров отходов кондитерских изделий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Мошкина И.В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Рыжкова О.И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2" w:name="_Hlk161339604"/>
      <w:bookmarkStart w:id="23" w:name="_Hlk161339604"/>
      <w:bookmarkEnd w:id="23"/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ирование и использование прибыли на предприятии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Ожегова А.А. - студент 22103 (244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Пименова Н.Б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bookmarkStart w:id="24" w:name="_Hlk161341201"/>
      <w:bookmarkEnd w:id="24"/>
      <w:r>
        <w:rPr>
          <w:iCs/>
          <w:sz w:val="24"/>
          <w:szCs w:val="24"/>
        </w:rPr>
        <w:t xml:space="preserve">Экономическая эффективность использования земельных ресурсов Увинского района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Своекошина П.А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Мухина И.А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5" w:name="_Hlk161341201"/>
      <w:bookmarkStart w:id="26" w:name="_Hlk161341201"/>
      <w:bookmarkEnd w:id="26"/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 xml:space="preserve">Экономическая и энергетическая оценка результатов исследований по сравнительной продуктивности сортов льна-долгунца в условиях Удмуртской Республики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Чиркова У.К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>Руководители – Корепанова Е.В., доцент, д-р с.-х. н., Конина Е.А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>Анализ уровня специализации сельскохозяйственных предприятий Завьяловского район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Шкляев А.В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Гоголев И.М., профессор, д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Виды цен на продукцию сельского хозяйства в рыночных условия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Штольц Ю..А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Пименова Н.Б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iCs/>
          <w:sz w:val="24"/>
          <w:szCs w:val="24"/>
        </w:rPr>
        <w:t xml:space="preserve">Особенности и эффективность переработки сельскохозяйственной продукции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Куликова О.А. - студент 22103 (244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Рыжкова О.И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тимизация технологических процессов в пищевой отрасли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Степанов Е.А. –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Доронина С.А., ст. преподаватель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езервы повышения производительности труда на предприятии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Кириллова С.О. - студент 22103 (244) г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Мухина И.А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и использование прибыли на предприятии</w:t>
        <w:tab/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Фадеева А.А. - студент 22103 (244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Конина Е.А., доцент, к.э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5. Уровень жизни и доходы населения в сельском хозяйстве, их влияние на производительность труда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Евграфиева К.В.. - студент 22104 (245) гр.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– Марковина Е.В., доцент, к.э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Страх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марта 2024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осунова Е.Л., доцент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рмакова Е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спективы развития цифрового страхования в Росс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орин Я., Плеханова П.   – студенты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трахование в России и за рубежом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М. А., Корепанова А. К. - студенты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пецифика и особенности деятельности страховых агентов и брокеров на территории РФ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 К.А. – студент 942 (52103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обенности страхования урожая на случай чрезвычайных ситуаций природного характе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атова А., Ахмадиева Г. –  студенты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трахование жизни как инструмент вложения дене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 Е. А. – студент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ельскохозяйственное страх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вникова А.М. , Чайникова М.Д. – студенты 942 (52103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траховое мошенничество и способы борьбы с ни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апова Е.О., Пудова М.В. – студенты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собенности страхования в туризм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нибаева А.М. , Брылякова М.М. – студенты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истема медицинского страхования в РФ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супова С.М., Бородина С. А.– студенты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ельскохозяйственное страх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вникова А.М. , Чайникова М.Д. – студенты 942 (52103)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Франшиза и ее значение в регулировании отношений субъектов страх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ронцов В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Развитие отечественного рынка страхования в условиях санкц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тков А.К.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Style17"/>
        <w:spacing w:before="0" w:after="0"/>
        <w:contextualSpacing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дмуртский ГАУ</w:t>
      </w:r>
    </w:p>
    <w:p>
      <w:pPr>
        <w:pStyle w:val="Style17"/>
        <w:spacing w:before="0" w:after="0"/>
        <w:contextualSpacing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Влияние ограничений доступа к международным финансовым рынка на деятельность  Российских страховых комп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крюкова А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одрикова С.В., к.э.н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Style17"/>
        <w:spacing w:before="0" w:after="0"/>
        <w:ind w:left="735" w:hanging="0"/>
        <w:contextualSpacing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Аграрное страхование: за и проти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убовцева П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Style17"/>
        <w:spacing w:before="0" w:after="0"/>
        <w:ind w:left="735" w:hanging="0"/>
        <w:contextualSpacing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Страхование как цивилизованный способ осуществления накопл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митрошкина П.И.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943 (52104) 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ахарова Е.В., к.э.н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Бухгалтерский учет, финансы и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06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секции: Захарова Е.В., к.э.н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Старков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хгалтерский учёт – ключевой источник экономической информации в организации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Е. А. –  студент 531 (53111) групп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П. А. –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Факты хозяйственной жизни как основной объект бухгалтерского учета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овицына А. И. –  студент 531 (53111) групп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мутдинова А. М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оль бухгалтерского учета в развитии об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У. А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рочина Н. С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</w:t>
      </w:r>
      <w:r>
        <w:rPr>
          <w:rFonts w:eastAsia="Calibri" w:cs="Times New Roman" w:ascii="Times New Roman" w:hAnsi="Times New Roman"/>
          <w:color w:val="424242"/>
          <w:sz w:val="24"/>
          <w:szCs w:val="24"/>
          <w:shd w:fill="FFFFFF" w:val="clear"/>
        </w:rPr>
        <w:t>бухгалтерского учёта как основной источник для реализации управленческих функций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иршина А. Ю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х  К. Ю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есса разработки и внедрения стандартов бухгалтерского уч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ловьева К.  А. –  студент 531 (53111) группы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епанова В. В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Значение и сущность единообразия оценки в бухгалтерском учё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 Е. А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янникова Е. М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Calibri" w:cs="Times New Roman" w:ascii="Times New Roman" w:hAnsi="Times New Roman"/>
          <w:color w:val="424242"/>
          <w:sz w:val="24"/>
          <w:szCs w:val="24"/>
        </w:rPr>
        <w:t>Бухгалтерский баланс и его роль в оценке результатов деятельности организации внешними пользовател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кова А. С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рякова А. И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Калькулирование: понятие и назначение, виды калькуляций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аронова А. А. – студент 531 (53111) группы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чтомов К. А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color w:val="424242"/>
          <w:sz w:val="24"/>
          <w:szCs w:val="24"/>
          <w:shd w:fill="FFFFFF" w:val="clear"/>
        </w:rPr>
        <w:t>Инвентаризация и её роль в выявлении внутренних резервов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В. П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мбитько А. А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ирование как фундамент информационной системы бухгалтерского у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дина В. М. –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анова Д. А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осунова Е.Л, к.э.н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eastAsia="Calibri" w:cs="Times New Roman" w:ascii="Times New Roman" w:hAnsi="Times New Roman"/>
          <w:color w:val="424242"/>
          <w:sz w:val="24"/>
          <w:szCs w:val="24"/>
          <w:shd w:fill="FFFFFF" w:val="clear"/>
        </w:rPr>
        <w:t>Технические аспекты организации первичного учёта в орган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н М. С. – студент 531 (53111) группы 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Д. А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осунова Е.Л, к.э.н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424242"/>
          <w:sz w:val="24"/>
          <w:szCs w:val="24"/>
        </w:rPr>
        <w:t>Формы и процедуры бухгалтерского учёта и пути их дальнейшего совершенств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 А. А. – студент 531 (53111) групп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вородникова А. Д. –  студент 531 (53111)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осунова Е.Л, к.э.н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ческие аспекты бухгалтерского учёта финансовых вло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С. В. – студент 52122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варов Д. Э. – студент 52122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, к.э.н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нение корпоративных карт при учете расчетов с подотчетными лиц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С. Ю. – студент 52122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алова Л. В. – студент 52122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осунова Е.Л, к.э.н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Учет операций коммерческого кредитования при отсрочке платежа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шина А. П. – студент 52122 группы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орина В. Д. – студент 52122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осунова Е.Л, к.э.н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 марта 2024 г. с 14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дитория 109 , учебный корпус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секции: Осипов А.К., д.э.н., професс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кретарь: Романенко Л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Развитие теории стратегического менеджмен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ушникова М.В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роектное стратегическ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шин А.Д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nw стратегический анали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бурова И.Ф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Государственное стратегическое планирование в РФ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азизов Е.М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Стратегический анализ внешней сре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онова Е.А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Матрицы стратегического анализа и позиционир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пов Н.А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Стратегический отраслевой анализ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ушмакина А.В. – студент 541 (52102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Smart технология формирования ц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улдаков И.А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Планирование в управленческой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трикова К.В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Организационные структуры упр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аснова Н.М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Организация процессов управленческой и производственной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лчанова Д.С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Корпоративная организационная куль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ыров Т.Р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Методы мотивации и стимулирования персона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хоров Д.Б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Методы управления в орган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трова У.И. – студент 531 (53111)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1 марта 2024 г. с 14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дитория 109 , учебный корпус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секции: Осипов А.К., д.э.н., професс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кретарь: Романенко Л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6262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Государственные и негосударственные организации как субъекты административного пра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башева В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Административные нормы и правоотношения в РФ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тонов А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Административно-правовые формы государственного упр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дашев Д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Административный процесс и административные процедур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ванова К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Госслужащие как субъекты административного пра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метанин М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Административное принужд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азова Е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Административная ответств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Шамшурин Д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Административно-правовых методы гос. Упр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гуменова К. – студент 733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Антикоррупционное законодательство в РФ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сянников Е.М. 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Органы и методы реализации государственной антикоррупционной полити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гданова У.А. 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Антикоррупционные правонарушения и преступ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чтомов К.А. 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Ответственность за нарушение антикоррупционного законода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слякова Н. С.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Стандарт антикоррупционного поведения госслужащи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узнецов Д. А. 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Зарубежный опыт реализации антикоррупционного законодатель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лакин М.С. – студент 921 гр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Некрасова Е.В., к.э.н., доцент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Актуальные проблемы правоприменения  Конституции РФ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залева А. – студент 2 курса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: Колесова С.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7" w:name="_Hlk161382602"/>
      <w:bookmarkEnd w:id="27"/>
      <w:r>
        <w:rPr>
          <w:rFonts w:cs="Times New Roman" w:ascii="Times New Roman" w:hAnsi="Times New Roman"/>
          <w:b/>
          <w:i/>
          <w:sz w:val="24"/>
          <w:szCs w:val="24"/>
        </w:rPr>
        <w:t>Секция «Цифровое моделирован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21 марта 2024 г., с 14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Аудитория № 102 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 секции: Гоголев И.М.,  профессор, доктор  экон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Секретарь: Копысова А.Н.., лабо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1. Цифровое производство в сельском хозяйстве: направления деятельности, особенности и проблемы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Миннигалиева А.А. - студент 912 (52133)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2. Цифровая экосистема: понятие, виды и перспектива развити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Василько А.А. студент 912 (52133) гр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3. Цифровизация и финансовые пирамиды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Суслов В.А. - студент 912 (52133) гр. 1 курса экономического факультет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4. Роль государства в развитии туризма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Лебедев  М. Д. - студент 511 (52132)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5. Роль и значение цифровых технологий в энергетике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Захаров С.Ю. - студент  422 гр.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Руководитель: Рыжкова О.И., к.э.н., доцент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6. Обеспечение кибербезопасности объектов цифровой энергетики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Стариков В.В. - студент 422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7.  Интеллектуальные энергосистемы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Шкляев А.Н. - студент 422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8.  Оценки эффективности энергооборудования в условиях бережливого производств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Болотов Д.А. - студент 422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9. Мировой рейтинг цифровой конкурентоспособности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Лифанова Е. В. - студент 511 (52132) гр.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10. Значение цифровой инфраструктуры в современных условиях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Ситдиков Р. Р. - студент 511 (52132)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1A1A1A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11.  Цифровизация экономики России на примере банковского сектора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Майшев Д.П. - студент 422 гр.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lang w:eastAsia="ru-RU"/>
        </w:rPr>
        <w:t>Руководитель: Рыжкова О.И., к.э.н., доцент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A1A1A"/>
          <w:sz w:val="24"/>
          <w:szCs w:val="24"/>
          <w:lang w:eastAsia="ru-RU"/>
        </w:rPr>
      </w:r>
      <w:bookmarkStart w:id="28" w:name="_Hlk161382602"/>
      <w:bookmarkStart w:id="29" w:name="_Hlk161382602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Налоговы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марта 2024 г. с 17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307 , учебный корпус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екции: Федорова Н.П., к.э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онстанти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Налог на имущество организации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лухова А.А. - студент С921 гр.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На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роль в экономике стра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Яровикова Ю.К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Понятие, предмет и метод налогового пра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Алмазова Д.А. - студент С913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Бюджетные и внебюджетные фон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Максимова М.М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Преподава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Внебюджетные фонды РФ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Константинов А.А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Бухгалтерский учёт заработной платы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Широбокова А.С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Система налогообложения для сельскохозяйственных товаропроизводителей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ихеева Я.С. - студент С921 гр.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: проблемы и перспективы развития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Иванова А.А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нсионный фонд. Пенсионное обеспечение граждан в РФ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Антонов С. П. - студент С913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Налоговый контроль и его развитие в Российской Федерации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Нафикова А.Р. –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Косвенные налоги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Воронова А. С. - студент С921 г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. Система налогообложения в Кита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Кузнецов М.П С-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921 г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Руководитель: Бодрикова С.В., к.э.н., доц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Расчёт сумм акциз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шакова Ири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922 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Расчет сумм налога на доходы физических лиц орган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ткина Софь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 Пути оптимизации системы учета расчетов с бюджетом для малого и среднего бизне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лышев Артем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6. Использование информационных технологий для автоматизации учета расчетов с бюджет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ищук Максим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922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Бодрикова С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 марта 2024 г. с 14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дитория 403, учебный корпус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секции: Кравченко Н.А., к.п.н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кретарь: Константинов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апы развития информационных систем и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атаркина Анастас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ый документооборо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ркутова Русла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и создания и обработки текст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ронова Ан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Технологии создания и обработки числовой информ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ванова Ари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нная коммер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стантинов Андрей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Справочно-правовые систе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лкова Улья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Назначение, состав и принципы организации профессиональных автоматизированных сист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хеева Ян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е средства программного обеспечения информацион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лимонова Ксения -</w:t>
      </w:r>
      <w:r>
        <w:rPr>
          <w:rFonts w:cs="Times New Roman" w:ascii="Times New Roman" w:hAnsi="Times New Roman"/>
          <w:sz w:val="24"/>
          <w:szCs w:val="24"/>
        </w:rPr>
        <w:t xml:space="preserve"> 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етевые информационные технологии в экономи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иробокова Анжелик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1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сведения о программе "1С:Бухгалтерия 8"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асильева Элла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обальные и корпоративные информационные сети крупных пред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доров Константин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изнес планирование с применением ЭВ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расноперов Иван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я обработки учетных данных на малом и среднем предприят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рбань Виктори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ые технологии в банковской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арков Владислав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ые технологии в страхов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Щеткина Софья -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911252г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итель: Горбушина Н.В., к.э.н., доцент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ифровые технологии в лесном дел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 марта 2024 г., с 14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ь секции: Тимошкина Е.В., доцент, к.э.н. кафедры ЭК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: Захарова С.Н.,  старший лабор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спользование беспилотников в лесном хозяйств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валова Е.В., Дементьева Д.О. – студенты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ьные приложения для лесного хозяй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уева Ю.Р., Михеева В.А. – студенты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тернет-ресурсы по вопросам лесного хозяйств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вдокомов Д.Я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11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Цифровая грамотность специалиста будущег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инихаева А.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ибербезопаснос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филова П.А. –  студент 72112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куренция человека и машин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ков Д.С., Ложкин Е.В. – студенты 72111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</w:t>
      </w:r>
      <w:r>
        <w:rPr>
          <w:bCs/>
          <w:color w:val="000000"/>
          <w:sz w:val="24"/>
          <w:szCs w:val="24"/>
        </w:rPr>
        <w:t>Космический мониторинг лесоизменений «КЕДР»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юпин М.В., Русских С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72111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</w:t>
      </w:r>
      <w:r>
        <w:rPr>
          <w:bCs/>
          <w:color w:val="000000"/>
          <w:sz w:val="24"/>
          <w:szCs w:val="24"/>
        </w:rPr>
        <w:t>Глобальная навигационная спутниковая система ГЛОНАСС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хрушев В.А., Зайцева С.А.– студенты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</w:t>
      </w:r>
      <w:r>
        <w:rPr>
          <w:bCs/>
          <w:color w:val="000000"/>
          <w:sz w:val="24"/>
          <w:szCs w:val="24"/>
        </w:rPr>
        <w:t>Технологии виртуальной реальности для лесного хозяйства</w:t>
      </w:r>
    </w:p>
    <w:p>
      <w:pPr>
        <w:pStyle w:val="Style17"/>
        <w:spacing w:before="0" w:after="0"/>
        <w:ind w:left="56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а Д.Е., Пойлова Е.П. – студенты 72112 гр.</w:t>
      </w:r>
    </w:p>
    <w:p>
      <w:pPr>
        <w:pStyle w:val="Style17"/>
        <w:spacing w:before="0" w:after="0"/>
        <w:ind w:left="56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Style17"/>
        <w:spacing w:before="0" w:after="0"/>
        <w:ind w:left="567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дмуртский ГА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Times New Roman"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/>
          <w:i/>
          <w:color w:val="FF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</w:t>
      </w:r>
      <w:r>
        <w:rPr>
          <w:color w:val="000000"/>
          <w:sz w:val="24"/>
          <w:szCs w:val="24"/>
        </w:rPr>
        <w:t>Умные лесные теплиц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ова О.В., Дмитрова А.А. – студенты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Что такое цифровая экосистема?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ьмина К.И., Перминова А.Е. – студенты 72112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ый Интернет-веще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ншин А.Ю., Зяпаева М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72111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Искусственный интеллект и машинное обуч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сов И.А. – 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112 гр., Савченков И.А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72111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Дистанционные методы мониторинга лесов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трофанова Н.А., Тюкалова С.С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72112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5. </w:t>
      </w:r>
      <w:r>
        <w:rPr>
          <w:color w:val="000000"/>
          <w:sz w:val="24"/>
          <w:szCs w:val="24"/>
        </w:rPr>
        <w:t>Обзор ГИС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усова А.А., Дементьева Н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72111 гр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,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Профессии будущего в эпоху цифровиза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 А.А., Кардапольцев Р.А. – студенты 72111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бышева И.Г. старший преподавател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сторические этапы развития школ менеджме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 2024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1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12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:  Осипов А.К., д.э.н., професс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: Зорин Я.К.</w:t>
      </w:r>
      <w:r>
        <w:rPr>
          <w:rFonts w:cs="Times New Roman" w:ascii="Times New Roman" w:hAnsi="Times New Roman"/>
          <w:sz w:val="24"/>
          <w:szCs w:val="24"/>
        </w:rPr>
        <w:t xml:space="preserve"> 942 (52103) г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rPr/>
      </w:pPr>
      <w:r>
        <w:rPr>
          <w:sz w:val="24"/>
          <w:szCs w:val="24"/>
        </w:rPr>
        <w:t>Исследование вопросов школы научного управления, представленное идеями Ф. Тейл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Шарапова Е.О.,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rPr/>
      </w:pPr>
      <w:r>
        <w:rPr>
          <w:sz w:val="24"/>
          <w:szCs w:val="24"/>
        </w:rPr>
        <w:t>Основные представления Административной школы управления человеческими ресур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ронцов В. А.,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еория бюрократической организации М. Веб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дова М. В.,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уго Мюнстерберг, как представитель школы человечески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тков А.К.,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Вклад М. Армстронга в школу управления человеческими ресурс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репанова А.К. 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министративная школа Л. Гу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хмадиева Г.Р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Школа управления человеческими ресурсами и её представи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хатова А.Д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нри Форд и его вклад в школу менедж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орин Я.К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клад Мэйо в школу менедж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мазова Е.Р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лияние М. Вебера на школу бюрократической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сских С.А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 Маслоу, как ярчайший представитель поведенческой школы управл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еханова П.А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истории развития менеджмента в м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езнев К. А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неджмент – основные вехи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ннебаева А.Р., студент 943 (52104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Представители бюрократической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онтьев А.Д., студент 942 (52103)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школ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бовцева П.А., студент 942 (52103) 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– Тарасова О.А., к.э.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Менеджмент и 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24 года 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12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ндратьев Д.В., к.э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енко Л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Роль маркетинга в деятельности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Экс П.С.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блемы и перспективы развития сельского хозяйств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емакина П.С.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вершенствование бизнес процессов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Газизов Е.М. 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Стратегическое планирование, его значение и эта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Лекомцева Ю.А.  - студент 541 (52102) гр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правление собственным капиталом в сельскохозяйственным предприя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Пыжьянова С.А. 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временные методы управления персоналом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овкина А.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 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вышение эффективности управления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Касаткина К.Д.  - студент 541 (52102) г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Осипов А.К., д.э.н., профессо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кция «Экономика организации и отраслей АПК»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 марта 2024 г., с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ый зал учебного корпуса № 4, ул. Свердлова,30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секции: Мухина И.А., к.э.н., доцент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: Копысова А.Н.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Конкурентоспособность производства молока в сельхозорганизациях Удмурти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Алексеев Н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Экономическая эффективность земель сельхозназначения в Малопургинском районе УР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метанин М.А. - студент гр. 124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 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Принципы формирования цен при производстве молок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  <w:highlight w:val="yellow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Миронов Е.А. – студент гр. 921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нализ сетевой безопасности в современных условиях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Курбатова А.Л. - студент гр. 124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Риски сельскохозяйственного производ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Балтина Н.Л. - студент гр. 124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Особенности формирования материально-технической базы предприятий перерабатывающей промышленност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Зорина В. - 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yandex-sans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Государственная финансовая поддержка сельскохозяйственных товаропроизводителей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Макаров Д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. Роль налогов в формировании финансов организаций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Липина Е.А. - студент гр. 122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озможности муниципалитетов поддержки сельского хозяйства 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Воронцова В.В. - студент гр. 122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 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Интенсивные факторы увеличения экономической эффективности растениевод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bookmarkStart w:id="30" w:name="_gjdgxs"/>
      <w:bookmarkEnd w:id="30"/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Ярков К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 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1. Инновационное развитие растениевод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Тюбарова Л.О. - студент гр. 122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 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2. Влияние поставщиков как прямой фактор внешней среды организаци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Ившина А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ковина Е.В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before="0" w:after="0"/>
        <w:ind w:right="-142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3. Сравнительная оценка макроэкономических показателей РФ и стран мирового сообще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Порываева Р.Ф. - студент гр. 121</w:t>
      </w:r>
    </w:p>
    <w:p>
      <w:pPr>
        <w:pStyle w:val="12"/>
        <w:shd w:fill="FFFFFF" w:val="clear"/>
        <w:spacing w:lineRule="auto" w:line="240" w:before="0" w:after="0"/>
        <w:ind w:left="567" w:hanging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 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4. Страхование в сельском хозяйстве: методы и особенност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Кузнецова С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5. Анализ динамики развития мирового валютного рынк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Александрова Н.Н. - студент гр. 122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Доронина С.А., ст.преподаватель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6. Взаимосвязь динамики производительности и оплаты труд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таркова О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16"/>
          <w:szCs w:val="16"/>
        </w:rPr>
      </w:pPr>
      <w:r>
        <w:rPr>
          <w:rFonts w:eastAsia="yandex-sans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кция «Менеджмент ка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4 г. с 16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522 корпус 1, Студенческая, 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Осипов А.К., д.э.н., професс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Лифанова Е.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ценка качества образования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цева Е.Г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трансформация, как аспект повышения качества производства</w:t>
      </w:r>
    </w:p>
    <w:p>
      <w:pPr>
        <w:pStyle w:val="Normal"/>
        <w:spacing w:before="0" w:after="0"/>
        <w:ind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Лифанова Е.В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управления качеством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 Е.С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оценки качества услуг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 Д.С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технологий управления качеством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 В.А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качеством образования в начальной школе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Ситдиков Р.Р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й подход к планированию в системе менеджмента качества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 М.Д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собенности управления качеством мясной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 И.В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онтроля управления качеством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Кадесников Т.А 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новационных технологий на качество продукции предприятий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нова В.М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их аудитов системы менеджмента качества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Кусюмова Е.С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511 гр.(52131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актуальных проблем управления качеством продукции общественного питания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галиева А.А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 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качеством в складской деятельност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Тронина Ю.В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вышения управления качеством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ырева А.С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современных методов контроля качества питьевой бутылированной воды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 К.В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санаторно-курортных услуг на основе современных стандартов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В.Г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е основы технико-экономического управления качеством высокотехнологических инновационных продуктов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ова Д.Г. 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качеством планирования производства продукции на основе особенностей его жизненного цикла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Дионов И.С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конкурентоспособности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Суслов В.А.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управления качеством пищевой продукции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Ушакова У. 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джмент качества как средство повышения конкурентоспособности предприятия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Д. 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 Абашева О.В. к.э.н., доцент 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управления качеством гостиничных услуг в конкурентной борьбе</w:t>
      </w:r>
    </w:p>
    <w:p>
      <w:pPr>
        <w:pStyle w:val="Normal"/>
        <w:spacing w:before="0" w:after="0"/>
        <w:ind w:firstLine="341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а А.  - </w:t>
      </w: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912 гр.(52133)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–  Абашева О.В. к.э.н., доцент</w:t>
      </w:r>
    </w:p>
    <w:p>
      <w:pPr>
        <w:pStyle w:val="Normal"/>
        <w:spacing w:before="0" w:after="0"/>
        <w:ind w:firstLine="3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Организация и 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Доронина С.А., старший преподаватель</w:t>
      </w:r>
    </w:p>
    <w:p>
      <w:pPr>
        <w:pStyle w:val="PreformattedText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Cs/>
          <w:iCs/>
          <w:sz w:val="24"/>
          <w:szCs w:val="24"/>
        </w:rPr>
        <w:t>А. Ю. Лекомц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енденции развития деятельности сельскохозяйственных предприятий агропромышлен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ьяконов Максим Сергеевич – студент 2 курса магистратур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ова Алена Александровна – студент 2 курса магистратур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: к. э. н., доцент О.Ю. Абаше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аркетинговое исследование шампуней для собак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М. Баженова, студент 4 курса </w:t>
      </w:r>
    </w:p>
    <w:p>
      <w:pPr>
        <w:pStyle w:val="PreformattedTex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 Ю. Лекомцева</w:t>
      </w:r>
      <w:r>
        <w:rPr>
          <w:rFonts w:cs="Times New Roman" w:ascii="Times New Roman" w:hAnsi="Times New Roman"/>
          <w:sz w:val="24"/>
          <w:szCs w:val="24"/>
        </w:rPr>
        <w:t xml:space="preserve">, студент 4 курса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. э. 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О. Ю. Абаше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ализ и прогноз социально-экономического развития сельской территории на примере Алнашского района Удмуртской Республ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лобин А.В. – студент  магистратур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. э. 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О. Ю. Абаш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кономическая эффективность производства молока в СПК (колхоз) им. Калинина Дебесского района Удмуртской Республики при разведении коров голштинской пор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Ю. А. Трусов, студент 4 курс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. А. Рубцов, студент 4 курса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 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сследование экономического состояния коневодческих хозяйств России на примере трех крупнейших организац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. А. Безносов, С. Е. Крысова – студенты магистратуры 2 курса 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. э. н., до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О. 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пецифика сельского хозяйства и особенности аграрного маркетинг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нтелеева А. И., Симонов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 (53111) групп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 Ю. Абаш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етинговая деятельность на предприятии  ООО «Кигбаево Агро» Сарапульского района Удмуртской Республ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К.Микешкина, студент магистратуры 2 курс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Е.А.Гайнутдин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ализ конкурентоспособности мороженого марки «Ижмолоко» АО «Милком» Удмуртской Республики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. В. Галата, Д.В. Галата студенты 2 курса магистратуры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руководитель: к. э. н., доцент О.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правления совершенствования учета затрат на ремонт основных средс Экономическая эффективность клонирования в животноводстве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.А. Мякишева, Д.В. Чирков – студенты 4 курс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ный руководитель: к. э.  н., доцент О. Ю. Абашева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номическая эффективность составления рационов высокопродуктивных коров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. П. Овечкина, А. Д. Ясафова, студенты 4 курса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 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нденции развития деятельности сельскохозяйственных предприятий агропромышленного комплекс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ьяконов М.С. – студент 2 курса магистратуры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нова А.А. - студент 2 курса магистратур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Ю. Абаш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ойчивый маркетинг в сельском хозяйстве: анализ использова-ния зеленых стратегий и продвижение экологически чистой продукции в Приволжском федеральном округе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.И. Пищиков, студент 2 курса магистратуры 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1043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Маркетинговое исследование рынка масла рапсового</w:t>
      </w:r>
    </w:p>
    <w:p>
      <w:pPr>
        <w:pStyle w:val="Normal"/>
        <w:tabs>
          <w:tab w:val="clear" w:pos="708"/>
          <w:tab w:val="right" w:pos="10432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 xml:space="preserve">Юферев Р. А.– студент 271 гр. 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: к. э. н., доцент О.Ю. Абашев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чет производства и исчисление себестоимости продукции выращивания и откорма скота молочного направления в условиях АО «Агрофирма» «Немский» Киров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нников Д.А - студент 271 группы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Абашева О.В., доцент, к.э.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щность и особенности маркетинга в агропромышленном комплекс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ворова Е.П.- студент 24321 группы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Гайнутдинова Е.А., доцент, к.э.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ка и организация производства на предприятиях АП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8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башева О.Ю., канд экон. наук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оронина С.А., старший 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161484600"/>
      <w:bookmarkEnd w:id="31"/>
      <w:r>
        <w:rPr>
          <w:rFonts w:cs="Times New Roman" w:ascii="Times New Roman" w:hAnsi="Times New Roman"/>
          <w:sz w:val="24"/>
          <w:szCs w:val="24"/>
        </w:rPr>
        <w:t>Экономическое обоснование восстановления выпускных клапанов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ьянов А.Н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2" w:name="_Hlk161484600"/>
      <w:bookmarkStart w:id="33" w:name="_Hlk161484600"/>
      <w:bookmarkEnd w:id="33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61484834"/>
      <w:bookmarkEnd w:id="34"/>
      <w:r>
        <w:rPr>
          <w:rFonts w:cs="Times New Roman" w:ascii="Times New Roman" w:hAnsi="Times New Roman"/>
          <w:sz w:val="24"/>
          <w:szCs w:val="24"/>
        </w:rPr>
        <w:t>Цифровая трансформация предприятий АПК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инов М.К.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bookmarkStart w:id="35" w:name="_Hlk161485236"/>
      <w:r>
        <w:rPr>
          <w:rFonts w:cs="Times New Roman" w:ascii="Times New Roman" w:hAnsi="Times New Roman"/>
          <w:sz w:val="24"/>
          <w:szCs w:val="24"/>
        </w:rPr>
        <w:t>Доронина С.А., старший преподаватель</w:t>
      </w:r>
      <w:bookmarkEnd w:id="35"/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36" w:name="_Hlk161484834"/>
      <w:bookmarkStart w:id="37" w:name="_Hlk161485090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внедрения цифровых технологий сельскохозяйственным предприятием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К.И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ухина И.А., </w:t>
      </w:r>
      <w:bookmarkStart w:id="38" w:name="_Hlk161485342"/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38"/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9" w:name="_Hlk161485090"/>
      <w:bookmarkStart w:id="40" w:name="_Hlk161485090"/>
      <w:bookmarkEnd w:id="40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41" w:name="_Hlk161485263"/>
      <w:bookmarkStart w:id="42" w:name="_Hlk16148560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Экономическое обоснование сравнительной характеристики асфальтобетонного и бетонного дорожных покрытий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яров Т.Р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оронина С.А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3" w:name="_Hlk161485600"/>
      <w:bookmarkStart w:id="44" w:name="_Hlk161485600"/>
      <w:bookmarkEnd w:id="44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45" w:name="_Hlk161485263"/>
      <w:bookmarkStart w:id="46" w:name="_Hlk16148536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Экономическое обоснование сравнительной характеристики асфальтобетонного и бетонного дорожных покрытий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ыков Д.А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.э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7" w:name="_Hlk161485360"/>
      <w:bookmarkStart w:id="48" w:name="_Hlk16148617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Оценка цифровых решений предприятий АПК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рков Н.О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.э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49" w:name="_Hlk161486174"/>
      <w:bookmarkStart w:id="50" w:name="_Hlk161486174"/>
      <w:bookmarkEnd w:id="50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кономические показатели предпринимательской деятельности в области авторемонтного бизнеса 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ьянков А.А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оронина С.А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51" w:name="_Hlk161486006"/>
      <w:bookmarkEnd w:id="51"/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цифрового развития и цифровых технологий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И.А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оронина С.А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2" w:name="_Hlk161486006"/>
      <w:bookmarkStart w:id="53" w:name="_Hlk161486460"/>
      <w:bookmarkStart w:id="54" w:name="_Hlk161486006"/>
      <w:bookmarkStart w:id="55" w:name="_Hlk161486460"/>
      <w:bookmarkEnd w:id="54"/>
      <w:bookmarkEnd w:id="55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6" w:name="_Hlk161486332"/>
      <w:bookmarkEnd w:id="56"/>
      <w:r>
        <w:rPr>
          <w:rFonts w:cs="Times New Roman" w:ascii="Times New Roman" w:hAnsi="Times New Roman"/>
          <w:sz w:val="24"/>
          <w:szCs w:val="24"/>
        </w:rPr>
        <w:t>Анализ конкурентной среды на рынке моторных масел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терев Д.Р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оронина С.А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7" w:name="_Hlk161486460"/>
      <w:bookmarkStart w:id="58" w:name="_Hlk161486332"/>
      <w:bookmarkStart w:id="59" w:name="_Hlk161486460"/>
      <w:bookmarkStart w:id="60" w:name="_Hlk161486332"/>
      <w:bookmarkEnd w:id="59"/>
      <w:bookmarkEnd w:id="60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61" w:name="_Hlk161486311"/>
      <w:r>
        <w:rPr>
          <w:rFonts w:cs="Times New Roman" w:ascii="Times New Roman" w:hAnsi="Times New Roman"/>
          <w:sz w:val="24"/>
          <w:szCs w:val="24"/>
        </w:rPr>
        <w:t>Управление финансами в аграрной отрасли основной аспект успешного функционирования сельскохозяйственных предприятий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онов Е.А. - студент 4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bookmarkStart w:id="62" w:name="_Hlk161486559"/>
      <w:r>
        <w:rPr>
          <w:rFonts w:cs="Times New Roman" w:ascii="Times New Roman" w:hAnsi="Times New Roman"/>
          <w:sz w:val="24"/>
          <w:szCs w:val="24"/>
        </w:rPr>
        <w:t>Марковина Е.В., доцент, к.э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3" w:name="_Hlk161486311"/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  <w:bookmarkEnd w:id="63"/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62"/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цифрового рубля: меры предосторожности от коррупции и мошенничества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стова В.С. – студентка 2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.э.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урентной среды на рынке моторных масел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дршин Т.И. - студент 2 курс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оронина С.А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ческая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4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арковина Е.В., к. э. н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Наговицына А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екс восприятия коррупции как индикатор экономической безопасности государства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х К.Ю.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екс слабости государств и положение России в нем. Характеристика экономической безопасности с позиций слабости государства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мутдинова А.М.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ика определения экономической безопасности государства по Оценке интегрального показателя надежности страны по методике «Euromoney»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А.С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определения экономической безопасности государства (Институт экономики и организации промышленного производства СО РАН (С.В. Казанцев), Уральский федеральный университет им. Б.Н. Ельцина (Г.П. Быстрай))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имиршина А.Ю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определения экономической безопасности государства (И.Е. Денежкин, Д.А. Суздалев)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ломбитько А.А. - студент 921 (53121) г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транового риска по методике «Юниверс»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ан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В.В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странового риска по методике германской фирмы BERI (Институт информации риска в бизнесе).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огданова У.А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лияния продовольственной безопасности на качество жизни и конкурентоспособность экономики стран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томов К.А. - студент 921 (53121) групп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Методика определения экономической безопасности государства (Центр финансово-банковских исследований  Институт экономики РАН под руководством Сенчагова В.К.)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.А.- студент 921 (53121) групп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заимосвязь экономической безопасности и продовольственной безопасности государства. Раскрыть положения Доктрины продовольственной безопасности Российской Федерации с позиций экономики 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сянников Е.М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а определения экономической безопасности государства (Института экономики УрО РАН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ркова Е.А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вязь эффективности бюджета и ВВП страны с позиций экономической безопасности 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а К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. э. 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ункции, деятельность Федеральной службы безопасности РФ (ФСБ России)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говицына А.И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именова Н.Б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положения деятельности Федеральной таможенной службы (ФТС России)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аронова А.А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ные положения деятельности Совета Безопасности РФ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Хохрякова А.И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ожения Энергетической стратегии России на период до 2030 года с позиций экономической безопасности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В.П.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заимосвязь экономической безопасности и безопасности личности в государстве на основе данных Доклада Уполномоченного по правам человека в России за 2020, 2021 год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ркова Е.А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заимосвязь экономической безопасности и экологической безопасности государства, положения Экологической доктрины Российской Федерации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ркова П.А. - </w:t>
      </w:r>
      <w:r>
        <w:rPr>
          <w:rFonts w:cs="Times New Roman" w:ascii="Times New Roman" w:hAnsi="Times New Roman"/>
          <w:sz w:val="24"/>
          <w:szCs w:val="24"/>
        </w:rPr>
        <w:t>студент 921 (53121)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ложения Транспортной стратегии Российской Федерации на период до 2030 года с позиций экономической безопасности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амраева Зарина – </w:t>
      </w:r>
      <w:r>
        <w:rPr>
          <w:rFonts w:cs="Times New Roman" w:ascii="Times New Roman" w:hAnsi="Times New Roman"/>
          <w:sz w:val="24"/>
          <w:szCs w:val="24"/>
        </w:rPr>
        <w:t>студент  54332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нализ Глобального рейтинга стран и территорий мира по уровню прямых иностранных инвестиций в номинальном (абсолютном) значении.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голев В.И. – </w:t>
      </w:r>
      <w:r>
        <w:rPr>
          <w:rFonts w:cs="Times New Roman" w:ascii="Times New Roman" w:hAnsi="Times New Roman"/>
          <w:sz w:val="24"/>
          <w:szCs w:val="24"/>
        </w:rPr>
        <w:t>студент  54332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декс человеческого развития. Положение России среди других стран</w:t>
      </w:r>
    </w:p>
    <w:p>
      <w:pPr>
        <w:pStyle w:val="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ронина М.В. - </w:t>
      </w:r>
      <w:r>
        <w:rPr>
          <w:rFonts w:cs="Times New Roman" w:ascii="Times New Roman" w:hAnsi="Times New Roman"/>
          <w:sz w:val="24"/>
          <w:szCs w:val="24"/>
        </w:rPr>
        <w:t>студент 54332 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, доцент, к. э. 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екция «Экономика производства АПК»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 марта 2024 г., с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ый зал учебного корпуса № 4, ул. Свердлова,30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секции: Доронина С.А., ст. преподаватель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: Сальникова Т.Г.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yandex-sans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Государственные программы поддержки производства в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Арков Р.И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. Теории экономического рост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ябов В.М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изводственные мощности предприятий АПК 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Каргашин В.В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Экономика и управление в агропромышленном комплексе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Аникин Д.А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firstLine="567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5. Инновационные возможности современной организации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Бимаков К.А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Экономическая эффективность земель использования земли в Алнашском районе УР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имонов С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7. Сравнительная оценка технической оснащенности основных сфер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Матвеева Д.Н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8. Производственные бизнес-процессы – основные этапы</w:t>
      </w:r>
    </w:p>
    <w:p>
      <w:pPr>
        <w:pStyle w:val="12"/>
        <w:shd w:fill="FFFFFF" w:val="clear"/>
        <w:spacing w:lineRule="auto" w:line="240" w:before="0" w:after="0"/>
        <w:ind w:left="709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Исаев О.А. - студент гр. 532 (52111)</w:t>
      </w:r>
    </w:p>
    <w:p>
      <w:pPr>
        <w:pStyle w:val="12"/>
        <w:shd w:fill="FFFFFF" w:val="clear"/>
        <w:spacing w:lineRule="auto" w:line="240" w:before="0" w:after="0"/>
        <w:ind w:left="709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709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9. Совокупное предложение. Характерные отрезки кривой совокупного предложения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ахимов А.Ф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firstLine="567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Принципы формирования цен при производстве картофеля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  <w:highlight w:val="yellow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Илалова Л. –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Анализ производственного фактора – человеческого капитала в современных условиях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Гожимов М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Определение валовой продукции в сопоставимых ценах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арваров Д. -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Факторный анализ производства зерна в сельхозорганизациях Удмурти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Чиркова С.Б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 xml:space="preserve"> Особенности формирования материально-технической базы предприятий сельского хозяйства Удмурти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Тебеньков А.А. -  студент гр. 521 (52122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арковина Е.В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5. Основные критерии эффективности управления производством в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Михайлов Т.А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6. Сравнительная характеристика рентабельности отраслей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тепанов Д.А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7. Конкуренция и монополия в системе рыночного хозяй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Садчикова Е.В. -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8. Современное состояние и перспективы развития ООО ТД Молоко Буряти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Хинданов Ю.В. - студент магистратуры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Базарова М.У., канд. экон. наук, доцент</w:t>
      </w:r>
    </w:p>
    <w:p>
      <w:pPr>
        <w:pStyle w:val="12"/>
        <w:shd w:fill="FFFFFF" w:val="clear"/>
        <w:spacing w:lineRule="auto" w:line="240" w:before="0" w:after="0"/>
        <w:ind w:firstLine="567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Бурятская ГСХА имени В.Р. Филиппова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19. Регулирование розничных цен и товарного оборота производителем (поставщиком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Титов Е.Т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20. Распределение личных доходов. Уровень жизни и проблема бедности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Фирсенков И.В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firstLine="567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21. Доходы населения: виды и источники формирования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Носова М.А. -  студент 2 курс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Ковалева Е.В., канд. экон. наук, доцент</w:t>
      </w:r>
    </w:p>
    <w:p>
      <w:pPr>
        <w:pStyle w:val="12"/>
        <w:shd w:fill="FFFFFF" w:val="clear"/>
        <w:spacing w:lineRule="auto" w:line="240" w:before="0" w:after="0"/>
        <w:ind w:firstLine="567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РГАУ-МСХА им. К. А. Тимирязева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22. Эффективность государственной поддержки производства АПК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Долгачев К.О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709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12"/>
        <w:shd w:fill="FFFFFF" w:val="clear"/>
        <w:spacing w:lineRule="auto" w:line="240" w:before="0" w:after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23. Интенсивные и экстенсивные факторы развития сельского хозяйства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Никонова Л.С. - студент гр. 532 (52111)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color w:val="000000"/>
          <w:sz w:val="24"/>
          <w:szCs w:val="24"/>
        </w:rPr>
        <w:t>Руководитель – Мухина И.А., доцент, к.э.н.</w:t>
      </w:r>
    </w:p>
    <w:p>
      <w:pPr>
        <w:pStyle w:val="12"/>
        <w:shd w:fill="FFFFFF" w:val="clear"/>
        <w:spacing w:lineRule="auto" w:line="240" w:before="0" w:after="0"/>
        <w:ind w:left="567" w:hanging="0"/>
        <w:rPr>
          <w:rFonts w:ascii="Times New Roman" w:hAnsi="Times New Roman" w:eastAsia="yandex-sans;Times New Roman" w:cs="Times New Roman"/>
          <w:i/>
          <w:i/>
          <w:color w:val="000000"/>
          <w:sz w:val="24"/>
          <w:szCs w:val="24"/>
        </w:rPr>
      </w:pPr>
      <w:r>
        <w:rPr>
          <w:rFonts w:eastAsia="yandex-sans;Times New Roman"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57:00Z</dcterms:created>
  <dc:creator>user</dc:creator>
  <dc:description/>
  <cp:keywords/>
  <dc:language>en-US</dc:language>
  <cp:lastModifiedBy>Ижевская ГСХА</cp:lastModifiedBy>
  <cp:lastPrinted>2024-03-18T10:57:00Z</cp:lastPrinted>
  <dcterms:modified xsi:type="dcterms:W3CDTF">2024-03-18T07:27:00Z</dcterms:modified>
  <cp:revision>183</cp:revision>
  <dc:subject/>
  <dc:title/>
</cp:coreProperties>
</file>