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чно-производственный журнал</w:t>
            </w:r>
          </w:p>
          <w:p>
            <w:pPr>
              <w:pStyle w:val="Normal"/>
              <w:spacing w:lineRule="exact" w:line="280"/>
              <w:rPr>
                <w:rFonts w:ascii="Arial Black" w:hAnsi="Arial Black" w:cs="Arial Black"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 xml:space="preserve">«Вестник </w:t>
              <w:br/>
              <w:t xml:space="preserve">  Ветеринарии»</w:t>
            </w:r>
          </w:p>
          <w:p>
            <w:pPr>
              <w:pStyle w:val="Normal"/>
              <w:spacing w:lineRule="exact" w:line="280"/>
              <w:rPr>
                <w:rFonts w:ascii="Arial Black" w:hAnsi="Arial Black" w:cs="Arial Black"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SBN 2071-3096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355012, Ставрополь, 12, а.я. 1465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Тел. (8-865-2) 99-77-98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л. (факс): (8-865-2)-29-07-79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mail</w:t>
            </w:r>
            <w:r>
              <w:rPr>
                <w:color w:val="000080"/>
              </w:rPr>
              <w:t xml:space="preserve">: </w:t>
            </w:r>
            <w:hyperlink r:id="rId2">
              <w:r>
                <w:rPr>
                  <w:rStyle w:val="InternetLink"/>
                  <w:color w:val="000080"/>
                  <w:lang w:val="en-US"/>
                </w:rPr>
                <w:t>entropos</w:t>
              </w:r>
              <w:r>
                <w:rPr>
                  <w:rStyle w:val="InternetLink"/>
                  <w:color w:val="000080"/>
                </w:rPr>
                <w:t>2005@</w:t>
              </w:r>
              <w:r>
                <w:rPr>
                  <w:rStyle w:val="InternetLink"/>
                  <w:color w:val="000080"/>
                  <w:lang w:val="en-US"/>
                </w:rPr>
                <w:t>yandex</w:t>
              </w:r>
              <w:r>
                <w:rPr>
                  <w:rStyle w:val="InternetLink"/>
                  <w:color w:val="000080"/>
                </w:rPr>
                <w:t>.</w:t>
              </w:r>
              <w:r>
                <w:rPr>
                  <w:rStyle w:val="InternetLink"/>
                  <w:color w:val="00008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еб-сайт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</w:t>
              </w:r>
            </w:hyperlink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920</wp:posOffset>
                      </wp:positionV>
                      <wp:extent cx="221932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6pt" to="174.7pt,9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8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right"/>
              <w:rPr>
                <w:rFonts w:ascii="Arial" w:hAnsi="Arial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22.02.2021 г.             № 21-11-97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[О публикации статей]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lineRule="exact" w:line="420"/>
        <w:ind w:firstLine="539"/>
        <w:rPr/>
      </w:pPr>
      <w:r>
        <w:rPr>
          <w:color w:val="000080"/>
          <w:sz w:val="28"/>
          <w:szCs w:val="28"/>
        </w:rPr>
        <w:t>Журнал «Вестник ветеринарии» предлагает опубликовать научно-исследовательские, обзорно-реферативные, рекламны</w:t>
      </w:r>
      <w:r>
        <w:rPr/>
        <w:t xml:space="preserve"> </w:t>
      </w:r>
      <w:r>
        <w:rPr>
          <w:color w:val="000080"/>
          <w:sz w:val="28"/>
          <w:szCs w:val="28"/>
        </w:rPr>
        <w:t>е статьи в выпусках, посвящённых 25-летию выхода первого номера.</w:t>
      </w:r>
    </w:p>
    <w:p>
      <w:pPr>
        <w:pStyle w:val="Normal"/>
        <w:spacing w:lineRule="exact" w:line="420"/>
        <w:ind w:firstLine="539"/>
        <w:rPr/>
      </w:pPr>
      <w:r>
        <w:rPr>
          <w:color w:val="000080"/>
          <w:sz w:val="28"/>
          <w:szCs w:val="28"/>
        </w:rPr>
        <w:t xml:space="preserve">До 30 апреля 2021 года на первом этапе в редакцию нужно направить электронную версию материалов в формате </w:t>
      </w:r>
      <w:r>
        <w:rPr>
          <w:color w:val="000080"/>
          <w:sz w:val="28"/>
          <w:szCs w:val="28"/>
          <w:lang w:val="en-US"/>
        </w:rPr>
        <w:t>Word</w:t>
      </w:r>
      <w:r>
        <w:rPr>
          <w:color w:val="000080"/>
          <w:sz w:val="28"/>
          <w:szCs w:val="28"/>
        </w:rPr>
        <w:t xml:space="preserve"> в адрес редакции </w:t>
      </w:r>
      <w:hyperlink r:id="rId4">
        <w:r>
          <w:rPr>
            <w:rStyle w:val="InternetLink"/>
            <w:color w:val="000080"/>
            <w:sz w:val="28"/>
            <w:szCs w:val="28"/>
          </w:rPr>
          <w:t>entropos2005@yandex.ru</w:t>
        </w:r>
      </w:hyperlink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spacing w:lineRule="exact" w:line="420"/>
        <w:ind w:firstLine="539"/>
        <w:rPr/>
      </w:pPr>
      <w:r>
        <w:rPr>
          <w:color w:val="000080"/>
          <w:sz w:val="28"/>
          <w:szCs w:val="28"/>
        </w:rPr>
        <w:t>Иллюстрации, полученные в процессе исследований на современном  (или не очень современном) оборудовании, следует разместить в тексте, а также приложить отдельными файлами рисунков.</w:t>
      </w:r>
    </w:p>
    <w:p>
      <w:pPr>
        <w:pStyle w:val="Normal"/>
        <w:spacing w:lineRule="exact" w:line="420"/>
        <w:ind w:firstLine="53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териалы для публикации должны быть сопровождены электронной копией Заявления по одной из прилагаемых форм:</w:t>
      </w:r>
    </w:p>
    <w:p>
      <w:pPr>
        <w:pStyle w:val="Normal"/>
        <w:spacing w:lineRule="exact" w:line="420"/>
        <w:ind w:firstLine="53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– для материалов, ранее не опубликованных (Приложение 1);</w:t>
      </w:r>
    </w:p>
    <w:p>
      <w:pPr>
        <w:pStyle w:val="Normal"/>
        <w:spacing w:lineRule="exact" w:line="420"/>
        <w:ind w:firstLine="539"/>
        <w:rPr/>
      </w:pPr>
      <w:r>
        <w:rPr>
          <w:color w:val="000080"/>
          <w:sz w:val="28"/>
          <w:szCs w:val="28"/>
        </w:rPr>
        <w:t>2 – для материалов, ранее ни опубликованных в открытой печати (Приложение 2);</w:t>
      </w:r>
    </w:p>
    <w:p>
      <w:pPr>
        <w:pStyle w:val="Normal"/>
        <w:spacing w:lineRule="exact" w:line="420"/>
        <w:ind w:firstLine="53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 – для материалов, рекомендуемых авторами для публикации в качестве рекламы (Приложение 3)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914400" cy="421640"/>
            <wp:effectExtent l="0" t="0" r="0" b="0"/>
            <wp:wrapNone/>
            <wp:docPr id="2" name="Подпись_синяя_прозр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_синяя_прозр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л. редактор                                                                                               </w:t>
      </w:r>
      <w:r>
        <w:rPr>
          <w:color w:val="000080"/>
        </w:rPr>
        <w:t>В.М. Сахно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>
          <w:b/>
          <w:u w:val="single"/>
        </w:rPr>
        <w:t>Форма Заявления на публикацию ранее не опубликованных материа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урнала «Вестник ветеринарии»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ntropos2005@yandex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55012, г. Ставрополь-12, а.я. 1465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опубликовать в открытой печати мои материалы ____________________________ _____________________________________________________________________________ _____________________________________________________________________________ в соавторстве с________________________________________________________________ _____________________________________________________________________________ в качестве (подчеркнуть нужное): научной статьи; научного обзора; информационно-производственной статьи; друго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ы ранее не были опубликованы в открытой печати и не находятся на рассмотрении в других изданиях с целью публик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 публичных договоров «Требования к статьям и условия публикации в журнале “Вестник ветеринарии”» и «Этика научных публикаций» принимаю(ем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           ________________               ______________________________________ </w:t>
      </w:r>
    </w:p>
    <w:p>
      <w:pPr>
        <w:pStyle w:val="Normal"/>
        <w:rPr/>
      </w:pPr>
      <w:r>
        <w:rPr>
          <w:color w:val="000000"/>
        </w:rPr>
        <w:t>Соавтор(ы)  ________________              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________________                ______________________________________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подпись(и) автора(ов)                                             (фамилия, имя, отчество - полностью)</w:t>
        <w:b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«____»________________2021 г .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ись(и)________________________________________________________заверяю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.О. автора (авторов)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                  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 должность, фамилия, И.О. лица, заверившего подписи) </w:t>
        <w:br/>
        <w:t xml:space="preserve">   </w:t>
      </w:r>
      <w:r>
        <w:rPr>
          <w:color w:val="000000"/>
        </w:rPr>
        <w:t xml:space="preserve">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 </w:t>
      </w:r>
      <w:r>
        <w:rPr>
          <w:color w:val="000000"/>
          <w:sz w:val="18"/>
          <w:szCs w:val="18"/>
        </w:rPr>
        <w:t>(почтовый адрес, контактный телефон, e-mail автора(ов) для связи с редакцией)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 Заявления на публикацию ранее опубликованных материал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урнала «Вестник ветеринарии»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ntropos2005@yandex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55012, г. Ставрополь-12, а.я. 1465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Прошу опубликовать в открытой печати мои материалы ____________________________ _____________________________________________________________________________ _____________________________________________________________________________ в соавторстве с________________________________________________________________ _____________________________________________________________________________ в качестве (подчеркнуть нужное): научной статьи; научного обзора; информационно-производственной статьи; другое. </w:t>
      </w:r>
    </w:p>
    <w:p>
      <w:pPr>
        <w:pStyle w:val="Normal"/>
        <w:rPr/>
      </w:pPr>
      <w:r>
        <w:rPr>
          <w:color w:val="000000"/>
        </w:rPr>
        <w:t>Материалы составлены на основе ранее опубликованной (опубликованных) в открытой печати статьи (статей)  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азвание и выходные данные ранее опубликованных статей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ы не находятся на рассмотрении в других изданиях с целью публикации. </w:t>
      </w:r>
    </w:p>
    <w:p>
      <w:pPr>
        <w:pStyle w:val="Normal"/>
        <w:rPr/>
      </w:pPr>
      <w:r>
        <w:rPr>
          <w:color w:val="000000"/>
        </w:rPr>
        <w:t xml:space="preserve">С условиями публичных договоров «Требования к статьям и условия публикации в журнале “Вестник ветеринарии”» и «Этика научных публикаций» ознакомле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           ________________               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Соавтор(ы)  ________________              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________________                ______________________________________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подпись(и) автора(ов)                                             (фамилия, имя, отчество - полностью)</w:t>
        <w:b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«____»________________2021 г .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ись(и)________________________________________________________заверяю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.О. автора (авторов)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                  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 должность, фамилия, И.О. лица, заверившего подписи) </w:t>
        <w:br/>
        <w:t xml:space="preserve">   </w:t>
      </w:r>
      <w:r>
        <w:rPr>
          <w:color w:val="000000"/>
        </w:rPr>
        <w:t xml:space="preserve">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 </w:t>
      </w:r>
      <w:r>
        <w:rPr>
          <w:color w:val="000000"/>
          <w:sz w:val="18"/>
          <w:szCs w:val="18"/>
        </w:rPr>
        <w:t>(почтовый адрес, контактный телефон, e-mail автора(ов) для связи с редакцией)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/>
      </w:pPr>
      <w:r>
        <w:rPr>
          <w:b/>
          <w:u w:val="single"/>
        </w:rPr>
        <w:t>Форма Заявления на публикацию рекламных матери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урнала «Вестник ветеринарии»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ntropos2005@yandex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55012, г. Ставрополь-12, а.я. 1465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им опубликовать в открытой печати материалы ____________________________ _____________________________________________________________________________ _____________________________________________________________________________ в качестве (подчеркнуть нужное): рекламной статьи, рекламной информации, краткого рекламного блока другое. </w:t>
      </w:r>
    </w:p>
    <w:p>
      <w:pPr>
        <w:pStyle w:val="Normal"/>
        <w:rPr>
          <w:color w:val="000000"/>
        </w:rPr>
      </w:pPr>
      <w:r>
        <w:rPr>
          <w:color w:val="000000"/>
        </w:rPr>
        <w:t>Особые требования к содержанию Договор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ую версию проекта Договора просим направить по электронной почте _______________________ на имя 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адрес электронной почты)                           (должность, фамилия имя и отчество ответственного исполнител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лату гарантиру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изации-плательщика __________   _____________________________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(фамилия, имя, отчество - полностью)</w:t>
        <w:b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«____»________________2021 г .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 </w:t>
      </w:r>
      <w:r>
        <w:rPr>
          <w:color w:val="000000"/>
          <w:sz w:val="18"/>
          <w:szCs w:val="18"/>
        </w:rPr>
        <w:t>(почтовый адрес, контактный телефон, e-mail для связи с редакцией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opos2005@yandex.ru" TargetMode="External"/><Relationship Id="rId3" Type="http://schemas.openxmlformats.org/officeDocument/2006/relationships/hyperlink" Target="http://www.vestvet.ml/" TargetMode="External"/><Relationship Id="rId4" Type="http://schemas.openxmlformats.org/officeDocument/2006/relationships/hyperlink" Target="mailto:entropos2005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ntropos2005@yandex.ru" TargetMode="External"/><Relationship Id="rId7" Type="http://schemas.openxmlformats.org/officeDocument/2006/relationships/hyperlink" Target="mailto:entropos2005@yandex.ru" TargetMode="External"/><Relationship Id="rId8" Type="http://schemas.openxmlformats.org/officeDocument/2006/relationships/hyperlink" Target="mailto:entropos2005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6:45:00Z</dcterms:created>
  <dc:creator>Red</dc:creator>
  <dc:description/>
  <cp:keywords/>
  <dc:language>en-US</dc:language>
  <cp:lastModifiedBy>Red</cp:lastModifiedBy>
  <dcterms:modified xsi:type="dcterms:W3CDTF">2021-02-22T13:58:00Z</dcterms:modified>
  <cp:revision>11</cp:revision>
  <dc:subject/>
  <dc:title/>
</cp:coreProperties>
</file>