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аграрный научный центр Северо-Вост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Н.В. Рудни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МЕТОДЫ И ТЕХНОЛОГИИ В СЕЛЕКЦИИ РАСТЕНИЙ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И РАСТЕНИЕВОДСТВ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ЛОГО-ГЕНЕТИЧЕСКИМ ОСНОВАМ</w:t>
      </w:r>
    </w:p>
    <w:p>
      <w:pPr>
        <w:pStyle w:val="Normal"/>
        <w:jc w:val="center"/>
        <w:rPr/>
      </w:pPr>
      <w:r>
        <w:rPr>
          <w:b/>
        </w:rPr>
        <w:t>СЕВЕРНОГО РАСТЕНИЕВОДСТ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рамках Х</w:t>
      </w:r>
      <w:r>
        <w:rPr>
          <w:b/>
          <w:lang w:val="en-US"/>
        </w:rPr>
        <w:t>II</w:t>
      </w:r>
      <w:r>
        <w:rPr>
          <w:b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3 апрел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иров 202</w:t>
      </w:r>
      <w:r>
        <w:rPr>
          <w:b/>
          <w:lang w:val="en-US"/>
        </w:rPr>
        <w:t>5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ГБНУ Федеральный аграрный научный центр Северо-Востока имени Н.В. Рудницкого (г. Киров) приглашает вас 1-3 апреля 2025 г. принять участие в работ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Международной научно-практической конференции «Методы и технологии в селекции растений и растениеводстве» и школы молодых ученых по эколого-генетическим основам северного растениеводства в очном и онлайн-формат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 и школы молодых ученых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едатель – И.А. Устюжанин, директор ФГБНУ Федеральный аграрный научный центр Северо-Востока имени Н.В. Рудницког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едседатель – Г.А. Баталова, зам. директора ФГБНУ Федеральный аграрный научный центр Северо-Востока имени Н.В. Рудницкого, профессор, академик РАН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оргкомитета - И.Н. Щенникова, член-корр. РАН, Е.М. Лисицын, д.б.н., Е.И. Уткина, д.с.-х.н., Т.К. Шешегова, д.б.н., П.А. Савиных, д.т.н., О.Л. Онучина к.с.-х.н, Ф.А. Попов, к.с.-х.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проведения:</w:t>
      </w:r>
    </w:p>
    <w:p>
      <w:pPr>
        <w:pStyle w:val="Normal"/>
        <w:rPr/>
      </w:pPr>
      <w:r>
        <w:rPr>
          <w:sz w:val="24"/>
          <w:szCs w:val="24"/>
        </w:rPr>
        <w:t>ФГБНУ Федеральный аграрный научный центр Северо-Востока имени Н.В. Рудницк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иров, ул. Ленина, 166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4"/>
          <w:szCs w:val="24"/>
        </w:rPr>
        <w:t>Начало работы конференции и школы:</w:t>
      </w:r>
      <w:r>
        <w:rPr>
          <w:sz w:val="24"/>
          <w:szCs w:val="24"/>
        </w:rPr>
        <w:t xml:space="preserve"> 9 час. 30 м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адреса и телефоны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0007, г. Киров, ул. Ленина, 166-а, ФГБНУ Федеральный аграрный научный центр Северо-Востока имени Н.В. Рудницкого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алова Галина Аркадьевна, тел. (8332) 35-28-04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tal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Щенникова Ирина Николаевна, тел. (8332) 33-10-26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ая института: Котельникова Наталья Валентиновна, тел (8332) 33-10-03,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тел./факс (8332) 33-10-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 и школе молодых учены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ие языки – русский, английск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ок до 15 марта 2025 г. направить заполненную регистрационную форму участника конференции, материалы для публикаци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разец названия файла регистрационной формы - </w:t>
      </w:r>
      <w:r>
        <w:rPr>
          <w:b/>
          <w:sz w:val="24"/>
          <w:szCs w:val="24"/>
        </w:rPr>
        <w:t>Иванов И.И. – р.ф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разец названия файла текста статьи - </w:t>
      </w:r>
      <w:r>
        <w:rPr>
          <w:b/>
          <w:sz w:val="24"/>
          <w:szCs w:val="24"/>
        </w:rPr>
        <w:t>Иванов И.И. – стать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ую форму и рукопись статьи направлять до 15 марта 2025 г. на электронную почту </w:t>
      </w:r>
      <w:hyperlink r:id="rId2">
        <w:r>
          <w:rPr>
            <w:rStyle w:val="InternetLink"/>
            <w:b/>
            <w:sz w:val="24"/>
            <w:szCs w:val="24"/>
          </w:rPr>
          <w:t>edaphic@mail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Лисицыну Евгению Михайловичу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борник материалов конференции будет издан в электронном формате, сборнику присваиваются международный номер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, УДК, ББК. Экземпляры сборника в обязательном порядке рассылаются в Российскую книжную палату и основные сельскохозяйственные библиотеки России. Статьи, опубликованные в сборнике, будут проиндексированы в системе Российского индекса научного цитировании (РИНЦ). Полнотекстовый вариант сборника размещается в eLibrar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конференции и школы молодых ученых выдается Сертификат участника, который подтверждает участие в конференции или школе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 и школы молодых учен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енетические ресурсы растений для развития приоритетных направлений селе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екция растений: методы, технологии, результа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меноводство, технологии возделывания культурных растений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мунитет и защита растений, экологизация растениеводств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продукции растениевод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и статистическое сопровождение НИ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Требования к научной статье в Сборник материалов</w:t>
      </w:r>
      <w:r>
        <w:rPr/>
        <w:t xml:space="preserve"> </w:t>
      </w:r>
      <w:r>
        <w:rPr>
          <w:b/>
          <w:bCs/>
        </w:rPr>
        <w:t>Х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Международной научно-практической конференции «Методы и технологии в селекции растений и растениеводстве»</w:t>
      </w:r>
      <w:r>
        <w:rPr>
          <w:b/>
        </w:rPr>
        <w:t xml:space="preserve"> (РИНЦ</w:t>
      </w:r>
      <w:r>
        <w:rPr/>
        <w:t>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м статьи – 5-6 полностью заполненных машинописных страниц формата А4. </w:t>
      </w:r>
    </w:p>
    <w:p>
      <w:pPr>
        <w:pStyle w:val="Default"/>
        <w:jc w:val="both"/>
        <w:rPr/>
      </w:pPr>
      <w:r>
        <w:rPr/>
        <w:t xml:space="preserve">Принимаются тексты, сохраненные в программе Microsoft Word в формате *.doc или *.docx, </w:t>
      </w:r>
      <w:r>
        <w:rPr>
          <w:sz w:val="23"/>
          <w:szCs w:val="23"/>
        </w:rPr>
        <w:t xml:space="preserve">ориентация «Книжная», шрифт 14 Times New Roman, межстрочный интервал 1,0, все поля 2 см, абзацный отступ 1,25 см, выравнивание текста по ширине, без переносов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Структура статьи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sz w:val="23"/>
          <w:szCs w:val="23"/>
        </w:rPr>
        <w:t>Код УДК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>На русском языке: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звание (до 10 значащих слов)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Инициал имени, инициал отчества, фамилия автора(ов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Место работы автора (авторов): полное название организации (без организационно-правовой формы), город, страна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Аннотация статьи (</w:t>
      </w:r>
      <w:r>
        <w:rPr>
          <w:color w:val="000000"/>
          <w:sz w:val="23"/>
          <w:szCs w:val="23"/>
        </w:rPr>
        <w:t>по ГОСТ 7.9-95, 200-250 слов)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Ключевые слова (6-10 слов)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>На английском языке: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звание (до 10 значащих слов)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Инициал имени, инициал отчества, фамилия автора(ов) на латинице (транслит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Место работы автора (авторов): полное название организации (без организационно-правовой формы), город, страна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Аннотация статьи (точный </w:t>
      </w:r>
      <w:r>
        <w:rPr>
          <w:color w:val="000000"/>
          <w:sz w:val="23"/>
          <w:szCs w:val="23"/>
        </w:rPr>
        <w:t>перевод реферата на русском языке)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Ключевые слова (6-10 слов)</w:t>
      </w:r>
    </w:p>
    <w:p>
      <w:pPr>
        <w:pStyle w:val="Default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709" w:hanging="0"/>
        <w:jc w:val="both"/>
        <w:rPr/>
      </w:pPr>
      <w:r>
        <w:rPr>
          <w:b/>
          <w:bCs/>
        </w:rPr>
        <w:t xml:space="preserve">Текст статьи на русском или английском языках </w:t>
      </w:r>
      <w:r>
        <w:rPr>
          <w:color w:val="000000"/>
          <w:sz w:val="23"/>
          <w:szCs w:val="23"/>
        </w:rPr>
        <w:t xml:space="preserve">(введение, цель и задачи исследования, материалы и методы исследования, изложение и обсуждение результатов, выводы или заключение). </w:t>
      </w:r>
    </w:p>
    <w:p>
      <w:pPr>
        <w:pStyle w:val="Default"/>
        <w:ind w:left="709" w:hanging="0"/>
        <w:jc w:val="both"/>
        <w:rPr>
          <w:color w:val="000000"/>
          <w:sz w:val="23"/>
          <w:szCs w:val="23"/>
        </w:rPr>
      </w:pPr>
      <w:r>
        <w:rPr/>
        <w:t>Стиль цитирования: отсылка в тексте в квадратных скобках, полное библиографическое описание источника в списке литературы в порядке упоминания в тексте статьи.</w:t>
      </w:r>
    </w:p>
    <w:p>
      <w:pPr>
        <w:pStyle w:val="Default"/>
        <w:ind w:left="709" w:hanging="0"/>
        <w:jc w:val="both"/>
        <w:rPr/>
      </w:pPr>
      <w:r>
        <w:rPr>
          <w:sz w:val="23"/>
          <w:szCs w:val="23"/>
        </w:rPr>
        <w:t xml:space="preserve">Материалы </w:t>
      </w:r>
      <w:r>
        <w:rPr>
          <w:bCs/>
          <w:color w:val="000000"/>
          <w:sz w:val="23"/>
          <w:szCs w:val="23"/>
        </w:rPr>
        <w:t>могут содержать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графики и рисунки, которые должны быть вмонтированы в текст без обтекания и привязки к странице. Таблицы включаются в текст только вертикально.</w:t>
      </w:r>
    </w:p>
    <w:p>
      <w:pPr>
        <w:pStyle w:val="Default"/>
        <w:ind w:left="70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/>
          <w:bCs/>
        </w:rPr>
        <w:t xml:space="preserve">Список литературы </w:t>
      </w:r>
    </w:p>
    <w:p>
      <w:pPr>
        <w:pStyle w:val="Default"/>
        <w:ind w:left="70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писок включаются </w:t>
      </w:r>
      <w:r>
        <w:rPr>
          <w:b/>
          <w:color w:val="000000"/>
          <w:sz w:val="23"/>
          <w:szCs w:val="23"/>
        </w:rPr>
        <w:t xml:space="preserve">не более 10 рецензируемых источников </w:t>
      </w:r>
      <w:r>
        <w:rPr>
          <w:color w:val="000000"/>
          <w:sz w:val="23"/>
          <w:szCs w:val="23"/>
        </w:rPr>
        <w:t xml:space="preserve">– монографии и статьи, опубликованные преимущественно за последние 3-5 лет, с указанием DOI статьи. </w:t>
      </w:r>
    </w:p>
    <w:p>
      <w:pPr>
        <w:pStyle w:val="Default"/>
        <w:ind w:left="709" w:hanging="0"/>
        <w:jc w:val="both"/>
        <w:rPr>
          <w:b/>
          <w:b/>
          <w:bCs/>
          <w:color w:val="000000"/>
        </w:rPr>
      </w:pPr>
      <w:r>
        <w:rPr>
          <w:b/>
          <w:color w:val="000000"/>
          <w:sz w:val="23"/>
          <w:szCs w:val="23"/>
          <w:u w:val="single"/>
        </w:rPr>
        <w:t>Не включаются:</w:t>
      </w:r>
      <w:r>
        <w:rPr>
          <w:color w:val="000000"/>
          <w:sz w:val="23"/>
          <w:szCs w:val="23"/>
        </w:rPr>
        <w:t xml:space="preserve"> ГОСТы, нормативно-справочная, учебная и методическая литература, интернет-сайты; диссертации и авторефераты диссертаций; тезисы докладов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аксимально допустимый объем самоцитирования – 20% (не более 2 ссылок независимо от количества авторов).</w:t>
      </w:r>
    </w:p>
    <w:p>
      <w:pPr>
        <w:pStyle w:val="Default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Принимаются </w:t>
      </w:r>
      <w:r>
        <w:rPr>
          <w:b/>
          <w:sz w:val="23"/>
          <w:szCs w:val="23"/>
        </w:rPr>
        <w:t>не более двух</w:t>
      </w:r>
      <w:r>
        <w:rPr>
          <w:sz w:val="23"/>
          <w:szCs w:val="23"/>
        </w:rPr>
        <w:t xml:space="preserve"> статей одного автора (</w:t>
      </w:r>
      <w:r>
        <w:rPr>
          <w:b/>
          <w:sz w:val="23"/>
          <w:szCs w:val="23"/>
        </w:rPr>
        <w:t>в том числе в соавторстве</w:t>
      </w:r>
      <w:r>
        <w:rPr>
          <w:sz w:val="23"/>
          <w:szCs w:val="23"/>
        </w:rPr>
        <w:t xml:space="preserve">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ы конференции будут сверстаны и отпечатаны с электронных оригиналов, предоставленных авторами. Оргкомитет оставляет за собой право отклонить поданные материалы в связи с их неактуальностью или несоответствием заявленной тематике конференции, а также на основании отрицательной рецензии. Просьба к авторам: </w:t>
      </w:r>
      <w:r>
        <w:rPr>
          <w:b/>
          <w:sz w:val="23"/>
          <w:szCs w:val="23"/>
        </w:rPr>
        <w:t>тщательно редактировать присылаемые рукописи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sz w:val="23"/>
          <w:szCs w:val="23"/>
        </w:rPr>
        <w:t>Материалы, оформленные с нарушением требований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и/или поступившие после 15 марта 2025 г., к публикации приниматься не будут.</w:t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БРАЗЕЦ ОФОРМЛЕНИЯ ПУБЛИКАЦИИ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</w:rPr>
        <w:t>УДК: 633.13:581.132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игментный комплекс флаговых листьев овса, </w:t>
      </w:r>
    </w:p>
    <w:p>
      <w:pPr>
        <w:pStyle w:val="Normal"/>
        <w:autoSpaceDE w:val="false"/>
        <w:jc w:val="center"/>
        <w:rPr/>
      </w:pPr>
      <w:r>
        <w:rPr>
          <w:b/>
        </w:rPr>
        <w:t>выращенного на нейтральной и кислой почв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i/>
          <w:sz w:val="24"/>
          <w:szCs w:val="24"/>
        </w:rPr>
        <w:t>Е. М. Лисицын</w:t>
      </w:r>
      <w:r>
        <w:rPr>
          <w:b/>
          <w:i/>
          <w:sz w:val="24"/>
          <w:szCs w:val="24"/>
          <w:vertAlign w:val="superscript"/>
        </w:rPr>
        <w:t>1, 2</w:t>
      </w:r>
      <w:r>
        <w:rPr>
          <w:b/>
          <w:i/>
          <w:sz w:val="24"/>
          <w:szCs w:val="24"/>
        </w:rPr>
        <w:t>, О. М. Симонова</w:t>
      </w:r>
      <w:r>
        <w:rPr>
          <w:b/>
          <w:i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Федеральный аграрный научный центр Северо-Востока имени Н. В. Рудницкого, г. Киров, Российская Федерация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Вятская государственная сельскохозяйственная академия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 Киров, Российская Федерация 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езюме: </w:t>
      </w:r>
      <w:r>
        <w:rPr>
          <w:sz w:val="24"/>
          <w:szCs w:val="24"/>
        </w:rPr>
        <w:t>В ходе полевых исследований на примере 20 сортов овса пленчатого установлено, что стрессовые эдафические условия значительно изменяют эффективность сбора световой энергии пигментными комплексами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</w:t>
      </w:r>
      <w:r>
        <w:rPr>
          <w:rFonts w:eastAsia="Calibri" w:cs="AXP-SchoolBookCBold;Calibri" w:ascii="AXP-SchoolBookCBold;Calibri" w:hAnsi="AXP-SchoolBookCBold;Calibri"/>
          <w:b/>
          <w:bCs/>
          <w:sz w:val="19"/>
          <w:szCs w:val="19"/>
        </w:rPr>
        <w:t xml:space="preserve"> </w:t>
      </w:r>
      <w:r>
        <w:rPr>
          <w:bCs/>
          <w:i/>
          <w:sz w:val="24"/>
          <w:szCs w:val="24"/>
        </w:rPr>
        <w:t>фотосинтетический аппарат, хлорофиллы, адаптация, …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Pigment complex of flag leaves of oat grown at neutral and acid soil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b/>
          <w:i/>
          <w:sz w:val="24"/>
          <w:szCs w:val="24"/>
          <w:lang w:val="en-US"/>
        </w:rPr>
        <w:t>E. M. Lisitsyn</w:t>
      </w:r>
      <w:r>
        <w:rPr>
          <w:b/>
          <w:i/>
          <w:sz w:val="24"/>
          <w:szCs w:val="24"/>
          <w:vertAlign w:val="superscript"/>
          <w:lang w:val="en-US"/>
        </w:rPr>
        <w:t>1, 2</w:t>
      </w:r>
      <w:r>
        <w:rPr>
          <w:b/>
          <w:i/>
          <w:sz w:val="24"/>
          <w:szCs w:val="24"/>
          <w:lang w:val="en-US"/>
        </w:rPr>
        <w:t xml:space="preserve">, O. 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>. Simonova</w:t>
      </w:r>
      <w:r>
        <w:rPr>
          <w:b/>
          <w:i/>
          <w:sz w:val="24"/>
          <w:szCs w:val="24"/>
          <w:vertAlign w:val="super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Federal Agricultural Research Center of the North-East named N. V. Rudnitsky,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rov, Russian Federation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Vyatka State Agricultural Academy,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rov, Russian Federation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Abstract: </w:t>
      </w:r>
      <w:r>
        <w:rPr>
          <w:sz w:val="24"/>
          <w:szCs w:val="24"/>
          <w:lang w:val="en-US"/>
        </w:rPr>
        <w:t>In field experiments with 20 varieties of covered oats it was established that stressful edaphic conditions significantly changed effectiveness of gathering of solar energy with pigment complexes…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Keywords: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>photosynthetic apparatus, chlorophylls, adaptation……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/>
          <w:i/>
          <w:color w:val="FF0000"/>
          <w:sz w:val="24"/>
          <w:szCs w:val="24"/>
          <w:lang w:val="en-US"/>
        </w:rPr>
      </w:pPr>
      <w:r>
        <w:rPr>
          <w:bCs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одели сортов сельскохозяйственных культур, постоянно разрабатываемые селекционерами, содержат указания на уровни развития, прежде всего, структурных элементов продуктивности</w:t>
      </w:r>
      <w:r>
        <w:rPr/>
        <w:t xml:space="preserve"> </w:t>
      </w:r>
      <w:r>
        <w:rPr>
          <w:sz w:val="24"/>
          <w:szCs w:val="24"/>
        </w:rPr>
        <w:t xml:space="preserve">[1, 2]. </w:t>
      </w:r>
      <w:r>
        <w:rPr>
          <w:bCs/>
          <w:sz w:val="24"/>
          <w:szCs w:val="24"/>
        </w:rPr>
        <w:t xml:space="preserve">У растений есть только один способ создавать пластические вещества – фотосинтез </w:t>
      </w:r>
      <w:r>
        <w:rPr>
          <w:sz w:val="24"/>
          <w:szCs w:val="24"/>
        </w:rPr>
        <w:t>[3, 4]. 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Материалы и методы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В 2018 г. на дерново-подзолистой среднесуглинистой почве Фаленской селекционной станции – филиале ФГБНУ ФАНЦ Северо-Востока были испытаны…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Результаты и обсуждение</w:t>
      </w:r>
      <w:r>
        <w:rPr>
          <w:color w:val="000000"/>
          <w:sz w:val="24"/>
          <w:szCs w:val="24"/>
        </w:rPr>
        <w:t>. Результаты оценки содержания пигментов во флаговых листьях 20 образцов овса, выращиваемых на кислом и нейтральном почвенных фонах Фаленской селекционной станции, приведены в таблицах 1 и 2…рисунке 1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</w:rPr>
        <w:t>Таблица 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одержание пигментов во флаговых листьях образцов овс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на нейтральном почвенном фоне</w:t>
      </w:r>
      <w:r>
        <w:rPr/>
        <w:t xml:space="preserve"> (мг/г сухой м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99"/>
        <w:gridCol w:w="1402"/>
        <w:gridCol w:w="1402"/>
        <w:gridCol w:w="1401"/>
        <w:gridCol w:w="1402"/>
        <w:gridCol w:w="139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780915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Рис. 1. </w:t>
      </w:r>
      <w:r>
        <w:rPr>
          <w:b/>
          <w:bCs/>
          <w:sz w:val="24"/>
          <w:szCs w:val="24"/>
        </w:rPr>
        <w:t>Количество первичных и вторичных корней ячменя в фазу кущ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>. Таким образом, можно предположить, что в условиях эдафического стресса, вызванного токсическим действием ионов алюминия, в наибольшей степени изменяются условия сбора световой энергии, тогда как процессы ее превращения в органические вещества в реакционных центрах в достаточной степени защищены от стрессора…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писок литературы </w:t>
      </w:r>
    </w:p>
    <w:p>
      <w:pPr>
        <w:pStyle w:val="Normal"/>
        <w:jc w:val="both"/>
        <w:rPr/>
      </w:pPr>
      <w:r>
        <w:rPr>
          <w:sz w:val="24"/>
          <w:szCs w:val="24"/>
        </w:rPr>
        <w:t>1. Баталова Г. А. Овес в Волго-Вятском регионе. Киров: ООО Орма; 2013. 288 с.</w:t>
      </w:r>
    </w:p>
    <w:p>
      <w:pPr>
        <w:pStyle w:val="Normal"/>
        <w:jc w:val="both"/>
        <w:rPr>
          <w:strike/>
          <w:sz w:val="22"/>
          <w:szCs w:val="24"/>
          <w:lang w:val="en-US"/>
        </w:rPr>
      </w:pPr>
      <w:r>
        <w:rPr>
          <w:sz w:val="22"/>
          <w:szCs w:val="24"/>
        </w:rPr>
        <w:t xml:space="preserve">2. Щенникова И. Н. Модели сортов ярового ячменя для условий Волго-Вятского региона // Аграрная наука Евро-Северо-Востока. </w:t>
      </w:r>
      <w:r>
        <w:rPr>
          <w:sz w:val="22"/>
          <w:szCs w:val="24"/>
          <w:lang w:val="en-US"/>
        </w:rPr>
        <w:t>2015. № 6.</w:t>
      </w:r>
      <w:r>
        <w:rPr>
          <w:sz w:val="22"/>
          <w:szCs w:val="24"/>
        </w:rPr>
        <w:t xml:space="preserve"> С.</w:t>
      </w:r>
      <w:r>
        <w:rPr>
          <w:sz w:val="22"/>
          <w:szCs w:val="24"/>
          <w:lang w:val="en-US"/>
        </w:rPr>
        <w:t xml:space="preserve"> 9-13. </w:t>
      </w:r>
    </w:p>
    <w:p>
      <w:pPr>
        <w:pStyle w:val="Normal"/>
        <w:jc w:val="both"/>
        <w:rPr>
          <w:rFonts w:eastAsia="TimesNewRomanPS-ItalicMT;MS Mincho"/>
          <w:iCs/>
          <w:sz w:val="24"/>
          <w:szCs w:val="24"/>
          <w:lang w:val="en-US"/>
        </w:rPr>
      </w:pPr>
      <w:r>
        <w:rPr>
          <w:sz w:val="22"/>
          <w:szCs w:val="24"/>
          <w:lang w:val="en-US"/>
        </w:rPr>
        <w:t>3. Chen M. Chlorophyll modifications and their spectral extension in oxygenic photosynthesis // Annual Review of Biochemistry</w:t>
      </w:r>
      <w:r>
        <w:rPr>
          <w:i/>
          <w:sz w:val="22"/>
          <w:szCs w:val="24"/>
          <w:lang w:val="en-US"/>
        </w:rPr>
        <w:t>.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lang w:val="en-US"/>
        </w:rPr>
        <w:t xml:space="preserve">2014. V. 83. P. 317-340. </w:t>
      </w:r>
      <w:hyperlink r:id="rId4">
        <w:r>
          <w:rPr>
            <w:rStyle w:val="InternetLink"/>
            <w:sz w:val="22"/>
            <w:lang w:val="en-US"/>
          </w:rPr>
          <w:t>doi: https://doi.org/10.1146/annurev-biochem-072711-162943</w:t>
        </w:r>
      </w:hyperlink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2"/>
          <w:szCs w:val="24"/>
          <w:lang w:val="en-US"/>
        </w:rPr>
        <w:t>4. Croft H., Chen J. M. Leaf pigment content // In book: Reference module in earth systems and environmental sciences. Oxford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sevi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>.; 2017. 1-22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гистрационная форма участника конференци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ПК «Методы и технологии в селекции растений и растениеводстве» и школы молодых ученых по эколого-генетическим основам северного растениеводст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Киров,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апреля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ы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кладчика (полны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Каждый участник конференции или школы должен представить регистрационную форм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XP-SchoolBookCBold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phic@mail.ru" TargetMode="External"/><Relationship Id="rId3" Type="http://schemas.openxmlformats.org/officeDocument/2006/relationships/image" Target="media/image1.wmf"/><Relationship Id="rId4" Type="http://schemas.openxmlformats.org/officeDocument/2006/relationships/hyperlink" Target="doi: https://doi.org/10.1146/annurev-biochem-072711-1629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3:00Z</dcterms:created>
  <dc:creator>Баталова</dc:creator>
  <dc:description/>
  <cp:keywords/>
  <dc:language>en-US</dc:language>
  <cp:lastModifiedBy>Владелец</cp:lastModifiedBy>
  <cp:lastPrinted>2024-01-16T09:50:00Z</cp:lastPrinted>
  <dcterms:modified xsi:type="dcterms:W3CDTF">2025-01-15T05:30:00Z</dcterms:modified>
  <cp:revision>3</cp:revision>
  <dc:subject/>
  <dc:title/>
</cp:coreProperties>
</file>