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121920</wp:posOffset>
                  </wp:positionV>
                  <wp:extent cx="1152525" cy="1152525"/>
                  <wp:effectExtent l="0" t="0" r="0" b="0"/>
                  <wp:wrapSquare wrapText="bothSides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3500" cy="13430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1095" cy="12744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СЕЛЬСКОГО ХОЗЯЙСТВ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СЕЛЬСКОГО ХОЗЯЙСТВА И ПРОДОВОЛЬ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МУРТ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ДМУРТСКИЙ ГОСУДАРСТВЕННЫЙ АГРАР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>всероссийская студенческая научна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НФЕРЕН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СТУДЕНЧЕСКАЯ НАУКА В ИННОВАЦИОННОМ РАЗВИТИИ АПК»,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священной Десятилетию науки и технолог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7-25 марта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жевск 2025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российская студенческая научная конференция</w:t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СТУДЕНЧЕСКАЯ НАУКА В ИННОВАЦИОННОМ РАЗВИТИИ АПК»,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священной Десятилетию науки и технологии 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cap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85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стоится 17 - 25 марта 2025 г. </w:t>
      </w:r>
      <w:r>
        <w:rPr>
          <w:rFonts w:cs="Times New Roman" w:ascii="Times New Roman" w:hAnsi="Times New Roman"/>
          <w:sz w:val="28"/>
          <w:szCs w:val="28"/>
        </w:rPr>
        <w:t>в Удмуртском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РЯДОК РАБОТЫ КОНФЕРЕ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Style25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ленарное заседание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8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мар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14.15 в актовом зале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uto" w:line="216" w:before="0" w:after="0"/>
        <w:jc w:val="center"/>
        <w:textAlignment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ебного корпуса № 2, ул. Кирова,1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Работа секций</w:t>
      </w:r>
      <w:r>
        <w:rPr>
          <w:rFonts w:cs="Times New Roman" w:ascii="Times New Roman" w:hAnsi="Times New Roman"/>
          <w:sz w:val="28"/>
          <w:szCs w:val="28"/>
        </w:rPr>
        <w:t xml:space="preserve"> по направлениям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126"/>
        <w:gridCol w:w="467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 пр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ровед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сное хозяйство, экология, землеустройство и кадаст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 19 мар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4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. № 122, 2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корпус №2, ул. Кирова, 16</w:t>
            </w:r>
          </w:p>
        </w:tc>
      </w:tr>
      <w:tr>
        <w:trPr>
          <w:trHeight w:val="6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отех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- 21 мар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4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. № 2, 3, 435, 504, 5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корпус №1, ул. Студенческая, 1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лектрификация 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ханизация сельск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- 20 мар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4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. № 217, 412, 502, 5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корпус № 1, ул. Студенческая, 1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уманитарные 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е на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1 мар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4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ауд. № 412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ч. корпус №1, ул. Студенческая, 1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ениеводство, агрохимия и почвоведение, овощеводство и плодовод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– 21 мар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4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. № 201, 240, 401, 4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. корпус №2, ул. Кирова, 1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хнологии и средст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ханизации сель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- 22 мар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4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ауд. № 104, 120, 205, 23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ч. корпус № 3, ул. Студенческая, 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ауд. № 1, 5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ч. корпус №1, ул. Студенческая, 1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 и оборудование пищевых и перерабатывающих произво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– 21 мар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4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уд. № 223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корпус № 3, ул. Студенческая, 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ономика и управле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агропромышленно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 – 21 март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мар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4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уд. № 102, 109, 112, 205, 213, 306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7, 312, 405, 40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корпус № 4, ул. Свердлова, 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ауд. № 408, 503, 52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ч. корпус №1, ул. Студенческая, 1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теринарна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иц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 21 мар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4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. № 1, 408, 5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корпус № 1, ул. Студенческая, 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гламент: </w:t>
      </w:r>
      <w:r>
        <w:rPr>
          <w:rFonts w:cs="Times New Roman" w:ascii="Times New Roman" w:hAnsi="Times New Roman"/>
          <w:bCs/>
          <w:sz w:val="24"/>
          <w:szCs w:val="24"/>
        </w:rPr>
        <w:t>доклады на секционных заседаниях – 10 минут; обсуждение – 5 минут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textAlignment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КРЫТИЕ КОНФЕРЕНЦИИ. ПЛЕНАРНОЕ ЗАСЕД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8 марта 2025 года с 14.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ый зал</w:t>
      </w:r>
      <w:r>
        <w:rPr>
          <w:rFonts w:cs="Times New Roman" w:ascii="Times New Roman" w:hAnsi="Times New Roman"/>
          <w:sz w:val="28"/>
          <w:szCs w:val="28"/>
          <w:lang w:val="en-US"/>
        </w:rPr>
        <w:t>, учебный корпус №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ул. </w:t>
      </w:r>
      <w:r>
        <w:rPr>
          <w:rFonts w:cs="Times New Roman" w:ascii="Times New Roman" w:hAnsi="Times New Roman"/>
          <w:sz w:val="28"/>
          <w:szCs w:val="28"/>
        </w:rPr>
        <w:t>Кирова</w:t>
      </w:r>
      <w:r>
        <w:rPr>
          <w:rFonts w:cs="Times New Roman" w:ascii="Times New Roman" w:hAnsi="Times New Roman"/>
          <w:sz w:val="28"/>
          <w:szCs w:val="28"/>
          <w:lang w:val="en-US"/>
        </w:rPr>
        <w:t>, 1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256" w:before="0" w:after="0"/>
        <w:ind w:left="0" w:hanging="0"/>
        <w:contextualSpacing/>
        <w:rPr/>
      </w:pPr>
      <w:r>
        <w:rPr>
          <w:b/>
          <w:bCs/>
          <w:sz w:val="24"/>
          <w:szCs w:val="24"/>
          <w:lang w:eastAsia="ru-RU"/>
        </w:rPr>
        <w:t xml:space="preserve">1. Брацихин Андрей Александрович, </w:t>
      </w:r>
      <w:r>
        <w:rPr>
          <w:color w:val="000000"/>
          <w:sz w:val="24"/>
          <w:szCs w:val="24"/>
          <w:lang w:eastAsia="ru-RU"/>
        </w:rPr>
        <w:t>ректор Удмуртского ГАУ</w:t>
      </w:r>
    </w:p>
    <w:p>
      <w:pPr>
        <w:pStyle w:val="Style21"/>
        <w:spacing w:lineRule="auto" w:line="256" w:before="0" w:after="0"/>
        <w:ind w:left="0" w:firstLine="851"/>
        <w:contextualSpacing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Открытие конференции, приветственное слово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ind w:left="-180" w:firstLine="851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 Ишматова Татьяна Витальевн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заместитель Председателя Государственного Совета Удмуртской Республики – председатель постоянной комиссии Государственного Совета Удмуртской Республики по науке, образованию и поддержке развития институтов гражданского общества</w:t>
      </w:r>
    </w:p>
    <w:p>
      <w:pPr>
        <w:pStyle w:val="Normal"/>
        <w:spacing w:lineRule="auto" w:line="256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ind w:firstLine="85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Приветственное слово</w:t>
      </w:r>
    </w:p>
    <w:p>
      <w:pPr>
        <w:pStyle w:val="Normal"/>
        <w:spacing w:lineRule="auto" w:line="256" w:before="0" w:after="0"/>
        <w:ind w:left="709" w:firstLine="85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ind w:right="-14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. Файзулин Максим Игоревич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министр молодежной политики Удмуртской Республики</w:t>
      </w:r>
    </w:p>
    <w:p>
      <w:pPr>
        <w:pStyle w:val="Normal"/>
        <w:spacing w:lineRule="auto" w:line="256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ind w:right="-284" w:firstLine="851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Студенческая наука как важный вектор развития молодёжной политики </w:t>
      </w:r>
    </w:p>
    <w:p>
      <w:pPr>
        <w:pStyle w:val="Normal"/>
        <w:spacing w:lineRule="auto" w:line="256" w:before="0" w:after="0"/>
        <w:ind w:left="720" w:firstLine="851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4. Гуляева Анна Николаевн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председатель Совета молодых ученых Удмуртского ГАУ</w:t>
      </w:r>
    </w:p>
    <w:p>
      <w:pPr>
        <w:pStyle w:val="Normal"/>
        <w:spacing w:lineRule="auto" w:line="256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Наука и практика: возможности студенческого научного общества и совета молодых учёных для развития карьеры</w:t>
      </w:r>
    </w:p>
    <w:p>
      <w:pPr>
        <w:pStyle w:val="Normal"/>
        <w:spacing w:lineRule="auto" w:line="256" w:before="0" w:after="0"/>
        <w:ind w:left="720" w:firstLine="851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5. Ларионов Кирилл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тудент зооинженерного факультета Удмуртского ГАУ</w:t>
      </w:r>
    </w:p>
    <w:p>
      <w:pPr>
        <w:pStyle w:val="Normal"/>
        <w:spacing w:lineRule="auto" w:line="256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Научный бум: Как стать звездой в студенческих исследованиях с помощью программ поддержк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АГРОНОМ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екция «Агрохимия, почвоведение и хим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19-20 марта 2025 г., с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я № 401 учебный корпус № 2, ул. Кирова,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кции: Тихонова О.С., канд. с.-х. н., доц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Рудометова А. А., ст. лабор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Эффективность систем удобрения озимой тритикале на дерново-среднеподзолистой среднесуглинистой поч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льтюкова А.П. – студент 12114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Карпова А.Ю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дмуртский ГАУ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uppressAutoHyphens w:val="true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ффективность органических систем удобрения картофеля на дерново-подзолистой почве </w:t>
      </w:r>
    </w:p>
    <w:p>
      <w:pPr>
        <w:pStyle w:val="12"/>
        <w:spacing w:lineRule="atLeast" w:line="23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очкарев И.А. – студент 12114 группы</w:t>
      </w:r>
    </w:p>
    <w:p>
      <w:pPr>
        <w:pStyle w:val="Normal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Лекомцева Е.В., доцент, канд. с.-х. нау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дмуртский ГАУ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заимосвязь энергии активации десорбции обменных ионов в почве с их усвояемостью растения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хрушева А.Д. – </w:t>
      </w:r>
      <w:r>
        <w:rPr>
          <w:rFonts w:cs="Times New Roman" w:ascii="Times New Roman" w:hAnsi="Times New Roman"/>
          <w:color w:val="000000"/>
          <w:sz w:val="24"/>
          <w:szCs w:val="24"/>
        </w:rPr>
        <w:t>студент 12114 групп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Тихонова О.С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дмуртский ГА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Влияние ферментированного птичьего помёта на агрохимические свойства почв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бушин Р.Н. – студент 12114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Карпова А.Ю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дмуртский ГА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Агроэкологическая оценка дерново-подзолистой разновозрастной залежи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ванов С.Э. – студент 12114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Дмитриев А.В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дмуртский ГА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Изучение эффективности применения зоогумуса при выращивании микрозеле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лобина Д.А. – студент 12114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Карпова А.Ю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дмуртский ГА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bCs/>
          <w:sz w:val="24"/>
          <w:szCs w:val="24"/>
        </w:rPr>
        <w:t xml:space="preserve">Влияние гуминового препара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LifeForce</w:t>
      </w:r>
      <w:r>
        <w:rPr>
          <w:rFonts w:eastAsia="Symbol" w:cs="Symbol" w:ascii="Symbol" w:hAnsi="Symbol"/>
          <w:bCs/>
          <w:color w:val="000000"/>
          <w:sz w:val="24"/>
          <w:szCs w:val="24"/>
        </w:rPr>
        <w:t>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 показатели плодородия агродерново-подзолистой почвы</w:t>
      </w:r>
    </w:p>
    <w:p>
      <w:pPr>
        <w:pStyle w:val="12"/>
        <w:spacing w:lineRule="atLeast" w:line="23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стина Ю.С. – студент 12114 группы</w:t>
      </w:r>
    </w:p>
    <w:p>
      <w:pPr>
        <w:pStyle w:val="Normal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Мерцалова А.Б., ассистент, канд. с.-х. нау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дмуртский ГА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Изменение физико-химических свойств дерново-подзолистой почвы при длительном применении систем удобр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снова А.А. – </w:t>
      </w:r>
      <w:r>
        <w:rPr>
          <w:rFonts w:cs="Times New Roman" w:ascii="Times New Roman" w:hAnsi="Times New Roman"/>
          <w:color w:val="000000"/>
          <w:sz w:val="24"/>
          <w:szCs w:val="24"/>
        </w:rPr>
        <w:t>студент 12114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Тихонова О.С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дмуртский ГАУ 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Сравнительная оценка различных компостов и их влияние на биологические свойства дерново-подзолистой почвы </w:t>
      </w:r>
    </w:p>
    <w:p>
      <w:pPr>
        <w:pStyle w:val="12"/>
        <w:spacing w:lineRule="atLeast" w:line="23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ипова Э.М. – студент 12114 группы</w:t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Карпова А.Ю., доцент, канд. с.-х. нау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дмуртский ГА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одуктивность и свойства дерново-подзолистых среднесуглинистых почв залежных угодий, вовлеченных в оборот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китин Д.Ю. – студент 12114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Дмитриев А.В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дмуртский ГА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Влияние длительного применения</w:t>
      </w:r>
      <w:r>
        <w:rPr>
          <w:rFonts w:cs="Times New Roman" w:ascii="Times New Roman" w:hAnsi="Times New Roman"/>
          <w:sz w:val="24"/>
          <w:szCs w:val="24"/>
        </w:rPr>
        <w:t xml:space="preserve"> систем удобрения на биологическую активность дерново-среднеподзолистой среднесуглинистой почвы и урожай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имой тритикале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жков Е.В. – студент 12114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Карпова А.Ю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дмуртский ГА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лияние разных сроков некорневой подкормки карбамидом на урожайность и качество зерна сортов яровой пшеницы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хова П.А. – студент 12114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Ухов П.А., декан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дмуртский ГА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bCs/>
          <w:sz w:val="24"/>
          <w:szCs w:val="24"/>
        </w:rPr>
        <w:t>Влияние комплексных минеральных удобрений на плодородие и свойства дерново-среднеподзолистых среднесуглинистых почв при выращивании картофеля</w:t>
      </w:r>
    </w:p>
    <w:p>
      <w:pPr>
        <w:pStyle w:val="12"/>
        <w:spacing w:lineRule="atLeast" w:line="23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тров М.А. – студент 12114 группы</w:t>
      </w:r>
    </w:p>
    <w:p>
      <w:pPr>
        <w:pStyle w:val="Normal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Лекомцева Е.В., доцент, канд. с.-х. нау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дмуртский ГА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ценка качества торфогрунтов при выращивании тома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яфарова В.И. – </w:t>
      </w:r>
      <w:r>
        <w:rPr>
          <w:rFonts w:cs="Times New Roman" w:ascii="Times New Roman" w:hAnsi="Times New Roman"/>
          <w:color w:val="000000"/>
          <w:sz w:val="24"/>
          <w:szCs w:val="24"/>
        </w:rPr>
        <w:t>студент 12114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Тихонова О.С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дмуртский ГА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Влияние модифицированного птичьего помёта на физико-химические свойства почв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раканова В.А. – студент 12114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Карпова А.Ю., доцент, канд. с.-х. наук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дмуртский ГА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лияние цинка на урожайность и качество зерновых культур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хрин М.А. – студент 12114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Леднев А.В., профессор, доктор с.-х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Эффективность применения минеральных удобрений при выращивании ячменя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расов С.А. – студент 12114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Макаров В.И., доцент, канд. с.-х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лияние различных доз некорневой подкормки карбамидом на урожайность и качество зерна сортов яровой пшеницы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тыхова Э.И. – студент 12114 групп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Ухов П.А., декан, канд. с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дмуртский ГАУ 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. </w:t>
      </w:r>
      <w:r>
        <w:rPr>
          <w:rFonts w:cs="Times New Roman" w:ascii="Times New Roman" w:hAnsi="Times New Roman"/>
          <w:sz w:val="24"/>
          <w:szCs w:val="28"/>
        </w:rPr>
        <w:t>Эффективность систем удобрения картофеля на дерново-среднеподзолистой среднесуглинистой почве</w:t>
      </w:r>
    </w:p>
    <w:p>
      <w:pPr>
        <w:pStyle w:val="12"/>
        <w:spacing w:lineRule="atLeast" w:line="23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метанин М.А. – студент 12124 группы</w:t>
      </w:r>
    </w:p>
    <w:p>
      <w:pPr>
        <w:pStyle w:val="Normal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– Карпова А.Ю., </w:t>
      </w:r>
      <w:r>
        <w:rPr>
          <w:rFonts w:cs="Times New Roman" w:ascii="Times New Roman" w:hAnsi="Times New Roman"/>
          <w:sz w:val="24"/>
          <w:szCs w:val="24"/>
        </w:rPr>
        <w:t>и.о. зав. кафедрой</w:t>
      </w:r>
      <w:r>
        <w:rPr>
          <w:rFonts w:cs="Times New Roman" w:ascii="Times New Roman" w:hAnsi="Times New Roman"/>
          <w:color w:val="000000"/>
          <w:sz w:val="24"/>
          <w:szCs w:val="24"/>
        </w:rPr>
        <w:t>, канд. с.-х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12"/>
          <w:szCs w:val="12"/>
        </w:rPr>
      </w:pPr>
      <w:r>
        <w:rPr>
          <w:rFonts w:cs="Times New Roman" w:ascii="Times New Roman" w:hAnsi="Times New Roman"/>
          <w:i/>
          <w:color w:val="000000"/>
          <w:sz w:val="12"/>
          <w:szCs w:val="12"/>
        </w:rPr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Влияние систем удобрений на биологические свойства дерново-среднеподзолистой среднесуглинистой почвы и урожайность картофе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12"/>
        <w:spacing w:lineRule="atLeast" w:line="23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озов В.Д. – студент 12124 группы</w:t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– Карпова А.Ю., </w:t>
      </w:r>
      <w:r>
        <w:rPr>
          <w:rFonts w:cs="Times New Roman" w:ascii="Times New Roman" w:hAnsi="Times New Roman"/>
          <w:sz w:val="24"/>
          <w:szCs w:val="24"/>
        </w:rPr>
        <w:t>и.о. зав. кафедрой</w:t>
      </w:r>
      <w:r>
        <w:rPr>
          <w:rFonts w:cs="Times New Roman" w:ascii="Times New Roman" w:hAnsi="Times New Roman"/>
          <w:color w:val="000000"/>
          <w:sz w:val="24"/>
          <w:szCs w:val="24"/>
        </w:rPr>
        <w:t>, канд. с.-х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Эффективность применения цинковых удобрений при возделывании кукуруз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ухфатова Я.Р. – студент 12124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Макаров В.И., доцент, канд. с.-х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Эффективность применения компостов при возделывании листового сала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ловьева Е.Ф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тудент 14131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Макаров В.И., доцент, канд. с.-х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Эффективность применения биологических удобрений при возделывании картофе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дометова А.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тудент 14131 групп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Макаров В.И., доцент, канд. с.-х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Влияние форм и доз минеральных удобрений на урожайность ячмен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игорьева Ю.Д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тудент 14131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Макаров В.И., доцент, канд. с.-х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Эффективность минеральных удобрений при выращивании лука шалота на дерново-подзолистой среднесуглинистой почве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никина М.А. – </w:t>
      </w:r>
      <w:r>
        <w:rPr>
          <w:rFonts w:cs="Times New Roman" w:ascii="Times New Roman" w:hAnsi="Times New Roman"/>
          <w:color w:val="000000"/>
          <w:sz w:val="24"/>
          <w:szCs w:val="24"/>
        </w:rPr>
        <w:t>студент 14142 группы</w:t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Лекомцева Е.В., доцент, канд. с.-х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i/>
          <w:i/>
          <w:strike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strike/>
          <w:color w:val="000000"/>
          <w:sz w:val="16"/>
          <w:szCs w:val="16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</w:rPr>
        <w:t>26. Вовлечение залежных земель в оборот в рамках обеспечения устойчивого развития агропромышленного комплекса Удмуртской Республики</w:t>
      </w:r>
    </w:p>
    <w:p>
      <w:pPr>
        <w:pStyle w:val="12"/>
        <w:spacing w:lineRule="atLeast" w:line="23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лин М.А. – студент 14131 группы</w:t>
      </w:r>
    </w:p>
    <w:p>
      <w:pPr>
        <w:pStyle w:val="Normal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Дмитриев А.В., доцент, канд. с.-х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.</w:t>
      </w:r>
      <w:r>
        <w:rPr>
          <w:rFonts w:cs="Times New Roman" w:ascii="Times New Roman" w:hAnsi="Times New Roman"/>
          <w:color w:val="000001"/>
          <w:sz w:val="24"/>
          <w:szCs w:val="24"/>
          <w:lang w:eastAsia="ru-RU"/>
        </w:rPr>
        <w:t xml:space="preserve"> Эффективно</w:t>
      </w:r>
      <w:bookmarkStart w:id="0" w:name="_GoBack"/>
      <w:bookmarkEnd w:id="0"/>
      <w:r>
        <w:rPr>
          <w:rFonts w:cs="Times New Roman" w:ascii="Times New Roman" w:hAnsi="Times New Roman"/>
          <w:color w:val="000001"/>
          <w:sz w:val="24"/>
          <w:szCs w:val="24"/>
          <w:lang w:eastAsia="ru-RU"/>
        </w:rPr>
        <w:t xml:space="preserve">сть использования медного микроудобрения, произведённого </w:t>
      </w:r>
      <w:bookmarkStart w:id="1" w:name="_Hlk183774473"/>
      <w:r>
        <w:rPr>
          <w:rFonts w:cs="Times New Roman" w:ascii="Times New Roman" w:hAnsi="Times New Roman"/>
          <w:color w:val="000001"/>
          <w:sz w:val="24"/>
          <w:szCs w:val="24"/>
          <w:lang w:eastAsia="ru-RU"/>
        </w:rPr>
        <w:t xml:space="preserve">из отходов производства промышленных предприятий, </w:t>
      </w:r>
      <w:bookmarkEnd w:id="1"/>
      <w:r>
        <w:rPr>
          <w:rFonts w:cs="Times New Roman" w:ascii="Times New Roman" w:hAnsi="Times New Roman"/>
          <w:color w:val="000001"/>
          <w:sz w:val="24"/>
          <w:szCs w:val="24"/>
          <w:lang w:eastAsia="ru-RU"/>
        </w:rPr>
        <w:t>на дерново-подзолистых суглинистых почвах Удмуртской республики</w:t>
      </w:r>
    </w:p>
    <w:p>
      <w:pPr>
        <w:pStyle w:val="12"/>
        <w:spacing w:lineRule="atLeast" w:line="23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ернов Я.А. – студент 12124 группы</w:t>
      </w:r>
    </w:p>
    <w:p>
      <w:pPr>
        <w:pStyle w:val="Normal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Леднев А.В., профессор, доктор с.-х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8. Влияние биологических удобрений Азотовит и Фосфатовит на агрохимические и биологические свойства дерново-подзолистой супесчаной почвы</w:t>
      </w:r>
    </w:p>
    <w:p>
      <w:pPr>
        <w:pStyle w:val="12"/>
        <w:spacing w:lineRule="atLeast" w:line="23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дометова А.А. – студент 14131 группы</w:t>
      </w:r>
    </w:p>
    <w:p>
      <w:pPr>
        <w:pStyle w:val="Normal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Макаров В.И., доцент, канд. с.-х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9. </w:t>
      </w:r>
      <w:r>
        <w:rPr>
          <w:rFonts w:cs="Times New Roman" w:ascii="Times New Roman" w:hAnsi="Times New Roman"/>
          <w:bCs/>
          <w:sz w:val="24"/>
          <w:szCs w:val="24"/>
        </w:rPr>
        <w:t>Влияние плодородия почв на урожайность кукурузы в ООО «Северная Нива Татарстана»</w:t>
      </w:r>
    </w:p>
    <w:p>
      <w:pPr>
        <w:pStyle w:val="12"/>
        <w:spacing w:lineRule="atLeast" w:line="23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симов А.И. – студент 14141 группы</w:t>
      </w:r>
    </w:p>
    <w:p>
      <w:pPr>
        <w:pStyle w:val="Normal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Макаров В.И., доцент, канд. с.-х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0. </w:t>
      </w:r>
      <w:r>
        <w:rPr>
          <w:rFonts w:cs="Times New Roman" w:ascii="Times New Roman" w:hAnsi="Times New Roman"/>
          <w:sz w:val="24"/>
          <w:szCs w:val="28"/>
        </w:rPr>
        <w:t>Влияние агрофитоценозов на агрохимические свойства дерново-подзолистой почвы</w:t>
      </w:r>
    </w:p>
    <w:p>
      <w:pPr>
        <w:pStyle w:val="12"/>
        <w:spacing w:lineRule="atLeast" w:line="23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дышева М.Э. – студент 14131 группы</w:t>
      </w:r>
    </w:p>
    <w:p>
      <w:pPr>
        <w:pStyle w:val="Normal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– Карпова А.Ю., </w:t>
      </w:r>
      <w:r>
        <w:rPr>
          <w:rFonts w:cs="Times New Roman" w:ascii="Times New Roman" w:hAnsi="Times New Roman"/>
          <w:sz w:val="24"/>
          <w:szCs w:val="24"/>
        </w:rPr>
        <w:t>и.о. зав. кафедрой</w:t>
      </w:r>
      <w:r>
        <w:rPr>
          <w:rFonts w:cs="Times New Roman" w:ascii="Times New Roman" w:hAnsi="Times New Roman"/>
          <w:color w:val="000000"/>
          <w:sz w:val="24"/>
          <w:szCs w:val="24"/>
        </w:rPr>
        <w:t>, канд. с.-х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1. Исследование влияния  окислительно-восстановительного потенциала вытяжки из соломы на всхожесть семян колосов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льцов Д.И. – студент 32143 группы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Руденок В.А., доцент, к.х.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2. Необычное об обычной сол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влетшин Т.Ф. – учащийся МБОУ «СОШ № 64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Зуева С.Л. педагог по дополнительному образованию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БОУ «СОШ № 64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3. Вовлечение залежных земель в оборот в рамках обеспечения устойчивого развития агропромышленного комплекса Удмуртской Республ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лин М. А. – студент 14131 групп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Дмитриев А.В., доцент, к.с.х.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4. Оценка и прогнозирование влияния водной эрозии на земли сельскохозяйственного назначения с использованием универсального уравнения потерь почвы от эрозии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USLE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баев Р.К. – студент 12124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Дмитриев А.В., доцент, к.с.х.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Совершенствование технологии выращивания картофеля в условиях Краснодарского кра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Шарун О.А. – студент 4 курс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Звягина А.С.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ФГБОУ ВО «Кубанский государственный аграрный университет им. И. Т. Трубил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ция «Плодоовощеводства и защиты расте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9 марта 2025 г., с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я № 240 учебный корпус № 2, ул. Кирова,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кции: Несмелова Л.А., канд. с.-х. наук, доцент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Крылова У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57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авнительное качество плодов сортов малины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ребренникова А. В. – студент группы 12111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Ленточкин А. М., профессор, д-р с.-х. наук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en-US" w:eastAsia="ru-RU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57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авнительная оценка биохимического состава ягод сортов смородины красно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аснопёрова П. Н.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тудент группы 12122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итель – Печникова Т. И., старший преподаватель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анд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.-х. наук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57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ияние сорта на урожайность и на фитосанитарное состояние картофел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аранина Н. А.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студент группы </w:t>
      </w:r>
      <w:r>
        <w:rPr>
          <w:rFonts w:cs="Times New Roman" w:ascii="Times New Roman" w:hAnsi="Times New Roman"/>
          <w:sz w:val="24"/>
          <w:szCs w:val="24"/>
          <w:lang w:eastAsia="ru-RU"/>
        </w:rPr>
        <w:t>12111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ители – Печникова Т. И., старший преподаватель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анд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.-х. наук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рот Т. А., профессор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анд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.-х. наук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Удмуртский ГА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авнительная оценка клоновых подвоев яблон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ерезина К. А. – студентка группы 12112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икитина А. В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доцент, канд. с.-х. наук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Удмуртский ГА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лияние биологических препаратов на урожайность и заселенность вредителями смородины черной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репанова Е. Н.  – студентка группы 12112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икитина А. В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доцент, канд. с.-х. наук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Удмуртский ГА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57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чественная оценка сортов картофел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дреева Р. Ф. – студент группы 12111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итель – Печникова Т. И., старший преподаватель, канд. с.-х. наук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т Т. А., профессор, канд. с.-х. наук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дмуртский ГА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57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авнительная оценка сортов земляники садовой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доров В.Г.  – студентка группы 12112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Несмелова Л.А., доцент, канд. с.-х. наук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ияние комплексных минеральных удобрений на биологические особенности и продуктивность сортов столовой свеклы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усева В.С. – студентка группы 12112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Соколова Е.В., доцент, канд. с.-х. наук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ртоизучение жимолости сине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айбакова В. А.  – студентка группы 12111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икитина А. В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доцент, канд. с.-х. наук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firstLine="283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Удмуртский ГА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57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авнительный анализ действия хелатных удобрений на сорта столовой морков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ронина А.А. – студентка группы 12112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709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Соколова Е.В., доцент, канд. с.-х. наук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709" w:firstLine="142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firstLine="142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firstLine="69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ияние густоты стояния растений на урожайность горчицы салатной при выращивании в условия гидропоники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утова А.И. – студентка группы 12122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Несмелова Л.А., доцент, канд. с.-х. наук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авнительная оценка смородины чёрно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" w:name="_Hlk192231564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Михалева В. В.  – студентка группы 12111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икитина А. В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доцент, канд. с.-х. наук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Удмуртский ГАУ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_Hlk192231564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Сравнительная оценка сортов свеклы столовой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ргеева Д. В.  – студентка группы </w:t>
      </w:r>
      <w:r>
        <w:rPr>
          <w:rFonts w:cs="Times New Roman" w:ascii="Times New Roman" w:hAnsi="Times New Roman"/>
          <w:color w:val="000000"/>
          <w:sz w:val="24"/>
          <w:szCs w:val="24"/>
        </w:rPr>
        <w:t>12122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утова Т. Н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доцент, канд. с.-х. наук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Удмуртский ГА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тельная оценка сортов лука репчатог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ронцова В. В.  – студентка группы 12122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Тутова Т. Н., доцент, канд. с.-х. наук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firstLine="142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тельная оценка сортов и сортообразцов озимого чеснок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есова Т. А. – студентка группы 12112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Иванова Т. Е., доцент, канд. с.-х. наук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тельная оценка сортов свёклы столовой голландской селекции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машев К.А. – студент группы </w:t>
      </w:r>
      <w:bookmarkStart w:id="4" w:name="_Hlk192231677"/>
      <w:r>
        <w:rPr>
          <w:rFonts w:cs="Times New Roman" w:ascii="Times New Roman" w:hAnsi="Times New Roman"/>
          <w:color w:val="000000"/>
          <w:sz w:val="24"/>
          <w:szCs w:val="24"/>
        </w:rPr>
        <w:t>12122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Несмелова Л.А., доцент, канд. с.-х. наук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ция «Растениеводство, кормопроизводство, селекц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0-21 марта 2025 г., с 13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zh-CN"/>
        </w:rPr>
        <w:t>0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удитория № 201 учебный корпус № 2, ул. Кирова, 1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уководитель секции: Исламова Ч.М., канд. с.-х. наук, доцен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екретарь: Галиева И.Р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bookmarkStart w:id="5" w:name="_Hlk192512824"/>
      <w:bookmarkEnd w:id="5"/>
      <w:r>
        <w:rPr>
          <w:rFonts w:cs="Times New Roman" w:ascii="Times New Roman" w:hAnsi="Times New Roman"/>
          <w:sz w:val="24"/>
          <w:szCs w:val="24"/>
          <w:lang w:eastAsia="zh-CN"/>
        </w:rPr>
        <w:t>1. Урожайность озимой тритикале при предуборочной обработке посевов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Шаклеина Е. П. – студент группы 12101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уководитель – Вафина Э. Ф., доцент, д-р с.-х. наук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Удмуртский ГАУ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</w:r>
      <w:bookmarkStart w:id="6" w:name="_Hlk192512824"/>
      <w:bookmarkStart w:id="7" w:name="_Hlk192512824"/>
      <w:bookmarkEnd w:id="7"/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. Оценка гибридных популяций льна-долгунца по технологическим показателям качества тресты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Чиркова У.К. – студент группы 14142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уководитель – Корепанова Е.В., доцент, д-р с.-х. наук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Удмуртский ГАУ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 Урожайность и качество продукции сортов льна-долгунца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Долгушев А.Д. – студент группы 12111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уководитель – Корепанова Е.В., доцент, д-р с.-х. наук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Удмуртский ГАУ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eastAsia="zh-CN"/>
        </w:rPr>
      </w:pPr>
      <w:r>
        <w:rPr>
          <w:rFonts w:cs="Times New Roman" w:ascii="Times New Roman" w:hAnsi="Times New Roman"/>
          <w:i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4. Урожайность льна масличного Янтарь при предпосевной обработке семян современными препаратами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Лопохов Д. – студент группы 12111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уководитель – Гореева В.Н., доцент, канд. с.-х. наук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Удмуртский ГАУ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5. Оценка сортов льна масличного по хозяйственно-ценным признакам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евоструев Н. – студент группы 14132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уководитель – Гореева В.Н., доцент, канд. с.-х. наук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Удмуртский ГАУ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6. Продуктивность сортов технической конопли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етров Д. – студент группы 14131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уководитель – Корепанова Е.В., доцент, д-р с.-х. наук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Удмуртский ГАУ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  <w:lang w:eastAsia="zh-CN"/>
        </w:rPr>
      </w:pPr>
      <w:r>
        <w:rPr>
          <w:rFonts w:cs="Times New Roman" w:ascii="Times New Roman" w:hAnsi="Times New Roman"/>
          <w:i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7. Качество зерна сортов яровой пшеницы при внесении разных доз минеральных удобрений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ольхина П. М.  – студент магистратуры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уководитель – Исламова Ч. М., канд. с.-х. наук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Удмуртский ГАУ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16"/>
          <w:szCs w:val="16"/>
          <w:lang w:eastAsia="zh-CN"/>
        </w:rPr>
      </w:pPr>
      <w:r>
        <w:rPr>
          <w:rFonts w:cs="Times New Roman" w:ascii="Times New Roman" w:hAnsi="Times New Roman"/>
          <w:i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8.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 xml:space="preserve">Урожайность и качество зерна яровой пшеницы Йолдыз при обработке посевов современными препаратами в ООО «ОРЛОВСКОЕ» 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Князева Н. В.  – студент магистратуры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уководитель – Исламова Ч. М., канд. с.-х. наук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>Удмуртский ГАУ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  <w:lang w:eastAsia="zh-CN"/>
        </w:rPr>
      </w:pPr>
      <w:r>
        <w:rPr>
          <w:rFonts w:cs="Times New Roman" w:ascii="Times New Roman" w:hAnsi="Times New Roman"/>
          <w:i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9. Формирование урожайности сортов сои культурной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Крылова У.Д. – студент группы 12112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уководитель – Рябова Т.Н., канд. с.-х. наук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Удмуртский ГАУ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16"/>
          <w:szCs w:val="16"/>
          <w:lang w:eastAsia="zh-CN"/>
        </w:rPr>
      </w:pPr>
      <w:r>
        <w:rPr>
          <w:rFonts w:cs="Times New Roman" w:ascii="Times New Roman" w:hAnsi="Times New Roman"/>
          <w:i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0. Урожайность многорядных сортов ячменя ярового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Бобоев Д.Ф. – студент группы 12112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уководитель – Мазунина Н.И.,  доцент, к. с.-х. наук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Удмуртский ГАУ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16"/>
          <w:szCs w:val="16"/>
          <w:lang w:eastAsia="zh-CN"/>
        </w:rPr>
      </w:pPr>
      <w:r>
        <w:rPr>
          <w:rFonts w:cs="Times New Roman" w:ascii="Times New Roman" w:hAnsi="Times New Roman"/>
          <w:i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1. Урожайность двурядных сортов ячменя ярового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атшуров К.Н. – студент группы 12112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уководитель – Мазунина Н.И.,  доцент, к. с.-х. наук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Удмуртский ГАУ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16"/>
          <w:szCs w:val="16"/>
          <w:lang w:eastAsia="zh-CN"/>
        </w:rPr>
      </w:pPr>
      <w:r>
        <w:rPr>
          <w:rFonts w:cs="Times New Roman" w:ascii="Times New Roman" w:hAnsi="Times New Roman"/>
          <w:i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2. Формирование урожайности яровой пшеницы Йолдыз при обработке посевов жидкими минеральными удобрениями и регуляторами роста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Колупаев А. И.  – студент группы 12111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уководитель – Исламова Ч. М., канд. с.-х. наук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Удмуртский ГАУ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16"/>
          <w:szCs w:val="16"/>
          <w:lang w:eastAsia="zh-CN"/>
        </w:rPr>
      </w:pPr>
      <w:r>
        <w:rPr>
          <w:rFonts w:cs="Times New Roman" w:ascii="Times New Roman" w:hAnsi="Times New Roman"/>
          <w:i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3. Сравнительная оценка сортов яровой пшеницы разной группы спелости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етров С. А. – студент группы 12111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уководитель – Исламова Ч. М., канд. с.-х. наук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Удмуртский ГАУ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16"/>
          <w:szCs w:val="16"/>
          <w:lang w:eastAsia="zh-CN"/>
        </w:rPr>
      </w:pPr>
      <w:r>
        <w:rPr>
          <w:rFonts w:cs="Times New Roman" w:ascii="Times New Roman" w:hAnsi="Times New Roman"/>
          <w:i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4. Урожайность сортов овса посевного в зависимости от разных предшественников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Константинов Н.В. – студент группы 12111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уководитель – Колесникова В. Г., канд. с.-х. наук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Удмуртский ГАУ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16"/>
          <w:szCs w:val="16"/>
          <w:lang w:eastAsia="zh-CN"/>
        </w:rPr>
      </w:pPr>
      <w:r>
        <w:rPr>
          <w:rFonts w:cs="Times New Roman" w:ascii="Times New Roman" w:hAnsi="Times New Roman"/>
          <w:i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5. Урожайность  и качество зерна различных сортов овса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реков С.С. – студент группы 14131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уководитель – Колесникова В. Г., канд. с.-х. наук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Удмуртский ГАУ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16"/>
          <w:szCs w:val="16"/>
          <w:lang w:eastAsia="zh-CN"/>
        </w:rPr>
      </w:pPr>
      <w:r>
        <w:rPr>
          <w:rFonts w:cs="Times New Roman" w:ascii="Times New Roman" w:hAnsi="Times New Roman"/>
          <w:i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6. Влияние биологических препаратов на урожайность и качество семян овса Яков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Меньшикова Л.Н. – студент группы 14132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уководитель – Колесникова В. Г., канд. с.-х. наук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Удмуртский ГАУ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7. Продуктивность сортов льна-долгунца</w:t>
      </w:r>
    </w:p>
    <w:p>
      <w:pPr>
        <w:pStyle w:val="Normal"/>
        <w:tabs>
          <w:tab w:val="clear" w:pos="708"/>
          <w:tab w:val="left" w:pos="498" w:leader="none"/>
        </w:tabs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ab/>
        <w:tab/>
        <w:t>Зенкова И. А. – студент группы 12111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уководитель – Медведева Г.Р. канд. с.-х. наук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Удмуртский ГАУ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16"/>
          <w:szCs w:val="16"/>
          <w:lang w:eastAsia="zh-CN"/>
        </w:rPr>
      </w:pPr>
      <w:r>
        <w:rPr>
          <w:rFonts w:cs="Times New Roman" w:ascii="Times New Roman" w:hAnsi="Times New Roman"/>
          <w:i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8. Хозяйственно-биологическая оценка сортов гороха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ахрушева Е. – студент группы 12111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уководитель – Мильчакова А. В.,  доцент, к. с.-х. наук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Удмуртский ГАУ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16"/>
          <w:szCs w:val="16"/>
          <w:lang w:eastAsia="zh-CN"/>
        </w:rPr>
      </w:pPr>
      <w:r>
        <w:rPr>
          <w:rFonts w:cs="Times New Roman" w:ascii="Times New Roman" w:hAnsi="Times New Roman"/>
          <w:i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9. Сравнительная оценка сортов яровой тритикале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Бадерина Д. – студент группы 14131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уководитель – Эсенкулова О.В., доцент, к. с.-х. наук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Удмуртский ГАУ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16"/>
          <w:szCs w:val="16"/>
          <w:lang w:eastAsia="zh-CN"/>
        </w:rPr>
      </w:pPr>
      <w:r>
        <w:rPr>
          <w:rFonts w:cs="Times New Roman" w:ascii="Times New Roman" w:hAnsi="Times New Roman"/>
          <w:i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0. Хозяйственно-биологическая сортов яровой тритикале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унцова С. – студент группы 14131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уководитель – Эсенкулова О.В., доцент, к. с.-х. наук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Удмуртский ГАУ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21. Оценка сортов яровой тритикале по урожайности зерна 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ванов Д. А.– студент группы 12111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уководитель – Бабайцева Т. А, доцент, д-р с.-х. наук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Удмуртский ГАУ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eastAsia="zh-CN"/>
        </w:rPr>
      </w:pPr>
      <w:r>
        <w:rPr>
          <w:rFonts w:cs="Times New Roman" w:ascii="Times New Roman" w:hAnsi="Times New Roman"/>
          <w:i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22. Оценка селекционного материала озимой тритикале в контрольном питомнике 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амарцева Н. М. – студент группы 14132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уководитель – Бабайцева Т. А, доцент, д-р с.-х. наук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Удмуртский ГАУ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16"/>
          <w:szCs w:val="16"/>
          <w:lang w:eastAsia="zh-CN"/>
        </w:rPr>
      </w:pPr>
      <w:r>
        <w:rPr>
          <w:rFonts w:cs="Times New Roman" w:ascii="Times New Roman" w:hAnsi="Times New Roman"/>
          <w:i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2. Влияние сроков уборки на урожайность и качество зеленой массы озимой тритикале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Князев В. А – студент группы 14131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уководитель – Бабайцева Т. А, доцент, д-р с.-х. наук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Удмуртский ГАУ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3. Влияние обработки семян на формирование урожайности зерна сортов озимой тритикале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Лагунова М.И. – студент группы 12112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уководитель – Вафина Э. Ф., доцент, д-р с.-х. наук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Удмуртский ГАУ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4. Формирование урожайности зеленой массы озимой тритикале при разных нормах высева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Тебеньков А.М. – студент группы 12111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уководитель – Вафина Э. Ф., доцент, д-р с.-х. наук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Удмуртский ГАУ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5. Хозяйственно-биологическая оценка сортов озимой тритикале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Рахова В.И. – студент группы 14132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уководитель – Вафина Э. Ф., доцент, д-р с.-х. наук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Удмуртский ГАУ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6. Хозяйственно-биологическая оценка озимой тритикале в конкурсном сортоиспытании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магина И.С. – студент группы 12111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уководитель – Вафина Э. Ф., доцент, д-р с.-х. наук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Удмуртский ГАУ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>Секция «Технология производства и переработки продукции растениеводства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0 марта 2025 г., с 14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zh-CN"/>
        </w:rPr>
        <w:t>1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удитория № 417 учебный корпус № 2, ул. Кирова, 1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уководитель секции: Мильчакова А. В., канд. с.-х. наук, доцент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Секретарь: Долгушев А.Д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овершенствование рецептуры производства кекса «Свердловский» в ООО «Хлебозавод № 5» г. Ижевск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Бодалева М. – студент группы 22114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уководитель – Гореева В.Н., доцент, канд. с.-х. наук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Удмуртский ГАУ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  <w:lang w:eastAsia="zh-CN"/>
        </w:rPr>
      </w:pPr>
      <w:r>
        <w:rPr>
          <w:rFonts w:cs="Times New Roman" w:ascii="Times New Roman" w:hAnsi="Times New Roman"/>
          <w:i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. Сравнительная оценка маринованных огурцов разных производителей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Балдыкова Л.А. – студент группы 22123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уководитель – Мазунина Н.И., доцент, канд. с.-х. наук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Удмуртский ГАУ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  <w:highlight w:val="yellow"/>
          <w:lang w:eastAsia="zh-CN"/>
        </w:rPr>
      </w:pPr>
      <w:r>
        <w:rPr>
          <w:rFonts w:cs="Times New Roman" w:ascii="Times New Roman" w:hAnsi="Times New Roman"/>
          <w:i/>
          <w:sz w:val="16"/>
          <w:szCs w:val="16"/>
          <w:highlight w:val="yellow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 Сравнительная оценка крупы гороховой разных производителей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Дектярева Е.С. – студент группы 22123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Руководитель – Мазунина Н.И., доцент, канд. с.-х. наук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Удмуртский ГАУ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  <w:lang w:eastAsia="zh-CN"/>
        </w:rPr>
      </w:pPr>
      <w:r>
        <w:rPr>
          <w:rFonts w:cs="Times New Roman" w:ascii="Times New Roman" w:hAnsi="Times New Roman"/>
          <w:i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4. Производство хлеба пшеничного с добавлением творога и заменой пшеничной муки на рисовую на ООО «Хлебозавод №5»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Малышев Н. – студент группы 22123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уководитель – Мазунина Н.И., доцент, канд. с.-х. наук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Удмуртский ГАУ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  <w:lang w:val="en-US" w:eastAsia="zh-CN"/>
        </w:rPr>
      </w:pPr>
      <w:r>
        <w:rPr>
          <w:rFonts w:cs="Times New Roman" w:ascii="Times New Roman" w:hAnsi="Times New Roman"/>
          <w:i/>
          <w:sz w:val="16"/>
          <w:szCs w:val="16"/>
          <w:lang w:val="en-US"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Совершенствование технологии производства сдобного печенья мютаки «Ижевские» в ООО «Хлебозавод № 5» г. Ижевск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>Тарасова Е. В. – студент группы 22114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уководитель – Колесникова В. Г., доцент, канд. с.-х. наук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Удмуртский ГАУ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  <w:lang w:eastAsia="zh-CN"/>
        </w:rPr>
      </w:pPr>
      <w:r>
        <w:rPr>
          <w:rFonts w:cs="Times New Roman" w:ascii="Times New Roman" w:hAnsi="Times New Roman"/>
          <w:i/>
          <w:sz w:val="16"/>
          <w:szCs w:val="16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Технология производства пивного напитка с сиропами «Фейхоа» и «Тархун» на основе пива «Жигулёвское» в АО «Гамбринус» г. Ижевск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>Ложкина А.А. – студент группы 22114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уководитель – Колесникова В. Г., доцент, канд. с.-х. наук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Удмуртский ГАУ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  <w:lang w:eastAsia="zh-CN"/>
        </w:rPr>
      </w:pPr>
      <w:r>
        <w:rPr>
          <w:rFonts w:cs="Times New Roman" w:ascii="Times New Roman" w:hAnsi="Times New Roman"/>
          <w:i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7. Производство хлеба пшеничного с добавлением меда и яблок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говицына Ю. – студент группы 22123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уководитель – Мильчакова А. В., доцент, канд. с.-х. наук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Удмуртский ГАУ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  <w:lang w:eastAsia="zh-CN"/>
        </w:rPr>
      </w:pPr>
      <w:r>
        <w:rPr>
          <w:rFonts w:cs="Times New Roman" w:ascii="Times New Roman" w:hAnsi="Times New Roman"/>
          <w:i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8. Сравнительная оценка крупы гречневой разных производителей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Тронина К – студент группы 22123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Руководитель – Мазунина Н.И., доцент, канд. с.-х. наук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Удмуртский ГАУ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  <w:lang w:eastAsia="zh-CN"/>
        </w:rPr>
      </w:pPr>
      <w:r>
        <w:rPr>
          <w:rFonts w:cs="Times New Roman" w:ascii="Times New Roman" w:hAnsi="Times New Roman"/>
          <w:i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9. Технология производства печенья «Песочное кольцо» с применением рисовой муки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Федорова П.Ф. – студент группы 22123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уководитель – Вафина Э.Ф., доцент, доктор с.-х. наук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Удмуртский ГАУ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ЕСОХОЗЯЙСТВЕННЫ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екц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«Лесных культур, садово-паркого строительства и землеустрой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9 марта 2025 г., с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я № 122 учебный корпус № 2, ул. Кирова,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секции: Шабанова Е.Е. доцент, </w:t>
      </w:r>
      <w:r>
        <w:rPr>
          <w:rFonts w:cs="Times New Roman" w:ascii="Times New Roman" w:hAnsi="Times New Roman"/>
          <w:color w:val="000000"/>
          <w:sz w:val="24"/>
          <w:szCs w:val="24"/>
        </w:rPr>
        <w:t>канд. с.-х. на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Шерстобитова А.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ращивание сеянцев хвойных пород с закрытой корневой системой в питомнике ООО Орион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елков А.Н. – студент 74331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Духтанова Н.В. доцент, канд. с.-х. наук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left" w:pos="1276" w:leader="none"/>
          <w:tab w:val="left" w:pos="1418" w:leader="none"/>
          <w:tab w:val="left" w:pos="1560" w:leader="none"/>
        </w:tabs>
        <w:spacing w:lineRule="auto" w:line="25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ифровизация землеустроительных процессов: современные вызовы и перспективы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ркова А.С. – студент 72123 группы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Сундукова Я.Н., канд. с.-х. наук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овременное состояние, проблемы и будущие перспективы государственного кадастрового учета ГСК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метанин М.Р. – студент 72113 группы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уководитель – Шабанова Е.Е., доцент, канд. с.-х. наук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лияние кадастровых работ на развитие инфраструктуры и устойчивости городской среды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Уржумцева У.А. </w:t>
      </w:r>
      <w:bookmarkStart w:id="8" w:name="_Hlk192496649"/>
      <w:r>
        <w:rPr>
          <w:rFonts w:cs="Times New Roman" w:ascii="Times New Roman" w:hAnsi="Times New Roman"/>
          <w:bCs/>
          <w:iCs/>
          <w:sz w:val="24"/>
          <w:szCs w:val="24"/>
        </w:rPr>
        <w:t>– студент 72113 группы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уководитель – Шабанова Е.Е., доцент, канд. с.-х. наук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</w:r>
      <w:bookmarkEnd w:id="8"/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Анализ благоустройства и озеленения ЖК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Matr</w:t>
      </w:r>
      <w:r>
        <w:rPr>
          <w:rFonts w:cs="Times New Roman" w:ascii="Times New Roman" w:hAnsi="Times New Roman"/>
          <w:bCs/>
          <w:iCs/>
          <w:sz w:val="24"/>
          <w:szCs w:val="24"/>
        </w:rPr>
        <w:t>ё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shka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city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зарова С.Р. – студент 74132 группы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уководитель – Шабанова Е.Е., доцент, канд. с.-х. наук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именение беспилотных летательных аппаратов в ведении единого государственного реестра недвижимости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оржуков Р.А. – студент 72113 группы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уководитель – Шабанова Е.Е., доцент, канд. с.-х. наук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цесс ведения земельного надзора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Шамшурин Д.А.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– студент 7211 группы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уководитель – Шабанова Е.Е., доцент, канд. с.-х. наук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анитарное состояние деревьев на территории мини-гольфа в парке им. Кирова г. Ижевска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инихаева А.Р. – </w:t>
      </w:r>
      <w:bookmarkStart w:id="9" w:name="_Hlk192584675"/>
      <w:r>
        <w:rPr>
          <w:rFonts w:cs="Times New Roman" w:ascii="Times New Roman" w:hAnsi="Times New Roman"/>
          <w:bCs/>
          <w:iCs/>
          <w:sz w:val="24"/>
          <w:szCs w:val="24"/>
        </w:rPr>
        <w:t>студент 72112 группы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уководитель – Шабанова Е.Е., доцент, канд. с.-х. наук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дмуртский ГАУ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/>
      </w:pPr>
      <w:bookmarkEnd w:id="9"/>
      <w:r>
        <w:rPr>
          <w:rFonts w:cs="Times New Roman" w:ascii="Times New Roman" w:hAnsi="Times New Roman"/>
          <w:bCs/>
          <w:iCs/>
          <w:sz w:val="24"/>
          <w:szCs w:val="24"/>
        </w:rPr>
        <w:t>Рост и состояние сортов культур ели в Кизнерского лесничестве Удмуртской Республики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Евдокимов Д.Я. – студент 72111 группы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уководитель – Духтанова Н.В., доцент, канд. с.-х. наук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обенности правовой защиты земельных участков в виде линейных объектов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сманова Э.М. – студент 72113 группы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уководитель – Никитин А.А., доцент, канд. с.-х. наук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1. Химический состав подземных вод городской территории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Тюкалова С.С. – </w:t>
      </w:r>
      <w:bookmarkStart w:id="10" w:name="_Hlk192589919"/>
      <w:r>
        <w:rPr>
          <w:rFonts w:cs="Times New Roman" w:ascii="Times New Roman" w:hAnsi="Times New Roman"/>
          <w:bCs/>
          <w:iCs/>
          <w:sz w:val="24"/>
          <w:szCs w:val="24"/>
        </w:rPr>
        <w:t>студент 72112 группы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уководитель – Шабанова Е.Е., доцент, канд. с.-х. наук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  <w:bookmarkEnd w:id="10"/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2. Плетистые розы сорта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Camelot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 коллекции Удмуртского научного центра УрО РАН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1276" w:hanging="142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еляева А.А. – студент 72112 группы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1276" w:hanging="142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уководитель – Шабанова Е.Е., доцент, канд. с.-х. наук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1276" w:hanging="142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3. Оценка роли природных и антропогенных факторов в возникновении лесных пожаров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Дмитровская С.В. – студент 72112 группы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уководитель – Итешина Н.М., канд. с.-х. наук, доцент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4. </w:t>
      </w:r>
      <w:r>
        <w:rPr>
          <w:rFonts w:cs="Times New Roman" w:ascii="Times New Roman" w:hAnsi="Times New Roman"/>
          <w:iCs/>
          <w:sz w:val="24"/>
          <w:szCs w:val="24"/>
        </w:rPr>
        <w:t>Проектирование ландшафтного дизайна садового участка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Зайцева С.А. – студент 72112 группы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уководитель – Итешина Н.М., канд. с.-х. наук, доцент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5. </w:t>
      </w:r>
      <w:r>
        <w:rPr>
          <w:rFonts w:cs="Times New Roman" w:ascii="Times New Roman" w:hAnsi="Times New Roman"/>
          <w:iCs/>
          <w:sz w:val="24"/>
          <w:szCs w:val="24"/>
        </w:rPr>
        <w:t xml:space="preserve">Флуктуирующая ассиметрия листовой пластинки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Trifolium repens</w:t>
      </w:r>
      <w:r>
        <w:rPr>
          <w:rFonts w:cs="Times New Roman" w:ascii="Times New Roman" w:hAnsi="Times New Roman"/>
          <w:iCs/>
          <w:sz w:val="24"/>
          <w:szCs w:val="24"/>
        </w:rPr>
        <w:t xml:space="preserve"> как индикатор загрязнения окружающей среды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уншин А.Ю. – студент 72111 группы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уководитель – Итешина Н.М., канд. с.-х. наук, доцент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. Из опыта ландшафтной организации храмовых и монастырских комплексов: гармония духовного и эстетического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аргисян А.А. – студент 74142 группы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уководитель – Итешина Н.М., канд. с.-х. наук, доцент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7. Применение информационной системы ЕФИС ЗСН для оптимизации управления землями сельскохозяйственного назначения 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адыкова Е.Н. – студент 72113 группы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уководитель – Итешина Н.М., канд. с.-х. наук, доцент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27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8. Рост и развитие опытных лесных культур ели в условиях Дендрологического сада Вологодской ГМХА</w:t>
      </w:r>
    </w:p>
    <w:p>
      <w:pPr>
        <w:pStyle w:val="Normal"/>
        <w:spacing w:lineRule="auto" w:line="240" w:before="0" w:after="27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зицына В.А. – студент</w:t>
      </w:r>
    </w:p>
    <w:p>
      <w:pPr>
        <w:pStyle w:val="Normal"/>
        <w:spacing w:lineRule="auto" w:line="240" w:before="0" w:after="27"/>
        <w:ind w:firstLine="11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уководитель - Зaрубинa Л.В., д-р c.-х. н., прoфeccoр</w:t>
      </w:r>
    </w:p>
    <w:p>
      <w:pPr>
        <w:pStyle w:val="Normal"/>
        <w:spacing w:lineRule="auto" w:line="240" w:before="0" w:after="27"/>
        <w:ind w:firstLine="1134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ФГБOУ ВO Вoлoгoдcкaя ГМХA</w:t>
      </w:r>
    </w:p>
    <w:p>
      <w:pPr>
        <w:pStyle w:val="Normal"/>
        <w:spacing w:lineRule="auto" w:line="240" w:before="0" w:after="27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2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9. Парки Иордании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Абу Хамдан – студент 1 курс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Портнова Т.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БОУ ВО РГАУ-МСХА им. К.А. Тимирязева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екц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«Лесного хозяйства и эколог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7 марта 2025 г., с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удитория № 217 учебный корпус № 2, ул. Кирова,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кции: Поздеев Д.А., доцент, канд. с.-х. на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Гереев В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ение медоносных растений в условиях 2024 г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усова А.А. – студент 72111 групп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firstLine="4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Поздеев Д.А., доцент, канд. с.-х. наук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firstLine="41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запасов ельников Яганского лесничества Удмуртской Республи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134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 И.И. – студент 72111 групп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134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Поздеев Д.А., </w:t>
      </w:r>
      <w:bookmarkStart w:id="11" w:name="_Hlk192502247"/>
      <w:r>
        <w:rPr>
          <w:rFonts w:cs="Times New Roman" w:ascii="Times New Roman" w:hAnsi="Times New Roman"/>
          <w:sz w:val="24"/>
          <w:szCs w:val="24"/>
        </w:rPr>
        <w:t>доцент, канд. с.-х. наук</w:t>
      </w:r>
      <w:bookmarkEnd w:id="11"/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134" w:hanging="1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134" w:hanging="11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территории ИЖС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firstLine="4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увалова Е.В. – студент 72112 групп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Абсалямова С.Л., старший преподаватель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firstLine="41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ленение территории Игринской СОШ №1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ентьева Д.О. – студент 72112 групп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Абсалямова С.Л., старший преподаватель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firstLine="41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/>
      </w:pPr>
      <w:bookmarkStart w:id="12" w:name="_Hlk192502266"/>
      <w:bookmarkEnd w:id="12"/>
      <w:r>
        <w:rPr>
          <w:rFonts w:cs="Times New Roman" w:ascii="Times New Roman" w:hAnsi="Times New Roman"/>
          <w:sz w:val="24"/>
          <w:szCs w:val="24"/>
        </w:rPr>
        <w:t>Анализ состояния зеленых насаждений на территории БУЗ УР «ДГП №3 МЗ УР» г. Ижевск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134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трофанова Н.А. – студент 72112 групп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134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Абсалямова С.Л., старший преподаватель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134" w:hanging="1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кологические преимущества постприродных цветник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134" w:hanging="1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ерминова А.Е. – студент 72112 групп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134" w:hanging="1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уководитель – Прокошева К.Ю., доцент, канд. с.-х. наук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134" w:hanging="1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</w:r>
      <w:bookmarkStart w:id="13" w:name="_Hlk192502266"/>
      <w:bookmarkStart w:id="14" w:name="_Hlk192502266"/>
      <w:bookmarkEnd w:id="14"/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ункциональное зонирование, как способ подбора МАФ и растений в условиях индивидуальной застрой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firstLine="41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йлова Е.П. – студент 72112 групп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firstLine="41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уководитель – Прокошева К.Ю., доцент, канд. с.-х. наук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firstLine="41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инципы подбора растений для озеленения территории больниц на примере стационара онкоцентра в г. Ижевск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134" w:hanging="1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ихеева В.А. – студент 72112 групп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134" w:hanging="1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уководитель – Прокошева К.Ю., доцент, канд. с.-х. наук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134" w:hanging="1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134" w:hanging="1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озарий, как элемент озелен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134" w:hanging="1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иркова Е.И. – студент 72122 групп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134" w:hanging="1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уководитель – Прокошева К.Ю., доцент, канд. с.-х. наук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134" w:hanging="1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нсоляционный анализ как фактор подбора ассортимента растен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firstLine="41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нисова Д.Е. – студент 72112 групп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firstLine="41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уководитель – Прокошева К.Ю., доцент, канд. с.-х. наук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firstLine="41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дные объекты в ландшафтном дизайне индивидуальной застрой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134" w:hanging="1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митрова А.А. – студент 72112 групп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134" w:hanging="1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уководитель – Прокошева К.Ю., доцент, канд. с.-х. наук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134" w:hanging="1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обенности черенкования туи в открытом и защищенном грунт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firstLine="414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Трефилова П. – студент 72122 групп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firstLine="41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уководитель – Кочнева А.А., доцент биол. наук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firstLine="41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зультаты черенкования можжевельника в разный субстрат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firstLine="414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узьмина К. – студент 72122 групп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firstLine="414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уководитель – Кочнева А.А., доцент биол. наук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firstLine="41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bookmarkStart w:id="15" w:name="_Hlk192586708"/>
      <w:bookmarkEnd w:id="15"/>
      <w:r>
        <w:rPr>
          <w:rFonts w:cs="Times New Roman" w:ascii="Times New Roman" w:hAnsi="Times New Roman"/>
          <w:iCs/>
          <w:sz w:val="24"/>
          <w:szCs w:val="24"/>
        </w:rPr>
        <w:t>Инновационные технологии в цветоводств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firstLine="41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анина А.П. – студент 72122 групп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firstLine="41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уководитель – Кочнева А.А., доцент биол. наук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firstLine="41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  <w:bookmarkStart w:id="16" w:name="_Hlk192586708"/>
      <w:bookmarkStart w:id="17" w:name="_Hlk192586708"/>
      <w:bookmarkEnd w:id="17"/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нализ возрастной структуры лесов Дебёсского района и её влияние на экосистем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рдапольцев Р.А. – студент 72111 групп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уководитель – Маслова М.П., доцент, канд. с.-х. наук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Естественное возобновление ели на вырубках в Дебёсском лесничестве Удмуртской Республи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ожкин Е.В. – студент 72111 групп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уководитель – Маслова М.П., доцент, канд. с.-х. наук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Естественное возобновление ел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134" w:hanging="1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усских С.В. – студент 72111 групп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134" w:hanging="1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уководитель – Абсалямов Р.Р., доцент, канд. с.-х. наук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134" w:hanging="1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8.</w:t>
        <w:tab/>
        <w:t>Мониторинг рубок ухода в Красногорском лесничеств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134" w:hanging="1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юпин М.В. – студент 72111 групп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134" w:hanging="1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уководитель – Абсалямов Р.Р., доцент, канд. с.-х. наук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134" w:hanging="1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9.</w:t>
        <w:tab/>
        <w:t>Особенности подбора ассортимента растений на территории дошкольных учрежд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134" w:hanging="1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пуева Ю.Р. – студент 72112 групп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134" w:hanging="1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уководитель – Кочнева А.А., доцент биол. наук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134" w:hanging="1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0.</w:t>
        <w:tab/>
        <w:t>Описание жизненного состояния насаждений на территории МБОУ СОШ №11 города Ижевск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осов И.А. – студент 72112 групп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уководитель – Кочнева А.А., доцент биол. наук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hanging="11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hanging="1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ЖЕНЕРНЫ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Секция «Механизация сельского хозяй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18 марта 2025 г., с 14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удитория № 104 учебный корпус № 3, ул. Студенческая,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секции: Шкляев К.Л., канд. тех. наук, доц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кретарь: Шкляев А.Л., канд. тех. наук, доц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 Совершенствование приводного вала сепарирующего устройства малогабаритного картофелеуборочного комбайн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башев П. А., Кожевников Е. С. – студенты 32111 группы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Максимов Л.Л., доцент, канд. техн. наук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2. Применение центробежных насосов на птицефабриках: оценка эффективности и сравнительный анализ с альтернативными системами водоснаб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иколаева П. С., Боровикова В. С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студенты 32127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Шкляев А.Л., доцент, канд. техн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 Использование капельного орошения для картофеля в открытом суглинистом группыунте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Шутова А. Р., Бабаева А. И. – студенты 32127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Шкляев А.Л., доцент, канд. техн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Анализ картофелеуборочной техники, применяемой в различных категориях хозяй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ареев Д.А. – студент 32131 групп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орин А.А. – студент 34141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Максимов Л.Л., доцент, канд. техн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 Особенности эксплуатации самоходных картофелеуборочных комбайн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ильфанова С.Т.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студент 32132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амигуллин М.С. – студент 32134 групп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Максимов Л.Л., доцент, канд. техн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 Совершенствование конструкции ботвоудалителя моркови с целью обеспечения безопасности при выполнении раб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ванова М.В. – студент 32132 групп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орин А.А. – студент 34141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Максимов Л.Л., доцент, канд. техн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Техническое обслуживание и ремонт ДВС в современных условиях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осоева В.Д., Лекомцева А.А. – студенты 911331 групп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Максимов Л.Л., доцент, канд. техн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Особенности технического обслуживания распределительных валов ДВС легковых автомобиле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лабин А.Г., Зорин А.Р. – студенты 911331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Максимов Л.Л., доцент, канд. техн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 Концерн Маzdа в Удмуртии: от истоков до наших дней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аев Ю.С., Жилина Э.А. – студенты 32131 группы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итель – Санникова Н. А., канд. с.-х. наук, доцент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Calibri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i/>
          <w:i/>
          <w:kern w:val="2"/>
          <w:sz w:val="16"/>
          <w:szCs w:val="16"/>
        </w:rPr>
      </w:pPr>
      <w:r>
        <w:rPr>
          <w:rFonts w:eastAsia="Calibri" w:cs="Times New Roman" w:ascii="Times New Roman" w:hAnsi="Times New Roman"/>
          <w:i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 </w:t>
      </w:r>
      <w:r>
        <w:rPr>
          <w:rFonts w:eastAsia="Calibri" w:cs="Times New Roman" w:ascii="Times New Roman" w:hAnsi="Times New Roman"/>
          <w:sz w:val="24"/>
          <w:szCs w:val="24"/>
        </w:rPr>
        <w:t>Модернизированная сеялка для посева зерновых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</w:rPr>
        <w:t>Аверкиев Д.О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– студент 34131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Шкляев К.Л., доцент, канд. техн. нау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iCs/>
          <w:sz w:val="16"/>
          <w:szCs w:val="16"/>
        </w:rPr>
      </w:pPr>
      <w:r>
        <w:rPr>
          <w:rFonts w:eastAsia="Calibri"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1. Сепарирующий модуль для переоборудования картофелекопателей в картофелеуборочные комбай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ерзляков М.В., Басалгин М.В. – студент 34131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Максимов Л.Л., доцент, канд. техн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Секция «Механ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vertAlign w:val="superscript"/>
        </w:rPr>
      </w:pPr>
      <w:r>
        <w:rPr>
          <w:rFonts w:eastAsia="Calibri" w:cs="Times New Roman" w:ascii="Times New Roman" w:hAnsi="Times New Roman"/>
          <w:sz w:val="24"/>
          <w:szCs w:val="24"/>
        </w:rPr>
        <w:t>21 марта 2025 г., с 12</w:t>
      </w:r>
      <w:r>
        <w:rPr>
          <w:rFonts w:eastAsia="Calibri" w:cs="Times New Roman" w:ascii="Times New Roman" w:hAnsi="Times New Roman"/>
          <w:sz w:val="24"/>
          <w:szCs w:val="24"/>
          <w:u w:val="single"/>
          <w:vertAlign w:val="superscript"/>
        </w:rPr>
        <w:t>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удитория № 205 учебный корпус № 3, ул. Студенческая,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секции: Иванов А.Г., канд.тех. наук, доц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кретарь: Таначёва М.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Искусственный интеллект для персонализированного обуч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минов А.М. – студент 911334 группы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Костин А.В., доцент, канд. тех. нау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Мои первые шаги в области 3D моделирования с использованием Компас 3D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аклушин Г.С. – студент 911334 групп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Костин А.В., доцент, канд. тех. нау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Рабочее место специалиста при выполнении работ по ремонту КПП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акаров Г.А. – студент 911231 групп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Костин А.В., доцент, канд. тех. нау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Решение позиционных задач с использованием способа преобразования комплексного чертеж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</w:rPr>
        <w:t>Ложкин Е.А. – студент 32143 групп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Костин А.В., доцент, канд. тех. нау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5. Решение метрических задач с использованием способа преобразования комплексного чертеж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оманов Д.Е. – студент 32143 групп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Костин А.В., доцент, канд. тех. нау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 Образование поверхностей вращения и их основные элементы (определитель и каркас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винянинов М.А. – студент 32143 групп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Костин А.В., доцент, канд. тех. нау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 Метод вращения вокруг проецирующей ос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Ельцов Д.И. – студент 32143 групп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Костин А.В., доцент, канд. тех. наук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Секция «Эксплуатация транспортно-технологических машин и комплекс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17 марта 2025 г., с 14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1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Аудитория № 237 учебный корпус № 3, ул. Студенческая,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секции: Федоров В.М., канд. техн. наук, доц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кретарь: Давыдов Н.Д., старший преподавател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 Изменение грузоподъемности как важный фактор повышения производительности автомоби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усякаев А.И. – студент 32131 групп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Спиридонов А.Б., доцент, к.т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Cs/>
          <w:sz w:val="16"/>
          <w:szCs w:val="16"/>
        </w:rPr>
      </w:pPr>
      <w:r>
        <w:rPr>
          <w:rFonts w:eastAsia="Calibri" w:cs="Times New Roman" w:ascii="Times New Roman" w:hAnsi="Times New Roman"/>
          <w:iCs/>
          <w:sz w:val="16"/>
          <w:szCs w:val="16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Особенности систем оборотного водоснабжения в условиях АП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нтонова Е.А. – студент 32131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Вахрамеев Д.А., доцент, к.т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Cs/>
          <w:sz w:val="16"/>
          <w:szCs w:val="16"/>
        </w:rPr>
      </w:pPr>
      <w:r>
        <w:rPr>
          <w:rFonts w:eastAsia="Calibri" w:cs="Times New Roman" w:ascii="Times New Roman" w:hAnsi="Times New Roman"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 Применение задач и методов логистики при организации доставки молочной товарной продукции в торговую се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акаров К.М. – студент 32132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Вахрамеев Д.А., доцент, к.т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16"/>
          <w:szCs w:val="16"/>
        </w:rPr>
      </w:pPr>
      <w:r>
        <w:rPr>
          <w:rFonts w:eastAsia="Calibri" w:cs="Times New Roman" w:ascii="Times New Roman" w:hAnsi="Times New Roman"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Конструктивная экологическая безопасность автотракторной техники в период пуска ДВ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авлов П.В. – студент 32141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Вахрамеев Д.А., доцент, к.т.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 Особенности выполнения погрузочно-разгрузочных работ сыпучих сельскохозяйственных груз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еркутов С.Л., Поташев К.К. – студенты 32112 групп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Давыдов Н.Д., ст. преп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 Особенности автомобильных перевозок промышленных груз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алунков С.Э. – студент 32111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Вахрамеев Д.А., доцент, к.т.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 Особенности автомобильных перевозок кормов для сельскохозяйственных живот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лгов И.А., Бекмансуров И.И. – студенты 32112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Вахрамеев Д.А., доцент, к.т.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8 Способы использования газового топлива в двигателях сельскохозяйственных мобильных маши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екрасов Д.Д., Ветчанин Н.Д. – студенты 32122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Федоров В.М., доцент, к.т.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9. Применение комбинированной энергоустановки в мобильной сельскохозяйственной машине в качестве силового агрега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Хасанов М.А. – студент 32112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Селифанов С.Е., доцент, к.т.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0. Особенности применения природного газа в газовых двигателях, конвертированных из диз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лгов Е.И. – студент 32111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Селифанов С.Е., доцент, к.т.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1. Обоснование выбора силовой схемы комбинированной энергоустановки для мобильной сельскохозяйственной маш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легжанин В.А., Поздеев С.Д. – студенты 321131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Селифанов С.Е., доцент, к.т.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Секция «Эксплуатация и ремонт техники в АП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19 марта 2025 г., с 14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удитория № 120 учебный корпус № 3, ул. Студенческая,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секции: Первушин В.Ф., доктор тех. наук, доц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кретарь: Салимзянов М.З., канд. тех. наук, доцен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 Обеспеченность тракторами в сельском хозяйстве в Удмуртской Республике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</w:rPr>
        <w:t>Никитин А.Н. – студент 32142 групп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Салимзянов М.З., доцент, канд. техн. нау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Обеспеченность культиваторами в сельском хозяйстве в Удмуртской Республике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екомцев Я.А. – студент 32142 группы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Салимзянов М.З., доцент, канд. техн. наук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Обоснование себестоимости изготовления бороны выравнивателя к плугу и его оценка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китин А.Н. – студент 32142 группы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</w:rPr>
        <w:t>Елькин И.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тудент 34131 группы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Салимзянов М.З., доцент, канд. техн. наук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Обоснование себестоимости изготовления ротационного рыхлителя для возделывания картофеля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</w:rPr>
        <w:t>Уржумцев Г.В.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тудент 34131 группы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Салимзянов М.З., доцент, канд. техн. наук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5. Исследования теплофизических свойств строительных материалов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Шакирова С.М. – студентка 72133 группы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Ипатов А.Г., доцент, канд. техн. наук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 Влияние внешней среды на трибологические показатели трущихся поверхностей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еляев А. С., Шишуллин В.С. – студенты 32123 группы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Ипатов А.Г., доцент, канд. техн. наук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 Исследования структуры и свойств среднеуглеродистых сталей при различной скорости распада аустени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гнатьев К.А. – студент 34131 групп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Ипатов А.Г., доцент, канд. техн. нау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8. Упрочнение поверхности деталей машин методом аморфиза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расильников А.В. – студент 34131 группы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– Ипатов А.Г., доцент, канд. техн. нау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9. Исследование износостойкости бронзовых втулок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Тронин Д. М.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 – студент 34131 групп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Руководитель – </w:t>
      </w:r>
      <w:r>
        <w:rPr>
          <w:rFonts w:eastAsia="Calibri" w:cs="Times New Roman" w:ascii="Times New Roman" w:hAnsi="Times New Roman"/>
          <w:sz w:val="24"/>
          <w:szCs w:val="24"/>
        </w:rPr>
        <w:t>Широбоков В. И.,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 доцент, канд. техн. нау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i/>
          <w:i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i/>
          <w:i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10. Обоснование конструкции дискового окучн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Зайцев А.С.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 – студент 32112 групп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говицын А.А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>. – студент 32113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Руководитель – Первушин В.Ф., профессор, док. тех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11. Состояние производства картофеля в Удмуртской Республик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Арасланова А.Р. 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>– студент 32111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Руководитель – Первушин В. Ф., профессор, док. тех. нау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2. Малая механизация в условиях мелко-контурных участков на территории Удмуртской Республ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Романов Д.Е., Ельцов Д.И. 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>– студент 32143 групп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Руководитель – </w:t>
      </w:r>
      <w:r>
        <w:rPr>
          <w:rFonts w:eastAsia="Calibri" w:cs="Times New Roman" w:ascii="Times New Roman" w:hAnsi="Times New Roman"/>
          <w:sz w:val="24"/>
          <w:szCs w:val="24"/>
        </w:rPr>
        <w:t>Петров В.А.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>, доцент, канд. тех. нау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i/>
          <w:i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</w:rPr>
        <w:t>Удмуртский ГАУ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Секция «Физ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 марта 2025 г. с 14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1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Аудитория № 503 учебный корпус № 1, ул. Студенческая,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секции: Поспелова И.Г., канд. техн. наук, доц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кретарь: Бабинцева И.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142" w:hanging="0"/>
        <w:jc w:val="center"/>
        <w:outlineLvl w:val="0"/>
        <w:rPr>
          <w:rFonts w:ascii="Times New Roman" w:hAnsi="Times New Roman" w:eastAsia="Calibri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Оценка плотностных характеристик позвоночника по данным компьютерной томограф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раваев Н.С. </w:t>
      </w:r>
      <w:r>
        <w:rPr>
          <w:rFonts w:eastAsia="Calibri" w:cs="Times New Roman" w:ascii="Times New Roman" w:hAnsi="Times New Roman"/>
          <w:sz w:val="24"/>
          <w:szCs w:val="24"/>
        </w:rPr>
        <w:t xml:space="preserve">–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студент 42143 группы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Руководитель – </w:t>
      </w:r>
      <w:r>
        <w:rPr>
          <w:rFonts w:eastAsia="Calibri" w:cs="Times New Roman" w:ascii="Times New Roman" w:hAnsi="Times New Roman"/>
          <w:sz w:val="24"/>
          <w:szCs w:val="24"/>
        </w:rPr>
        <w:t>Карбань О.В., профессор, д-р физ.-мат. наук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Как свет, звук и освещение влияют на наше пита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Головин Н.А. </w:t>
      </w:r>
      <w:r>
        <w:rPr>
          <w:rFonts w:eastAsia="Calibri" w:cs="Times New Roman" w:ascii="Times New Roman" w:hAnsi="Times New Roman"/>
          <w:sz w:val="24"/>
          <w:szCs w:val="24"/>
        </w:rPr>
        <w:t xml:space="preserve">–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студент 32146 группы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Руководитель – </w:t>
      </w:r>
      <w:r>
        <w:rPr>
          <w:rFonts w:eastAsia="Calibri" w:cs="Times New Roman" w:ascii="Times New Roman" w:hAnsi="Times New Roman"/>
          <w:sz w:val="24"/>
          <w:szCs w:val="24"/>
        </w:rPr>
        <w:t>Карбань О.В., профессор, д-р физ.-мат. наук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7" w:hanging="0"/>
        <w:jc w:val="both"/>
        <w:outlineLvl w:val="0"/>
        <w:rPr>
          <w:rFonts w:ascii="Times New Roman" w:hAnsi="Times New Roman" w:eastAsia="Calibri" w:cs="Times New Roman"/>
          <w:bCs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i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Учебные симуляторы физических законов для организации индивидуального обучения в университет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Ямалетдинов Т.В., Мартынова Д.Д. </w:t>
      </w:r>
      <w:r>
        <w:rPr>
          <w:rFonts w:eastAsia="Calibri" w:cs="Times New Roman" w:ascii="Times New Roman" w:hAnsi="Times New Roman"/>
          <w:sz w:val="24"/>
          <w:szCs w:val="24"/>
        </w:rPr>
        <w:t xml:space="preserve">–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студенты 72143 группы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Руководитель – Поспелова И.Г., </w:t>
      </w:r>
      <w:r>
        <w:rPr>
          <w:rFonts w:eastAsia="Calibri" w:cs="Times New Roman" w:ascii="Times New Roman" w:hAnsi="Times New Roman"/>
          <w:sz w:val="24"/>
          <w:szCs w:val="24"/>
        </w:rPr>
        <w:t>доцент, канд. техн. наук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4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Применение интерактивных моделей при изучении законов физик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Турова З.А., Сергеева О.А. </w:t>
      </w:r>
      <w:r>
        <w:rPr>
          <w:rFonts w:eastAsia="Calibri" w:cs="Times New Roman" w:ascii="Times New Roman" w:hAnsi="Times New Roman"/>
          <w:sz w:val="24"/>
          <w:szCs w:val="24"/>
        </w:rPr>
        <w:t xml:space="preserve">–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студенты 72143 группы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Руководитель – Поспелова И.Г., </w:t>
      </w:r>
      <w:r>
        <w:rPr>
          <w:rFonts w:eastAsia="Calibri" w:cs="Times New Roman" w:ascii="Times New Roman" w:hAnsi="Times New Roman"/>
          <w:sz w:val="24"/>
          <w:szCs w:val="24"/>
        </w:rPr>
        <w:t>доцент, канд. техн. наук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Освещение и поверхность стен – важные составляющие в формировании комфортного микроклимат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Дмитриева С.С., Саксонова М.Н.</w:t>
      </w: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студенты 83143 группы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Руководитель – Поспелова И.Г., </w:t>
      </w:r>
      <w:r>
        <w:rPr>
          <w:rFonts w:eastAsia="Calibri" w:cs="Times New Roman" w:ascii="Times New Roman" w:hAnsi="Times New Roman"/>
          <w:sz w:val="24"/>
          <w:szCs w:val="24"/>
        </w:rPr>
        <w:t>доцент, канд. техн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 Предпосевная лазерная обработка семян зерновых культур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нтонов А.А., Сабурова Е.В.</w:t>
      </w: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студенты 12144 группы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Руководитель – Киселев М.М, </w:t>
      </w:r>
      <w:r>
        <w:rPr>
          <w:rFonts w:eastAsia="Calibri" w:cs="Times New Roman" w:ascii="Times New Roman" w:hAnsi="Times New Roman"/>
          <w:sz w:val="24"/>
          <w:szCs w:val="24"/>
        </w:rPr>
        <w:t>доцент, канд. техн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7. Законы оптики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основа работы приборов кадастрового инженер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Дерендяев И.А.</w:t>
      </w: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студент 72143 группы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Руководитель – Поспелова И.Г., </w:t>
      </w:r>
      <w:r>
        <w:rPr>
          <w:rFonts w:eastAsia="Calibri" w:cs="Times New Roman" w:ascii="Times New Roman" w:hAnsi="Times New Roman"/>
          <w:sz w:val="24"/>
          <w:szCs w:val="24"/>
        </w:rPr>
        <w:t>доцент, канд. техн. наук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8. Изучение влияния электромагнитного поля на всхожесть семян ели и сосн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Ибатулин И.Р.</w:t>
      </w:r>
      <w:r>
        <w:rPr>
          <w:rFonts w:eastAsia="Calibri" w:cs="Times New Roman" w:ascii="Times New Roman" w:hAnsi="Times New Roman"/>
          <w:sz w:val="24"/>
          <w:szCs w:val="24"/>
        </w:rPr>
        <w:t>, Широбоков А.Е. –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студенты 72141 группы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Руководитель – Поспелова И.Г., </w:t>
      </w:r>
      <w:r>
        <w:rPr>
          <w:rFonts w:eastAsia="Calibri" w:cs="Times New Roman" w:ascii="Times New Roman" w:hAnsi="Times New Roman"/>
          <w:sz w:val="24"/>
          <w:szCs w:val="24"/>
        </w:rPr>
        <w:t>доцент, канд. техн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9.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Разработка курса по физике в </w:t>
      </w:r>
      <w:r>
        <w:rPr>
          <w:rFonts w:cs="Times New Roman" w:ascii="Times New Roman" w:hAnsi="Times New Roman"/>
          <w:bCs/>
          <w:kern w:val="2"/>
          <w:sz w:val="24"/>
          <w:szCs w:val="24"/>
          <w:shd w:fill="FFFFFF" w:val="clear"/>
          <w:lang w:eastAsia="ru-RU"/>
        </w:rPr>
        <w:t>Moodle–основа дистанционного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Ижболдина М.Н.,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ышкина А.С. –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студенты 72141 группы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Руководитель – Поспелова И.Г., </w:t>
      </w:r>
      <w:r>
        <w:rPr>
          <w:rFonts w:eastAsia="Calibri" w:cs="Times New Roman" w:ascii="Times New Roman" w:hAnsi="Times New Roman"/>
          <w:sz w:val="24"/>
          <w:szCs w:val="24"/>
        </w:rPr>
        <w:t>доцент, канд. техн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10.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Способы обеззараживания помещений для содержания сельскохозяйственных животных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асимов И.Р.</w:t>
      </w: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студент 83142 группы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Руководитель – Поспелова И.Г., </w:t>
      </w:r>
      <w:r>
        <w:rPr>
          <w:rFonts w:eastAsia="Calibri" w:cs="Times New Roman" w:ascii="Times New Roman" w:hAnsi="Times New Roman"/>
          <w:sz w:val="24"/>
          <w:szCs w:val="24"/>
        </w:rPr>
        <w:t>доцент, канд. техн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11.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Денсинометрические характеристики печени лабораторных животных в условиях хронической гипокс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орончихина А.Д., Трефилов Г.М. </w:t>
      </w:r>
      <w:r>
        <w:rPr>
          <w:rFonts w:eastAsia="Calibri" w:cs="Times New Roman" w:ascii="Times New Roman" w:hAnsi="Times New Roman"/>
          <w:sz w:val="24"/>
          <w:szCs w:val="24"/>
        </w:rPr>
        <w:t xml:space="preserve">–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студенты 224л  групп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уководитель – Яковлев А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ФГБОУ ВО Ижевская государственная медицинская академ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12.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Применение различного специализированного программного обеспечения при оценке медицинских и ветеринарных изображени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FF0000"/>
          <w:spacing w:val="-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  <w:t xml:space="preserve">Абдуллаев Б.М. 223л 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– 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  <w:t>студент 224л  группы, Мазница А.А.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– 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  <w:t>студент 217л. групп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уководитель – Яковлев А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ФГБОУ ВО Ижевская государственная медицинская академ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13. «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Разработка рентген-негативной методики фиксации животного в условиях острого и хронического эксперимента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Бектышева К.В., Сафина А.А. </w:t>
      </w:r>
      <w:r>
        <w:rPr>
          <w:rFonts w:eastAsia="Calibri" w:cs="Times New Roman" w:ascii="Times New Roman" w:hAnsi="Times New Roman"/>
          <w:sz w:val="24"/>
          <w:szCs w:val="24"/>
        </w:rPr>
        <w:t xml:space="preserve">–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студенты 218л групп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уководитель – Яковлев А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ФГБОУ ВО Ижевская государственная медицинская академ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екция «Ресурсосберегающие технологии в сельском хозяйств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1 марта 2025 г., с 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я № 104 учебный корпус № 3, ул. Студенческая,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кции: Шкляев К.Л., канд. тех. наук, доц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Савельева М.А., ст. лабо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нтеллектуальные технические средства и оборудование для точного земледел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енников Д.В. – студент 34141 групп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Шкляев К.Л., доцент, канд. техн. наук</w:t>
      </w:r>
    </w:p>
    <w:p>
      <w:pPr>
        <w:pStyle w:val="Normal"/>
        <w:widowControl w:val="false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widowControl w:val="false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утниковые навигационные систе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рин А.А. – студент 34141 группы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Максимов Л.Л., доцент, канд. техн. наук </w:t>
      </w:r>
    </w:p>
    <w:p>
      <w:pPr>
        <w:pStyle w:val="Normal"/>
        <w:widowControl w:val="false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widowControl w:val="false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чины ошибок систем глобально позициониров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ицин В. В. – студент 34141 групп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Максимов Л.Л., доцент, канд. техн. наук </w:t>
      </w:r>
    </w:p>
    <w:p>
      <w:pPr>
        <w:pStyle w:val="Normal"/>
        <w:widowControl w:val="false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widowControl w:val="false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истемы дифференциальных поправо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ин М.И. – студент 34141 групп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Спиридонов А.Б., доцент, канд. техн. наук </w:t>
      </w:r>
    </w:p>
    <w:p>
      <w:pPr>
        <w:pStyle w:val="Normal"/>
        <w:widowControl w:val="false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widowControl w:val="false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ртирование и мониторинг урожайно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янков А.А – студент 34141 групп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Шкляев К.Л., доцент, канд. техн. наук </w:t>
      </w:r>
    </w:p>
    <w:p>
      <w:pPr>
        <w:pStyle w:val="Normal"/>
        <w:widowControl w:val="false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Беспилотники: модный тренд или необходимост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ыков Д.А. – студент 34141 групп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Шкляев К.Л., доцент, канд. техн. наук </w:t>
      </w:r>
    </w:p>
    <w:p>
      <w:pPr>
        <w:pStyle w:val="Normal"/>
        <w:widowControl w:val="false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widowControl w:val="false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идравлический автопило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ов И.Д. – студент 34141 групп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Дерюшев И.А., доцент, канд. техн. наук </w:t>
      </w:r>
    </w:p>
    <w:p>
      <w:pPr>
        <w:pStyle w:val="Normal"/>
        <w:widowControl w:val="false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widowControl w:val="false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втопилоты для сельскохозяйственной техни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наухов И.С. – студент 34141 групп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Иванов А.Г., доцент, канд. техн. наук </w:t>
      </w:r>
    </w:p>
    <w:p>
      <w:pPr>
        <w:pStyle w:val="Normal"/>
        <w:widowControl w:val="false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widowControl w:val="false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енсорика в точном земледел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есов В.С. – студент 341341 группы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Шкляев К.Л. доцент, канд. техн. наук </w:t>
      </w:r>
    </w:p>
    <w:p>
      <w:pPr>
        <w:pStyle w:val="Normal"/>
        <w:widowControl w:val="false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widowControl w:val="false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ифференцированные технологии внесения удобрений и средств химической защиты растен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 П.В. – студент 34141рупп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Дерюшев И.А., доцент, канд. техн. наук </w:t>
      </w:r>
    </w:p>
    <w:p>
      <w:pPr>
        <w:pStyle w:val="Normal"/>
        <w:widowControl w:val="false"/>
        <w:shd w:fill="FFFFFF" w:val="clear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ция «Матема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8 марта 2025 г., с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я № 503 учебный корпус № 1, ул. Студенческая,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екции: Галлямова Т.Р., канд. тех. наук, доц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кретарь: Соболева Е.Н., ст. преподава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ия чисел. Влияние нумерологии на судьбу человек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кина С.А., Барышникова А.М. – студенты 42135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Галлямова Т.Р., доцент, канд. те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дмуртский ГАУ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азвития теории вероятности в военном деле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ермяков А.М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 42135 групп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Галлямова Т.Р., доцент, канд. те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дмуртский ГАУ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, как инструмент в предсказании будущего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Черепанов Я.В. – </w:t>
      </w:r>
      <w:r>
        <w:rPr>
          <w:rFonts w:cs="Times New Roman" w:ascii="Times New Roman" w:hAnsi="Times New Roman"/>
          <w:sz w:val="24"/>
          <w:szCs w:val="24"/>
        </w:rPr>
        <w:t>студент 42135 г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Галлямова Т.Р., доцент, канд. те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дмуртский ГАУ 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свойства ленты Мёбиуса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лошник Д.С. – </w:t>
      </w:r>
      <w:r>
        <w:rPr>
          <w:rFonts w:cs="Times New Roman" w:ascii="Times New Roman" w:hAnsi="Times New Roman"/>
          <w:sz w:val="24"/>
          <w:szCs w:val="24"/>
        </w:rPr>
        <w:t>студент 42131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Галлямова Т.Р., доцент, канд. те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дмуртский ГАУ 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ое уравнение – как модель описания процесс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Бойко А.С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 42133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Галлямова Т.Р., доцент, канд. тех. нау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Удмуртский ГАУ 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корреляционного анализа для исследования влияния уровня безработицы на уровень инфляции в Росс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ебедев А.В. – студент 52141 групп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ководитель – Кузнецова О.В., ст. преподаватель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дмуртский ГАУ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закона Бенфорда для анализа данных по урожайности сельскохозяйственных культур в Российской Федераци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ималова П.А. – студент 52141 групп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ководитель – Кузнецова О.В., ст. преподавател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Удмуртский ГАУ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ение корреляционного анализа для исследования влияния уровня инфляции в России на количество разводов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Коновалов В.Н. – студент 52141 группы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Руководитель – Кузнецова О.В., ст. преподаватель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Удмуртский ГАУ 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стория суд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икитин А.Н. – студент 32142 групп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ab/>
        <w:t>Руководитель – Соболева Е.Н., ст. преподав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sz w:val="24"/>
          <w:szCs w:val="24"/>
          <w:lang w:bidi="en-US"/>
        </w:rPr>
        <w:t>10. Алгоритм Луна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bidi="en-US"/>
        </w:rPr>
        <w:tab/>
        <w:t xml:space="preserve">Буркова Т.В. – студент 52141 группы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sz w:val="24"/>
          <w:szCs w:val="24"/>
          <w:lang w:bidi="en-US"/>
        </w:rPr>
        <w:tab/>
        <w:t>Руководитель – Кузнецова О.В., ст. преподавател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bidi="en-US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Удмуртский ГАУ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ероятностная модель массовых лотер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Мансурова С.М. – студент 52142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ководитель – Кузнецова О.В., ст. преподават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eastAsia="Calibri" w:cs="Times New Roman" w:ascii="Times New Roman" w:hAnsi="Times New Roman"/>
          <w:sz w:val="24"/>
          <w:szCs w:val="24"/>
          <w:lang w:bidi="en-US"/>
        </w:rPr>
        <w:t>История развития теории комплексных чисел, их применение в разных областях (в частности, в механике)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sz w:val="24"/>
          <w:szCs w:val="24"/>
          <w:lang w:bidi="en-US"/>
        </w:rPr>
        <w:t>Гущин Е.Д. – студент 32142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ab/>
        <w:t>Руководитель – Соболева Е.Н., ст. преподават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eastAsia="Calibri" w:cs="Times New Roman" w:ascii="Times New Roman" w:hAnsi="Times New Roman"/>
          <w:sz w:val="24"/>
          <w:szCs w:val="24"/>
          <w:lang w:bidi="en-US"/>
        </w:rPr>
        <w:t>Оператор поворота комплексного числа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sz w:val="24"/>
          <w:szCs w:val="24"/>
          <w:lang w:bidi="en-US"/>
        </w:rPr>
        <w:t>Лекомцев Я.А. – студент 32142 группы</w:t>
      </w:r>
      <w:r>
        <w:rPr>
          <w:rFonts w:cs="Times New Roman" w:ascii="Times New Roman" w:hAnsi="Times New Roman"/>
          <w:sz w:val="24"/>
          <w:szCs w:val="24"/>
          <w:lang w:bidi="en-US"/>
        </w:rPr>
        <w:br/>
        <w:t>Руководитель – Соболева Е.Н., ст. преподават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bidi="en-US"/>
        </w:rPr>
        <w:t>История возникновения логарифмов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sz w:val="24"/>
          <w:szCs w:val="24"/>
          <w:lang w:bidi="en-US"/>
        </w:rPr>
        <w:t>Кузнецов В.М. – студент 32142 групп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ab/>
        <w:t>Руководитель – Соболева Е.Н., ст. преподаватель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eastAsia="Calibri" w:cs="Times New Roman" w:ascii="Times New Roman" w:hAnsi="Times New Roman"/>
          <w:sz w:val="24"/>
          <w:szCs w:val="24"/>
          <w:lang w:bidi="en-US"/>
        </w:rPr>
        <w:t>Логарифмическая производная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sz w:val="24"/>
          <w:szCs w:val="24"/>
          <w:lang w:bidi="en-US"/>
        </w:rPr>
        <w:t>Тестоедова К.Д. – студент 32141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ab/>
        <w:t>Руководитель – Соболева Е.Н., ст. преподаватель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ция «Прикладная матема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9 марта 2025 г., с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удитория № 1 учебный корпус № 1, ул. Студенческая,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екции: Галлямова Т.Р., канд тех. наук, доц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кретарь: Соболева Е.Н., ст. преподав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гические квадр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ельников К.М. – студент 42135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уководитель – Галлямова Т.Р., доцент, канд. тех. нау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Удмуртский ГАУ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есконечномерное пространство (в частности Гильбертово простран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сенко К.Д. – студент 42135 групп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уководитель – Галлямова Т.Р., доцент, канд. тех. нау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Удмуртский ГАУ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орема о четырёх краска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Фёдоров А.П. – студент 42133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уководитель – Галлямова Т.Р., доцент, канд. тех. нау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Удмуртский ГАУ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еометрия пчелиных со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орончихин А.А. – студенты 42135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уководитель – Галлямова Т.Р., доцент, канд. тех. нау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Удмуртский ГАУ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кон Брэдфор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иколаев И.О. – студент 52141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ководитель – Кузнецова О.В., ст. преподават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"Шесть сигм" - концепция управления производственным процесс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шанов А.А. – студент 52141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ководитель – Кузнецова О.В., ст. преподават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таринные меры измерения в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алеев А.Р.– студент 72142 групп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уководитель – Пономарёва С.Я., доцент, канд. экон.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Удмуртский ГАУ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Статистический анализ влияния глобального потепления на урожайность зерновых в Удмуртской Республ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ондаренко Д.А, Турова З.А. – студенты 72143 групп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уководитель – Пономарёва С.Я., доцент, канд. экон. нау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Удмуртский ГАУ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Триангуляционная сеть России и современные методы определения координ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егтярёва А.А. – студент 72133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уководитель – Пономарёва С.Я., доцент, канд. экон. нау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Геометрический и м</w:t>
      </w:r>
      <w:r>
        <w:rPr>
          <w:rFonts w:eastAsia="Calibri" w:cs="Times New Roman" w:ascii="Times New Roman" w:hAnsi="Times New Roman"/>
          <w:sz w:val="24"/>
          <w:szCs w:val="24"/>
          <w:lang w:bidi="en-US"/>
        </w:rPr>
        <w:t>еханический смысл производной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sz w:val="24"/>
          <w:szCs w:val="24"/>
          <w:lang w:bidi="en-US"/>
        </w:rPr>
        <w:t>Гладышев Н.С. – студент 32141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ab/>
        <w:t>Руководитель – Соболева Е.Н., ст. преподават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</w:t>
      </w:r>
      <w:r>
        <w:rPr>
          <w:rFonts w:eastAsia="Calibri" w:cs="Times New Roman" w:ascii="Times New Roman" w:hAnsi="Times New Roman"/>
          <w:sz w:val="24"/>
          <w:szCs w:val="24"/>
          <w:lang w:bidi="en-US"/>
        </w:rPr>
        <w:t>ычисление площадей сложных плоских фигур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bidi="en-US"/>
        </w:rPr>
        <w:t>Скобелев Д.В. – студент 32141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ab/>
        <w:t>Руководитель – Соболева Е.Н., ст. преподават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sz w:val="24"/>
          <w:szCs w:val="24"/>
          <w:lang w:bidi="en-US"/>
        </w:rPr>
        <w:t>12. Вычисление объема тела вращения с пустот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bidi="en-US"/>
        </w:rPr>
        <w:tab/>
        <w:t>Махнев Д.А. – студент 32148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ab/>
        <w:t>Руководитель – Соболева Е.Н., ст. преподават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eastAsia="Calibri" w:cs="Times New Roman" w:ascii="Times New Roman" w:hAnsi="Times New Roman"/>
          <w:sz w:val="24"/>
          <w:szCs w:val="24"/>
          <w:lang w:bidi="en-US"/>
        </w:rPr>
        <w:t>Трансцендетные кривые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bidi="en-US"/>
        </w:rPr>
        <w:t>Васильева А.С. – студент 32147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ab/>
        <w:t>Руководитель – Соболева Е.Н., ст. преподават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eastAsia="Calibri" w:cs="Times New Roman" w:ascii="Times New Roman" w:hAnsi="Times New Roman"/>
          <w:sz w:val="24"/>
          <w:szCs w:val="24"/>
          <w:lang w:bidi="en-US"/>
        </w:rPr>
        <w:t>Метод вариации произвольной постоянной при решении дифференциальных уравнений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sz w:val="24"/>
          <w:szCs w:val="24"/>
          <w:lang w:bidi="en-US"/>
        </w:rPr>
        <w:t>Сергеев И.В. – студент 32147 групп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ab/>
        <w:t>Руководитель – Соболева Е.Н., ст. преподават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eastAsia="Calibri" w:cs="Times New Roman" w:ascii="Times New Roman" w:hAnsi="Times New Roman"/>
          <w:sz w:val="24"/>
          <w:szCs w:val="24"/>
          <w:lang w:bidi="en-US"/>
        </w:rPr>
        <w:t>Использование теории вероятностей в современной жизни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sz w:val="24"/>
          <w:szCs w:val="24"/>
          <w:lang w:bidi="en-US"/>
        </w:rPr>
        <w:t>Ефремов В.Д. – студент 32147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ab/>
        <w:t>Руководитель – Соболева Е.Н., ст. преподават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ция «Инновации на предприятиях индустрии пит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марта 2025 г., с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я № 223 учебный корпус № 3, ул. Студенческая,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секции: </w:t>
      </w:r>
      <w:r>
        <w:rPr>
          <w:rFonts w:cs="Times New Roman" w:ascii="Times New Roman" w:hAnsi="Times New Roman"/>
          <w:sz w:val="24"/>
          <w:szCs w:val="24"/>
          <w:lang w:eastAsia="ru-RU"/>
        </w:rPr>
        <w:t>Касаткин В.В, проф., д-р техн. на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Степанова А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ияние косметических средств на организм человека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нисимова Д.О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студент </w:t>
      </w:r>
      <w:r>
        <w:rPr>
          <w:rFonts w:cs="Times New Roman" w:ascii="Times New Roman" w:hAnsi="Times New Roman"/>
          <w:sz w:val="24"/>
          <w:szCs w:val="24"/>
        </w:rPr>
        <w:t xml:space="preserve">32116 </w:t>
      </w:r>
      <w:r>
        <w:rPr>
          <w:rFonts w:cs="Times New Roman" w:ascii="Times New Roman" w:hAnsi="Times New Roman"/>
          <w:sz w:val="24"/>
          <w:szCs w:val="24"/>
          <w:lang w:eastAsia="ru-RU"/>
        </w:rPr>
        <w:t>группы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 В.В., профессор, д-р техн. наук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shd w:fill="FFFFFF" w:val="clear"/>
          <w:lang w:eastAsia="ko-KR"/>
        </w:rPr>
        <w:t>Пакоджетинг в домашних условиях с помощью кухонного комбайна(блендера)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t>Вахрушева М.О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тудент </w:t>
      </w:r>
      <w:r>
        <w:rPr>
          <w:rFonts w:cs="Times New Roman" w:ascii="Times New Roman" w:hAnsi="Times New Roman"/>
          <w:sz w:val="24"/>
          <w:szCs w:val="24"/>
        </w:rPr>
        <w:t>3211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уппы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а Н.Ю., доцент, канд. техн. наук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shd w:fill="FFFFFF" w:val="clear"/>
          <w:lang w:eastAsia="ko-KR"/>
        </w:rPr>
        <w:t>Приготовление масляного экстракта в домашних условиях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>Гафаров Р.Р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студент </w:t>
      </w:r>
      <w:r>
        <w:rPr>
          <w:rFonts w:cs="Times New Roman" w:ascii="Times New Roman" w:hAnsi="Times New Roman"/>
          <w:sz w:val="24"/>
          <w:szCs w:val="24"/>
        </w:rPr>
        <w:t>3211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уппы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а Н.Ю., доцент, канд. техн. наук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0" w:firstLine="364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shd w:fill="FFFFFF" w:val="clear"/>
          <w:lang w:eastAsia="ko-KR"/>
        </w:rPr>
        <w:t>Копчение на древесине с помощью ручного окуривателя для приготовления напитков и коктейлей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t xml:space="preserve">Григорьев В.И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студент </w:t>
      </w:r>
      <w:r>
        <w:rPr>
          <w:rFonts w:cs="Times New Roman" w:ascii="Times New Roman" w:hAnsi="Times New Roman"/>
          <w:sz w:val="24"/>
          <w:szCs w:val="24"/>
        </w:rPr>
        <w:t>3211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уппы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а Н.Ю., доцент, канд. техн. наук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shd w:fill="FFFFFF" w:val="clear"/>
          <w:lang w:eastAsia="ko-KR"/>
        </w:rPr>
        <w:t>Изменение цен на природные ресурсы на мировом рынке: основные факторы, влияющие на цены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t>Клячина К. Д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тудент </w:t>
      </w:r>
      <w:r>
        <w:rPr>
          <w:rFonts w:cs="Times New Roman" w:ascii="Times New Roman" w:hAnsi="Times New Roman"/>
          <w:sz w:val="24"/>
          <w:szCs w:val="24"/>
        </w:rPr>
        <w:t>3211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уппы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 В.В., профессор, д-р техн. наук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shd w:fill="FFFFFF" w:val="clear"/>
          <w:lang w:eastAsia="ko-KR"/>
        </w:rPr>
        <w:t>Коррекция рациона питания с учётом анализа микробиома и вкусовых предпочтений человека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t>Перевалова Л.Д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тудент </w:t>
      </w:r>
      <w:r>
        <w:rPr>
          <w:rFonts w:cs="Times New Roman" w:ascii="Times New Roman" w:hAnsi="Times New Roman"/>
          <w:sz w:val="24"/>
          <w:szCs w:val="24"/>
        </w:rPr>
        <w:t>3211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уппы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а Н.Ю., доцент, канд. техн. наук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>Организация пожарной охраны на предприятиях быстрого питания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t xml:space="preserve">Романов Н.В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студент </w:t>
      </w:r>
      <w:r>
        <w:rPr>
          <w:rFonts w:cs="Times New Roman" w:ascii="Times New Roman" w:hAnsi="Times New Roman"/>
          <w:sz w:val="24"/>
          <w:szCs w:val="24"/>
        </w:rPr>
        <w:t xml:space="preserve">32116 </w:t>
      </w:r>
      <w:r>
        <w:rPr>
          <w:rFonts w:cs="Times New Roman" w:ascii="Times New Roman" w:hAnsi="Times New Roman"/>
          <w:sz w:val="24"/>
          <w:szCs w:val="24"/>
          <w:lang w:eastAsia="ru-RU"/>
        </w:rPr>
        <w:t>группы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 В.В., профессор, д-р техн. наук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0" w:firstLine="35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shd w:fill="FFFFFF" w:val="clear"/>
          <w:lang w:eastAsia="ko-KR"/>
        </w:rPr>
        <w:t>Пекарский холод. Применение технологии вторичного брожения после формования хлебо-булочных изделий в условиях охлаждения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t>Русинова А.П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студент </w:t>
      </w:r>
      <w:r>
        <w:rPr>
          <w:rFonts w:cs="Times New Roman" w:ascii="Times New Roman" w:hAnsi="Times New Roman"/>
          <w:sz w:val="24"/>
          <w:szCs w:val="24"/>
        </w:rPr>
        <w:t>3211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уппы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а Н.Ю., доцент, канд. техн. наук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shd w:fill="FFFFFF" w:val="clear"/>
          <w:lang w:eastAsia="ko-KR"/>
        </w:rPr>
        <w:t>Питание по Аюрведе в современных условиях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t xml:space="preserve">Спиридонова А.В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студент </w:t>
      </w:r>
      <w:r>
        <w:rPr>
          <w:rFonts w:cs="Times New Roman" w:ascii="Times New Roman" w:hAnsi="Times New Roman"/>
          <w:sz w:val="24"/>
          <w:szCs w:val="24"/>
        </w:rPr>
        <w:t>3211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уппы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 В.В., профессор, д-р техн. наук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18" w:hanging="99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shd w:fill="FFFFFF" w:val="clear"/>
          <w:lang w:eastAsia="ko-KR"/>
        </w:rPr>
        <w:t>Исследование общественного мнения о методе холодной пастеризация проду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 xml:space="preserve">Степанова А.А.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– студент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>32116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группы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рбань О.В., профессор, д-р ф.-м. наук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shd w:fill="FFFFFF" w:val="clear"/>
          <w:lang w:val="en-US" w:eastAsia="ko-KR"/>
        </w:rPr>
        <w:t>Гиппоаллергенное</w:t>
      </w:r>
      <w:r>
        <w:rPr>
          <w:rFonts w:eastAsia="Calibri" w:cs="Times New Roman" w:ascii="Times New Roman" w:hAnsi="Times New Roman"/>
          <w:kern w:val="2"/>
          <w:sz w:val="24"/>
          <w:szCs w:val="24"/>
          <w:shd w:fill="FFFFFF" w:val="clear"/>
          <w:lang w:eastAsia="ko-KR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  <w:shd w:fill="FFFFFF" w:val="clear"/>
          <w:lang w:val="en-US" w:eastAsia="ko-KR"/>
        </w:rPr>
        <w:t>меню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t xml:space="preserve">Сухих С.Н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студент </w:t>
      </w:r>
      <w:r>
        <w:rPr>
          <w:rFonts w:cs="Times New Roman" w:ascii="Times New Roman" w:hAnsi="Times New Roman"/>
          <w:sz w:val="24"/>
          <w:szCs w:val="24"/>
        </w:rPr>
        <w:t>3211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уппы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а Н.Ю., доцент, канд. техн. наук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shd w:fill="FFFFFF" w:val="clear"/>
          <w:lang w:eastAsia="ko-KR"/>
        </w:rPr>
        <w:t>Дегидрирование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t>Фоминых И.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тудент </w:t>
      </w:r>
      <w:r>
        <w:rPr>
          <w:rFonts w:cs="Times New Roman" w:ascii="Times New Roman" w:hAnsi="Times New Roman"/>
          <w:sz w:val="24"/>
          <w:szCs w:val="24"/>
        </w:rPr>
        <w:t>3211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уппы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а Н.Ю., доцент, канд. техн. наук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kern w:val="2"/>
          <w:sz w:val="24"/>
          <w:szCs w:val="24"/>
          <w:lang w:eastAsia="ko-KR"/>
        </w:rPr>
        <w:t>М</w:t>
      </w:r>
      <w:r>
        <w:rPr>
          <w:rFonts w:eastAsia="Calibri" w:cs="Times New Roman" w:ascii="Times New Roman" w:hAnsi="Times New Roman"/>
          <w:kern w:val="2"/>
          <w:sz w:val="24"/>
          <w:szCs w:val="24"/>
          <w:shd w:fill="FFFFFF" w:val="clear"/>
          <w:lang w:eastAsia="ko-KR"/>
        </w:rPr>
        <w:t>етоды оптимизации процесса культивации личинки большой восковой моли (</w:t>
      </w:r>
      <w:r>
        <w:rPr>
          <w:rFonts w:eastAsia="Calibri" w:cs="Times New Roman" w:ascii="Times New Roman" w:hAnsi="Times New Roman"/>
          <w:kern w:val="2"/>
          <w:sz w:val="24"/>
          <w:szCs w:val="24"/>
          <w:shd w:fill="FFFFFF" w:val="clear"/>
          <w:lang w:val="en-US" w:eastAsia="ko-KR"/>
        </w:rPr>
        <w:t>GalleriaMellonella</w:t>
      </w:r>
      <w:r>
        <w:rPr>
          <w:rFonts w:eastAsia="Calibri" w:cs="Times New Roman" w:ascii="Times New Roman" w:hAnsi="Times New Roman"/>
          <w:kern w:val="2"/>
          <w:sz w:val="24"/>
          <w:szCs w:val="24"/>
          <w:shd w:fill="FFFFFF" w:val="clear"/>
          <w:lang w:eastAsia="ko-KR"/>
        </w:rPr>
        <w:t>)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>Эсенбаев М.Д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тудент </w:t>
      </w:r>
      <w:r>
        <w:rPr>
          <w:rFonts w:cs="Times New Roman" w:ascii="Times New Roman" w:hAnsi="Times New Roman"/>
          <w:sz w:val="24"/>
          <w:szCs w:val="24"/>
        </w:rPr>
        <w:t xml:space="preserve">32116 </w:t>
      </w:r>
      <w:r>
        <w:rPr>
          <w:rFonts w:cs="Times New Roman" w:ascii="Times New Roman" w:hAnsi="Times New Roman"/>
          <w:sz w:val="24"/>
          <w:szCs w:val="24"/>
          <w:lang w:eastAsia="ru-RU"/>
        </w:rPr>
        <w:t>группы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а Н.Ю., доцент, канд. техн. наук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shd w:fill="FFFFFF" w:val="clear"/>
          <w:lang w:eastAsia="ko-KR"/>
        </w:rPr>
        <w:t>Н</w:t>
      </w:r>
      <w:r>
        <w:rPr>
          <w:rFonts w:eastAsia="Calibri" w:cs="Times New Roman" w:ascii="Times New Roman" w:hAnsi="Times New Roman"/>
          <w:kern w:val="2"/>
          <w:sz w:val="24"/>
          <w:szCs w:val="24"/>
          <w:shd w:fill="FFFFFF" w:val="clear"/>
          <w:lang w:val="en-US" w:eastAsia="ko-KR"/>
        </w:rPr>
        <w:t>епереносимость</w:t>
      </w:r>
      <w:r>
        <w:rPr>
          <w:rFonts w:eastAsia="Calibri" w:cs="Times New Roman" w:ascii="Times New Roman" w:hAnsi="Times New Roman"/>
          <w:kern w:val="2"/>
          <w:sz w:val="24"/>
          <w:szCs w:val="24"/>
          <w:shd w:fill="FFFFFF" w:val="clear"/>
          <w:lang w:eastAsia="ko-KR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  <w:shd w:fill="FFFFFF" w:val="clear"/>
          <w:lang w:val="en-US" w:eastAsia="ko-KR"/>
        </w:rPr>
        <w:t>лактозы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 xml:space="preserve">Юран К.В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студент </w:t>
      </w:r>
      <w:r>
        <w:rPr>
          <w:rFonts w:cs="Times New Roman" w:ascii="Times New Roman" w:hAnsi="Times New Roman"/>
          <w:sz w:val="24"/>
          <w:szCs w:val="24"/>
        </w:rPr>
        <w:t xml:space="preserve">32116 </w:t>
      </w:r>
      <w:r>
        <w:rPr>
          <w:rFonts w:cs="Times New Roman" w:ascii="Times New Roman" w:hAnsi="Times New Roman"/>
          <w:sz w:val="24"/>
          <w:szCs w:val="24"/>
          <w:lang w:eastAsia="ru-RU"/>
        </w:rPr>
        <w:t>группы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а Н.Ю., доцент, канд. техн. наук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shd w:fill="FFFFFF" w:val="clear"/>
          <w:lang w:eastAsia="ko-KR"/>
        </w:rPr>
        <w:t>Сравнение личинки восковой моли (</w:t>
      </w:r>
      <w:r>
        <w:rPr>
          <w:rFonts w:eastAsia="Calibri" w:cs="Times New Roman" w:ascii="Times New Roman" w:hAnsi="Times New Roman"/>
          <w:kern w:val="2"/>
          <w:sz w:val="24"/>
          <w:szCs w:val="24"/>
          <w:shd w:fill="FFFFFF" w:val="clear"/>
          <w:lang w:val="en-US" w:eastAsia="ko-KR"/>
        </w:rPr>
        <w:t>galleriamellonella</w:t>
      </w:r>
      <w:r>
        <w:rPr>
          <w:rFonts w:eastAsia="Calibri" w:cs="Times New Roman" w:ascii="Times New Roman" w:hAnsi="Times New Roman"/>
          <w:kern w:val="2"/>
          <w:sz w:val="24"/>
          <w:szCs w:val="24"/>
          <w:shd w:fill="FFFFFF" w:val="clear"/>
          <w:lang w:eastAsia="ko-KR"/>
        </w:rPr>
        <w:t>) и чёрной львинки (</w:t>
      </w:r>
      <w:r>
        <w:rPr>
          <w:rFonts w:eastAsia="Calibri" w:cs="Times New Roman" w:ascii="Times New Roman" w:hAnsi="Times New Roman"/>
          <w:kern w:val="2"/>
          <w:sz w:val="24"/>
          <w:szCs w:val="24"/>
          <w:shd w:fill="FFFFFF" w:val="clear"/>
          <w:lang w:val="en-US" w:eastAsia="ko-KR"/>
        </w:rPr>
        <w:t>Hermetiaillucens</w:t>
      </w:r>
      <w:r>
        <w:rPr>
          <w:rFonts w:eastAsia="Calibri" w:cs="Times New Roman" w:ascii="Times New Roman" w:hAnsi="Times New Roman"/>
          <w:kern w:val="2"/>
          <w:sz w:val="24"/>
          <w:szCs w:val="24"/>
          <w:shd w:fill="FFFFFF" w:val="clear"/>
          <w:lang w:eastAsia="ko-KR"/>
        </w:rPr>
        <w:t>) в функцинальном питании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 xml:space="preserve">Юргина Л.В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студент </w:t>
      </w:r>
      <w:r>
        <w:rPr>
          <w:rFonts w:cs="Times New Roman" w:ascii="Times New Roman" w:hAnsi="Times New Roman"/>
          <w:sz w:val="24"/>
          <w:szCs w:val="24"/>
        </w:rPr>
        <w:t>3211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уппы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а Н.Ю., доцент, канд. техн. наук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kern w:val="2"/>
          <w:sz w:val="24"/>
          <w:szCs w:val="24"/>
          <w:lang w:eastAsia="ko-KR"/>
        </w:rPr>
        <w:t>П</w:t>
      </w:r>
      <w:r>
        <w:rPr>
          <w:rFonts w:eastAsia="Calibri" w:cs="Times New Roman" w:ascii="Times New Roman" w:hAnsi="Times New Roman"/>
          <w:kern w:val="2"/>
          <w:sz w:val="24"/>
          <w:szCs w:val="24"/>
          <w:shd w:fill="FFFFFF" w:val="clear"/>
          <w:lang w:eastAsia="ko-KR"/>
        </w:rPr>
        <w:t>рименение техники текстуризации, как элемента молекулярной кухни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>Ясафова Е.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тудент </w:t>
      </w:r>
      <w:r>
        <w:rPr>
          <w:rFonts w:cs="Times New Roman" w:ascii="Times New Roman" w:hAnsi="Times New Roman"/>
          <w:sz w:val="24"/>
          <w:szCs w:val="24"/>
        </w:rPr>
        <w:t>3211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уппы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а Н.Ю., доцент, канд. техн. наук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>Окислительно-восстановительный потенциал молочных продуктов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Логинов Д. А., Тестоедова М.Д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студенты </w:t>
      </w:r>
      <w:r>
        <w:rPr>
          <w:rFonts w:cs="Times New Roman" w:ascii="Times New Roman" w:hAnsi="Times New Roman"/>
          <w:sz w:val="24"/>
          <w:szCs w:val="24"/>
        </w:rPr>
        <w:t>3213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уппы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итель – </w:t>
      </w:r>
      <w:r>
        <w:rPr>
          <w:rFonts w:eastAsia="Calibri" w:cs="Times New Roman" w:ascii="Times New Roman" w:hAnsi="Times New Roman"/>
          <w:sz w:val="24"/>
          <w:szCs w:val="24"/>
        </w:rPr>
        <w:t>Руден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.А.,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цент, канд. хим. наук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i/>
          <w:kern w:val="2"/>
          <w:sz w:val="24"/>
          <w:szCs w:val="24"/>
          <w:lang w:eastAsia="ko-KR"/>
        </w:rPr>
        <w:t>Секция «</w:t>
      </w:r>
      <w:r>
        <w:rPr>
          <w:rFonts w:eastAsia="Calibri" w:cs="Times New Roman" w:ascii="Times New Roman" w:hAnsi="Times New Roman"/>
          <w:b/>
          <w:bCs/>
          <w:i/>
          <w:kern w:val="2"/>
          <w:sz w:val="24"/>
          <w:szCs w:val="24"/>
          <w:lang w:eastAsia="ko-KR"/>
        </w:rPr>
        <w:t>Технология и оборудование пищевых и перерабатывающих производств</w:t>
      </w:r>
      <w:r>
        <w:rPr>
          <w:rFonts w:eastAsia="Calibri" w:cs="Times New Roman" w:ascii="Times New Roman" w:hAnsi="Times New Roman"/>
          <w:b/>
          <w:i/>
          <w:kern w:val="2"/>
          <w:sz w:val="24"/>
          <w:szCs w:val="24"/>
          <w:lang w:eastAsia="ko-KR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kern w:val="2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b/>
          <w:i/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1 марта 2025 г. в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я 223, учебный корпус №3 (ул. Студенческая 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секции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Касаткина Н.Ю., доцент, канд. техн. на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– Кузьминых В.Д. – студент 32114 групп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>Объемная печать – перспектива при проектировании и ремонте технологического оборудования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 xml:space="preserve">Абрамов И.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студент </w:t>
      </w:r>
      <w:r>
        <w:rPr>
          <w:rFonts w:cs="Times New Roman" w:ascii="Times New Roman" w:hAnsi="Times New Roman"/>
          <w:sz w:val="24"/>
          <w:szCs w:val="24"/>
        </w:rPr>
        <w:t>3211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уппы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Иванов А.Г, доцент, канд. техн. наук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>Информационные технологии в сфере перерабатывающих производств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 xml:space="preserve">Васюков Д.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студент </w:t>
      </w:r>
      <w:r>
        <w:rPr>
          <w:rFonts w:cs="Times New Roman" w:ascii="Times New Roman" w:hAnsi="Times New Roman"/>
          <w:sz w:val="24"/>
          <w:szCs w:val="24"/>
        </w:rPr>
        <w:t>3211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уппы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а Н.Ю., доцент, канд. техн. наук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ko-KR"/>
        </w:rPr>
        <w:t>IT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 xml:space="preserve"> технологии в индустрии питания</w:t>
      </w:r>
    </w:p>
    <w:p>
      <w:pPr>
        <w:pStyle w:val="Normal"/>
        <w:spacing w:lineRule="auto" w:line="240" w:before="0" w:after="0"/>
        <w:ind w:firstLine="1276"/>
        <w:rPr/>
      </w:pPr>
      <w:r>
        <w:rPr>
          <w:rFonts w:cs="Times New Roman" w:ascii="Times New Roman" w:hAnsi="Times New Roman"/>
          <w:sz w:val="24"/>
          <w:szCs w:val="24"/>
        </w:rPr>
        <w:t xml:space="preserve">Гришин Н.Н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студент </w:t>
      </w:r>
      <w:r>
        <w:rPr>
          <w:rFonts w:cs="Times New Roman" w:ascii="Times New Roman" w:hAnsi="Times New Roman"/>
          <w:sz w:val="24"/>
          <w:szCs w:val="24"/>
        </w:rPr>
        <w:t>3211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уппы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 В.В., профессор, д-р техн. наук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>Влияние компьютера на умственные способности человека</w:t>
      </w:r>
    </w:p>
    <w:p>
      <w:pPr>
        <w:pStyle w:val="Normal"/>
        <w:spacing w:lineRule="auto" w:line="240" w:before="0" w:after="0"/>
        <w:ind w:firstLine="1276"/>
        <w:rPr/>
      </w:pPr>
      <w:r>
        <w:rPr>
          <w:rFonts w:cs="Times New Roman" w:ascii="Times New Roman" w:hAnsi="Times New Roman"/>
          <w:sz w:val="24"/>
          <w:szCs w:val="24"/>
        </w:rPr>
        <w:t>Кузьминых В.Д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тудент </w:t>
      </w:r>
      <w:r>
        <w:rPr>
          <w:rFonts w:cs="Times New Roman" w:ascii="Times New Roman" w:hAnsi="Times New Roman"/>
          <w:sz w:val="24"/>
          <w:szCs w:val="24"/>
        </w:rPr>
        <w:t>3211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уппы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 В.В., профессор, д-р техн. наук</w:t>
      </w:r>
    </w:p>
    <w:p>
      <w:pPr>
        <w:pStyle w:val="Normal"/>
        <w:spacing w:lineRule="auto" w:line="240" w:before="0" w:after="0"/>
        <w:ind w:firstLine="1276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ko-KR"/>
        </w:rPr>
        <w:t>IT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 xml:space="preserve"> технологии в индустрии питания</w:t>
      </w:r>
    </w:p>
    <w:p>
      <w:pPr>
        <w:pStyle w:val="Normal"/>
        <w:spacing w:lineRule="auto" w:line="240" w:before="0" w:after="0"/>
        <w:ind w:firstLine="1276"/>
        <w:rPr/>
      </w:pPr>
      <w:r>
        <w:rPr>
          <w:rFonts w:cs="Times New Roman" w:ascii="Times New Roman" w:hAnsi="Times New Roman"/>
          <w:sz w:val="24"/>
          <w:szCs w:val="24"/>
        </w:rPr>
        <w:t xml:space="preserve">Касаткин Владимир Владимирович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тудент С22-201-1 группы,</w:t>
      </w:r>
    </w:p>
    <w:p>
      <w:pPr>
        <w:pStyle w:val="Normal"/>
        <w:spacing w:lineRule="auto" w:line="240" w:before="0" w:after="0"/>
        <w:ind w:firstLine="1276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Ложкин Матвей Кириллович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тудент С23-401-1 группы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Паршикова М.В., доцент, канд. техн. наук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ФГБОУ ВО ИжГТУ им. М.Т. Калаш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Cs/>
          <w:kern w:val="2"/>
          <w:sz w:val="24"/>
          <w:szCs w:val="24"/>
          <w:lang w:eastAsia="ko-KR"/>
        </w:rPr>
        <w:t>Применение БПЛА при организации мониторинга за посевами в Удмуртской Республике</w:t>
      </w:r>
    </w:p>
    <w:p>
      <w:pPr>
        <w:pStyle w:val="Normal"/>
        <w:spacing w:lineRule="auto" w:line="240" w:before="0" w:after="0"/>
        <w:ind w:firstLine="1276"/>
        <w:rPr/>
      </w:pPr>
      <w:r>
        <w:rPr>
          <w:rFonts w:cs="Times New Roman" w:ascii="Times New Roman" w:hAnsi="Times New Roman"/>
          <w:sz w:val="24"/>
          <w:szCs w:val="24"/>
        </w:rPr>
        <w:t xml:space="preserve">Романов Д.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студент </w:t>
      </w:r>
      <w:r>
        <w:rPr>
          <w:rFonts w:cs="Times New Roman" w:ascii="Times New Roman" w:hAnsi="Times New Roman"/>
          <w:sz w:val="24"/>
          <w:szCs w:val="24"/>
        </w:rPr>
        <w:t>3211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уппы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а Н.Ю., доцент, канд. техн. наук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>Информационные технологии в индустрии питания</w:t>
      </w:r>
    </w:p>
    <w:p>
      <w:pPr>
        <w:pStyle w:val="Normal"/>
        <w:spacing w:lineRule="auto" w:line="240" w:before="0" w:after="0"/>
        <w:ind w:firstLine="1276"/>
        <w:rPr/>
      </w:pPr>
      <w:r>
        <w:rPr>
          <w:rFonts w:cs="Times New Roman" w:ascii="Times New Roman" w:hAnsi="Times New Roman"/>
          <w:sz w:val="24"/>
          <w:szCs w:val="24"/>
        </w:rPr>
        <w:t xml:space="preserve">Русских Е.С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студент </w:t>
      </w:r>
      <w:r>
        <w:rPr>
          <w:rFonts w:cs="Times New Roman" w:ascii="Times New Roman" w:hAnsi="Times New Roman"/>
          <w:sz w:val="24"/>
          <w:szCs w:val="24"/>
        </w:rPr>
        <w:t>3211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уппы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а Н.Ю., доцент, канд. техн. наук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>Текстуризация пищевых продуктов в индустрии питания</w:t>
      </w:r>
    </w:p>
    <w:p>
      <w:pPr>
        <w:pStyle w:val="Normal"/>
        <w:spacing w:lineRule="auto" w:line="240" w:before="0" w:after="0"/>
        <w:ind w:firstLine="1276"/>
        <w:rPr/>
      </w:pPr>
      <w:r>
        <w:rPr>
          <w:rFonts w:cs="Times New Roman" w:ascii="Times New Roman" w:hAnsi="Times New Roman"/>
          <w:sz w:val="24"/>
          <w:szCs w:val="24"/>
        </w:rPr>
        <w:t xml:space="preserve">Скругин П.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студент </w:t>
      </w:r>
      <w:r>
        <w:rPr>
          <w:rFonts w:cs="Times New Roman" w:ascii="Times New Roman" w:hAnsi="Times New Roman"/>
          <w:sz w:val="24"/>
          <w:szCs w:val="24"/>
        </w:rPr>
        <w:t>3211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уппы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а Н.Ю., доцент, канд. техн. наук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>Информационные технологии в сфере персонализированного питания</w:t>
      </w:r>
    </w:p>
    <w:p>
      <w:pPr>
        <w:pStyle w:val="Normal"/>
        <w:spacing w:lineRule="auto" w:line="240" w:before="0" w:after="0"/>
        <w:ind w:firstLine="1276"/>
        <w:rPr/>
      </w:pPr>
      <w:r>
        <w:rPr>
          <w:rFonts w:cs="Times New Roman" w:ascii="Times New Roman" w:hAnsi="Times New Roman"/>
          <w:sz w:val="24"/>
          <w:szCs w:val="24"/>
        </w:rPr>
        <w:t xml:space="preserve">Сысоев С.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студент </w:t>
      </w:r>
      <w:r>
        <w:rPr>
          <w:rFonts w:cs="Times New Roman" w:ascii="Times New Roman" w:hAnsi="Times New Roman"/>
          <w:sz w:val="24"/>
          <w:szCs w:val="24"/>
        </w:rPr>
        <w:t>3211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уппы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 В.В., профессор, д-р техн. наук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>Искусственный интеллект в формировании персонифицированного питания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Ложкин Матвей Кириллович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тудент С23-401-1 группы,</w:t>
      </w:r>
    </w:p>
    <w:p>
      <w:pPr>
        <w:pStyle w:val="Normal"/>
        <w:spacing w:lineRule="auto" w:line="240" w:before="0" w:after="0"/>
        <w:ind w:firstLine="1276"/>
        <w:rPr/>
      </w:pPr>
      <w:r>
        <w:rPr>
          <w:rFonts w:cs="Times New Roman" w:ascii="Times New Roman" w:hAnsi="Times New Roman"/>
          <w:sz w:val="24"/>
          <w:szCs w:val="24"/>
        </w:rPr>
        <w:t xml:space="preserve">Касаткин Владимир Владимирович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тудент С22-201-1 группы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Шаимов А.Ю., старший преподаватель</w:t>
      </w:r>
    </w:p>
    <w:p>
      <w:pPr>
        <w:pStyle w:val="Normal"/>
        <w:widowControl w:val="false"/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ru-RU"/>
        </w:rPr>
        <w:t>ФГБОУ ВО Ижевский ГТУ им. М.Т. Калашник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>Исследование вкусовых качеств ферментированного чайного напитка из местного растительного сырья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 В.И., Эсенбаев М.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– студент </w:t>
      </w:r>
      <w:r>
        <w:rPr>
          <w:rFonts w:cs="Times New Roman" w:ascii="Times New Roman" w:hAnsi="Times New Roman"/>
          <w:sz w:val="24"/>
          <w:szCs w:val="24"/>
        </w:rPr>
        <w:t>3211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уппы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Спиридонов А.Б, доцент, канд. техн. наук</w:t>
      </w:r>
    </w:p>
    <w:p>
      <w:pPr>
        <w:pStyle w:val="Normal"/>
        <w:widowControl w:val="false"/>
        <w:autoSpaceDE w:val="false"/>
        <w:spacing w:lineRule="auto" w:line="240" w:before="0" w:after="0"/>
        <w:ind w:firstLine="1276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en-US" w:eastAsia="ru-RU"/>
        </w:rPr>
        <w:t>Удмуртский ГА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>Антибактериальная упаковка</w:t>
      </w:r>
    </w:p>
    <w:p>
      <w:pPr>
        <w:pStyle w:val="Normal"/>
        <w:spacing w:lineRule="auto" w:line="240" w:before="0" w:after="0"/>
        <w:ind w:firstLine="1276"/>
        <w:rPr/>
      </w:pPr>
      <w:r>
        <w:rPr>
          <w:rFonts w:cs="Times New Roman" w:ascii="Times New Roman" w:hAnsi="Times New Roman"/>
          <w:sz w:val="24"/>
          <w:szCs w:val="24"/>
        </w:rPr>
        <w:t xml:space="preserve">Самигуллин М.С.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тудент 32134 группы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Бадретдинова И.В., доцент, канд. техн. наук</w:t>
      </w:r>
    </w:p>
    <w:p>
      <w:pPr>
        <w:pStyle w:val="Normal"/>
        <w:spacing w:lineRule="auto" w:line="240" w:before="0" w:after="0"/>
        <w:ind w:firstLine="1276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>Умная активная упаковка</w:t>
      </w:r>
    </w:p>
    <w:p>
      <w:pPr>
        <w:pStyle w:val="Normal"/>
        <w:widowControl w:val="false"/>
        <w:autoSpaceDE w:val="false"/>
        <w:spacing w:lineRule="auto" w:line="240" w:before="0" w:after="0"/>
        <w:ind w:firstLine="1276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>Кузьминых В.Д.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ru-RU"/>
        </w:rPr>
        <w:t xml:space="preserve"> – студент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>32114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ru-RU"/>
        </w:rPr>
        <w:t xml:space="preserve"> группы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Бадретдинова И.В., доцент, канд. техн. наук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>Релаксация как средство к долголетию</w:t>
      </w:r>
    </w:p>
    <w:p>
      <w:pPr>
        <w:pStyle w:val="Normal"/>
        <w:spacing w:lineRule="auto" w:line="240" w:before="0" w:after="0"/>
        <w:ind w:firstLine="1276"/>
        <w:rPr/>
      </w:pPr>
      <w:r>
        <w:rPr>
          <w:rFonts w:cs="Times New Roman" w:ascii="Times New Roman" w:hAnsi="Times New Roman"/>
          <w:sz w:val="24"/>
          <w:szCs w:val="24"/>
        </w:rPr>
        <w:t>Ясафова Е.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тудент </w:t>
      </w:r>
      <w:r>
        <w:rPr>
          <w:rFonts w:cs="Times New Roman" w:ascii="Times New Roman" w:hAnsi="Times New Roman"/>
          <w:sz w:val="24"/>
          <w:szCs w:val="24"/>
        </w:rPr>
        <w:t>3211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уппы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 В.В., профессор, д-р техн. наук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 xml:space="preserve">Исследование качества молока в торговой сети г. Ижевска 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sz w:val="24"/>
          <w:szCs w:val="24"/>
        </w:rPr>
        <w:t>Елмашева С.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студент </w:t>
      </w:r>
      <w:r>
        <w:rPr>
          <w:rFonts w:cs="Times New Roman" w:ascii="Times New Roman" w:hAnsi="Times New Roman"/>
          <w:sz w:val="24"/>
          <w:szCs w:val="24"/>
        </w:rPr>
        <w:t>3213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уппы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итель – </w:t>
      </w:r>
      <w:r>
        <w:rPr>
          <w:rFonts w:cs="Times New Roman" w:ascii="Times New Roman" w:hAnsi="Times New Roman"/>
          <w:sz w:val="24"/>
          <w:szCs w:val="24"/>
        </w:rPr>
        <w:t>Анисимова К.В.</w:t>
      </w:r>
      <w:r>
        <w:rPr>
          <w:rFonts w:cs="Times New Roman" w:ascii="Times New Roman" w:hAnsi="Times New Roman"/>
          <w:sz w:val="24"/>
          <w:szCs w:val="24"/>
          <w:lang w:eastAsia="ru-RU"/>
        </w:rPr>
        <w:t>, доцент, канд. техн. наук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 xml:space="preserve">Экспертиза качества топпинга «Белый шоколад» в торговой сети г. Ижевска 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sz w:val="24"/>
          <w:szCs w:val="24"/>
        </w:rPr>
        <w:t>Тестоедова М.Д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студент </w:t>
      </w:r>
      <w:r>
        <w:rPr>
          <w:rFonts w:cs="Times New Roman" w:ascii="Times New Roman" w:hAnsi="Times New Roman"/>
          <w:sz w:val="24"/>
          <w:szCs w:val="24"/>
        </w:rPr>
        <w:t>3213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уппы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итель – </w:t>
      </w:r>
      <w:r>
        <w:rPr>
          <w:rFonts w:cs="Times New Roman" w:ascii="Times New Roman" w:hAnsi="Times New Roman"/>
          <w:sz w:val="24"/>
          <w:szCs w:val="24"/>
        </w:rPr>
        <w:t>Анисимова К.В.</w:t>
      </w:r>
      <w:r>
        <w:rPr>
          <w:rFonts w:cs="Times New Roman" w:ascii="Times New Roman" w:hAnsi="Times New Roman"/>
          <w:sz w:val="24"/>
          <w:szCs w:val="24"/>
          <w:lang w:eastAsia="ru-RU"/>
        </w:rPr>
        <w:t>, доцент, канд. техн. наук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 xml:space="preserve">Исследование качества кофейных напитков в торговой сети г. Ижевска 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sz w:val="24"/>
          <w:szCs w:val="24"/>
        </w:rPr>
        <w:t>Калабина В.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студент </w:t>
      </w:r>
      <w:r>
        <w:rPr>
          <w:rFonts w:cs="Times New Roman" w:ascii="Times New Roman" w:hAnsi="Times New Roman"/>
          <w:sz w:val="24"/>
          <w:szCs w:val="24"/>
        </w:rPr>
        <w:t>3213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уппы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итель – </w:t>
      </w:r>
      <w:r>
        <w:rPr>
          <w:rFonts w:cs="Times New Roman" w:ascii="Times New Roman" w:hAnsi="Times New Roman"/>
          <w:sz w:val="24"/>
          <w:szCs w:val="24"/>
        </w:rPr>
        <w:t>Анисимова К.В.</w:t>
      </w:r>
      <w:r>
        <w:rPr>
          <w:rFonts w:cs="Times New Roman" w:ascii="Times New Roman" w:hAnsi="Times New Roman"/>
          <w:sz w:val="24"/>
          <w:szCs w:val="24"/>
          <w:lang w:eastAsia="ru-RU"/>
        </w:rPr>
        <w:t>, доцент, канд. техн. наук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 xml:space="preserve">Анализ рынка производителей сублиматов в России и Удмуртской Республике 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sz w:val="24"/>
          <w:szCs w:val="24"/>
        </w:rPr>
        <w:t>Агбаева А.М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студент </w:t>
      </w:r>
      <w:r>
        <w:rPr>
          <w:rFonts w:cs="Times New Roman" w:ascii="Times New Roman" w:hAnsi="Times New Roman"/>
          <w:sz w:val="24"/>
          <w:szCs w:val="24"/>
        </w:rPr>
        <w:t>3413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уппы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итель – </w:t>
      </w:r>
      <w:r>
        <w:rPr>
          <w:rFonts w:cs="Times New Roman" w:ascii="Times New Roman" w:hAnsi="Times New Roman"/>
          <w:sz w:val="24"/>
          <w:szCs w:val="24"/>
        </w:rPr>
        <w:t>Анисимова К.В.</w:t>
      </w:r>
      <w:r>
        <w:rPr>
          <w:rFonts w:cs="Times New Roman" w:ascii="Times New Roman" w:hAnsi="Times New Roman"/>
          <w:sz w:val="24"/>
          <w:szCs w:val="24"/>
          <w:lang w:eastAsia="ru-RU"/>
        </w:rPr>
        <w:t>, доцент, канд. техн. наук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>Исследование качества шоколадно-молочной пасты, представленной в торговой сети г. Ижевска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sz w:val="24"/>
          <w:szCs w:val="24"/>
        </w:rPr>
        <w:t>Логинов Д.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студент </w:t>
      </w:r>
      <w:r>
        <w:rPr>
          <w:rFonts w:cs="Times New Roman" w:ascii="Times New Roman" w:hAnsi="Times New Roman"/>
          <w:sz w:val="24"/>
          <w:szCs w:val="24"/>
        </w:rPr>
        <w:t>3213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уппы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итель – </w:t>
      </w:r>
      <w:r>
        <w:rPr>
          <w:rFonts w:cs="Times New Roman" w:ascii="Times New Roman" w:hAnsi="Times New Roman"/>
          <w:sz w:val="24"/>
          <w:szCs w:val="24"/>
        </w:rPr>
        <w:t>Анисимова К.В.</w:t>
      </w:r>
      <w:r>
        <w:rPr>
          <w:rFonts w:cs="Times New Roman" w:ascii="Times New Roman" w:hAnsi="Times New Roman"/>
          <w:sz w:val="24"/>
          <w:szCs w:val="24"/>
          <w:lang w:eastAsia="ru-RU"/>
        </w:rPr>
        <w:t>, доцент, канд. техн. наук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>Снижение содержания этанола в экстракте хвои, без применения термической обработки: сравнительный анализ методов выветривания и абсорбции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sz w:val="24"/>
          <w:szCs w:val="24"/>
        </w:rPr>
        <w:t>Котов Д.С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студент </w:t>
      </w:r>
      <w:r>
        <w:rPr>
          <w:rFonts w:cs="Times New Roman" w:ascii="Times New Roman" w:hAnsi="Times New Roman"/>
          <w:sz w:val="24"/>
          <w:szCs w:val="24"/>
        </w:rPr>
        <w:t>3213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уппы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итель – </w:t>
      </w:r>
      <w:r>
        <w:rPr>
          <w:rFonts w:cs="Times New Roman" w:ascii="Times New Roman" w:hAnsi="Times New Roman"/>
          <w:sz w:val="24"/>
          <w:szCs w:val="24"/>
        </w:rPr>
        <w:t>Главатских Н.Г.</w:t>
      </w:r>
      <w:r>
        <w:rPr>
          <w:rFonts w:cs="Times New Roman" w:ascii="Times New Roman" w:hAnsi="Times New Roman"/>
          <w:sz w:val="24"/>
          <w:szCs w:val="24"/>
          <w:lang w:eastAsia="ru-RU"/>
        </w:rPr>
        <w:t>, доцент, канд. техн. наук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kern w:val="2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b/>
          <w:i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b/>
          <w:i/>
          <w:kern w:val="2"/>
          <w:sz w:val="24"/>
          <w:szCs w:val="24"/>
          <w:lang w:eastAsia="ko-KR"/>
        </w:rPr>
        <w:t>Секция «Инновации и безопасность в гидромелеораци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8, 19 марта 2025 г. в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удитория 223, учебный корпус №3 (ул. Студенческая 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секции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Касаткин В.В., профессор, д-р техн. на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– Юшкина Е.А., студент 32117 групп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shd w:fill="FFFFFF" w:val="clear"/>
          <w:lang w:eastAsia="ko-KR"/>
        </w:rPr>
        <w:t>Разработка индивидуального недельного режима полива овощных культур по системе пяти элементов У-Син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t>Бушмелев Я.М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студент </w:t>
      </w:r>
      <w:r>
        <w:rPr>
          <w:rFonts w:cs="Times New Roman" w:ascii="Times New Roman" w:hAnsi="Times New Roman"/>
          <w:sz w:val="24"/>
          <w:szCs w:val="24"/>
        </w:rPr>
        <w:t>3211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уппы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а Н.Ю., доцент, канд. техн. наук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>Разработка индивидуального режима полива согласно древнему индийскому учению о здоровье</w:t>
      </w:r>
      <w:r>
        <w:rPr>
          <w:rFonts w:eastAsia="Calibri" w:cs="Times New Roman" w:ascii="Times New Roman" w:hAnsi="Times New Roman"/>
          <w:kern w:val="2"/>
          <w:sz w:val="24"/>
          <w:szCs w:val="24"/>
          <w:shd w:fill="F0F2F5" w:val="clear"/>
          <w:lang w:eastAsia="ko-KR"/>
        </w:rPr>
        <w:t xml:space="preserve"> -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>Аюрведе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t>Гатауллин Р.Р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студент </w:t>
      </w:r>
      <w:r>
        <w:rPr>
          <w:rFonts w:cs="Times New Roman" w:ascii="Times New Roman" w:hAnsi="Times New Roman"/>
          <w:sz w:val="24"/>
          <w:szCs w:val="24"/>
        </w:rPr>
        <w:t>3211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уппы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а Н.Ю., доцент, канд. техн. наук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 xml:space="preserve">ИИ, как элемент автоматизации. 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t xml:space="preserve">Закиров Л.И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студент </w:t>
      </w:r>
      <w:r>
        <w:rPr>
          <w:rFonts w:cs="Times New Roman" w:ascii="Times New Roman" w:hAnsi="Times New Roman"/>
          <w:sz w:val="24"/>
          <w:szCs w:val="24"/>
        </w:rPr>
        <w:t>3211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уппы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а Н.Ю., доцент, канд. техн. наук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shd w:fill="FFFFFF" w:val="clear"/>
          <w:lang w:eastAsia="ko-KR"/>
        </w:rPr>
        <w:t>Создание карт по методу фудпейринга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t xml:space="preserve">Захарычев В.Э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студент </w:t>
      </w:r>
      <w:r>
        <w:rPr>
          <w:rFonts w:cs="Times New Roman" w:ascii="Times New Roman" w:hAnsi="Times New Roman"/>
          <w:sz w:val="24"/>
          <w:szCs w:val="24"/>
        </w:rPr>
        <w:t>3211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уппы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а Н.Ю., доцент, канд. техн. наук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shd w:fill="FFFFFF" w:val="clear"/>
          <w:lang w:eastAsia="ko-KR"/>
        </w:rPr>
        <w:t>Разработка технологий полива с помощью ИИ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t xml:space="preserve">Козырева А.Д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студент </w:t>
      </w:r>
      <w:r>
        <w:rPr>
          <w:rFonts w:cs="Times New Roman" w:ascii="Times New Roman" w:hAnsi="Times New Roman"/>
          <w:sz w:val="24"/>
          <w:szCs w:val="24"/>
        </w:rPr>
        <w:t>3211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уппы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а Н.Ю., доцент, канд. техн. наук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shd w:fill="FFFFFF" w:val="clear"/>
          <w:lang w:eastAsia="ko-KR"/>
        </w:rPr>
        <w:t>Исследование метода акустического замораживания почвы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t xml:space="preserve">Коренев М.В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студент </w:t>
      </w:r>
      <w:r>
        <w:rPr>
          <w:rFonts w:cs="Times New Roman" w:ascii="Times New Roman" w:hAnsi="Times New Roman"/>
          <w:sz w:val="24"/>
          <w:szCs w:val="24"/>
        </w:rPr>
        <w:t>3211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уппы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а Н.Ю., доцент, канд. техн. наук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>Разработка индивидуального гидропонного полива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t>Кривилева М.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студент </w:t>
      </w:r>
      <w:r>
        <w:rPr>
          <w:rFonts w:cs="Times New Roman" w:ascii="Times New Roman" w:hAnsi="Times New Roman"/>
          <w:sz w:val="24"/>
          <w:szCs w:val="24"/>
        </w:rPr>
        <w:t>3211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уппы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а Н.Ю., доцент, канд. техн. наук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>Применение технологии вторичного замораживания, для ликвидации прорыва дамбы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t>Онацкий А.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студент </w:t>
      </w:r>
      <w:r>
        <w:rPr>
          <w:rFonts w:cs="Times New Roman" w:ascii="Times New Roman" w:hAnsi="Times New Roman"/>
          <w:sz w:val="24"/>
          <w:szCs w:val="24"/>
        </w:rPr>
        <w:t>3211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уппы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а Н.Ю., доцент, канд. техн. наук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shd w:fill="FFFFFF" w:val="clear"/>
          <w:lang w:eastAsia="ko-KR"/>
        </w:rPr>
        <w:t>Сравнительный анализ качества методов полива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Тарбеев И.Н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студент </w:t>
      </w:r>
      <w:r>
        <w:rPr>
          <w:rFonts w:cs="Times New Roman" w:ascii="Times New Roman" w:hAnsi="Times New Roman"/>
          <w:sz w:val="24"/>
          <w:szCs w:val="24"/>
        </w:rPr>
        <w:t>3211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уппы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а Н.Ю., доцент, канд. техн. наук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>Осушение – особенности технологии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t xml:space="preserve">Фазлеев Р.Р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студент </w:t>
      </w:r>
      <w:r>
        <w:rPr>
          <w:rFonts w:cs="Times New Roman" w:ascii="Times New Roman" w:hAnsi="Times New Roman"/>
          <w:sz w:val="24"/>
          <w:szCs w:val="24"/>
        </w:rPr>
        <w:t>3211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уппы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а Н.Ю., доцент, канд. техн. наук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shd w:fill="FFFFFF" w:val="clear"/>
          <w:lang w:eastAsia="ko-KR"/>
        </w:rPr>
        <w:t>Исследование вредного влияния ИИ на мозг человека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t xml:space="preserve">Чураков М.В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студент </w:t>
      </w:r>
      <w:r>
        <w:rPr>
          <w:rFonts w:cs="Times New Roman" w:ascii="Times New Roman" w:hAnsi="Times New Roman"/>
          <w:sz w:val="24"/>
          <w:szCs w:val="24"/>
        </w:rPr>
        <w:t>3211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уппы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а Н.Ю., доцент, канд. техн. наук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>Товароведная оценка качества молока на поливных лугах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t xml:space="preserve">Юшкина Е.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студент </w:t>
      </w:r>
      <w:r>
        <w:rPr>
          <w:rFonts w:cs="Times New Roman" w:ascii="Times New Roman" w:hAnsi="Times New Roman"/>
          <w:sz w:val="24"/>
          <w:szCs w:val="24"/>
        </w:rPr>
        <w:t>3211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уппы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а Н.Ю., доцент, канд. техн. наук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 xml:space="preserve">Концептуальные решения предприятий общественного питания в будущем 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t xml:space="preserve">Широбоков С.Л., Полиневских Г.Н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студенты </w:t>
      </w:r>
      <w:r>
        <w:rPr>
          <w:rFonts w:cs="Times New Roman" w:ascii="Times New Roman" w:hAnsi="Times New Roman"/>
          <w:sz w:val="24"/>
          <w:szCs w:val="24"/>
        </w:rPr>
        <w:t>3212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уппы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Спиридонов А.Б., доцент, канд. техн. наук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 xml:space="preserve">Подключенное сельское хозяйство (беспилотные системы) </w: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t xml:space="preserve">Цыбин К.П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студент </w:t>
      </w:r>
      <w:r>
        <w:rPr>
          <w:rFonts w:cs="Times New Roman" w:ascii="Times New Roman" w:hAnsi="Times New Roman"/>
          <w:sz w:val="24"/>
          <w:szCs w:val="24"/>
        </w:rPr>
        <w:t>3212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уппы,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алов М.Е. – студент </w:t>
      </w:r>
      <w:r>
        <w:rPr>
          <w:rFonts w:cs="Times New Roman" w:ascii="Times New Roman" w:hAnsi="Times New Roman"/>
          <w:sz w:val="24"/>
          <w:szCs w:val="24"/>
        </w:rPr>
        <w:t>32131 группы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а Н.Ю., доцент, канд. техн. наук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ция «Здоровьесбережение на предприятиях индустрии пит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марта 2025 г., с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я № 223 учебный корпус № 3, ул. Студенческая,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секции: </w:t>
      </w:r>
      <w:r>
        <w:rPr>
          <w:rFonts w:cs="Times New Roman" w:ascii="Times New Roman" w:hAnsi="Times New Roman"/>
          <w:sz w:val="24"/>
          <w:szCs w:val="24"/>
          <w:lang w:eastAsia="ru-RU"/>
        </w:rPr>
        <w:t>Касаткина Н.Ю., доцент, канд. техн. на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Тестоедова М.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ru-RU"/>
        </w:rPr>
        <w:t>Работа меч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ригорьева В.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студент </w:t>
      </w:r>
      <w:r>
        <w:rPr>
          <w:rFonts w:cs="Times New Roman" w:ascii="Times New Roman" w:hAnsi="Times New Roman"/>
          <w:sz w:val="24"/>
          <w:szCs w:val="24"/>
        </w:rPr>
        <w:t>3213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упп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 В.В., профессор, д-р техн.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Рабо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мечты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ko-KR"/>
        </w:rPr>
        <w:t xml:space="preserve"> – дегустато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Елмашева С.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студент </w:t>
      </w:r>
      <w:r>
        <w:rPr>
          <w:rFonts w:cs="Times New Roman" w:ascii="Times New Roman" w:hAnsi="Times New Roman"/>
          <w:sz w:val="24"/>
          <w:szCs w:val="24"/>
        </w:rPr>
        <w:t>3213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 В.В., профессор, д-р техн.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а мечты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>– спортивная медици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Ермакова В.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студент </w:t>
      </w:r>
      <w:r>
        <w:rPr>
          <w:rFonts w:cs="Times New Roman" w:ascii="Times New Roman" w:hAnsi="Times New Roman"/>
          <w:sz w:val="24"/>
          <w:szCs w:val="24"/>
        </w:rPr>
        <w:t>3213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 В.В., профессор, д-р техн.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а мечты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>– визажис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гнатьева С.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студент </w:t>
      </w:r>
      <w:r>
        <w:rPr>
          <w:rFonts w:cs="Times New Roman" w:ascii="Times New Roman" w:hAnsi="Times New Roman"/>
          <w:sz w:val="24"/>
          <w:szCs w:val="24"/>
        </w:rPr>
        <w:t>3213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 В.В., профессор, д-р техн.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shd w:fill="FFFFFF" w:val="clear"/>
          <w:lang w:eastAsia="ko-KR"/>
        </w:rPr>
        <w:t>Изменение цен на природные ресурсы на мировом рынке, основные факторы, влияющие на це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атурнус А.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студент </w:t>
      </w:r>
      <w:r>
        <w:rPr>
          <w:rFonts w:cs="Times New Roman" w:ascii="Times New Roman" w:hAnsi="Times New Roman"/>
          <w:sz w:val="24"/>
          <w:szCs w:val="24"/>
        </w:rPr>
        <w:t>3213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 В.В., профессор, д-р техн.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>Биогенная еда. Или самый дешёвый способ борьбы со старение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огинов Д.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студент </w:t>
      </w:r>
      <w:r>
        <w:rPr>
          <w:rFonts w:cs="Times New Roman" w:ascii="Times New Roman" w:hAnsi="Times New Roman"/>
          <w:sz w:val="24"/>
          <w:szCs w:val="24"/>
        </w:rPr>
        <w:t>3213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упп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 В.В., профессор, д-р техн.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>Организация пожарной охраны на предприятиях быстрого пит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сленников Р.С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студент </w:t>
      </w:r>
      <w:r>
        <w:rPr>
          <w:rFonts w:cs="Times New Roman" w:ascii="Times New Roman" w:hAnsi="Times New Roman"/>
          <w:sz w:val="24"/>
          <w:szCs w:val="24"/>
        </w:rPr>
        <w:t>3213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 В.В., профессор, д-р техн.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shd w:fill="FFFFFF" w:val="clear"/>
          <w:lang w:val="en-US" w:eastAsia="ko-KR"/>
        </w:rPr>
        <w:t>Секреты</w:t>
      </w:r>
      <w:r>
        <w:rPr>
          <w:rFonts w:eastAsia="Calibri" w:cs="Times New Roman" w:ascii="Times New Roman" w:hAnsi="Times New Roman"/>
          <w:kern w:val="2"/>
          <w:sz w:val="24"/>
          <w:szCs w:val="24"/>
          <w:shd w:fill="FFFFFF" w:val="clear"/>
          <w:lang w:eastAsia="ko-KR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  <w:shd w:fill="FFFFFF" w:val="clear"/>
          <w:lang w:val="en-US" w:eastAsia="ko-KR"/>
        </w:rPr>
        <w:t>долголет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еньщикова Д.Ю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студент </w:t>
      </w:r>
      <w:r>
        <w:rPr>
          <w:rFonts w:cs="Times New Roman" w:ascii="Times New Roman" w:hAnsi="Times New Roman"/>
          <w:sz w:val="24"/>
          <w:szCs w:val="24"/>
        </w:rPr>
        <w:t>3213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 В.В., профессор, д-р техн.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>Экологическая безопасность на ЖД транспор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зарова П.Д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студент </w:t>
      </w:r>
      <w:r>
        <w:rPr>
          <w:rFonts w:cs="Times New Roman" w:ascii="Times New Roman" w:hAnsi="Times New Roman"/>
          <w:sz w:val="24"/>
          <w:szCs w:val="24"/>
        </w:rPr>
        <w:t>3213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 В.В., профессор, д-р техн.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>Пищевые добавки в продукты питания, произведенные в Таджикистан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 xml:space="preserve">Ризвонов М.М.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– студент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 xml:space="preserve">32136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 В.В., профессор, д-р техн.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>Экологическая безопасность на предприятиях по производству бытовой хим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убботин П.П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студент </w:t>
      </w:r>
      <w:r>
        <w:rPr>
          <w:rFonts w:cs="Times New Roman" w:ascii="Times New Roman" w:hAnsi="Times New Roman"/>
          <w:sz w:val="24"/>
          <w:szCs w:val="24"/>
        </w:rPr>
        <w:t>3213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 В.В., профессор, д-р техн.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>Связь между экономикой и экологией. Примеры взаимосвязи между экологией и экономик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Яковенко Е.И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студент </w:t>
      </w:r>
      <w:r>
        <w:rPr>
          <w:rFonts w:cs="Times New Roman" w:ascii="Times New Roman" w:hAnsi="Times New Roman"/>
          <w:sz w:val="24"/>
          <w:szCs w:val="24"/>
        </w:rPr>
        <w:t>3213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 В.В., профессор, д-р техн.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>ГМО. Так ли это плохо на самом дел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лабина В.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студент </w:t>
      </w:r>
      <w:r>
        <w:rPr>
          <w:rFonts w:cs="Times New Roman" w:ascii="Times New Roman" w:hAnsi="Times New Roman"/>
          <w:sz w:val="24"/>
          <w:szCs w:val="24"/>
        </w:rPr>
        <w:t>3213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 В.В., профессор, д-р техн.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shd w:fill="FFFFFF" w:val="clear"/>
          <w:lang w:eastAsia="ko-KR"/>
        </w:rPr>
        <w:t>Мониторинг окружающей среды и его вид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стоедова М. Д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студент </w:t>
      </w:r>
      <w:r>
        <w:rPr>
          <w:rFonts w:cs="Times New Roman" w:ascii="Times New Roman" w:hAnsi="Times New Roman"/>
          <w:sz w:val="24"/>
          <w:szCs w:val="24"/>
        </w:rPr>
        <w:t>3213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 В.В., профессор, д-р техн.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>Экология при изготовлении косметики. Плюсы и минусы природных и синтетических ингредиен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Юргина Л.В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студент </w:t>
      </w:r>
      <w:r>
        <w:rPr>
          <w:rFonts w:cs="Times New Roman" w:ascii="Times New Roman" w:hAnsi="Times New Roman"/>
          <w:sz w:val="24"/>
          <w:szCs w:val="24"/>
        </w:rPr>
        <w:t>3211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 В.В., профессор, д-р техн.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ция «Научные основы современного сервис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марта 2025 г. в 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я 223, учебный корпус №3 (ул. Студенческая 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секции: </w:t>
      </w:r>
      <w:r>
        <w:rPr>
          <w:rFonts w:cs="Times New Roman" w:ascii="Times New Roman" w:hAnsi="Times New Roman"/>
          <w:sz w:val="24"/>
          <w:szCs w:val="24"/>
          <w:lang w:eastAsia="ru-RU"/>
        </w:rPr>
        <w:t>Касаткина Н.Ю., доцент, канд. техн. нау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– Петрова Ю.В., студент 34142 групп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>Особенности организации управления качеством на предприятиях общественного пит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имранова Э.Р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студент </w:t>
      </w:r>
      <w:r>
        <w:rPr>
          <w:rFonts w:cs="Times New Roman" w:ascii="Times New Roman" w:hAnsi="Times New Roman"/>
          <w:sz w:val="24"/>
          <w:szCs w:val="24"/>
        </w:rPr>
        <w:t>3414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а Н.Ю., доцент, канд. техн.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Calibri" w:cs="Times New Roman"/>
          <w:bCs/>
          <w:kern w:val="2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bCs/>
          <w:kern w:val="2"/>
          <w:sz w:val="24"/>
          <w:szCs w:val="24"/>
          <w:lang w:eastAsia="ko-KR"/>
        </w:rPr>
        <w:t xml:space="preserve">Технология производства воска из семени ль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олкова М.В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студент </w:t>
      </w:r>
      <w:r>
        <w:rPr>
          <w:rFonts w:cs="Times New Roman" w:ascii="Times New Roman" w:hAnsi="Times New Roman"/>
          <w:sz w:val="24"/>
          <w:szCs w:val="24"/>
        </w:rPr>
        <w:t>3414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Бадретдинова И.В., доцент, канд. техн.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 xml:space="preserve">Особенности организации производства полноценных белковых продукт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ришаев А.Н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студент </w:t>
      </w:r>
      <w:r>
        <w:rPr>
          <w:rFonts w:cs="Times New Roman" w:ascii="Times New Roman" w:hAnsi="Times New Roman"/>
          <w:sz w:val="24"/>
          <w:szCs w:val="24"/>
        </w:rPr>
        <w:t>3414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упп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 В.В., профессор, д-р техн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Calibri" w:cs="Times New Roman"/>
          <w:bCs/>
          <w:kern w:val="2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bCs/>
          <w:kern w:val="2"/>
          <w:sz w:val="24"/>
          <w:szCs w:val="24"/>
          <w:lang w:eastAsia="ko-KR"/>
        </w:rPr>
        <w:t>Технология производства пшеничного хлеба с добавлением боб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омаева С.М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студент </w:t>
      </w:r>
      <w:r>
        <w:rPr>
          <w:rFonts w:cs="Times New Roman" w:ascii="Times New Roman" w:hAnsi="Times New Roman"/>
          <w:sz w:val="24"/>
          <w:szCs w:val="24"/>
        </w:rPr>
        <w:t>3414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опысова Т.С., доцент, канд. техн.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Проект кулинарной студии для кафедры ПИБТБ Удмуртский ГА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 xml:space="preserve">Обухов С.Д., </w:t>
      </w:r>
      <w:r>
        <w:rPr>
          <w:rFonts w:cs="Times New Roman" w:ascii="Times New Roman" w:hAnsi="Times New Roman"/>
          <w:sz w:val="24"/>
          <w:szCs w:val="24"/>
        </w:rPr>
        <w:t xml:space="preserve">Сорокина Д.А.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– студенты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>34142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групп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Руководитель – Спиридонов А.Б., доцент, канд. техн. нау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ru-RU"/>
        </w:rPr>
        <w:t>Удмуртский ГА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Производство биоразлагаемого пластика из отходов льняного производств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kern w:val="2"/>
          <w:sz w:val="24"/>
          <w:szCs w:val="24"/>
          <w:lang w:eastAsia="ko-KR"/>
        </w:rPr>
        <w:t xml:space="preserve">Петрова Ю.В.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– студент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>34142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групп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Руководитель –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ru-RU"/>
        </w:rPr>
        <w:t>Бадретдинова И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.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., доцент, канд. техн. нау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ru-RU"/>
        </w:rPr>
        <w:t>Удмуртский ГА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Разработка технологии майонеза из растительного сырь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авочкин А.Д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студент </w:t>
      </w:r>
      <w:r>
        <w:rPr>
          <w:rFonts w:cs="Times New Roman" w:ascii="Times New Roman" w:hAnsi="Times New Roman"/>
          <w:sz w:val="24"/>
          <w:szCs w:val="24"/>
        </w:rPr>
        <w:t>3414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Анисимова К.В., доцент, канд. техн.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>Концептуальные решения предприятий общественного питания в будуще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ловьёва О.В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студент </w:t>
      </w:r>
      <w:r>
        <w:rPr>
          <w:rFonts w:cs="Times New Roman" w:ascii="Times New Roman" w:hAnsi="Times New Roman"/>
          <w:sz w:val="24"/>
          <w:szCs w:val="24"/>
        </w:rPr>
        <w:t>3414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Спиридонов А.Б., доцент, канд. техн.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Технология производства песочного печенья с добавлением тыкв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Хисамутдинова Д. Р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удент </w:t>
      </w:r>
      <w:r>
        <w:rPr>
          <w:rFonts w:cs="Times New Roman" w:ascii="Times New Roman" w:hAnsi="Times New Roman"/>
          <w:sz w:val="24"/>
          <w:szCs w:val="24"/>
        </w:rPr>
        <w:t>3414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опысова Т.С., доцент, канд. техн.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Специфика организации питания людей, имеющих заболе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Шарипова И.И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студент </w:t>
      </w:r>
      <w:r>
        <w:rPr>
          <w:rFonts w:cs="Times New Roman" w:ascii="Times New Roman" w:hAnsi="Times New Roman"/>
          <w:sz w:val="24"/>
          <w:szCs w:val="24"/>
        </w:rPr>
        <w:t>3414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а Н.Ю., доцент, канд. техн.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Разработка технологий переработки костры льнян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узьмина В.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студент </w:t>
      </w:r>
      <w:r>
        <w:rPr>
          <w:rFonts w:cs="Times New Roman" w:ascii="Times New Roman" w:hAnsi="Times New Roman"/>
          <w:sz w:val="24"/>
          <w:szCs w:val="24"/>
        </w:rPr>
        <w:t>3414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 В.В., профессор, д-р техн.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>Разработка технологии и установки для восстановления земель, загрязненных отходами животновод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ретьякова Л.Р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тудент </w:t>
      </w:r>
      <w:r>
        <w:rPr>
          <w:rFonts w:cs="Times New Roman" w:ascii="Times New Roman" w:hAnsi="Times New Roman"/>
          <w:sz w:val="24"/>
          <w:szCs w:val="24"/>
        </w:rPr>
        <w:t>3413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упп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а Н.Ю., доцент, канд. техн.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>Потребительские предпочтения к функциональным продуктам пит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ванова А.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тудент </w:t>
      </w:r>
      <w:r>
        <w:rPr>
          <w:rFonts w:cs="Times New Roman" w:ascii="Times New Roman" w:hAnsi="Times New Roman"/>
          <w:sz w:val="24"/>
          <w:szCs w:val="24"/>
        </w:rPr>
        <w:t>3413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 В.В., профессор, д-р техн.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екция «Инновации в обучении 3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i/>
          <w:sz w:val="24"/>
          <w:szCs w:val="24"/>
        </w:rPr>
        <w:t>-моделир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марта 2025 г., с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я № 223 учебный корпус № 3, ул. Студенческая,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секции: </w:t>
      </w:r>
      <w:r>
        <w:rPr>
          <w:rFonts w:cs="Times New Roman" w:ascii="Times New Roman" w:hAnsi="Times New Roman"/>
          <w:sz w:val="24"/>
          <w:szCs w:val="24"/>
          <w:lang w:eastAsia="ru-RU"/>
        </w:rPr>
        <w:t>Касаткин В.В., профессор, докт. техн. на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Кузнецов В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ru-RU"/>
        </w:rPr>
        <w:t>Инструменты, материалы и приемы черчения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дышев Н. С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студент </w:t>
      </w:r>
      <w:r>
        <w:rPr>
          <w:rFonts w:cs="Times New Roman" w:ascii="Times New Roman" w:hAnsi="Times New Roman"/>
          <w:sz w:val="24"/>
          <w:szCs w:val="24"/>
        </w:rPr>
        <w:t>3214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уппы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 В.В., профессор, д-р техн. наук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рифты – построение и дизайн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хматвалеев Н.Н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студент </w:t>
      </w:r>
      <w:r>
        <w:rPr>
          <w:rFonts w:cs="Times New Roman" w:ascii="Times New Roman" w:hAnsi="Times New Roman"/>
          <w:sz w:val="24"/>
          <w:szCs w:val="24"/>
        </w:rPr>
        <w:t>3214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уппы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 В.В., профессор, д-р техн. наук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роение лекальных кривых и сопряжений - применение в промышленном дизайне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уднев Д.Д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студент </w:t>
      </w:r>
      <w:r>
        <w:rPr>
          <w:rFonts w:cs="Times New Roman" w:ascii="Times New Roman" w:hAnsi="Times New Roman"/>
          <w:sz w:val="24"/>
          <w:szCs w:val="24"/>
        </w:rPr>
        <w:t>3214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уппы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 В.В., профессор, д-р техн. наук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ловоломки на основе геометрических тел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Чеканов В.Ю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студент </w:t>
      </w:r>
      <w:r>
        <w:rPr>
          <w:rFonts w:cs="Times New Roman" w:ascii="Times New Roman" w:hAnsi="Times New Roman"/>
          <w:sz w:val="24"/>
          <w:szCs w:val="24"/>
        </w:rPr>
        <w:t>3214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уппы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 В.В., профессор, д-р техн. наук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shd w:fill="FFFFFF" w:val="clear"/>
          <w:lang w:eastAsia="ko-KR"/>
        </w:rPr>
        <w:t>Кинематические схемы механизмов и машин, как отображение внутренней сущности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Масленников С.Н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студент </w:t>
      </w:r>
      <w:r>
        <w:rPr>
          <w:rFonts w:cs="Times New Roman" w:ascii="Times New Roman" w:hAnsi="Times New Roman"/>
          <w:sz w:val="24"/>
          <w:szCs w:val="24"/>
        </w:rPr>
        <w:t>3214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уппы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 В.В., профессор, д-р техн. наук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>Цветовая гармония в графике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ущин Е.Д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студент </w:t>
      </w:r>
      <w:r>
        <w:rPr>
          <w:rFonts w:cs="Times New Roman" w:ascii="Times New Roman" w:hAnsi="Times New Roman"/>
          <w:sz w:val="24"/>
          <w:szCs w:val="24"/>
        </w:rPr>
        <w:t>3214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уппы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 В.В., профессор, д-р техн. наук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>Проекции с числовыми отметками и их область применения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онов Д.Р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студент </w:t>
      </w:r>
      <w:r>
        <w:rPr>
          <w:rFonts w:cs="Times New Roman" w:ascii="Times New Roman" w:hAnsi="Times New Roman"/>
          <w:sz w:val="24"/>
          <w:szCs w:val="24"/>
        </w:rPr>
        <w:t>3214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уппы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 В.В., профессор, д-р. техн. наук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shd w:fill="FFFFFF" w:val="clear"/>
          <w:lang w:eastAsia="ko-KR"/>
        </w:rPr>
        <w:t>Построение диаграмм, графиков и блок-схем для презентаций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едосвитный Г.С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студент </w:t>
      </w:r>
      <w:r>
        <w:rPr>
          <w:rFonts w:cs="Times New Roman" w:ascii="Times New Roman" w:hAnsi="Times New Roman"/>
          <w:sz w:val="24"/>
          <w:szCs w:val="24"/>
        </w:rPr>
        <w:t>3214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уппы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 В.В., профессор, д-р техн. наук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>Элементы информатики в начертательной геометрии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сипов В.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студент </w:t>
      </w:r>
      <w:r>
        <w:rPr>
          <w:rFonts w:cs="Times New Roman" w:ascii="Times New Roman" w:hAnsi="Times New Roman"/>
          <w:sz w:val="24"/>
          <w:szCs w:val="24"/>
        </w:rPr>
        <w:t>3214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уппы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 В.В., профессор, д-р техн. наук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>Топология и топографика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 xml:space="preserve">Сиринов Д.С.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– студент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 xml:space="preserve">32142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группы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 В.В., профессор, д-р техн. наук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>Невозможные фигуры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Шемякин М.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студент </w:t>
      </w:r>
      <w:r>
        <w:rPr>
          <w:rFonts w:cs="Times New Roman" w:ascii="Times New Roman" w:hAnsi="Times New Roman"/>
          <w:sz w:val="24"/>
          <w:szCs w:val="24"/>
        </w:rPr>
        <w:t>3214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уппы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 В.В., профессор, д-р техн. наук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>Природа и гармония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рхипов А.Ю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студент </w:t>
      </w:r>
      <w:r>
        <w:rPr>
          <w:rFonts w:cs="Times New Roman" w:ascii="Times New Roman" w:hAnsi="Times New Roman"/>
          <w:sz w:val="24"/>
          <w:szCs w:val="24"/>
        </w:rPr>
        <w:t>3214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уппы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 В.В., профессор, д-р техн. наук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>Промышленный дизайн и графика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кобелев Д. В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студент </w:t>
      </w:r>
      <w:r>
        <w:rPr>
          <w:rFonts w:cs="Times New Roman" w:ascii="Times New Roman" w:hAnsi="Times New Roman"/>
          <w:sz w:val="24"/>
          <w:szCs w:val="24"/>
        </w:rPr>
        <w:t>3214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уппы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 В.В., профессор, д-р техн. наук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shd w:fill="FFFFFF" w:val="clear"/>
          <w:lang w:eastAsia="ko-KR"/>
        </w:rPr>
        <w:t>Стереоскопические изображения и их создание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Лекомцев Я.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студент </w:t>
      </w:r>
      <w:r>
        <w:rPr>
          <w:rFonts w:cs="Times New Roman" w:ascii="Times New Roman" w:hAnsi="Times New Roman"/>
          <w:sz w:val="24"/>
          <w:szCs w:val="24"/>
        </w:rPr>
        <w:t>3214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уппы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 В.В., профессор, д-р техн. наук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>Многогранники - кристаллы и особенности построения их разверток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узнецов В.М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студент </w:t>
      </w:r>
      <w:r>
        <w:rPr>
          <w:rFonts w:cs="Times New Roman" w:ascii="Times New Roman" w:hAnsi="Times New Roman"/>
          <w:sz w:val="24"/>
          <w:szCs w:val="24"/>
        </w:rPr>
        <w:t>3214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уппы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 В.В., профессор, д-р техн. наук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ko-KR"/>
        </w:rPr>
        <w:t>История возникновения и развития черчения и начертательной геометрии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естоедова К.Д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студент </w:t>
      </w:r>
      <w:r>
        <w:rPr>
          <w:rFonts w:cs="Times New Roman" w:ascii="Times New Roman" w:hAnsi="Times New Roman"/>
          <w:sz w:val="24"/>
          <w:szCs w:val="24"/>
        </w:rPr>
        <w:t>3214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уппы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– Касаткин В.В., профессор, д-р техн. наук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муртский ГАУ</w:t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ООИНЖЕНЕРНЫ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екция «Теоретические основы производства и переработки продук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животновод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19 марта 2025 г., с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удитория № 3 учебный корпус № 1, ул. Студенческая,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кции: Юдин В. М., доц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Трусов Ю. А., ст. лабора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1. Превращение гусеницы в бабочку на примере непарного шелкопряда</w:t>
      </w:r>
    </w:p>
    <w:p>
      <w:pPr>
        <w:pStyle w:val="Style24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Леднева Илиана Максимовна – учащийся</w:t>
      </w:r>
      <w:r>
        <w:rPr>
          <w:i/>
          <w:shd w:fill="FFFFFF" w:val="clear"/>
        </w:rPr>
        <w:t xml:space="preserve"> </w:t>
      </w:r>
      <w:r>
        <w:rPr>
          <w:shd w:fill="FFFFFF" w:val="clear"/>
        </w:rPr>
        <w:t>МБОУ «ИТ-лицей № 24»</w:t>
      </w:r>
    </w:p>
    <w:p>
      <w:pPr>
        <w:pStyle w:val="Style24"/>
        <w:spacing w:before="0" w:after="0"/>
        <w:ind w:firstLine="709"/>
        <w:jc w:val="both"/>
        <w:rPr/>
      </w:pPr>
      <w:r>
        <w:rPr>
          <w:shd w:fill="FFFFFF" w:val="clear"/>
        </w:rPr>
        <w:t>Руководитель – Зуева С.Л., педагог дополнительного образования</w:t>
      </w:r>
      <w:r>
        <w:rPr/>
        <w:t xml:space="preserve"> </w:t>
      </w:r>
    </w:p>
    <w:p>
      <w:pPr>
        <w:pStyle w:val="Style24"/>
        <w:spacing w:before="0" w:after="0"/>
        <w:ind w:firstLine="709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МБОУ «ИТ-лицей № 24»</w:t>
      </w:r>
    </w:p>
    <w:p>
      <w:pPr>
        <w:pStyle w:val="Style24"/>
        <w:spacing w:before="0" w:after="0"/>
        <w:jc w:val="both"/>
        <w:rPr/>
      </w:pPr>
      <w:r>
        <w:rPr/>
        <w:t> </w:t>
      </w:r>
    </w:p>
    <w:p>
      <w:pPr>
        <w:pStyle w:val="Style24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2. Шиншилла – уникальное животное</w:t>
      </w:r>
    </w:p>
    <w:p>
      <w:pPr>
        <w:pStyle w:val="Style24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Корепанов Ярослав Владиславович – учащийся</w:t>
      </w:r>
      <w:r>
        <w:rPr>
          <w:i/>
          <w:shd w:fill="FFFFFF" w:val="clear"/>
        </w:rPr>
        <w:t xml:space="preserve"> </w:t>
      </w:r>
      <w:r>
        <w:rPr>
          <w:shd w:fill="FFFFFF" w:val="clear"/>
        </w:rPr>
        <w:t>МБОУ «ИТ-лицей № 24»</w:t>
      </w:r>
    </w:p>
    <w:p>
      <w:pPr>
        <w:pStyle w:val="Style24"/>
        <w:spacing w:before="0" w:after="0"/>
        <w:ind w:firstLine="709"/>
        <w:jc w:val="both"/>
        <w:rPr/>
      </w:pPr>
      <w:r>
        <w:rPr/>
        <w:t xml:space="preserve">Руководитель – Зуева С.Л., </w:t>
      </w:r>
      <w:r>
        <w:rPr>
          <w:shd w:fill="FFFFFF" w:val="clear"/>
        </w:rPr>
        <w:t>педагог дополнительного образования</w:t>
      </w:r>
      <w:r>
        <w:rPr/>
        <w:t xml:space="preserve"> </w:t>
      </w:r>
    </w:p>
    <w:p>
      <w:pPr>
        <w:pStyle w:val="Style24"/>
        <w:spacing w:before="0" w:after="0"/>
        <w:ind w:firstLine="709"/>
        <w:jc w:val="both"/>
        <w:rPr/>
      </w:pPr>
      <w:r>
        <w:rPr>
          <w:i/>
          <w:shd w:fill="FFFFFF" w:val="clear"/>
        </w:rPr>
        <w:t>МБОУ «ИТ-лицей № 24»</w:t>
      </w:r>
    </w:p>
    <w:p>
      <w:pPr>
        <w:pStyle w:val="Style24"/>
        <w:spacing w:before="0" w:after="0"/>
        <w:jc w:val="both"/>
        <w:rPr/>
      </w:pPr>
      <w:r>
        <w:rPr/>
        <w:t> </w:t>
      </w:r>
    </w:p>
    <w:p>
      <w:pPr>
        <w:pStyle w:val="Style24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3. Четвероногие герои войны</w:t>
      </w:r>
    </w:p>
    <w:p>
      <w:pPr>
        <w:pStyle w:val="Style24"/>
        <w:spacing w:before="0" w:after="0"/>
        <w:ind w:firstLine="709"/>
        <w:jc w:val="both"/>
        <w:rPr/>
      </w:pPr>
      <w:r>
        <w:rPr>
          <w:shd w:fill="FFFFFF" w:val="clear"/>
        </w:rPr>
        <w:t>Мануйлик Варвара Дмитриевна – учащийся МБОУ «СОШ № 64»</w:t>
      </w:r>
    </w:p>
    <w:p>
      <w:pPr>
        <w:pStyle w:val="Style24"/>
        <w:spacing w:before="0" w:after="0"/>
        <w:ind w:firstLine="709"/>
        <w:jc w:val="both"/>
        <w:rPr/>
      </w:pPr>
      <w:r>
        <w:rPr/>
        <w:t xml:space="preserve">Руководитель – Зуева С.Л., </w:t>
      </w:r>
      <w:r>
        <w:rPr>
          <w:shd w:fill="FFFFFF" w:val="clear"/>
        </w:rPr>
        <w:t>педагог дополнительного образования</w:t>
      </w:r>
      <w:r>
        <w:rPr/>
        <w:t xml:space="preserve"> </w:t>
      </w:r>
    </w:p>
    <w:p>
      <w:pPr>
        <w:pStyle w:val="Style24"/>
        <w:spacing w:before="0" w:after="0"/>
        <w:ind w:firstLine="709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МБОУ «СОШ № 64»</w:t>
      </w:r>
    </w:p>
    <w:p>
      <w:pPr>
        <w:pStyle w:val="Style24"/>
        <w:spacing w:before="0" w:after="0"/>
        <w:jc w:val="both"/>
        <w:rPr/>
      </w:pPr>
      <w:r>
        <w:rPr/>
        <w:t> </w:t>
      </w:r>
    </w:p>
    <w:p>
      <w:pPr>
        <w:pStyle w:val="Style24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4. Пчелка–труженица</w:t>
      </w:r>
    </w:p>
    <w:p>
      <w:pPr>
        <w:pStyle w:val="Style24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Давлетшин Александр Фаридович – учащийся МБОУ «СОШ № 64»</w:t>
      </w:r>
    </w:p>
    <w:p>
      <w:pPr>
        <w:pStyle w:val="Style24"/>
        <w:spacing w:before="0" w:after="0"/>
        <w:ind w:firstLine="709"/>
        <w:jc w:val="both"/>
        <w:rPr/>
      </w:pPr>
      <w:r>
        <w:rPr/>
        <w:t xml:space="preserve">Руководитель – Зуева С.Л., </w:t>
      </w:r>
      <w:r>
        <w:rPr>
          <w:shd w:fill="FFFFFF" w:val="clear"/>
        </w:rPr>
        <w:t>педагог дополнительного образования</w:t>
      </w:r>
    </w:p>
    <w:p>
      <w:pPr>
        <w:pStyle w:val="Style24"/>
        <w:spacing w:before="0" w:after="0"/>
        <w:ind w:firstLine="709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МБОУ «СОШ № 64»</w:t>
      </w:r>
    </w:p>
    <w:p>
      <w:pPr>
        <w:pStyle w:val="Style24"/>
        <w:spacing w:before="0" w:after="0"/>
        <w:ind w:firstLine="709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собенности выращивания телят в молочный период в условиях СХПК «Удмуртия» Вавожского района У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нина Надежда Антоновна – студент 22121 групп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Кудрин М.Р., </w:t>
      </w:r>
      <w:r>
        <w:rPr>
          <w:rFonts w:cs="Times New Roman" w:ascii="Times New Roman" w:hAnsi="Times New Roman"/>
          <w:color w:val="000000"/>
          <w:sz w:val="24"/>
          <w:szCs w:val="24"/>
        </w:rPr>
        <w:t>доцент, канд. с.-х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изводство молока на разных доильных установках и его качественный соста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нина Ольга Антоновна – студент 22121 групп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Кудрин М.Р., </w:t>
      </w:r>
      <w:r>
        <w:rPr>
          <w:rFonts w:cs="Times New Roman" w:ascii="Times New Roman" w:hAnsi="Times New Roman"/>
          <w:color w:val="000000"/>
          <w:sz w:val="24"/>
          <w:szCs w:val="24"/>
        </w:rPr>
        <w:t>доцент, канд. с.-х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лияние элементов проектирования отдельных технологических процессов на продуктивность живот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дурохимов Исломудин Шомудинович – студент 22121 групп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Кудрин М.Р., </w:t>
      </w:r>
      <w:r>
        <w:rPr>
          <w:rFonts w:cs="Times New Roman" w:ascii="Times New Roman" w:hAnsi="Times New Roman"/>
          <w:color w:val="000000"/>
          <w:sz w:val="24"/>
          <w:szCs w:val="24"/>
        </w:rPr>
        <w:t>доцент, канд. с.-х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Влияние условий содержания коров на их продуктивность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мова Полина Александровна – студент 22141 групп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Кудрин М.Р., </w:t>
      </w:r>
      <w:r>
        <w:rPr>
          <w:rFonts w:cs="Times New Roman" w:ascii="Times New Roman" w:hAnsi="Times New Roman"/>
          <w:color w:val="000000"/>
          <w:sz w:val="24"/>
          <w:szCs w:val="24"/>
        </w:rPr>
        <w:t>доцент, канд. с.-х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Значение кормовых цехов при производстве молока в хозяйств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емырова Олеся Анатольевна – студент 22131 групп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Кудрин М.Р., </w:t>
      </w:r>
      <w:r>
        <w:rPr>
          <w:rFonts w:cs="Times New Roman" w:ascii="Times New Roman" w:hAnsi="Times New Roman"/>
          <w:color w:val="000000"/>
          <w:sz w:val="24"/>
          <w:szCs w:val="24"/>
        </w:rPr>
        <w:t>доцент, канд. с.-х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Технологические процессы при обслуживании коров на разных доильных установках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рнышева Лариса Михайловна – студент 22341 групп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Кудрин М.Р., </w:t>
      </w:r>
      <w:r>
        <w:rPr>
          <w:rFonts w:cs="Times New Roman" w:ascii="Times New Roman" w:hAnsi="Times New Roman"/>
          <w:color w:val="000000"/>
          <w:sz w:val="24"/>
          <w:szCs w:val="24"/>
        </w:rPr>
        <w:t>доцент, канд. с.-х. нау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Технология выращивания ремонтных телок в условиях хозяйств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Меньшикова Анастасия Николаевна – студент 22341 групп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Кудрин М.Р., </w:t>
      </w:r>
      <w:r>
        <w:rPr>
          <w:rFonts w:cs="Times New Roman" w:ascii="Times New Roman" w:hAnsi="Times New Roman"/>
          <w:color w:val="000000"/>
          <w:sz w:val="24"/>
          <w:szCs w:val="24"/>
        </w:rPr>
        <w:t>доцент, канд. с.-х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ост и развитие ремонтного молодняка в СПК «Звезда» Селтинского района Удмуртской Республ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рмина Мария Владимировна – студент 22121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Краснова О.А. зав. кафедрой, доктор с.-х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вязь статей экстерьера с продуктивностью крупного рогатого ско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хрушев Руслан Петрович – студент 22132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Краснова О.А. зав. кафедрой, доктор с.-х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Факторы, влияющие на мясную продуктивность крупного рогатого ско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ошев Алексей Викторович – студент 22132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Краснова О.А. зав. кафедрой, доктор с.-х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Кроссы индеек для производства мяса в предприятиях промышленного тип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сильева Любовь Михайловна – студент 22132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Астраханцев А.А., доцент, канд. с.-х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Организация кормления цыплят-бройлеров в ООО «Агрофирма Феникс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тауллина Елена Петровна – студент 22132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Астраханцев А.А., доцент, канд. с.-х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лияние сезона года на производство молока крупного рогатого ско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улепова Татьяна Александровна – студент 22121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Тронина А.С., доцент, канд. с.-х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Современное состояние отрасли пушного звероводства в России и Удмурти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трова Елизавета Владимировна – студент 22122 групп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Тронина А.С., доцент, канд. с.-х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Морфометрическая характеристика пчел пасеки Дебесского района Удмуртской Республ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перов Артем Юрьевич – студент 22121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Тронина А.С., доцент, канд. с.-х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Эффективность применения кормовых добавок в пчеловодств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медов Мехроджидин Муидинджонович – студент 22121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Тронина А.С., доцент, канд. с.-х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Воспроизводительные качества свиноматок датской генетики на СВК «Кигбаевский бекон» Сарапульского района Удмуртской Республ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исова Татьяна Алексеевна – студент 22131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Кириллова Е. П., ассист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Факторы, влияющие на причины выбытия поросят сосунов на СВК «Кигбаевский бекон» Сарапульского района Удмуртской Республ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патова Карина Аветиковна </w:t>
      </w:r>
      <w:r>
        <w:rPr>
          <w:rFonts w:cs="Times New Roman" w:ascii="Times New Roman" w:hAnsi="Times New Roman"/>
          <w:sz w:val="24"/>
          <w:szCs w:val="24"/>
        </w:rPr>
        <w:t>– студент 22131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Кириллова Е. П., ассист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Выведение пчелиных маток на приусадебной пасек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кобелев Евгений Геннадьевич –</w:t>
      </w:r>
      <w:r>
        <w:rPr>
          <w:rFonts w:cs="Times New Roman" w:ascii="Times New Roman" w:hAnsi="Times New Roman"/>
          <w:sz w:val="24"/>
          <w:szCs w:val="24"/>
        </w:rPr>
        <w:t xml:space="preserve"> студент 22131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Кириллова Е. П., ассист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Инкубация домашней птицы в ЛПХ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кобелева Ирина Алексеевна –</w:t>
      </w:r>
      <w:r>
        <w:rPr>
          <w:rFonts w:cs="Times New Roman" w:ascii="Times New Roman" w:hAnsi="Times New Roman"/>
          <w:sz w:val="24"/>
          <w:szCs w:val="24"/>
        </w:rPr>
        <w:t xml:space="preserve"> студент 22131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Кириллова Е. П., ассист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Искусственное осеменение пчелиных маток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кобелев Евгений Геннадьевич –</w:t>
      </w:r>
      <w:r>
        <w:rPr>
          <w:rFonts w:cs="Times New Roman" w:ascii="Times New Roman" w:hAnsi="Times New Roman"/>
          <w:sz w:val="24"/>
          <w:szCs w:val="24"/>
        </w:rPr>
        <w:t xml:space="preserve"> студент 22131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Кириллова Е. П., ассист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Световые явления в животном ми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ев Юрий Сергеевич, Жилина Элеонора Александровна – студенты 32131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Санникова Н.А., </w:t>
      </w:r>
      <w:r>
        <w:rPr>
          <w:rFonts w:cs="Times New Roman" w:ascii="Times New Roman" w:hAnsi="Times New Roman"/>
          <w:color w:val="000000"/>
          <w:sz w:val="24"/>
          <w:szCs w:val="24"/>
        </w:rPr>
        <w:t>доцент, канд. с.-х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Генетические мутации у собак и способы их предотвращ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анова Анастасия Васильевна – студент 22142 групп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Якимова В.Ю., </w:t>
      </w:r>
      <w:r>
        <w:rPr>
          <w:rFonts w:cs="Times New Roman" w:ascii="Times New Roman" w:hAnsi="Times New Roman"/>
          <w:color w:val="000000"/>
          <w:sz w:val="24"/>
          <w:szCs w:val="24"/>
        </w:rPr>
        <w:t>старший преподаватель, канд. с.-х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Сравнительная характеристика кормов импортного и отечественного производства для собак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елов Игорь Васильевич – студент 83132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Азимова Г.В., </w:t>
      </w:r>
      <w:r>
        <w:rPr>
          <w:rFonts w:cs="Times New Roman" w:ascii="Times New Roman" w:hAnsi="Times New Roman"/>
          <w:color w:val="000000"/>
          <w:sz w:val="24"/>
          <w:szCs w:val="24"/>
        </w:rPr>
        <w:t>доцент, канд. с.-х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Особенности русской и орловской рысистых пород лошад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ридонова Софья Алексеевн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кина Полина Владимировна – студенты 83132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Ачкасова Е.В., </w:t>
      </w:r>
      <w:r>
        <w:rPr>
          <w:rFonts w:cs="Times New Roman" w:ascii="Times New Roman" w:hAnsi="Times New Roman"/>
          <w:color w:val="000000"/>
          <w:sz w:val="24"/>
          <w:szCs w:val="24"/>
        </w:rPr>
        <w:t>доцент, канд. с.-х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Молочная продуктивность коз альпийской породы в условиях Удмуртской Республ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омцев Андрей Федорович, Бобров Родион Андреевич – студенты 83133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Ачкасова Е.В., </w:t>
      </w:r>
      <w:r>
        <w:rPr>
          <w:rFonts w:cs="Times New Roman" w:ascii="Times New Roman" w:hAnsi="Times New Roman"/>
          <w:color w:val="000000"/>
          <w:sz w:val="24"/>
          <w:szCs w:val="24"/>
        </w:rPr>
        <w:t>доцент, канд. с.-х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Условия содержания семихвостого варана в разных условиях содержа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афарова Татьяна Кирилловна – студент 83132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Ачкасова Е.В., </w:t>
      </w:r>
      <w:r>
        <w:rPr>
          <w:rFonts w:cs="Times New Roman" w:ascii="Times New Roman" w:hAnsi="Times New Roman"/>
          <w:color w:val="000000"/>
          <w:sz w:val="24"/>
          <w:szCs w:val="24"/>
        </w:rPr>
        <w:t>доцент, канд. с.-х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 Особенности ведения молочного скотоводства в ООО «Навруз» Агрызского района Республики Татарстан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тянова Виктория Альбертовна – студент 22121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Исупова Ю.В., </w:t>
      </w:r>
      <w:r>
        <w:rPr>
          <w:rFonts w:cs="Times New Roman" w:ascii="Times New Roman" w:hAnsi="Times New Roman"/>
          <w:color w:val="000000"/>
          <w:sz w:val="24"/>
          <w:szCs w:val="24"/>
        </w:rPr>
        <w:t>доцент, канд. с.-х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Влияние факторов кормления на воспроизводительные функции крупного рогатого ско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шина Татьяна Андреевна – студент 22131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Кислякова Е.М., зав. кафедрой, доктор с.-х. наук, профессо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Оценка качества пищевых яиц разных производите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ктерева Елизавета Сергеевна – студент 22123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Старостина О.С., </w:t>
      </w:r>
      <w:r>
        <w:rPr>
          <w:rFonts w:cs="Times New Roman" w:ascii="Times New Roman" w:hAnsi="Times New Roman"/>
          <w:color w:val="000000"/>
          <w:sz w:val="24"/>
          <w:szCs w:val="24"/>
        </w:rPr>
        <w:t>доцент, канд. с.-х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Исследования изменения окислительно-восстановительного потенциала моло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лкова Ульяна Александровна, Шемякина Аделина Денисовна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шакова Александра Валерьевна – студенты 22135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Старостина О.С., Руденок В.А., </w:t>
      </w:r>
      <w:r>
        <w:rPr>
          <w:rFonts w:cs="Times New Roman" w:ascii="Times New Roman" w:hAnsi="Times New Roman"/>
          <w:color w:val="000000"/>
          <w:sz w:val="24"/>
          <w:szCs w:val="24"/>
        </w:rPr>
        <w:t>доценты, канд. с.-х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6. О сохранности молока при длительной транспортировк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лов Максим Вадимович, Санникова Юлия Алексеевна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ухова Анастасия Сергеевна – студенты 22135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Старостина О.С., Руденок В.А., </w:t>
      </w:r>
      <w:r>
        <w:rPr>
          <w:rFonts w:cs="Times New Roman" w:ascii="Times New Roman" w:hAnsi="Times New Roman"/>
          <w:color w:val="000000"/>
          <w:sz w:val="24"/>
          <w:szCs w:val="24"/>
        </w:rPr>
        <w:t>доценты, канд. с.-х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. Тайны волчьих сигналов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омарёва Софья Владимировна – студент 22122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Кислякова Е.М., зав. кафедрой, доктор с.-х. наук, професс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ция «Зоотехния, технология производства продукции животновод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 марта 2025 г., с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удитория № 2 учебный корпус № 1, ул. Студенческая,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кции: Кислякова Е. М., професс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Трусов Ю. А., ст. лаборант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Технология производства молока в ОП УНПК «Ижагроплем» Воткинского района Удмуртской Республ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арникова Анастасия Дмитриевна – студент 22111 групп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Басс. С.П., доцент, канд. с.-х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2. Оценка молочной продуктивности различных родственных групп в ОП УНПК "Ижагроплем"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ганов Кирилл Алексеевич </w:t>
      </w:r>
      <w:r>
        <w:rPr>
          <w:rFonts w:cs="Times New Roman" w:ascii="Times New Roman" w:hAnsi="Times New Roman"/>
          <w:color w:val="000000"/>
          <w:sz w:val="24"/>
          <w:szCs w:val="24"/>
        </w:rPr>
        <w:t>– студент 22111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Азимова Г.В., доцент, канд. с.-х. нау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оотехнический анализ маточного состава лошадей русской рысистой породы в ООО "Конный завод "Локотской" Брян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снов Олег Федорович </w:t>
      </w:r>
      <w:r>
        <w:rPr>
          <w:rFonts w:cs="Times New Roman" w:ascii="Times New Roman" w:hAnsi="Times New Roman"/>
          <w:color w:val="000000"/>
          <w:sz w:val="24"/>
          <w:szCs w:val="24"/>
        </w:rPr>
        <w:t>– студент 22111 групп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– </w:t>
      </w:r>
      <w:r>
        <w:rPr>
          <w:rFonts w:cs="Times New Roman" w:ascii="Times New Roman" w:hAnsi="Times New Roman"/>
          <w:sz w:val="24"/>
          <w:szCs w:val="24"/>
        </w:rPr>
        <w:t>Краснова О.А., зав. кафедрой, доктор с.-х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зультаты использования быков-производителей разной селекции в условиях ООО "Красный Труженик" Увинского района Удмуртской Республ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танина Алина Дмитриевна </w:t>
      </w:r>
      <w:r>
        <w:rPr>
          <w:rFonts w:cs="Times New Roman" w:ascii="Times New Roman" w:hAnsi="Times New Roman"/>
          <w:color w:val="000000"/>
          <w:sz w:val="24"/>
          <w:szCs w:val="24"/>
        </w:rPr>
        <w:t>– студент 22111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Юдин В.М., доцент, канд. с.-х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Изучение роста и развития телок черно-пестрой породы в ООО "Красный труженик" Увинского района Удмуртской Республи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амонова Екатерина Алексеевна </w:t>
      </w:r>
      <w:r>
        <w:rPr>
          <w:rFonts w:cs="Times New Roman" w:ascii="Times New Roman" w:hAnsi="Times New Roman"/>
          <w:color w:val="000000"/>
          <w:sz w:val="24"/>
          <w:szCs w:val="24"/>
        </w:rPr>
        <w:t>– студент 22111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Исупова Ю.В., доцент, канд. с.-х. наук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Технология выращивания молодняка лошадей русской рысистой породы в ООО "Конный завод "Локотской" Брянской обла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имова Софья Рафаилевна </w:t>
      </w:r>
      <w:r>
        <w:rPr>
          <w:rFonts w:cs="Times New Roman" w:ascii="Times New Roman" w:hAnsi="Times New Roman"/>
          <w:color w:val="000000"/>
          <w:sz w:val="24"/>
          <w:szCs w:val="24"/>
        </w:rPr>
        <w:t>– студент 22111 групп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– </w:t>
      </w:r>
      <w:r>
        <w:rPr>
          <w:rFonts w:cs="Times New Roman" w:ascii="Times New Roman" w:hAnsi="Times New Roman"/>
          <w:sz w:val="24"/>
          <w:szCs w:val="24"/>
        </w:rPr>
        <w:t>Краснова О.А., зав. кафедрой, доктор с.-х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Зоотехнический анализ лошадей спортивных пород в конных клубах г. Ижевс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кмина Софья Сергеевна </w:t>
      </w:r>
      <w:r>
        <w:rPr>
          <w:rFonts w:cs="Times New Roman" w:ascii="Times New Roman" w:hAnsi="Times New Roman"/>
          <w:color w:val="000000"/>
          <w:sz w:val="24"/>
          <w:szCs w:val="24"/>
        </w:rPr>
        <w:t>– студент 22111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Басс. С.П., доцент, канд. с.-х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рганизация кормления молодняка крупного рогатого скота в ОП УНПК "Ижагроплем"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ин Данил Андреевич </w:t>
      </w:r>
      <w:r>
        <w:rPr>
          <w:rFonts w:cs="Times New Roman" w:ascii="Times New Roman" w:hAnsi="Times New Roman"/>
          <w:color w:val="000000"/>
          <w:sz w:val="24"/>
          <w:szCs w:val="24"/>
        </w:rPr>
        <w:t>– студент 22111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Азимова Г.В., доцент, канд. с.-х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рганизация отбора и подготовки служебных собак в "ЦКС МВД по УР"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санова Олеся Александровна </w:t>
      </w:r>
      <w:r>
        <w:rPr>
          <w:rFonts w:cs="Times New Roman" w:ascii="Times New Roman" w:hAnsi="Times New Roman"/>
          <w:color w:val="000000"/>
          <w:sz w:val="24"/>
          <w:szCs w:val="24"/>
        </w:rPr>
        <w:t>– студент 22112 групп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Юдин В.М., доцент, канд. с.-х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Технология выращивания поросят-сосунов в условиях промышленного свинокомплекса ООО "Восточный" Завьяловского района Удмуртской Республи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ых Ксения Александровна </w:t>
      </w:r>
      <w:r>
        <w:rPr>
          <w:rFonts w:cs="Times New Roman" w:ascii="Times New Roman" w:hAnsi="Times New Roman"/>
          <w:color w:val="000000"/>
          <w:sz w:val="24"/>
          <w:szCs w:val="24"/>
        </w:rPr>
        <w:t>– студент 22112 групп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– </w:t>
      </w:r>
      <w:r>
        <w:rPr>
          <w:rFonts w:cs="Times New Roman" w:ascii="Times New Roman" w:hAnsi="Times New Roman"/>
          <w:sz w:val="24"/>
          <w:szCs w:val="24"/>
        </w:rPr>
        <w:t>Краснова О.А., зав. кафедрой, доктор с.-х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1. Дополнительное кормление и витаминизация тропических птиц БУК УР «Зоопарк Удмуртии» для создания комфортной среды и поддержания их здоровь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одина Софья Дмитриевна </w:t>
      </w:r>
      <w:r>
        <w:rPr>
          <w:rFonts w:cs="Times New Roman" w:ascii="Times New Roman" w:hAnsi="Times New Roman"/>
          <w:color w:val="000000"/>
          <w:sz w:val="24"/>
          <w:szCs w:val="24"/>
        </w:rPr>
        <w:t>– студент 22112 групп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– </w:t>
      </w:r>
      <w:r>
        <w:rPr>
          <w:rFonts w:cs="Times New Roman" w:ascii="Times New Roman" w:hAnsi="Times New Roman"/>
          <w:sz w:val="24"/>
          <w:szCs w:val="24"/>
        </w:rPr>
        <w:t>Краснова О.А., зав. кафедрой, доктор с.-х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лияние сезона года на воспроизводительные показатели кроликов в условиях БУК УР "Зоологический парк Удмуртии"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ыдова Юлия Дмитриевна </w:t>
      </w:r>
      <w:r>
        <w:rPr>
          <w:rFonts w:cs="Times New Roman" w:ascii="Times New Roman" w:hAnsi="Times New Roman"/>
          <w:color w:val="000000"/>
          <w:sz w:val="24"/>
          <w:szCs w:val="24"/>
        </w:rPr>
        <w:t>– студент 22112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Тронина А.С., доцент, канд. с.-х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оспроизводительные качества свиноматок в условиях промышленного свинокомплекса ООО "Восточный" Завьяловского района Удмуртской Республи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харова Эвелина Юрьевна </w:t>
      </w:r>
      <w:r>
        <w:rPr>
          <w:rFonts w:cs="Times New Roman" w:ascii="Times New Roman" w:hAnsi="Times New Roman"/>
          <w:color w:val="000000"/>
          <w:sz w:val="24"/>
          <w:szCs w:val="24"/>
        </w:rPr>
        <w:t>– студент 22112 групп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– </w:t>
      </w:r>
      <w:r>
        <w:rPr>
          <w:rFonts w:cs="Times New Roman" w:ascii="Times New Roman" w:hAnsi="Times New Roman"/>
          <w:sz w:val="24"/>
          <w:szCs w:val="24"/>
        </w:rPr>
        <w:t>Краснова О.А., зав. кафедрой, доктор с.-х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собенности роста и развития телят в СПК-колхоз "им. Мичурина" Балезинского райо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аткин Алексей Анатольевич </w:t>
      </w:r>
      <w:r>
        <w:rPr>
          <w:rFonts w:cs="Times New Roman" w:ascii="Times New Roman" w:hAnsi="Times New Roman"/>
          <w:color w:val="000000"/>
          <w:sz w:val="24"/>
          <w:szCs w:val="24"/>
        </w:rPr>
        <w:t>– студент 22112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Ачкасова Е.В., доцент, канд. с.-х. нау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Анализ условий кормления и содержания рептилий в экспозиции "Мир экзотики" в БУК УР "Зоологический парк Удмуртии"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мова Анна Андреевна </w:t>
      </w:r>
      <w:r>
        <w:rPr>
          <w:rFonts w:cs="Times New Roman" w:ascii="Times New Roman" w:hAnsi="Times New Roman"/>
          <w:color w:val="000000"/>
          <w:sz w:val="24"/>
          <w:szCs w:val="24"/>
        </w:rPr>
        <w:t>– студент 22112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Исупова Ю.В., доцент, канд. с.-х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Продуктивные качества коров в зависимости от происхождения в ОП УНПК «Ижагроплем» Воткинского района Удмуртской Республи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клина Елена Владимировна </w:t>
      </w:r>
      <w:r>
        <w:rPr>
          <w:rFonts w:cs="Times New Roman" w:ascii="Times New Roman" w:hAnsi="Times New Roman"/>
          <w:color w:val="000000"/>
          <w:sz w:val="24"/>
          <w:szCs w:val="24"/>
        </w:rPr>
        <w:t>– студент 22112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Басс С.П., доцент, канд. с.-х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7. Технология содержания, кормления и тренинг лошадей спортивных пород на учебно-опытной конюшне Удмуртского ГА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тявина Мария Сергеевна </w:t>
      </w:r>
      <w:r>
        <w:rPr>
          <w:rFonts w:cs="Times New Roman" w:ascii="Times New Roman" w:hAnsi="Times New Roman"/>
          <w:color w:val="000000"/>
          <w:sz w:val="24"/>
          <w:szCs w:val="24"/>
        </w:rPr>
        <w:t>– студент 22112 групп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– </w:t>
      </w:r>
      <w:r>
        <w:rPr>
          <w:rFonts w:cs="Times New Roman" w:ascii="Times New Roman" w:hAnsi="Times New Roman"/>
          <w:sz w:val="24"/>
          <w:szCs w:val="24"/>
        </w:rPr>
        <w:t>Краснова О.А., зав. кафедрой, доктор с.-х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8. Влияние кормления и содержания служебных собак на их рабочие качества в ЦКС МВД по Удмуртской Республик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вреньтева Анна Дмитриевна </w:t>
      </w:r>
      <w:r>
        <w:rPr>
          <w:rFonts w:cs="Times New Roman" w:ascii="Times New Roman" w:hAnsi="Times New Roman"/>
          <w:color w:val="000000"/>
          <w:sz w:val="24"/>
          <w:szCs w:val="24"/>
        </w:rPr>
        <w:t>– студент 22112 групп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– </w:t>
      </w:r>
      <w:r>
        <w:rPr>
          <w:rFonts w:cs="Times New Roman" w:ascii="Times New Roman" w:hAnsi="Times New Roman"/>
          <w:sz w:val="24"/>
          <w:szCs w:val="24"/>
        </w:rPr>
        <w:t>Кислякова Е.М., зав. кафедрой, доктор с.-х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9. Влияние эффекта посетителя на животных семейства псовых в условиях БУК УР "Зоологический парк Удмуртии"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жкина Анастасия Алексеевна </w:t>
      </w:r>
      <w:r>
        <w:rPr>
          <w:rFonts w:cs="Times New Roman" w:ascii="Times New Roman" w:hAnsi="Times New Roman"/>
          <w:color w:val="000000"/>
          <w:sz w:val="24"/>
          <w:szCs w:val="24"/>
        </w:rPr>
        <w:t>– студент 22112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Тронина А.С., доцент, канд. с.-х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. Анализ результатов ипподромных испытаний лошадей заводских пород на  БУ УР «ГЗК «Удмуртская» с ипподромом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етнева Лидия Владимировна </w:t>
      </w:r>
      <w:r>
        <w:rPr>
          <w:rFonts w:cs="Times New Roman" w:ascii="Times New Roman" w:hAnsi="Times New Roman"/>
          <w:color w:val="000000"/>
          <w:sz w:val="24"/>
          <w:szCs w:val="24"/>
        </w:rPr>
        <w:t>– студент 22112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Басс С.П., доцент, канд. с.-х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Использование служебных собак в патрульно-постовой службе в «Полк ППС полиции по г. Ижевску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ябов Андрей Вадимович – студент 22112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Юдин В.М., доцент, канд. с.-х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12"/>
          <w:szCs w:val="12"/>
        </w:rPr>
      </w:pPr>
      <w:r>
        <w:rPr>
          <w:rFonts w:cs="Times New Roman" w:ascii="Times New Roman" w:hAnsi="Times New Roman"/>
          <w:i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2. Эффективность использования углеводных энергетических добавок на основе отходов кондитерских производств в кормлении коров в СПК «Оркино» Алнашского района Удмуртской Республи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ин Павел Викторович </w:t>
      </w:r>
      <w:r>
        <w:rPr>
          <w:rFonts w:cs="Times New Roman" w:ascii="Times New Roman" w:hAnsi="Times New Roman"/>
          <w:color w:val="000000"/>
          <w:sz w:val="24"/>
          <w:szCs w:val="24"/>
        </w:rPr>
        <w:t>– студент 22112 групп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– </w:t>
      </w:r>
      <w:r>
        <w:rPr>
          <w:rFonts w:cs="Times New Roman" w:ascii="Times New Roman" w:hAnsi="Times New Roman"/>
          <w:sz w:val="24"/>
          <w:szCs w:val="24"/>
        </w:rPr>
        <w:t>Кислякова Е.М., зав. кафедрой, доктор с.-х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12"/>
          <w:szCs w:val="12"/>
        </w:rPr>
      </w:pPr>
      <w:r>
        <w:rPr>
          <w:rFonts w:cs="Times New Roman" w:ascii="Times New Roman" w:hAnsi="Times New Roman"/>
          <w:i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Эффективность использования родительского стада мясных кур при продлении срока их эксплуатации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рионов Кирилл Антонович – студент 22111 групп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Астраханцев А.А., </w:t>
      </w:r>
      <w:r>
        <w:rPr>
          <w:rFonts w:cs="Times New Roman" w:ascii="Times New Roman" w:hAnsi="Times New Roman"/>
          <w:color w:val="000000"/>
          <w:sz w:val="24"/>
          <w:szCs w:val="24"/>
        </w:rPr>
        <w:t>доцент, канд. с.-х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роизводство мяса цыплят-бройлеров с использованием поэтапного убоя стад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манов Евгений Дмитриевич – студент 22111 групп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Астраханцев А.А., </w:t>
      </w:r>
      <w:r>
        <w:rPr>
          <w:rFonts w:cs="Times New Roman" w:ascii="Times New Roman" w:hAnsi="Times New Roman"/>
          <w:color w:val="000000"/>
          <w:sz w:val="24"/>
          <w:szCs w:val="24"/>
        </w:rPr>
        <w:t>доцент, канд. с.-х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Использование технологических индексов при производстве мяса цыплят-бройлеров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Кохан Елена Васильевна – студент 22111 групп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Астраханцев А.А., </w:t>
      </w:r>
      <w:r>
        <w:rPr>
          <w:rFonts w:cs="Times New Roman" w:ascii="Times New Roman" w:hAnsi="Times New Roman"/>
          <w:color w:val="000000"/>
          <w:sz w:val="24"/>
          <w:szCs w:val="24"/>
        </w:rPr>
        <w:t>доцент, канд. с.-х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6. Влияние пробиотиков на рост и развитие ремонтных телок в АО «Путь Ильича» Завьяловского района Удмуртской Республики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лякова Кристина Николаевна – студент 22111 группы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Кислякова Е.М., зав. кафедрой, доктор с.-х. наук, професс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Биохимический статус ремонтных телок на фоне использования пробиотиков в молочный период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ихайлова Анастасия Алексеевна – студент 22111 группы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Кислякова Е.М., зав. кафедрой, доктор с.-х. наук, профессо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Генетическая детерминация мастей и отметин у лошадей вятской породы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репанова Яна Алексеевна</w:t>
      </w:r>
      <w:r>
        <w:rPr>
          <w:rFonts w:cs="Times New Roman" w:ascii="Times New Roman" w:hAnsi="Times New Roman"/>
          <w:sz w:val="24"/>
          <w:szCs w:val="24"/>
        </w:rPr>
        <w:t xml:space="preserve"> – студент 22122 групп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Басс С.П., </w:t>
      </w:r>
      <w:r>
        <w:rPr>
          <w:rFonts w:cs="Times New Roman" w:ascii="Times New Roman" w:hAnsi="Times New Roman"/>
          <w:color w:val="000000"/>
          <w:sz w:val="24"/>
          <w:szCs w:val="24"/>
        </w:rPr>
        <w:t>доцент, канд. с.-х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 Оценка морфометрических показателей пчел в ООО «Россия» Можгинского райо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яков Артем Анатольевич – студент 22122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Юдин В.М., </w:t>
      </w:r>
      <w:r>
        <w:rPr>
          <w:rFonts w:cs="Times New Roman" w:ascii="Times New Roman" w:hAnsi="Times New Roman"/>
          <w:color w:val="000000"/>
          <w:sz w:val="24"/>
          <w:szCs w:val="24"/>
        </w:rPr>
        <w:t>доцент, канд. с.-х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 Дрожжевые пробиотики в перепеловодств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тамов Н.Л. – аспиран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Гайнуллина М.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ФГБОУ ВО «Казанский государственный аграрный университет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БОУ ВО «Казанская академия ветеринарной медицины имени Н. Э. Баума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Рынок органической продук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аджиян А.М. – студент 4 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Харченко С.Н., доцен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ФГБОУ ВО Кубанский государственный аграрный университет им. И.Т. Труби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Перспективы разведения экзотических пор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аджиян А.М. – студент 4 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Кумейко А.А., доцен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ФГБОУ ВО Кубанский государственный аграрный университет им. И.Т. Трубили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ция «Технология переработки продукции животновод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 марта 2025 г., с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я № 504 учебный корпус № 1, ул. Студенческая,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кции: Ачкасова Е. В., доц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Корепанова Я. А., лаборант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работка технологии производства обогащенного йогурт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скурина Мария Валерьевна – студент 22114 групп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Березкина Г.Ю., зав. кафедрой, доктор с.-х. наук, доцен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работка технологии производства полутвердого сыра с грибам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нин Максим Геннадьевич – студент 22114 группы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Березкина Г.Ю., зав. кафедрой, доктор с.-х. наук, доцен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работка технологии производства сладкосливочного масла с шафраном и розмарином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аврилова Мария Игоревна – студент 22113 группы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Березкина Г.Ю., зав. кафедрой, доктор с.-х. наук, доцен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Технология производства тан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огдина Валентина Александровна – студент 22113 групп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Старостина О.С., канд. с.-х. наук, доцент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ехнология производства сыра «Кавказский» с вяленой клюкво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енеева Анна Михайловна </w:t>
      </w:r>
      <w:r>
        <w:rPr>
          <w:rFonts w:cs="Times New Roman" w:ascii="Times New Roman" w:hAnsi="Times New Roman"/>
          <w:color w:val="000000"/>
          <w:sz w:val="24"/>
          <w:szCs w:val="24"/>
        </w:rPr>
        <w:t>– студентка 22113 групп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Старостина О.С., канд. с.-х. наук, доцент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ехнология производства кефира с овощным наполнителе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кова Екатерина Олеговна </w:t>
      </w:r>
      <w:r>
        <w:rPr>
          <w:rFonts w:cs="Times New Roman" w:ascii="Times New Roman" w:hAnsi="Times New Roman"/>
          <w:color w:val="000000"/>
          <w:sz w:val="24"/>
          <w:szCs w:val="24"/>
        </w:rPr>
        <w:t>– студент 22113 группы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Старостина О.С., канд. с.-х. наук, доцент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 Технология производства сметаны и оценка качества готового продукт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тканова Алина Владимировна </w:t>
      </w:r>
      <w:r>
        <w:rPr>
          <w:rFonts w:cs="Times New Roman" w:ascii="Times New Roman" w:hAnsi="Times New Roman"/>
          <w:color w:val="000000"/>
          <w:sz w:val="24"/>
          <w:szCs w:val="24"/>
        </w:rPr>
        <w:t>– студент 22114 групп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Старостина О.С., канд. с.-х. наук, доцент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ехнология производства ветчинных консервных издел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пин Илья Сергеевич – студент 22114 группы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Васильева М.И., канд. с.-х. наук, доцент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 Цитрусовые нотки и темный шоколад в классическом исполнении творожных сырков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мирнова Алина Михайловна – студент 22113 групп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Уткина О.С., канд. с.-х. наук, доцент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0. Сравнительный анализ заквасок для сыроделия импортного и отечественного производства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ениятова Галия Халиловна – студент 22113 групп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Уткина О.С., канд. с.-х. наук, доцент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Влияние технологии содержания и доения коров на качественные характеристики молока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Бодалева Оксана Петровна – студент 22113 групп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Уткина О.С., канд. с.-х. наук, доцент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ценка ферментативной активности микроорганизмов пробиотических препаратов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аврилова Мария Игоревна – студент 22113 групп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Уткина О.С., канд. с.-х. наук, доцен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3. Производство мясо-растительных  консервов «Свинина с рисом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динов Андрей Николаевич – студент 22113 групп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Батанов С.Д., д-р с.-х. наук, профессор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ция «Перспективы современных технологий в животноводств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9 марта 2025 г., с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удитория № 435 учебный корпус № 1, ул. Студенческая,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кции: Исупова Ю. В., доц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Корепанова Я. А., лаборант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Влияние методов подбора быков-производителей на последующую молочную продуктивность кор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гбаев Роман Борисович – студент 24131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Юдин В.М., доцент, канд. с.-х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родуктивные и воспроизводительные качества коров черно-пестрой породы в зависимости от возраста первого осеме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йнутдинова Алина Дмитриевна – студентка 24131 групп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Басс С.П., доцент, канд. с.-х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Оценка воспроизводительных качеств быков, сперма которых получена при разных технолог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уменникова Полина Дмитриевна – студентка 24131 групп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Исупова Ю.В., доцент, канд. с.-х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Рост и развитие ремонтного молодняка при использовании в кормлении разных комбикормов в ООО "Старозятцинское" Якшур-Бодьинского района Удмуртской Республ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ньгина Анна Сергеевна – студентка 24131 групп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Краснова О.А., зав. кафедрой, доктор с.-х. наук, професс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одуктивные качества коров-первотелок разных селекцией в условиях ИП "Евдокимова С.Н." Воткинского района Удмуртской Республ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фимов Данил Александрович – студент 24131 групп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Кудрин М.Р., доцент, канд. с.-х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Молочная продуктивность и воспроизводительные качества коров голштинской породы при разных технология содержания в СПК "Родина" Малопургинского района Удмуртской Республ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вьялова Ксения Васильевна – студентка 24131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Басс С.П., доцент, канд. с.-х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Оценка продуктивных и воспроизводительных качеств коров голштинской породы в разных технологических условия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акулькина Юлия Дмитриев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тудентка 24131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Исупова Ю.В., доцент, канд. с.-х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Рост, развитие ремонтных телок симментальской породы в условиях АО "Удмуртплем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унина Анастасия Олеговна – студентка 24131 групп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Кудрин М.Р., доцент, канд. с.-х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Ресурсосберегающие технологии в ведении овцеводства в условиях КФХ «Удмуртские овцы» Глазовского района Удмуртской Республ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лехин Алексей Владимирович – 24131 студент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Тронина А.С., доцент, канд. с.-х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Влияние живой массы коров голштинской породы на молочную продуктивность в ООО "Кипун" Шарканского района Удмуртской Республ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онова Дарья Ивановна – студентка 24131 групп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Краснова О.А., зав. кафедрой, доктор с.-х. наук, професс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Влияние различных факторов на молочную продуктивность ко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хайлова Анастасия Олеговна – 24131 студентка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Азимова Г.В., доцент, канд. с.-х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Влияние различных факторов на показатели спермопродукции быков-производителей ООО "Можгаплем" Удмуртской Республ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колаева Наталия Алексеевна – 24131 студентка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Исупова Ю.В., доцент, канд. с.-х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Рост, развитие и мясная продуктивность бычков голштинской породы при их интенсивном выращивании и откорме в ООО "Кипун" Шарканского района Удмуртской Республ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ынин Егор Сергеевич – студент 24131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Краснова О.А., зав. кафедрой, доктор с.-х. наук, професс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Эффективность использования продуктов переработки рапса при откорме быч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рожцов Кирилл Алексеевич – студент 24132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Азимова Г.В., доцент, канд. с.-х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. Взаимосвязь живой массы с последующей молочной продуктивностью ко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гуменов Герман Алексеевич – студент 24132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Юдин В.М., доцент, канд. с.-х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. Организация кормления высокопродуктивных коров в условиях СПК - колхоз им. Свердлова Увинского района Удмуртской Республ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орин Павел Алексеевич – студент 24132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Азимова Г.В., доцент, канд. с.-х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. Влияние происхождения на молочную продуктивность коров в СПК "Авангард" Увинского района У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юриков Роман Игоревич – студент 24132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Ачкасова Е.В., доцент, канд. с.-х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 Влияние возраста первого осеменения на продуктивные и воспроизводительные качества коров в условиях АО имени Азина Завьяловского района Удмуртской Республ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ромова Елизавета Анатольевна – студентка 24132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Тронина А.С., доцент, канд. с.-х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 Продуктивные и наследственные качества коров на фоне применения инбридин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упин Николай Геннадьевич – студент 24131 групп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Юдин В.М., доцент, канд. с.-х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1. Качественные показатели молока коров по сезонам года в условиях СПК (колхоз) «Удмуртия» Вавожского района Удмуртской Республи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а Ольга Леонидовна – студентка 24141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Кудрин М.Р., доцент, канд. с.-х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Управление технологическими процессами при выращивании ремонтных телок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цов Максим Алексеевич – студент 24141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Кудрин М.Р., доцент, канд. с.-х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3. Поведенческие показатели телят в молочный период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х Тимур Владимирович – студент 24141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Кудрин М.Р., доцент, канд. с.-х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Особенности кормления ремонтного молодняка кур в ООО «Удмуртская птицефабрика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нова Екатерина Сергеевна – студентка 24141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Астраханцев А.А., доцент, канд. с.-х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before="0" w:after="0"/>
        <w:ind w:right="-142" w:hanging="0"/>
        <w:rPr/>
      </w:pPr>
      <w:r>
        <w:rPr>
          <w:rFonts w:cs="Times New Roman" w:ascii="Times New Roman" w:hAnsi="Times New Roman"/>
          <w:sz w:val="24"/>
          <w:szCs w:val="24"/>
        </w:rPr>
        <w:t>25. Опыт использования яиц с загрязненной скорлупой в инкубации в ООО «Племптицесовхоз «Увинский»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Борисова Ольга Леонидовна – студентка 24141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Астраханцев А.А., доцент, канд. с.-х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Продуктивность цыплят-бройлеров при разных технологиях выращивания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акина Дарья Александровна – студентка 24132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Астраханцев А.А., доцент, канд. с.-х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Использование инновационных кормовых добавок в кормлении коров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имов Альберт Вакилевич – студент 24132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Астраханцев А.А., доцент, канд. с.-х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8. Роль живой массы коров в эффективности производства молок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якишева Дарья Андреевна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удентка 24141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Тронина А.С., доцент, канд. с.-х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Сравнительная оценка качества молозива первотелок и полновозрастных кор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тонова Анна Вадимовна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удентка 24141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Азимова Г.В., Митрофанова И.В., доценты, канд. с.-х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Совершенствование технологии выращивания ремонтных телок в молочный период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аногов Никита Александрович – студент 24131 группы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Кислякова Е.М., зав. кафедрой, доктор с.-х. наук, профессор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ция «Лингвистика и межкультурная коммуникац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1 марта 2025 г., с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я № 510 учебный корпус № 1, ул. Студенческая,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кции: Русанова И.Ю., канд. филол. наук, доц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Сахипкарамова Н.И., старший преподава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ословицы как отражение национального менталитета </w:t>
      </w:r>
    </w:p>
    <w:p>
      <w:pPr>
        <w:pStyle w:val="1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крюков Н.Д. – студент 42142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Новикова Л.А., доцент, канд. пед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дмуртский ГАУ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льза компьютерных игр в изучении английского я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рухина О.И., Поскребышева А.А. – </w:t>
      </w:r>
      <w:r>
        <w:rPr>
          <w:rFonts w:cs="Times New Roman" w:ascii="Times New Roman" w:hAnsi="Times New Roman"/>
          <w:color w:val="000000"/>
          <w:sz w:val="24"/>
          <w:szCs w:val="24"/>
        </w:rPr>
        <w:t>студенты 83131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Русанова И.Ю., доцент, канд. филол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дмуртский ГА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понент «цвет» в названиях болезней животных</w:t>
      </w:r>
    </w:p>
    <w:p>
      <w:pPr>
        <w:pStyle w:val="1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днева С.С. – студент 83131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Русанова И.Ю., доцент, канд. филол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имволика дракона в китайской культуре</w:t>
      </w:r>
    </w:p>
    <w:p>
      <w:pPr>
        <w:pStyle w:val="1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иверстова С.С. – студент 83131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Русанова И.Ю., доцент, канд. филол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Анализ компонентов популярных китайских имен</w:t>
      </w:r>
    </w:p>
    <w:p>
      <w:pPr>
        <w:pStyle w:val="1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трова Ю.В. – студент 34142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Русанова И.Ю., доцент, канд. филол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емы перевода кличек героев романа Мариам Петросян «Дом, в котором…»</w:t>
      </w:r>
    </w:p>
    <w:p>
      <w:pPr>
        <w:pStyle w:val="1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ркова Е.И. – студент 72122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Сахипкарамова Н.И., старший преподавател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дмуртский ГАУ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 Проблемы перевода сложных прилагательных</w:t>
      </w:r>
    </w:p>
    <w:p>
      <w:pPr>
        <w:pStyle w:val="1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никова Е.В. – студент 83141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Русанова И.Ю., доцент, канд. филол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. Цветочные символы Великобритании</w:t>
      </w:r>
    </w:p>
    <w:p>
      <w:pPr>
        <w:pStyle w:val="1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трова М.Д. – студент 83131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Русанова И.Ю., доцент, канд. филол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иляние славянских языков на современный немецкий язык</w:t>
      </w:r>
    </w:p>
    <w:p>
      <w:pPr>
        <w:pStyle w:val="1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слов В.А.  – студен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4213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Василькова О.В., доцент, канд. пед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собенности межкультурного общения студенческой молодежи в Интернет-пространстве</w:t>
      </w:r>
    </w:p>
    <w:p>
      <w:pPr>
        <w:pStyle w:val="1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макова Д.А. – студент 83133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Клементьева Н.Н., старший преподавател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ифы и легенды о латинском языке</w:t>
      </w:r>
    </w:p>
    <w:p>
      <w:pPr>
        <w:pStyle w:val="1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рычев С.В. – студент 83141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Перевощикова Н.А., старший преподавател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Англоязычные заимствования в речи студенческой молодежи</w:t>
      </w:r>
    </w:p>
    <w:p>
      <w:pPr>
        <w:pStyle w:val="1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льникова Т.И. – студент 83133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Клементьева Н.Н., старший преподавател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АКУЛЬТЕТ ВЕТЕРИНАРНОЙ МЕДИЦ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екция «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Анатомия и биология животных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9 марта 2025 г., с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я № 010 учебный корпус № 1, ул. Студенческая,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кции: Исупова Н. В., к. вет. н., доц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: Князева М. В., к. вет. н., доц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Антибактериальные свойства мед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Лекомцев А. Ф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студент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83133</w:t>
      </w:r>
      <w:r>
        <w:rPr>
          <w:rFonts w:cs="Times New Roman" w:ascii="Times New Roman" w:hAnsi="Times New Roman"/>
          <w:sz w:val="24"/>
          <w:szCs w:val="24"/>
        </w:rPr>
        <w:t xml:space="preserve"> групп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Князева М. В.</w:t>
      </w:r>
      <w:r>
        <w:rPr>
          <w:rFonts w:cs="Times New Roman" w:ascii="Times New Roman" w:hAnsi="Times New Roman"/>
          <w:sz w:val="24"/>
          <w:szCs w:val="24"/>
        </w:rPr>
        <w:t>, к. вет. н., доцент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 Роль диеты в формировании зубного камня у домашних кошек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Михайлова И. С. </w:t>
      </w:r>
      <w:r>
        <w:rPr>
          <w:rFonts w:cs="Times New Roman" w:ascii="Times New Roman" w:hAnsi="Times New Roman"/>
          <w:sz w:val="24"/>
          <w:szCs w:val="24"/>
        </w:rPr>
        <w:t xml:space="preserve">– студент 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83133</w:t>
      </w:r>
      <w:r>
        <w:rPr>
          <w:rFonts w:cs="Times New Roman" w:ascii="Times New Roman" w:hAnsi="Times New Roman"/>
          <w:sz w:val="24"/>
          <w:szCs w:val="24"/>
        </w:rPr>
        <w:t xml:space="preserve"> групп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Князева М. В.</w:t>
      </w:r>
      <w:r>
        <w:rPr>
          <w:rFonts w:cs="Times New Roman" w:ascii="Times New Roman" w:hAnsi="Times New Roman"/>
          <w:sz w:val="24"/>
          <w:szCs w:val="24"/>
        </w:rPr>
        <w:t>, к. вет. н., доц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 Кардиомиопатия у кошек породы мэйн-кун: морфологические особенности и генетические аспекты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Новоселов И. В. </w:t>
      </w:r>
      <w:r>
        <w:rPr>
          <w:rFonts w:cs="Times New Roman" w:ascii="Times New Roman" w:hAnsi="Times New Roman"/>
          <w:sz w:val="24"/>
          <w:szCs w:val="24"/>
        </w:rPr>
        <w:t xml:space="preserve">– студент 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83132 </w:t>
      </w:r>
      <w:r>
        <w:rPr>
          <w:rFonts w:cs="Times New Roman" w:ascii="Times New Roman" w:hAnsi="Times New Roman"/>
          <w:sz w:val="24"/>
          <w:szCs w:val="24"/>
        </w:rPr>
        <w:t>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Князева М. В.</w:t>
      </w:r>
      <w:r>
        <w:rPr>
          <w:rFonts w:cs="Times New Roman" w:ascii="Times New Roman" w:hAnsi="Times New Roman"/>
          <w:sz w:val="24"/>
          <w:szCs w:val="24"/>
        </w:rPr>
        <w:t>, к. вет. н., доц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 Скелет мэйн куна: выявление породных характеристик и их влияние на здоровье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Смирнова Ю. А. </w:t>
      </w:r>
      <w:r>
        <w:rPr>
          <w:rFonts w:cs="Times New Roman" w:ascii="Times New Roman" w:hAnsi="Times New Roman"/>
          <w:sz w:val="24"/>
          <w:szCs w:val="24"/>
        </w:rPr>
        <w:t xml:space="preserve">– студент 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83132</w:t>
      </w:r>
      <w:r>
        <w:rPr>
          <w:rFonts w:cs="Times New Roman" w:ascii="Times New Roman" w:hAnsi="Times New Roman"/>
          <w:sz w:val="24"/>
          <w:szCs w:val="24"/>
        </w:rPr>
        <w:t xml:space="preserve">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Князева М. В.</w:t>
      </w:r>
      <w:r>
        <w:rPr>
          <w:rFonts w:cs="Times New Roman" w:ascii="Times New Roman" w:hAnsi="Times New Roman"/>
          <w:sz w:val="24"/>
          <w:szCs w:val="24"/>
        </w:rPr>
        <w:t>, к. вет. н., доц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ловые особенности роговых производных кур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шина Н. А. – студент 83141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Исупова Н. В., к. вет. н., доц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6. Особенности микроорганизации органов половой системы перепелов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нева С.С. – студент 83131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Берестов Д. С., к. б. н., доц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7. Возрастные изменения половой системы перепелов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кина С. А.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студент 83133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Берестов Д. С., к. б. н., доц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8. Нарушения эмбрионального развития свиней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ылева Н. А.– студент 83131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Берестов Д. С., к. б. н., доц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 Особенности изготовления анатомического экспоната новорожденного поросёнка с пороком развит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Беляев К. Л. </w:t>
      </w:r>
      <w:r>
        <w:rPr>
          <w:rFonts w:cs="Times New Roman" w:ascii="Times New Roman" w:hAnsi="Times New Roman"/>
          <w:sz w:val="24"/>
          <w:szCs w:val="24"/>
        </w:rPr>
        <w:t>– студент 83132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Берестов Д. С., к. б. н., доц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Хранение и подготовка к экспозиции палеонтологических находок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Шутов Д. С. </w:t>
      </w:r>
      <w:r>
        <w:rPr>
          <w:rFonts w:cs="Times New Roman" w:ascii="Times New Roman" w:hAnsi="Times New Roman"/>
          <w:sz w:val="24"/>
          <w:szCs w:val="24"/>
        </w:rPr>
        <w:t>– студент 83131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Крылова Т. Г., к. б. н., доц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Физико-химические показатели воды Ижевского пруд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унова Е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. В. </w:t>
      </w:r>
      <w:r>
        <w:rPr>
          <w:rFonts w:cs="Times New Roman" w:ascii="Times New Roman" w:hAnsi="Times New Roman"/>
          <w:sz w:val="24"/>
          <w:szCs w:val="24"/>
        </w:rPr>
        <w:t>– студент 83132 групп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Ю. А. – студент 83132 групп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а А. В. – студент 83132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Шувалова Л. А., к. с/х. н., доц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Эффективность использования разных методов определения качества воды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унова Е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. В. </w:t>
      </w:r>
      <w:r>
        <w:rPr>
          <w:rFonts w:cs="Times New Roman" w:ascii="Times New Roman" w:hAnsi="Times New Roman"/>
          <w:sz w:val="24"/>
          <w:szCs w:val="24"/>
        </w:rPr>
        <w:t>– студент 83132 групп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Ю. А. – студент 83132 группы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веева А. В. – студент 83132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Шувалова Л. А., к. с/х. н., доц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Качество родниковой воды г. Ижевска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вграфов И. А.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студент 83133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Шувалова Л. А., к. с/х. н., доц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собенности роговых производных индюков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онова С.А. – студент 22141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Назарова К. П., к. с/х. н., доц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собенности перьевого покрова индюков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ьвова Д. М.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– студент 22141 групп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Назарова К. П., к. с/х. н., доц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  <w:szCs w:val="16"/>
          <w:highlight w:val="yellow"/>
        </w:rPr>
      </w:pPr>
      <w:r>
        <w:rPr>
          <w:rFonts w:cs="Times New Roman" w:ascii="Times New Roman" w:hAnsi="Times New Roman"/>
          <w:i/>
          <w:sz w:val="16"/>
          <w:szCs w:val="16"/>
          <w:highlight w:val="yellow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лияние заболеваний копытец на молочную продуктивность коров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хмиджанов Р. Р. – студент 22141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Назарова К. П., к. с/х. н., доцент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  <w:szCs w:val="16"/>
          <w:highlight w:val="yellow"/>
        </w:rPr>
      </w:pPr>
      <w:r>
        <w:rPr>
          <w:rFonts w:cs="Times New Roman" w:ascii="Times New Roman" w:hAnsi="Times New Roman"/>
          <w:i/>
          <w:sz w:val="16"/>
          <w:szCs w:val="16"/>
          <w:highlight w:val="yellow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лияние кормления на здоровье кошек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хлакова С.В. – студент 22142 группы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Назарова К. П., к. с/х. н., доц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  <w:szCs w:val="16"/>
          <w:highlight w:val="yellow"/>
        </w:rPr>
      </w:pPr>
      <w:r>
        <w:rPr>
          <w:rFonts w:cs="Times New Roman" w:ascii="Times New Roman" w:hAnsi="Times New Roman"/>
          <w:i/>
          <w:sz w:val="16"/>
          <w:szCs w:val="16"/>
          <w:highlight w:val="yellow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собенности содержания собак мелких и крупных пород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ланова А. В. 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– студент 22142 группы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Назарова К. П., к. с/х. н., доцент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  <w:szCs w:val="16"/>
          <w:highlight w:val="yellow"/>
        </w:rPr>
      </w:pPr>
      <w:r>
        <w:rPr>
          <w:rFonts w:cs="Times New Roman" w:ascii="Times New Roman" w:hAnsi="Times New Roman"/>
          <w:i/>
          <w:sz w:val="16"/>
          <w:szCs w:val="16"/>
          <w:highlight w:val="yellow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Эндемический зоб у коз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шина Д. В. – студент 83143 группы,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огина У. Д.  – студент 83143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Исупова Н. В., к. вет. н., доц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Возрастные изменения в организме перепелок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омцев А. Д. – студент 83141 группы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кимянов К. Д.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– студент 83141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Исупова Н. В., к. вет. н., доц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  <w:szCs w:val="16"/>
          <w:highlight w:val="yellow"/>
        </w:rPr>
      </w:pPr>
      <w:r>
        <w:rPr>
          <w:rFonts w:cs="Times New Roman" w:ascii="Times New Roman" w:hAnsi="Times New Roman"/>
          <w:i/>
          <w:sz w:val="16"/>
          <w:szCs w:val="16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 Эволюция ферментов и метаболических путей в связи с переходом к водному образу жизни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 Д. Д. – студент 83131 групп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Иванова К. С., ассист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</w:t>
      </w:r>
      <w:r>
        <w:rPr>
          <w:rFonts w:cs="Times New Roman" w:ascii="Times New Roman" w:hAnsi="Times New Roman"/>
          <w:sz w:val="24"/>
          <w:szCs w:val="24"/>
          <w:lang w:eastAsia="ru-RU"/>
        </w:rPr>
        <w:t>Структурные изменения фундальных желез желудка крыс, при различной степени и остроты поражениях лег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зница А. А. – студент 2 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Яковлев А. А., ассистен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БОУ ВО Ижевская государственная медицинская академ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Динамика структурной организации мозжечка крыс при различной степени и остроте поражения легких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филов Г. М. – студент 2 курс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Васильев Ю.Г., д. м. н., професс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БОУ ВО Ижевская государственная медицинская академ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Динамика гистологической организации селезенки в условиях воспаления легкого кры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Бектышева К. В., Сафина А. А. </w:t>
      </w:r>
      <w:r>
        <w:rPr>
          <w:rFonts w:cs="Times New Roman" w:ascii="Times New Roman" w:hAnsi="Times New Roman"/>
          <w:sz w:val="24"/>
          <w:szCs w:val="24"/>
        </w:rPr>
        <w:t>– студенты 2 курс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Осетрова А.Ю., ассист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БОУ ВО Ижевская государственная медицинская академ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Структура изменения коры головного мозга крыс при различной степени и остроты поражениях легког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Хасанов А. А. Филиппова У. П.</w:t>
      </w:r>
      <w:r>
        <w:rPr>
          <w:rFonts w:cs="Times New Roman" w:ascii="Times New Roman" w:hAnsi="Times New Roman"/>
          <w:sz w:val="24"/>
          <w:szCs w:val="24"/>
        </w:rPr>
        <w:t>– студенты 2 курс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Корепанова Ю. Б., к. м. н., доц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БОУ ВО Ижевская государственная медицинская академ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Динамика сперматогенеза у крыс в зависимости от остроты и степени поражения лёгких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бдуллаев Б. М. 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студент 2 курс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Шумихина Г. В. д. м. н., професс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БОУ ВО Ижевская государственная медицинская академ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27. Новый методический подход к обучению студентов при изучении дисциплины Иммунология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Мазитова В. Р. </w:t>
      </w:r>
      <w:r>
        <w:rPr>
          <w:rFonts w:cs="Times New Roman" w:ascii="Times New Roman" w:hAnsi="Times New Roman"/>
          <w:sz w:val="24"/>
          <w:szCs w:val="24"/>
        </w:rPr>
        <w:t>– студент 83122 группы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Иванова Я. М. </w:t>
      </w:r>
      <w:r>
        <w:rPr>
          <w:rFonts w:cs="Times New Roman" w:ascii="Times New Roman" w:hAnsi="Times New Roman"/>
          <w:sz w:val="24"/>
          <w:szCs w:val="24"/>
        </w:rPr>
        <w:t>– студент 83121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Мерзлякова Е. А. к. вет. н., доцент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ция «Инфекционных и незаразных болезн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1 марта 2025 г., с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удитория № 521 учебный корпус № 1, ул. Студенческая,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кции: Мерзлякова Е. А., к. вет. н., доц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Петров Д. А., ст. преподаватель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троль ВИК и ВЛК у кошек в приютах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а С. О. – студент 83122 групп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трошина Е. А. – студент СПО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– Милаев В. Б., к. вет. н.,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Шарафисламова М. Б., ассистент 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Этиология и заболеваемость диспепсией телят в АО «Им. Азина»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ридонова С. А. – студент 83132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Князева М. В., к. вет. н., доцен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Лечение и профилактика гельминтозов овец 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Михайлов Д. Г.</w:t>
      </w:r>
      <w:r>
        <w:rPr>
          <w:rFonts w:cs="Times New Roman" w:ascii="Times New Roman" w:hAnsi="Times New Roman"/>
          <w:sz w:val="24"/>
          <w:szCs w:val="24"/>
        </w:rPr>
        <w:t xml:space="preserve"> – студент 83101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Бабинцева Т.В., к. вет. н., доцент  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Влияние качества молозива на иммунологический статус телят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рновцева П. И. – студент 83102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Бабинцева Т.В., к. вет. н., доцент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Эктопаразитозы крупного рогатого скота 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ухина В. А. – студент 83112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Бабинцева Т.В., к. вет. н., доц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6. Особенности морфологической организации амилоидоза у животных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нина В. С. – студент 83122 групп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онкина Е. В. – студент 83121 групп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Максимова Е. В., к. вет. н., доцент  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обенности половых циклов рептил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ева В. А. – студент 83121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Ильина А. Н., ассистент 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Преимущества и недостатки при кастрации и стерилизации домашних животных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Леонтьева В. С. </w:t>
      </w:r>
      <w:r>
        <w:rPr>
          <w:rFonts w:cs="Times New Roman" w:ascii="Times New Roman" w:hAnsi="Times New Roman"/>
          <w:sz w:val="24"/>
          <w:szCs w:val="24"/>
        </w:rPr>
        <w:t>– студент 83121 группы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Семакина В. А. </w:t>
      </w:r>
      <w:r>
        <w:rPr>
          <w:rFonts w:cs="Times New Roman" w:ascii="Times New Roman" w:hAnsi="Times New Roman"/>
          <w:sz w:val="24"/>
          <w:szCs w:val="24"/>
        </w:rPr>
        <w:t>– студент 83121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Ильина А. Н., ассистент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Сравнение анатомических особенностей животных с разными типами естественного осеменения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Гасымова И. Р. </w:t>
      </w:r>
      <w:r>
        <w:rPr>
          <w:rFonts w:cs="Times New Roman" w:ascii="Times New Roman" w:hAnsi="Times New Roman"/>
          <w:sz w:val="24"/>
          <w:szCs w:val="24"/>
        </w:rPr>
        <w:t>– студент 83122 групп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Хамитова Л. Ф., </w:t>
      </w:r>
      <w:r>
        <w:rPr>
          <w:rFonts w:cs="Times New Roman" w:ascii="Times New Roman" w:hAnsi="Times New Roman"/>
          <w:sz w:val="24"/>
          <w:szCs w:val="24"/>
        </w:rPr>
        <w:t xml:space="preserve">к. вет. н., доцент  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color w:val="222222"/>
          <w:sz w:val="24"/>
          <w:szCs w:val="24"/>
        </w:rPr>
        <w:t>Половые циклы и их естественная регуляция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Сафиуллина Р. Р. </w:t>
      </w:r>
      <w:r>
        <w:rPr>
          <w:rFonts w:cs="Times New Roman" w:ascii="Times New Roman" w:hAnsi="Times New Roman"/>
          <w:sz w:val="24"/>
          <w:szCs w:val="24"/>
        </w:rPr>
        <w:t>– студент 83122 групп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Хамитова Л. Ф., </w:t>
      </w:r>
      <w:r>
        <w:rPr>
          <w:rFonts w:cs="Times New Roman" w:ascii="Times New Roman" w:hAnsi="Times New Roman"/>
          <w:sz w:val="24"/>
          <w:szCs w:val="24"/>
        </w:rPr>
        <w:t xml:space="preserve">к. вет. н., доцент  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Внутривидовые отличия половых циклов родственных диких и домашних животных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нина В. С. – студент 83122 группы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онкина Е. В. – студент 83121 групп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Ильина А. Н., ассистент  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. 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Методики определения стадий полового цикла у собак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Тестова С. О. </w:t>
      </w:r>
      <w:r>
        <w:rPr>
          <w:rFonts w:cs="Times New Roman" w:ascii="Times New Roman" w:hAnsi="Times New Roman"/>
          <w:sz w:val="24"/>
          <w:szCs w:val="24"/>
          <w:lang w:eastAsia="ru-RU"/>
        </w:rPr>
        <w:t>Фролова А.П. – студент 83122 групп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Хамитова Л. Ф., </w:t>
      </w:r>
      <w:r>
        <w:rPr>
          <w:rFonts w:cs="Times New Roman" w:ascii="Times New Roman" w:hAnsi="Times New Roman"/>
          <w:sz w:val="24"/>
          <w:szCs w:val="24"/>
        </w:rPr>
        <w:t xml:space="preserve">к. вет. н., доцент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лияние типа конституции на половую активность у собак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рков А. 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М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тудент 83122 групп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Хамитова Л. Ф., </w:t>
      </w:r>
      <w:r>
        <w:rPr>
          <w:rFonts w:cs="Times New Roman" w:ascii="Times New Roman" w:hAnsi="Times New Roman"/>
          <w:sz w:val="24"/>
          <w:szCs w:val="24"/>
        </w:rPr>
        <w:t xml:space="preserve">к. вет. н., доцент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4. Микробиологическая оценка оборудования для молочного кормления телят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Калашникова А. А.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тудент 83102 групп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Мерзлякова Е. А. к. вет. н., доцент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Корреляция показателей структуры рациона, рубцового содержимого и показателей крови коров в зависимости от сезона год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Горх Ю. </w:t>
      </w:r>
      <w:r>
        <w:rPr>
          <w:rFonts w:cs="Times New Roman" w:ascii="Times New Roman" w:hAnsi="Times New Roman"/>
          <w:sz w:val="24"/>
          <w:szCs w:val="24"/>
        </w:rPr>
        <w:t xml:space="preserve"> – студент 83103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Мерзлякова Е. А. к. вет. н., доцент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16. Новый методический подход к обучению студентов при изучении дисциплины «Иммунология»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Морозова Я. С. </w:t>
      </w:r>
      <w:r>
        <w:rPr>
          <w:rFonts w:cs="Times New Roman" w:ascii="Times New Roman" w:hAnsi="Times New Roman"/>
          <w:sz w:val="24"/>
          <w:szCs w:val="24"/>
        </w:rPr>
        <w:t>– студент 83111 группы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Калашников З. В. </w:t>
      </w:r>
      <w:r>
        <w:rPr>
          <w:rFonts w:cs="Times New Roman" w:ascii="Times New Roman" w:hAnsi="Times New Roman"/>
          <w:sz w:val="24"/>
          <w:szCs w:val="24"/>
        </w:rPr>
        <w:t>– студент 83111 групп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Мерзлякова Е. А. к. вет. н., доцент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Влияние гормональной коррекции половой цикличности у коров на уровень воспроизводства и продуктивности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Илларионов Т. В.</w:t>
      </w:r>
      <w:r>
        <w:rPr>
          <w:rFonts w:cs="Times New Roman" w:ascii="Times New Roman" w:hAnsi="Times New Roman"/>
          <w:sz w:val="24"/>
          <w:szCs w:val="24"/>
        </w:rPr>
        <w:t xml:space="preserve"> – студент 83101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Хамитова Л.Ф., к. вет. н., доцент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Анализ эффективности воспроизводства стада крупного рогатого скота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олотухина В. А. – студент 83112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терева С. М. – студент 83112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Хамитова Л.Ф., к. вет. н., доцент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9. Аппарат УЗИ и рентген в работе ветеринарного специалиста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Никифорова В. М.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тудент 4 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Собина О. А., Наговицын С. Г.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БПОУ УР «Можгинский агропромышленный колледж имени Г.Г. Оревков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0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Анализ причин выбраковки КРС по Глазовскому району УР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t xml:space="preserve">Пономарева К. С.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тудент 83101 групп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Иванов И. С.</w:t>
      </w:r>
      <w:r>
        <w:rPr>
          <w:rFonts w:cs="Times New Roman" w:ascii="Times New Roman" w:hAnsi="Times New Roman"/>
          <w:sz w:val="24"/>
          <w:szCs w:val="24"/>
        </w:rPr>
        <w:t xml:space="preserve">, к. б. н., доцент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1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Анализ эпизоотической ситуации по бешенству в Удмуртской республике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Митрофанова О. С.  </w:t>
      </w:r>
      <w:r>
        <w:rPr>
          <w:rFonts w:cs="Times New Roman" w:ascii="Times New Roman" w:hAnsi="Times New Roman"/>
          <w:sz w:val="24"/>
          <w:szCs w:val="24"/>
        </w:rPr>
        <w:t>– студент 83101 групп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Иванов И. С.</w:t>
      </w:r>
      <w:r>
        <w:rPr>
          <w:rFonts w:cs="Times New Roman" w:ascii="Times New Roman" w:hAnsi="Times New Roman"/>
          <w:sz w:val="24"/>
          <w:szCs w:val="24"/>
        </w:rPr>
        <w:t xml:space="preserve">, к. б. н., доцент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Необходимость эмульгирования труднорастворимых в воде действующих веществ жидких кормовых добавок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Ершова К. К. </w:t>
      </w:r>
      <w:r>
        <w:rPr>
          <w:rFonts w:cs="Times New Roman" w:ascii="Times New Roman" w:hAnsi="Times New Roman"/>
          <w:sz w:val="24"/>
          <w:szCs w:val="24"/>
        </w:rPr>
        <w:t>– студент 83121 группы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Двойникова П. С. </w:t>
      </w:r>
      <w:r>
        <w:rPr>
          <w:rFonts w:cs="Times New Roman" w:ascii="Times New Roman" w:hAnsi="Times New Roman"/>
          <w:sz w:val="24"/>
          <w:szCs w:val="24"/>
        </w:rPr>
        <w:t>– студент 83121 группы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Куликов А. Н., к. вет. н., доцент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Применение йода в органической форме для восполнения его дефицита в организме животны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Беляева В. А. – студент 83121 групп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еляев В. А. – студент 83121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Куликов А. Н., к. вет. н., доцент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Ветеринарно-санитарная экспертиза внутренних органов и туши лося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Лебедь А. А. – студент 83112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Куликова М. С., к. вет. н., ст. преподав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ироплазмоз собак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якова Е.Ю. – студент 5 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Сердюченко И.В., к. вет. н., доц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ФГБОУ ВО «Кубанский государственный аграрный университет им. И.Т. Трубили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Микробиологический контроль качества мяса говядины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Мухаметдинов Д.М. – студен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Галиуллин А.К., д.в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ФГБОУ ВО Казанская ГАВ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ФАКУЛЬТЕТ ЭНЕРГЕТИКИ И ЭЛЕКТРИФИК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ция «Электрооборудование и электротехнолог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 марта 2025 г., с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я № 217 учебный корпус № 1, ул. Студенческая,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секции: Пантелеева Л.А., к.т.н., доц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: Колегова А.Ю.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rPr>
          <w:rFonts w:ascii="Times New Roman" w:hAnsi="Times New Roman" w:eastAsia="Liberation Sans;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Liberation Sans;Arial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Liberation Sans;Arial" w:cs="Times New Roman" w:ascii="Times New Roman" w:hAnsi="Times New Roman"/>
          <w:color w:val="000000"/>
          <w:sz w:val="24"/>
          <w:szCs w:val="24"/>
          <w:highlight w:val="white"/>
        </w:rPr>
        <w:t>рименение оптических датчиков в сельском хозяйстве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лековкина М.С.</w:t>
      </w:r>
      <w:r>
        <w:rPr>
          <w:rFonts w:cs="Times New Roman" w:ascii="Times New Roman" w:hAnsi="Times New Roman"/>
          <w:color w:val="000000"/>
          <w:sz w:val="24"/>
          <w:szCs w:val="24"/>
        </w:rPr>
        <w:t>– студенты 42115 групп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– </w:t>
      </w:r>
      <w:r>
        <w:rPr>
          <w:rFonts w:eastAsia="Liberation Sans;Arial" w:cs="Times New Roman" w:ascii="Times New Roman" w:hAnsi="Times New Roman"/>
          <w:color w:val="000000"/>
          <w:sz w:val="24"/>
          <w:szCs w:val="24"/>
        </w:rPr>
        <w:t>Пантелеева Л.А.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кан ФЭЭ, к.т.н., доцен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pBdr/>
        <w:shd w:fill="FFFFFF" w:val="clear"/>
        <w:spacing w:lineRule="auto" w:line="240" w:before="0" w:after="0"/>
        <w:rPr>
          <w:rFonts w:ascii="Times New Roman" w:hAnsi="Times New Roman" w:eastAsia="Liberation Sans;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яние ледников как катализатор для развития нетрадиционных источников энергии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альникова У. И., Ахметзянов Д. Р.</w:t>
      </w:r>
      <w:r>
        <w:rPr>
          <w:rFonts w:cs="Times New Roman" w:ascii="Times New Roman" w:hAnsi="Times New Roman"/>
          <w:color w:val="000000"/>
          <w:sz w:val="24"/>
          <w:szCs w:val="24"/>
        </w:rPr>
        <w:t>– студенты 42115 групп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– </w:t>
      </w:r>
      <w:r>
        <w:rPr>
          <w:rFonts w:eastAsia="Liberation Sans;Arial" w:cs="Times New Roman" w:ascii="Times New Roman" w:hAnsi="Times New Roman"/>
          <w:color w:val="000000"/>
          <w:sz w:val="24"/>
          <w:szCs w:val="24"/>
        </w:rPr>
        <w:t>Пантелеева Л.А.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кан ФЭЭ, к.т.н., доцен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rPr>
          <w:rFonts w:ascii="Times New Roman" w:hAnsi="Times New Roman" w:eastAsia="Liberation Sans;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пользование движение волн в качестве источника энергии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робейников Д. С., Антипин Т.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туденты 42115 групп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– </w:t>
      </w:r>
      <w:r>
        <w:rPr>
          <w:rFonts w:eastAsia="Liberation Sans;Arial" w:cs="Times New Roman" w:ascii="Times New Roman" w:hAnsi="Times New Roman"/>
          <w:color w:val="000000"/>
          <w:sz w:val="24"/>
          <w:szCs w:val="24"/>
        </w:rPr>
        <w:t>Пантелеева Л.А.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кан ФЭЭ, к.т.н., доцен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пользование солнечных панелей в качестве источника энергии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едоров М. 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туденты 42115 групп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– </w:t>
      </w:r>
      <w:r>
        <w:rPr>
          <w:rFonts w:eastAsia="Liberation Sans;Arial" w:cs="Times New Roman" w:ascii="Times New Roman" w:hAnsi="Times New Roman"/>
          <w:color w:val="000000"/>
          <w:sz w:val="24"/>
          <w:szCs w:val="24"/>
        </w:rPr>
        <w:t>Пантелеева Л.А.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кан ФЭЭ, к.т.н., доцен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rPr>
          <w:rFonts w:ascii="Times New Roman" w:hAnsi="Times New Roman" w:eastAsia="Liberation Sans;Arial" w:cs="Times New Roman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0"/>
          <w:sz w:val="24"/>
          <w:szCs w:val="24"/>
        </w:rPr>
        <w:t>5. П</w:t>
      </w:r>
      <w:r>
        <w:rPr>
          <w:rFonts w:eastAsia="Liberation Sans;Arial" w:cs="Times New Roman" w:ascii="Times New Roman" w:hAnsi="Times New Roman"/>
          <w:color w:val="000000"/>
          <w:sz w:val="24"/>
          <w:szCs w:val="24"/>
          <w:highlight w:val="white"/>
        </w:rPr>
        <w:t>рименение оптических датчиков в сельском хозяйстве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Liberation Sans;Arial" w:cs="Times New Roman" w:ascii="Times New Roman" w:hAnsi="Times New Roman"/>
          <w:color w:val="000000"/>
          <w:sz w:val="24"/>
          <w:szCs w:val="24"/>
          <w:highlight w:val="white"/>
        </w:rPr>
        <w:t>Михайлов Д. А</w:t>
      </w:r>
      <w:r>
        <w:rPr>
          <w:rFonts w:cs="Times New Roman" w:ascii="Times New Roman" w:hAnsi="Times New Roman"/>
          <w:color w:val="000000"/>
          <w:sz w:val="24"/>
          <w:szCs w:val="24"/>
        </w:rPr>
        <w:t>. – студенты 44131 групп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– </w:t>
      </w:r>
      <w:r>
        <w:rPr>
          <w:rFonts w:eastAsia="Liberation Sans;Arial" w:cs="Times New Roman" w:ascii="Times New Roman" w:hAnsi="Times New Roman"/>
          <w:color w:val="000000"/>
          <w:sz w:val="24"/>
          <w:szCs w:val="24"/>
          <w:highlight w:val="white"/>
        </w:rPr>
        <w:t>Баранова И.А.</w:t>
      </w:r>
      <w:r>
        <w:rPr>
          <w:rFonts w:eastAsia="Liberation Sans;Arial"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в. кафедрой, к.т.н., доцен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eastAsia="Liberation Sans;Arial" w:cs="Times New Roman" w:ascii="Times New Roman" w:hAnsi="Times New Roman"/>
          <w:color w:val="000000"/>
          <w:sz w:val="24"/>
          <w:szCs w:val="24"/>
          <w:highlight w:val="white"/>
        </w:rPr>
        <w:t xml:space="preserve">. Анализ электрической части гибридного двигателя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Liberation Sans;Arial" w:cs="Times New Roman"/>
          <w:color w:val="000000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0"/>
          <w:sz w:val="24"/>
          <w:szCs w:val="24"/>
        </w:rPr>
        <w:t xml:space="preserve">Корепанов И.Д., Сергеев Р.В.,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Liberation Sans;Arial" w:cs="Times New Roman"/>
          <w:color w:val="000000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0"/>
          <w:sz w:val="24"/>
          <w:szCs w:val="24"/>
        </w:rPr>
        <w:t xml:space="preserve">Клабуков М.П., Литвишко Д.А. </w:t>
      </w:r>
      <w:r>
        <w:rPr>
          <w:rFonts w:cs="Times New Roman" w:ascii="Times New Roman" w:hAnsi="Times New Roman"/>
          <w:color w:val="000000"/>
          <w:sz w:val="24"/>
          <w:szCs w:val="24"/>
        </w:rPr>
        <w:t>– студенты 2121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Кондратьева Н.П., профессор, д.т.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eastAsia="Liberation Sans;Arial" w:cs="Times New Roman" w:ascii="Times New Roman" w:hAnsi="Times New Roman"/>
          <w:color w:val="000000"/>
          <w:sz w:val="24"/>
          <w:szCs w:val="24"/>
          <w:highlight w:val="white"/>
        </w:rPr>
        <w:t xml:space="preserve">. Анализ систем освещения стеллажных теплиц 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Liberation Sans;Arial" w:cs="Times New Roman" w:ascii="Times New Roman" w:hAnsi="Times New Roman"/>
          <w:color w:val="000000"/>
          <w:sz w:val="24"/>
          <w:szCs w:val="24"/>
        </w:rPr>
        <w:t xml:space="preserve">Вахрушева К.В., Шулятьева П.А. </w:t>
      </w:r>
      <w:r>
        <w:rPr>
          <w:rFonts w:cs="Times New Roman" w:ascii="Times New Roman" w:hAnsi="Times New Roman"/>
          <w:color w:val="000000"/>
          <w:sz w:val="24"/>
          <w:szCs w:val="24"/>
        </w:rPr>
        <w:t>– студенты 42121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Кондратьева Н.П., профессор, д.т.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eastAsia="Liberation Sans;Arial" w:cs="Times New Roman" w:ascii="Times New Roman" w:hAnsi="Times New Roman"/>
          <w:color w:val="000000"/>
          <w:sz w:val="24"/>
          <w:szCs w:val="24"/>
          <w:highlight w:val="white"/>
        </w:rPr>
        <w:t>. Анализ  технических средств по определению места повреждения в сетях 0,4 кВ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Liberation Sans;Arial" w:cs="Times New Roman" w:ascii="Times New Roman" w:hAnsi="Times New Roman"/>
          <w:color w:val="000000"/>
          <w:sz w:val="24"/>
          <w:szCs w:val="24"/>
        </w:rPr>
        <w:t xml:space="preserve">Поздеев А.В., Исаев Д.А., Тугаев В.В. </w:t>
      </w:r>
      <w:r>
        <w:rPr>
          <w:rFonts w:cs="Times New Roman" w:ascii="Times New Roman" w:hAnsi="Times New Roman"/>
          <w:color w:val="000000"/>
          <w:sz w:val="24"/>
          <w:szCs w:val="24"/>
        </w:rPr>
        <w:t>– студенты 42123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Кондратьева Н.П., профессор, д.т.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eastAsia="Liberation Sans;Arial" w:cs="Times New Roman" w:ascii="Times New Roman" w:hAnsi="Times New Roman"/>
          <w:color w:val="000000"/>
          <w:sz w:val="24"/>
          <w:szCs w:val="24"/>
          <w:highlight w:val="white"/>
        </w:rPr>
        <w:t xml:space="preserve">. Автоматизация сварочных работ в автомобильной промышленности 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Liberation Sans;Arial" w:cs="Times New Roman" w:ascii="Times New Roman" w:hAnsi="Times New Roman"/>
          <w:color w:val="000000"/>
          <w:sz w:val="24"/>
          <w:szCs w:val="24"/>
        </w:rPr>
        <w:t xml:space="preserve">Матвеев С.В., Москвин К.А., Сергеев Р.В. </w:t>
      </w:r>
      <w:r>
        <w:rPr>
          <w:rFonts w:cs="Times New Roman" w:ascii="Times New Roman" w:hAnsi="Times New Roman"/>
          <w:color w:val="000000"/>
          <w:sz w:val="24"/>
          <w:szCs w:val="24"/>
        </w:rPr>
        <w:t>–  студенты 42121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Кондратьева Н.П., профессор, д.т.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pBdr/>
        <w:shd w:fill="FFFFFF" w:val="clear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Исследование ПИД-регуляторов и их применение для регулирования температуры воздуха в помещении </w:t>
      </w:r>
    </w:p>
    <w:p>
      <w:pPr>
        <w:pStyle w:val="Normal"/>
        <w:pBdr/>
        <w:shd w:fill="FFFFFF" w:val="clear"/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фремов Д. М.– студент 42114 групп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– </w:t>
      </w:r>
      <w:r>
        <w:rPr>
          <w:rFonts w:eastAsia="Liberation Sans;Arial" w:cs="Times New Roman" w:ascii="Times New Roman" w:hAnsi="Times New Roman"/>
          <w:color w:val="000000"/>
          <w:sz w:val="24"/>
          <w:szCs w:val="24"/>
          <w:highlight w:val="white"/>
        </w:rPr>
        <w:t>Баранова И.А.</w:t>
      </w:r>
      <w:r>
        <w:rPr>
          <w:rFonts w:eastAsia="Liberation Sans;Arial"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в. кафедрой, к.т.н., доцен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  <w:r>
        <w:rPr>
          <w:rFonts w:eastAsia="Liberation Sans;Arial" w:cs="Times New Roman" w:ascii="Times New Roman" w:hAnsi="Times New Roman"/>
          <w:color w:val="000000"/>
          <w:sz w:val="24"/>
          <w:szCs w:val="24"/>
          <w:highlight w:val="white"/>
        </w:rPr>
        <w:t>. Оценка систем освещения коровника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Liberation Sans;Arial" w:cs="Times New Roman" w:ascii="Times New Roman" w:hAnsi="Times New Roman"/>
          <w:color w:val="000000"/>
          <w:sz w:val="24"/>
          <w:szCs w:val="24"/>
        </w:rPr>
        <w:t xml:space="preserve">Гашков И.А., Кадров Д.В., Гатаулин А.Р., Пупыдов К.М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студенты </w:t>
      </w:r>
      <w:r>
        <w:rPr>
          <w:rFonts w:cs="Times New Roman" w:ascii="Times New Roman" w:hAnsi="Times New Roman"/>
          <w:sz w:val="24"/>
          <w:szCs w:val="24"/>
        </w:rPr>
        <w:t>42121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Широбокова Т.А., доцент, к.т.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  <w:r>
        <w:rPr>
          <w:rFonts w:eastAsia="Liberation Sans;Arial" w:cs="Times New Roman" w:ascii="Times New Roman" w:hAnsi="Times New Roman"/>
          <w:color w:val="000000"/>
          <w:sz w:val="24"/>
          <w:szCs w:val="24"/>
          <w:highlight w:val="white"/>
        </w:rPr>
        <w:t xml:space="preserve">. Влияние отражения на количество светового потока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0"/>
          <w:sz w:val="24"/>
          <w:szCs w:val="24"/>
        </w:rPr>
        <w:t xml:space="preserve">Захаров С.Ю., Волошина Д.С., Швецов И.Д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 студенты </w:t>
      </w:r>
      <w:r>
        <w:rPr>
          <w:rFonts w:cs="Times New Roman" w:ascii="Times New Roman" w:hAnsi="Times New Roman"/>
          <w:sz w:val="24"/>
          <w:szCs w:val="24"/>
        </w:rPr>
        <w:t>42123</w:t>
      </w:r>
      <w:r>
        <w:rPr>
          <w:rFonts w:cs="Times New Roman" w:ascii="Times New Roman" w:hAnsi="Times New Roman"/>
          <w:color w:val="000000"/>
          <w:sz w:val="24"/>
          <w:szCs w:val="24"/>
        </w:rPr>
        <w:t>, 42124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Широбокова Т.А. доцент, к.т.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</w:t>
      </w:r>
      <w:r>
        <w:rPr>
          <w:rFonts w:eastAsia="Liberation Sans;Arial" w:cs="Times New Roman" w:ascii="Times New Roman" w:hAnsi="Times New Roman"/>
          <w:color w:val="000000"/>
          <w:sz w:val="24"/>
          <w:szCs w:val="24"/>
          <w:highlight w:val="white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ение оптоволокна для передачи сигналов в БПЛА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ловьев Д.А.</w:t>
      </w:r>
      <w:r>
        <w:rPr>
          <w:rFonts w:eastAsia="Liberation Sans;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студенты </w:t>
      </w:r>
      <w:r>
        <w:rPr>
          <w:rFonts w:cs="Times New Roman" w:ascii="Times New Roman" w:hAnsi="Times New Roman"/>
          <w:sz w:val="24"/>
          <w:szCs w:val="24"/>
        </w:rPr>
        <w:t>4211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и – Русских Д.А., ст. преподавател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копьев Л.Н., ассистен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  <w:r>
        <w:rPr>
          <w:rFonts w:eastAsia="Liberation Sans;Arial" w:cs="Times New Roman" w:ascii="Times New Roman" w:hAnsi="Times New Roman"/>
          <w:color w:val="000000"/>
          <w:sz w:val="24"/>
          <w:szCs w:val="24"/>
          <w:highlight w:val="whit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недрение умных счетчиков в современных реалия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Кошовкин В. Я</w:t>
      </w:r>
      <w:r>
        <w:rPr>
          <w:rFonts w:eastAsia="Liberation Sans;Arial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студент </w:t>
      </w:r>
      <w:r>
        <w:rPr>
          <w:rFonts w:cs="Times New Roman" w:ascii="Times New Roman" w:hAnsi="Times New Roman"/>
          <w:sz w:val="24"/>
          <w:szCs w:val="24"/>
        </w:rPr>
        <w:t>4211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и – Русских Д.А., ст. преподавател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копьев Л.Н., ассистент</w:t>
      </w:r>
    </w:p>
    <w:p>
      <w:pPr>
        <w:pStyle w:val="Normal"/>
        <w:tabs>
          <w:tab w:val="clear" w:pos="708"/>
          <w:tab w:val="left" w:pos="307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tabs>
          <w:tab w:val="clear" w:pos="708"/>
          <w:tab w:val="left" w:pos="307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  <w:r>
        <w:rPr>
          <w:rFonts w:eastAsia="Liberation Sans;Arial" w:cs="Times New Roman" w:ascii="Times New Roman" w:hAnsi="Times New Roman"/>
          <w:color w:val="000000"/>
          <w:sz w:val="24"/>
          <w:szCs w:val="24"/>
          <w:highlight w:val="whit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рус, живущий в системе электроснаб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Кайсин И. Н.</w:t>
      </w:r>
      <w:r>
        <w:rPr>
          <w:rFonts w:eastAsia="Liberation Sans;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студент </w:t>
      </w:r>
      <w:r>
        <w:rPr>
          <w:rFonts w:cs="Times New Roman" w:ascii="Times New Roman" w:hAnsi="Times New Roman"/>
          <w:sz w:val="24"/>
          <w:szCs w:val="24"/>
        </w:rPr>
        <w:t>4211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и – Русских Д.А., ст. преподавател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копьев Л.Н., ассист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</w:t>
      </w:r>
      <w:r>
        <w:rPr>
          <w:rFonts w:eastAsia="Liberation Sans;Arial" w:cs="Times New Roman" w:ascii="Times New Roman" w:hAnsi="Times New Roman"/>
          <w:color w:val="000000"/>
          <w:sz w:val="24"/>
          <w:szCs w:val="24"/>
          <w:highlight w:val="whit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ытовые потребители прошлого и нового поколения и их 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Михайлов К.М.</w:t>
      </w:r>
      <w:r>
        <w:rPr>
          <w:rFonts w:eastAsia="Liberation Sans;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студент </w:t>
      </w:r>
      <w:r>
        <w:rPr>
          <w:rFonts w:cs="Times New Roman" w:ascii="Times New Roman" w:hAnsi="Times New Roman"/>
          <w:sz w:val="24"/>
          <w:szCs w:val="24"/>
        </w:rPr>
        <w:t>4211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и – Русских Д.А., ст. преподаватель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копьев Л.Н., ассистент</w:t>
      </w:r>
    </w:p>
    <w:p>
      <w:pPr>
        <w:pStyle w:val="Normal"/>
        <w:tabs>
          <w:tab w:val="clear" w:pos="708"/>
          <w:tab w:val="left" w:pos="307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17. Разработка программного обеспечения для автоматического полива раст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еднев Д. 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учащийс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БОУ ИТ-лицей № 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Руководитель – Зуева С. Л., педагог дополните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МБОУ ИТ-лицей № 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8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Разработка программного обеспечения для автоматического полива раст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лександров А. Е. </w:t>
      </w:r>
      <w:r>
        <w:rPr>
          <w:rFonts w:cs="Times New Roman" w:ascii="Times New Roman" w:hAnsi="Times New Roman"/>
          <w:color w:val="000000"/>
          <w:sz w:val="24"/>
          <w:szCs w:val="24"/>
        </w:rPr>
        <w:t>– учащийс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БОУ ИТ-лицей № 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Руководитель – Зуева С. Л., педагог дополните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МБОУ ИТ-лицей № 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9. Использование солнечных панелей для дополнительного освещения раст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Яшманов Р. И. </w:t>
      </w:r>
      <w:r>
        <w:rPr>
          <w:rFonts w:cs="Times New Roman" w:ascii="Times New Roman" w:hAnsi="Times New Roman"/>
          <w:color w:val="000000"/>
          <w:sz w:val="24"/>
          <w:szCs w:val="24"/>
        </w:rPr>
        <w:t>– учащийс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БОУ ИТ-лицей № 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Руководитель – Зуева С. Л., педагог дополните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МБОУ ИТ-лицей № 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ция «Энергообеспечение предприят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 марта 2025 г., с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я № 412 учебный корпус № 1, ул. Студенческая,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кции: Дресвянникова Е.В., доцент, к.т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Клековкина М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делирование индукционного водонагрев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  <w:lang w:eastAsia="ru-RU"/>
        </w:rPr>
        <w:tab/>
        <w:t>Кильдебаева Е.Р., Щенин</w:t>
      </w:r>
      <w:r>
        <w:rPr>
          <w:rFonts w:eastAsia="Liberation Sans;Arial"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  <w:lang w:eastAsia="ru-RU"/>
        </w:rPr>
        <w:t xml:space="preserve">Д.Э. </w:t>
      </w:r>
      <w:r>
        <w:rPr>
          <w:rFonts w:cs="Times New Roman" w:ascii="Times New Roman" w:hAnsi="Times New Roman"/>
          <w:color w:val="000000"/>
          <w:sz w:val="24"/>
          <w:szCs w:val="24"/>
        </w:rPr>
        <w:t>– студенты 42123 групп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– </w:t>
      </w:r>
      <w:r>
        <w:rPr>
          <w:rFonts w:eastAsia="Liberation Sans;Arial" w:cs="Times New Roman" w:ascii="Times New Roman" w:hAnsi="Times New Roman"/>
          <w:color w:val="000000"/>
          <w:sz w:val="24"/>
          <w:szCs w:val="24"/>
          <w:highlight w:val="white"/>
        </w:rPr>
        <w:t>Лекомцев П.Л.</w:t>
      </w:r>
      <w:r>
        <w:rPr>
          <w:rFonts w:eastAsia="Liberation Sans;Arial"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в. кафедрой, д.т.н., профессор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2C2D2E"/>
          <w:sz w:val="16"/>
          <w:szCs w:val="16"/>
          <w:shd w:fill="FFFFFF" w:val="clear"/>
          <w:lang w:eastAsia="ru-RU"/>
        </w:rPr>
      </w:pPr>
      <w:r>
        <w:rPr>
          <w:rFonts w:cs="Times New Roman" w:ascii="Times New Roman" w:hAnsi="Times New Roman"/>
          <w:i/>
          <w:color w:val="2C2D2E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 кондиционирования производственных помещений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машев Д.В., Мальцев О.В.,– студенты 44131 групп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– </w:t>
      </w:r>
      <w:r>
        <w:rPr>
          <w:rFonts w:eastAsia="Liberation Sans;Arial" w:cs="Times New Roman" w:ascii="Times New Roman" w:hAnsi="Times New Roman"/>
          <w:color w:val="000000"/>
          <w:sz w:val="24"/>
          <w:szCs w:val="24"/>
          <w:highlight w:val="white"/>
        </w:rPr>
        <w:t>Лекомцев П.Л.</w:t>
      </w:r>
      <w:r>
        <w:rPr>
          <w:rFonts w:eastAsia="Liberation Sans;Arial"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в. кафедрой, д.т.н., профессор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Liberation Sans;Arial" w:cs="Times New Roman" w:ascii="Times New Roman" w:hAnsi="Times New Roman"/>
          <w:color w:val="000000"/>
          <w:sz w:val="24"/>
          <w:szCs w:val="24"/>
          <w:highlight w:val="white"/>
        </w:rPr>
        <w:t>Использование магнитоэлектрического эффекта для повышения эффективности термоэлектрических генераторов в теплоэнергетике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Liberation Sans;Arial" w:cs="Times New Roman" w:ascii="Times New Roman" w:hAnsi="Times New Roman"/>
          <w:color w:val="000000"/>
          <w:sz w:val="24"/>
          <w:szCs w:val="24"/>
          <w:highlight w:val="white"/>
        </w:rPr>
        <w:t xml:space="preserve">Стрельцов А.А.,  Шабалин И. Д. </w:t>
      </w:r>
      <w:r>
        <w:rPr>
          <w:rFonts w:cs="Times New Roman" w:ascii="Times New Roman" w:hAnsi="Times New Roman"/>
          <w:color w:val="000000"/>
          <w:sz w:val="24"/>
          <w:szCs w:val="24"/>
        </w:rPr>
        <w:t>– студенты 44142 групп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и – </w:t>
      </w:r>
      <w:r>
        <w:rPr>
          <w:rFonts w:eastAsia="Liberation Sans;Arial" w:cs="Times New Roman" w:ascii="Times New Roman" w:hAnsi="Times New Roman"/>
          <w:color w:val="000000"/>
          <w:sz w:val="24"/>
          <w:szCs w:val="24"/>
          <w:highlight w:val="white"/>
        </w:rPr>
        <w:t>Дресвянникова Е.В.</w:t>
      </w:r>
      <w:r>
        <w:rPr>
          <w:rFonts w:cs="Times New Roman" w:ascii="Times New Roman" w:hAnsi="Times New Roman"/>
          <w:color w:val="000000"/>
          <w:sz w:val="24"/>
          <w:szCs w:val="24"/>
        </w:rPr>
        <w:t>, доцент</w:t>
      </w:r>
      <w:r>
        <w:rPr>
          <w:rFonts w:eastAsia="Liberation Sans;Arial" w:cs="Times New Roman" w:ascii="Times New Roman" w:hAnsi="Times New Roman"/>
          <w:color w:val="000000"/>
          <w:sz w:val="24"/>
          <w:szCs w:val="24"/>
          <w:highlight w:val="white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.т.н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Liberation Sans;Arial" w:cs="Times New Roman" w:ascii="Times New Roman" w:hAnsi="Times New Roman"/>
          <w:color w:val="000000"/>
          <w:sz w:val="24"/>
          <w:szCs w:val="24"/>
          <w:highlight w:val="white"/>
        </w:rPr>
        <w:t>Лекомцев П.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в. кафедрой, д.т.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Liberation Sans;Arial" w:cs="Times New Roman" w:ascii="Times New Roman" w:hAnsi="Times New Roman"/>
          <w:color w:val="000000"/>
          <w:sz w:val="24"/>
          <w:szCs w:val="24"/>
          <w:highlight w:val="white"/>
        </w:rPr>
        <w:t xml:space="preserve">. Роботизироованная платформа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Liberation Sans;Arial" w:cs="Times New Roman" w:ascii="Times New Roman" w:hAnsi="Times New Roman"/>
          <w:color w:val="000000"/>
          <w:sz w:val="24"/>
          <w:szCs w:val="24"/>
        </w:rPr>
        <w:t xml:space="preserve">Долматова А.Ю., Коллегова А.Ю., Непогодин В. Ю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 студенты </w:t>
      </w:r>
      <w:r>
        <w:rPr>
          <w:rFonts w:cs="Times New Roman" w:ascii="Times New Roman" w:hAnsi="Times New Roman"/>
          <w:sz w:val="24"/>
          <w:szCs w:val="24"/>
        </w:rPr>
        <w:t xml:space="preserve">42125 </w:t>
      </w:r>
      <w:r>
        <w:rPr>
          <w:rFonts w:cs="Times New Roman" w:ascii="Times New Roman" w:hAnsi="Times New Roman"/>
          <w:color w:val="000000"/>
          <w:sz w:val="24"/>
          <w:szCs w:val="24"/>
        </w:rPr>
        <w:t>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и – Русских Д.А. ст. преподаватель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копьев Л.Н., ассистен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eastAsia="Liberation Sans;Arial" w:cs="Times New Roman" w:ascii="Times New Roman" w:hAnsi="Times New Roman"/>
          <w:color w:val="000000"/>
          <w:sz w:val="24"/>
          <w:szCs w:val="24"/>
          <w:highlight w:val="white"/>
        </w:rPr>
        <w:t xml:space="preserve">. Обзор газовых фильтров и их классификация 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Liberation Sans;Arial" w:cs="Times New Roman" w:ascii="Times New Roman" w:hAnsi="Times New Roman"/>
          <w:color w:val="000000"/>
          <w:sz w:val="24"/>
          <w:szCs w:val="24"/>
        </w:rPr>
        <w:t xml:space="preserve">Екимов М.А.,  Эскандеров И.И., Николаев И.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студенты </w:t>
      </w:r>
      <w:r>
        <w:rPr>
          <w:rFonts w:cs="Times New Roman" w:ascii="Times New Roman" w:hAnsi="Times New Roman"/>
          <w:sz w:val="24"/>
          <w:szCs w:val="24"/>
        </w:rPr>
        <w:t>42125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– Русских Д.А. ст. преподавател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копьев Л.Н., ассистент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eastAsia="Liberation Sans;Arial" w:cs="Times New Roman" w:ascii="Times New Roman" w:hAnsi="Times New Roman"/>
          <w:color w:val="000000"/>
          <w:sz w:val="24"/>
          <w:szCs w:val="24"/>
          <w:highlight w:val="white"/>
        </w:rPr>
        <w:t xml:space="preserve">. Обзор газовых фильтров и их классификация 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Liberation Sans;Arial" w:cs="Times New Roman" w:ascii="Times New Roman" w:hAnsi="Times New Roman"/>
          <w:color w:val="000000"/>
          <w:sz w:val="24"/>
          <w:szCs w:val="24"/>
        </w:rPr>
        <w:t xml:space="preserve">Екимов М.А., Эскандеров И.И., Николаев И.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студенты </w:t>
      </w:r>
      <w:r>
        <w:rPr>
          <w:rFonts w:cs="Times New Roman" w:ascii="Times New Roman" w:hAnsi="Times New Roman"/>
          <w:sz w:val="24"/>
          <w:szCs w:val="24"/>
        </w:rPr>
        <w:t>42125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– Русских Д.А. ст. преподавател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копьев Л.Н., ассистен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eastAsia="Liberation Sans;Arial" w:cs="Times New Roman" w:ascii="Times New Roman" w:hAnsi="Times New Roman"/>
          <w:color w:val="000000"/>
          <w:sz w:val="24"/>
          <w:szCs w:val="24"/>
          <w:highlight w:val="white"/>
        </w:rPr>
        <w:t>.</w:t>
      </w:r>
      <w:r>
        <w:rPr>
          <w:rFonts w:eastAsia="Calibri" w:cs="Times New Roman" w:ascii="Times New Roman" w:hAnsi="Times New Roman"/>
          <w:caps/>
          <w:sz w:val="24"/>
          <w:szCs w:val="24"/>
        </w:rPr>
        <w:t xml:space="preserve"> Р</w:t>
      </w:r>
      <w:r>
        <w:rPr>
          <w:rFonts w:eastAsia="Calibri" w:cs="Times New Roman" w:ascii="Times New Roman" w:hAnsi="Times New Roman"/>
          <w:sz w:val="24"/>
          <w:szCs w:val="24"/>
        </w:rPr>
        <w:t>еконструкция котельной  в целях энергоэффективной сушки дерева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льникова У. И. </w:t>
      </w:r>
      <w:r>
        <w:rPr>
          <w:rFonts w:cs="Times New Roman" w:ascii="Times New Roman" w:hAnsi="Times New Roman"/>
          <w:color w:val="000000"/>
          <w:sz w:val="24"/>
          <w:szCs w:val="24"/>
        </w:rPr>
        <w:t>– студент</w:t>
      </w:r>
      <w:r>
        <w:rPr>
          <w:rFonts w:cs="Times New Roman" w:ascii="Times New Roman" w:hAnsi="Times New Roman"/>
          <w:sz w:val="24"/>
          <w:szCs w:val="24"/>
        </w:rPr>
        <w:t xml:space="preserve"> 421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и – Артамонова Л.П., </w:t>
      </w:r>
      <w:r>
        <w:rPr>
          <w:rFonts w:cs="Times New Roman" w:ascii="Times New Roman" w:hAnsi="Times New Roman"/>
          <w:sz w:val="24"/>
          <w:szCs w:val="24"/>
        </w:rPr>
        <w:t>доцент, к.э.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eastAsia="Liberation Sans;Arial" w:cs="Times New Roman" w:ascii="Times New Roman" w:hAnsi="Times New Roman"/>
          <w:color w:val="000000"/>
          <w:sz w:val="24"/>
          <w:szCs w:val="24"/>
          <w:highlight w:val="white"/>
        </w:rPr>
        <w:t>.</w:t>
      </w:r>
      <w:r>
        <w:rPr>
          <w:rFonts w:eastAsia="Calibri"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собенности и преимущество разных типов теплообменников</w:t>
      </w:r>
      <w:r>
        <w:rPr>
          <w:rFonts w:eastAsia="Calibri" w:cs="Times New Roman" w:ascii="Times New Roman" w:hAnsi="Times New Roman"/>
          <w:cap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aps/>
          <w:sz w:val="24"/>
          <w:szCs w:val="24"/>
        </w:rPr>
        <w:tab/>
        <w:t>Г</w:t>
      </w:r>
      <w:r>
        <w:rPr>
          <w:rFonts w:eastAsia="Calibri" w:cs="Times New Roman" w:ascii="Times New Roman" w:hAnsi="Times New Roman"/>
          <w:sz w:val="24"/>
          <w:szCs w:val="24"/>
        </w:rPr>
        <w:t>ерасимов Г.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студент</w:t>
      </w:r>
      <w:r>
        <w:rPr>
          <w:rFonts w:cs="Times New Roman" w:ascii="Times New Roman" w:hAnsi="Times New Roman"/>
          <w:sz w:val="24"/>
          <w:szCs w:val="24"/>
        </w:rPr>
        <w:t xml:space="preserve"> 421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и – Артамонова Л.П., </w:t>
      </w:r>
      <w:r>
        <w:rPr>
          <w:rFonts w:cs="Times New Roman" w:ascii="Times New Roman" w:hAnsi="Times New Roman"/>
          <w:sz w:val="24"/>
          <w:szCs w:val="24"/>
        </w:rPr>
        <w:t>доцент, к.э.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ap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eastAsia="Liberation Sans;Arial" w:cs="Times New Roman" w:ascii="Times New Roman" w:hAnsi="Times New Roman"/>
          <w:color w:val="000000"/>
          <w:sz w:val="24"/>
          <w:szCs w:val="24"/>
          <w:highlight w:val="white"/>
        </w:rPr>
        <w:t>.</w:t>
      </w:r>
      <w:r>
        <w:rPr>
          <w:rFonts w:eastAsia="Calibri"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ценка экономических потерь из-за аварий в тепловых сет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aps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 xml:space="preserve">Федоров М.А. </w:t>
      </w:r>
      <w:r>
        <w:rPr>
          <w:rFonts w:cs="Times New Roman" w:ascii="Times New Roman" w:hAnsi="Times New Roman"/>
          <w:color w:val="000000"/>
          <w:sz w:val="24"/>
          <w:szCs w:val="24"/>
        </w:rPr>
        <w:t>–  студент</w:t>
      </w:r>
      <w:r>
        <w:rPr>
          <w:rFonts w:cs="Times New Roman" w:ascii="Times New Roman" w:hAnsi="Times New Roman"/>
          <w:sz w:val="24"/>
          <w:szCs w:val="24"/>
        </w:rPr>
        <w:t xml:space="preserve"> 421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и – Артамонова Л.П., </w:t>
      </w:r>
      <w:r>
        <w:rPr>
          <w:rFonts w:cs="Times New Roman" w:ascii="Times New Roman" w:hAnsi="Times New Roman"/>
          <w:sz w:val="24"/>
          <w:szCs w:val="24"/>
        </w:rPr>
        <w:t>доцент, к.э.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eastAsia="Liberation Sans;Arial" w:cs="Times New Roman" w:ascii="Times New Roman" w:hAnsi="Times New Roman"/>
          <w:color w:val="000000"/>
          <w:sz w:val="24"/>
          <w:szCs w:val="24"/>
          <w:highlight w:val="white"/>
        </w:rPr>
        <w:t>.</w:t>
      </w:r>
      <w:r>
        <w:rPr>
          <w:rFonts w:eastAsia="Calibri" w:cs="Times New Roman" w:ascii="Times New Roman" w:hAnsi="Times New Roman"/>
          <w:caps/>
          <w:sz w:val="24"/>
          <w:szCs w:val="24"/>
        </w:rPr>
        <w:t xml:space="preserve"> М</w:t>
      </w:r>
      <w:r>
        <w:rPr>
          <w:rFonts w:eastAsia="Calibri" w:cs="Times New Roman" w:ascii="Times New Roman" w:hAnsi="Times New Roman"/>
          <w:sz w:val="24"/>
          <w:szCs w:val="24"/>
        </w:rPr>
        <w:t>одернизация системы водоподготовки котельной: сравнение ключевых показателей качества в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aps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 xml:space="preserve">Клековкина М.С. </w:t>
      </w:r>
      <w:r>
        <w:rPr>
          <w:rFonts w:cs="Times New Roman" w:ascii="Times New Roman" w:hAnsi="Times New Roman"/>
          <w:color w:val="000000"/>
          <w:sz w:val="24"/>
          <w:szCs w:val="24"/>
        </w:rPr>
        <w:t>– студент</w:t>
      </w:r>
      <w:r>
        <w:rPr>
          <w:rFonts w:cs="Times New Roman" w:ascii="Times New Roman" w:hAnsi="Times New Roman"/>
          <w:sz w:val="24"/>
          <w:szCs w:val="24"/>
        </w:rPr>
        <w:t xml:space="preserve"> 421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упп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и – Артамонова Л.П., </w:t>
      </w:r>
      <w:r>
        <w:rPr>
          <w:rFonts w:cs="Times New Roman" w:ascii="Times New Roman" w:hAnsi="Times New Roman"/>
          <w:sz w:val="24"/>
          <w:szCs w:val="24"/>
        </w:rPr>
        <w:t>доцент, к.э.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ap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  <w:r>
        <w:rPr>
          <w:rFonts w:eastAsia="Liberation Sans;Arial" w:cs="Times New Roman" w:ascii="Times New Roman" w:hAnsi="Times New Roman"/>
          <w:color w:val="000000"/>
          <w:sz w:val="24"/>
          <w:szCs w:val="24"/>
          <w:highlight w:val="white"/>
        </w:rPr>
        <w:t>.</w:t>
      </w:r>
      <w:r>
        <w:rPr>
          <w:rFonts w:eastAsia="Calibri" w:cs="Times New Roman" w:ascii="Times New Roman" w:hAnsi="Times New Roman"/>
          <w:caps/>
          <w:sz w:val="24"/>
          <w:szCs w:val="24"/>
        </w:rPr>
        <w:t xml:space="preserve"> А</w:t>
      </w:r>
      <w:r>
        <w:rPr>
          <w:rFonts w:eastAsia="Calibri" w:cs="Times New Roman" w:ascii="Times New Roman" w:hAnsi="Times New Roman"/>
          <w:sz w:val="24"/>
          <w:szCs w:val="24"/>
        </w:rPr>
        <w:t>кустический метод поиска утечки на трубопрово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aps/>
          <w:sz w:val="24"/>
          <w:szCs w:val="24"/>
        </w:rPr>
        <w:tab/>
        <w:t>П</w:t>
      </w:r>
      <w:r>
        <w:rPr>
          <w:rFonts w:eastAsia="Calibri" w:cs="Times New Roman" w:ascii="Times New Roman" w:hAnsi="Times New Roman"/>
          <w:sz w:val="24"/>
          <w:szCs w:val="24"/>
        </w:rPr>
        <w:t>отапов</w:t>
      </w:r>
      <w:r>
        <w:rPr>
          <w:rFonts w:eastAsia="Calibri" w:cs="Times New Roman" w:ascii="Times New Roman" w:hAnsi="Times New Roman"/>
          <w:caps/>
          <w:sz w:val="24"/>
          <w:szCs w:val="24"/>
        </w:rPr>
        <w:t xml:space="preserve"> М.В., Ф</w:t>
      </w:r>
      <w:r>
        <w:rPr>
          <w:rFonts w:eastAsia="Calibri" w:cs="Times New Roman" w:ascii="Times New Roman" w:hAnsi="Times New Roman"/>
          <w:sz w:val="24"/>
          <w:szCs w:val="24"/>
        </w:rPr>
        <w:t>алалеев</w:t>
      </w:r>
      <w:r>
        <w:rPr>
          <w:rFonts w:eastAsia="Calibri" w:cs="Times New Roman" w:ascii="Times New Roman" w:hAnsi="Times New Roman"/>
          <w:caps/>
          <w:sz w:val="24"/>
          <w:szCs w:val="24"/>
        </w:rPr>
        <w:t xml:space="preserve"> П.В. </w:t>
      </w:r>
      <w:r>
        <w:rPr>
          <w:rFonts w:cs="Times New Roman" w:ascii="Times New Roman" w:hAnsi="Times New Roman"/>
          <w:color w:val="000000"/>
          <w:sz w:val="24"/>
          <w:szCs w:val="24"/>
        </w:rPr>
        <w:t>– студенты</w:t>
      </w:r>
      <w:r>
        <w:rPr>
          <w:rFonts w:cs="Times New Roman" w:ascii="Times New Roman" w:hAnsi="Times New Roman"/>
          <w:sz w:val="24"/>
          <w:szCs w:val="24"/>
        </w:rPr>
        <w:t xml:space="preserve"> 421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упп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и – </w:t>
      </w:r>
      <w:r>
        <w:rPr>
          <w:rFonts w:eastAsia="Calibri" w:cs="Times New Roman" w:ascii="Times New Roman" w:hAnsi="Times New Roman"/>
          <w:caps/>
          <w:sz w:val="24"/>
          <w:szCs w:val="24"/>
        </w:rPr>
        <w:t>Б</w:t>
      </w:r>
      <w:r>
        <w:rPr>
          <w:rFonts w:eastAsia="Calibri" w:cs="Times New Roman" w:ascii="Times New Roman" w:hAnsi="Times New Roman"/>
          <w:sz w:val="24"/>
          <w:szCs w:val="24"/>
        </w:rPr>
        <w:t>атурина</w:t>
      </w:r>
      <w:r>
        <w:rPr>
          <w:rFonts w:eastAsia="Calibri" w:cs="Times New Roman" w:ascii="Times New Roman" w:hAnsi="Times New Roman"/>
          <w:caps/>
          <w:sz w:val="24"/>
          <w:szCs w:val="24"/>
        </w:rPr>
        <w:t xml:space="preserve"> К. А., </w:t>
      </w:r>
      <w:r>
        <w:rPr>
          <w:rFonts w:cs="Times New Roman" w:ascii="Times New Roman" w:hAnsi="Times New Roman"/>
          <w:sz w:val="24"/>
          <w:szCs w:val="24"/>
        </w:rPr>
        <w:t xml:space="preserve">ст. преподаватель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ap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  <w:r>
        <w:rPr>
          <w:rFonts w:eastAsia="Liberation Sans;Arial" w:cs="Times New Roman" w:ascii="Times New Roman" w:hAnsi="Times New Roman"/>
          <w:color w:val="000000"/>
          <w:sz w:val="24"/>
          <w:szCs w:val="24"/>
          <w:highlight w:val="white"/>
        </w:rPr>
        <w:t>.</w:t>
      </w:r>
      <w:r>
        <w:rPr>
          <w:rFonts w:eastAsia="Calibri"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матура газопроводов. Запорная арм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aps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иколаев</w:t>
      </w:r>
      <w:r>
        <w:rPr>
          <w:rFonts w:eastAsia="Calibri" w:cs="Times New Roman" w:ascii="Times New Roman" w:hAnsi="Times New Roman"/>
          <w:caps/>
          <w:sz w:val="24"/>
          <w:szCs w:val="24"/>
        </w:rPr>
        <w:t xml:space="preserve"> И.А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студент</w:t>
      </w:r>
      <w:r>
        <w:rPr>
          <w:rFonts w:cs="Times New Roman" w:ascii="Times New Roman" w:hAnsi="Times New Roman"/>
          <w:sz w:val="24"/>
          <w:szCs w:val="24"/>
        </w:rPr>
        <w:t xml:space="preserve"> 4212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упп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и – Шавкунов</w:t>
      </w:r>
      <w:r>
        <w:rPr>
          <w:rFonts w:eastAsia="Calibri" w:cs="Times New Roman" w:ascii="Times New Roman" w:hAnsi="Times New Roman"/>
          <w:caps/>
          <w:sz w:val="24"/>
          <w:szCs w:val="24"/>
        </w:rPr>
        <w:t xml:space="preserve"> М.Л., </w:t>
      </w:r>
      <w:r>
        <w:rPr>
          <w:rFonts w:cs="Times New Roman" w:ascii="Times New Roman" w:hAnsi="Times New Roman"/>
          <w:sz w:val="24"/>
          <w:szCs w:val="24"/>
        </w:rPr>
        <w:t xml:space="preserve">ст. преподаватель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</w:t>
      </w:r>
      <w:r>
        <w:rPr>
          <w:rFonts w:eastAsia="Liberation Sans;Arial" w:cs="Times New Roman" w:ascii="Times New Roman" w:hAnsi="Times New Roman"/>
          <w:color w:val="000000"/>
          <w:sz w:val="24"/>
          <w:szCs w:val="24"/>
          <w:highlight w:val="white"/>
        </w:rPr>
        <w:t>.</w:t>
      </w:r>
      <w:r>
        <w:rPr>
          <w:rFonts w:eastAsia="Calibri"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рудование для тепловой обработки молока и молочных проду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aps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Шавкунова А.Д. – студент</w:t>
      </w:r>
      <w:r>
        <w:rPr>
          <w:rFonts w:cs="Times New Roman" w:ascii="Times New Roman" w:hAnsi="Times New Roman"/>
          <w:sz w:val="24"/>
          <w:szCs w:val="24"/>
        </w:rPr>
        <w:t xml:space="preserve"> 221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упп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и – Шавкунов</w:t>
      </w:r>
      <w:r>
        <w:rPr>
          <w:rFonts w:eastAsia="Calibri" w:cs="Times New Roman" w:ascii="Times New Roman" w:hAnsi="Times New Roman"/>
          <w:caps/>
          <w:sz w:val="24"/>
          <w:szCs w:val="24"/>
        </w:rPr>
        <w:t xml:space="preserve"> М.Л., </w:t>
      </w:r>
      <w:r>
        <w:rPr>
          <w:rFonts w:cs="Times New Roman" w:ascii="Times New Roman" w:hAnsi="Times New Roman"/>
          <w:sz w:val="24"/>
          <w:szCs w:val="24"/>
        </w:rPr>
        <w:t xml:space="preserve">ст. преподаватель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Оценка эффективности изоляции: анализ тепловых поте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aps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Федоров М.А. – студент 45115 групп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и – Артамонова Л.П., </w:t>
      </w:r>
      <w:r>
        <w:rPr>
          <w:rFonts w:cs="Times New Roman" w:ascii="Times New Roman" w:hAnsi="Times New Roman"/>
          <w:sz w:val="24"/>
          <w:szCs w:val="24"/>
        </w:rPr>
        <w:t>доцент, к.э.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 Экономические аспекты внедрения интеллектуальных технологий в ЦТ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aps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етров Н.А.–  студент 44131 групп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Руководители – Артамонова Л.П., </w:t>
      </w:r>
      <w:r>
        <w:rPr>
          <w:rFonts w:cs="Times New Roman" w:ascii="Times New Roman" w:hAnsi="Times New Roman"/>
          <w:sz w:val="24"/>
          <w:szCs w:val="24"/>
        </w:rPr>
        <w:t>доцент, к.э.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</w:t>
      </w:r>
      <w:r>
        <w:rPr>
          <w:rFonts w:eastAsia="Liberation Sans;Arial" w:cs="Times New Roman" w:ascii="Times New Roman" w:hAnsi="Times New Roman"/>
          <w:color w:val="000000"/>
          <w:sz w:val="24"/>
          <w:szCs w:val="24"/>
          <w:highlight w:val="whit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работка устройства для селективного контроля загрязняющих веществ в системе аварийных сбро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Гузев И.Г.</w:t>
      </w:r>
      <w:r>
        <w:rPr>
          <w:rFonts w:eastAsia="Liberation Sans;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студент </w:t>
      </w:r>
      <w:r>
        <w:rPr>
          <w:rFonts w:cs="Times New Roman" w:ascii="Times New Roman" w:hAnsi="Times New Roman"/>
          <w:sz w:val="24"/>
          <w:szCs w:val="24"/>
        </w:rPr>
        <w:t>4413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и – Юран С.И. профессор, д.т.н.</w:t>
      </w:r>
    </w:p>
    <w:p>
      <w:pPr>
        <w:pStyle w:val="Normal"/>
        <w:tabs>
          <w:tab w:val="clear" w:pos="708"/>
          <w:tab w:val="left" w:pos="307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</w:t>
      </w:r>
      <w:r>
        <w:rPr>
          <w:rFonts w:eastAsia="Liberation Sans;Arial" w:cs="Times New Roman" w:ascii="Times New Roman" w:hAnsi="Times New Roman"/>
          <w:color w:val="000000"/>
          <w:sz w:val="24"/>
          <w:szCs w:val="24"/>
          <w:highlight w:val="whit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пользование элементов аппаратуры для фотоплетизмографии в системах регулирования микроклимата на фе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лотникова И.Р. –  студент </w:t>
      </w:r>
      <w:r>
        <w:rPr>
          <w:rFonts w:cs="Times New Roman" w:ascii="Times New Roman" w:hAnsi="Times New Roman"/>
          <w:sz w:val="24"/>
          <w:szCs w:val="24"/>
        </w:rPr>
        <w:t>4413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и– Юран С.И. профессор, д.т.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Фантомные потребления электрической энергии в бытовых системах электроэнер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Анкудинов Р. А. –  студент </w:t>
      </w:r>
      <w:r>
        <w:rPr>
          <w:rFonts w:cs="Times New Roman" w:ascii="Times New Roman" w:hAnsi="Times New Roman"/>
          <w:sz w:val="24"/>
          <w:szCs w:val="24"/>
        </w:rPr>
        <w:t>4213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и – Русских Д.А. ст. преподавател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копьев Л.Н.,  ассистен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 Автоматизированное управление в распределительных сет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Козырев Г. К., Головин Д. А., Ямшинина Е. Н. –  студенты </w:t>
      </w:r>
      <w:r>
        <w:rPr>
          <w:rFonts w:cs="Times New Roman" w:ascii="Times New Roman" w:hAnsi="Times New Roman"/>
          <w:sz w:val="24"/>
          <w:szCs w:val="24"/>
        </w:rPr>
        <w:t>4414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и – Васильев Д. А. доцент, к.т.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кция «Социальных нау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9 марта 2025 г., с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я № 504 учебный корпус № 1, ул. Студенческая,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кции: Уваров С.Н., доцент, к.и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Мубаракшина С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 Мой ровесник в годы Великой Отечественной вой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Аникин Т.А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йс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БОУ ИТ-лицей № 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Руководитель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Зуева С.Л., педагог дополнительного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МБОУ ИТ-лицей № 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 Ангелы в белых хала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ебенькова П.И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йс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БОУ ИТ-лицей № 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Руководитель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Зуева С.Л., педагог дополнительного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МБОУ ИТ-лицей № 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 Мифология финно-угорских и тюркских нар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Соловьев Ф.К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МБОУ ИТ-лицей № 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Руководитель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Зуева С.Л педагог дополнительного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МБОУ ИТ-лицей № 2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 Криптография: история и реа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Кудрявцев Д. С. -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йс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БО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«СОШ № 64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Руководитель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Зуева С.Л., педагог дополнительного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МБОУ СОШ №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О весне прошепч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Ермолаева К. М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йс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БО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«СОШ № 64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Руководитель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Зуева С.Л., педагог дополните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МБОУ СОШ №6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6. Эхо Бухенвальда: история, которую нельзя забы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Шадрина М. М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йс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БО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«СОШ № 64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Руководитель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Зуева С.Л., педагог дополнительного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МБОУ СОШ №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7. Учительный мир бис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Давлетшин В. Ф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йс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БО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«СОШ № 64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Руководитель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Зуева С.Л., педагог дополнительного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МБОУ СОШ №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8. Лекарственные травы и Великая Отечественная вой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Бушмакин В. А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йс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БО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«СОШ № 64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Руководитель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Зуева С.Л., педагог дополнительного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МБОУ СОШ №6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лияние ландшафтной архитектуры на глобальные проблемы соврем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Карпова Е.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студент 1 курса магистратур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Руководители – Платонова С.И., </w:t>
      </w:r>
      <w:r>
        <w:rPr>
          <w:rFonts w:cs="Times New Roman" w:ascii="Times New Roman" w:hAnsi="Times New Roman"/>
          <w:sz w:val="24"/>
          <w:szCs w:val="24"/>
        </w:rPr>
        <w:t>профессор, д.ф.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0. Мифология Удмуртии и её влияние на формирование менталитета удмур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bCs/>
          <w:sz w:val="24"/>
          <w:szCs w:val="24"/>
        </w:rPr>
        <w:t>Першакова А.В., Чулкова У.А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 студенты 2 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Руководители – Платонова С.И., </w:t>
      </w:r>
      <w:r>
        <w:rPr>
          <w:rFonts w:cs="Times New Roman" w:ascii="Times New Roman" w:hAnsi="Times New Roman"/>
          <w:sz w:val="24"/>
          <w:szCs w:val="24"/>
        </w:rPr>
        <w:t>профессор, д.ф.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осприятие социального времени и пространства в современном обществ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Накарякова В.К. </w:t>
      </w:r>
      <w:r>
        <w:rPr>
          <w:rFonts w:cs="Times New Roman" w:ascii="Times New Roman" w:hAnsi="Times New Roman"/>
          <w:color w:val="000000"/>
          <w:sz w:val="24"/>
          <w:szCs w:val="24"/>
        </w:rPr>
        <w:t>–  студент 2 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Руководители – Платонова С.И., </w:t>
      </w:r>
      <w:r>
        <w:rPr>
          <w:rFonts w:cs="Times New Roman" w:ascii="Times New Roman" w:hAnsi="Times New Roman"/>
          <w:sz w:val="24"/>
          <w:szCs w:val="24"/>
        </w:rPr>
        <w:t>профессор, д.ф.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Что такое любов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Калимуллина Т. Л</w:t>
      </w:r>
      <w:r>
        <w:rPr>
          <w:rFonts w:eastAsia="Calibri"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 студент 1 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Руководители – Платонова С.И., </w:t>
      </w:r>
      <w:r>
        <w:rPr>
          <w:rFonts w:cs="Times New Roman" w:ascii="Times New Roman" w:hAnsi="Times New Roman"/>
          <w:sz w:val="24"/>
          <w:szCs w:val="24"/>
        </w:rPr>
        <w:t>профессор, д.ф.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 Стресс и его проявления в контексте теории и практики формирования самоуважени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хматвалеев Н. Н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студент </w:t>
      </w:r>
      <w:r>
        <w:rPr>
          <w:rFonts w:cs="Times New Roman" w:ascii="Times New Roman" w:hAnsi="Times New Roman"/>
          <w:sz w:val="24"/>
          <w:szCs w:val="24"/>
          <w:lang w:eastAsia="ru-RU"/>
        </w:rPr>
        <w:t>3214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упп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Руководители – Малахова О.Н., </w:t>
      </w:r>
      <w:r>
        <w:rPr>
          <w:rFonts w:cs="Times New Roman" w:ascii="Times New Roman" w:hAnsi="Times New Roman"/>
          <w:sz w:val="24"/>
          <w:szCs w:val="24"/>
        </w:rPr>
        <w:t>доцент, к.ф.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hd w:fill="FFFFFF" w:val="clear"/>
        <w:spacing w:lineRule="atLeast" w:line="264" w:before="0" w:after="0"/>
        <w:rPr>
          <w:rFonts w:ascii="Times New Roman" w:hAnsi="Times New Roman" w:cs="Times New Roman"/>
          <w:i/>
          <w:i/>
          <w:color w:val="2C2D2E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2C2D2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64" w:before="0" w:after="0"/>
        <w:rPr/>
      </w:pPr>
      <w:r>
        <w:rPr>
          <w:rFonts w:cs="Times New Roman" w:ascii="Times New Roman" w:hAnsi="Times New Roman"/>
          <w:color w:val="2C2D2E"/>
          <w:sz w:val="24"/>
          <w:szCs w:val="24"/>
          <w:lang w:eastAsia="ru-RU"/>
        </w:rPr>
        <w:t>14. Групповые устремления как условие развития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рендяев И.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студен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72143 </w:t>
      </w:r>
      <w:r>
        <w:rPr>
          <w:rFonts w:cs="Times New Roman" w:ascii="Times New Roman" w:hAnsi="Times New Roman"/>
          <w:color w:val="000000"/>
          <w:sz w:val="24"/>
          <w:szCs w:val="24"/>
        </w:rPr>
        <w:t>групп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Руководители – Малахова О.Н., </w:t>
      </w:r>
      <w:r>
        <w:rPr>
          <w:rFonts w:cs="Times New Roman" w:ascii="Times New Roman" w:hAnsi="Times New Roman"/>
          <w:sz w:val="24"/>
          <w:szCs w:val="24"/>
        </w:rPr>
        <w:t>доцент, к.ф.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 Основы российской государственности: исторический аспек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алакин Д.М., Чиганова В.В., Симаков С.В. – студент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72143 </w:t>
      </w:r>
      <w:r>
        <w:rPr>
          <w:rFonts w:cs="Times New Roman" w:ascii="Times New Roman" w:hAnsi="Times New Roman"/>
          <w:color w:val="000000"/>
          <w:sz w:val="24"/>
          <w:szCs w:val="24"/>
        </w:rPr>
        <w:t>групп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Руководители – Торохова Е.А., </w:t>
      </w:r>
      <w:r>
        <w:rPr>
          <w:rFonts w:cs="Times New Roman" w:ascii="Times New Roman" w:hAnsi="Times New Roman"/>
          <w:sz w:val="24"/>
          <w:szCs w:val="24"/>
        </w:rPr>
        <w:t>доцент, к.ф.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. Невербальные средства в управлении педагогическим общение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йсарова В.Ю. – студент 24132 групп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Руководители – Торохова Е.А., </w:t>
      </w:r>
      <w:r>
        <w:rPr>
          <w:rFonts w:cs="Times New Roman" w:ascii="Times New Roman" w:hAnsi="Times New Roman"/>
          <w:sz w:val="24"/>
          <w:szCs w:val="24"/>
        </w:rPr>
        <w:t>доцент, к.ф.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Связь даосизма и физики: философский анализ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тненко В.О. – студент 2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Руководители – Артамонова Т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ФГБОУ ВО Алтай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Монументализм искусства Древнего Египта. Особенности культа, связь со средой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язанцева В.Д. – студент 1 курс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Портнова Т.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БОУ ВО РГАУ-МСХА им. К.А. Тимиряз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 Образовательные потребности обучающихся по дополнительным образовательным программа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кова В.Е. – студент 4 курс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Козленкова Е.Н., доцент, к.п.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БОУ ВО РГАУ-МСХА им. К.А. Тимиряз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 История моей семьи в годы Великой Отечественной Войн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менёва А.С. – студент 1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Руководители – Бондаренко С.И., доцент, канд. ист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ФГБОУ ВО Алтай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1. </w:t>
      </w:r>
      <w:r>
        <w:rPr>
          <w:rFonts w:cs="Times New Roman" w:ascii="Times New Roman" w:hAnsi="Times New Roman"/>
          <w:sz w:val="24"/>
          <w:szCs w:val="24"/>
          <w:lang w:eastAsia="ru-RU"/>
        </w:rPr>
        <w:t>История моей семьи в года Великой Отечественной Войн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фанасьева Д.А.– студент 1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Руководители – Бондаренко С.И., доцент, канд. ист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ФГБОУ ВО Алтайский ГАУ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екция «Гуманитар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у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9 марта 2025 г., с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я № 502 учебный корпус № 1, ул. Студенческая,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кции: Смирнова Л.В., доцент, к.и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Черных А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Мой любимый Краснокамс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ланова Анастас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тудент 24142 групп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Руководитель – </w:t>
      </w:r>
      <w:r>
        <w:rPr>
          <w:rFonts w:cs="Times New Roman" w:ascii="Times New Roman" w:hAnsi="Times New Roman"/>
          <w:sz w:val="24"/>
          <w:szCs w:val="24"/>
        </w:rPr>
        <w:t>Смирнова Л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цент, к.и.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оя прабабушка А.С. Кузнецова – труженик тыл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узнецова Валер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тудент 22143 групп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Руководитель – </w:t>
      </w:r>
      <w:r>
        <w:rPr>
          <w:rFonts w:cs="Times New Roman" w:ascii="Times New Roman" w:hAnsi="Times New Roman"/>
          <w:sz w:val="24"/>
          <w:szCs w:val="24"/>
        </w:rPr>
        <w:t>Смирнова Л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цент, к.и.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дмуртский художник баталист - Петр Кривоног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алимуллина Татья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тудент 24144 групп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Руководитель – </w:t>
      </w:r>
      <w:r>
        <w:rPr>
          <w:rFonts w:cs="Times New Roman" w:ascii="Times New Roman" w:hAnsi="Times New Roman"/>
          <w:sz w:val="24"/>
          <w:szCs w:val="24"/>
        </w:rPr>
        <w:t>Смирнова Л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цент, к.и.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ои прабабушка и прадедушка - труженики трудового фрон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башев Айги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тудент </w:t>
      </w:r>
      <w:r>
        <w:rPr>
          <w:rFonts w:cs="Times New Roman" w:ascii="Times New Roman" w:hAnsi="Times New Roman"/>
          <w:sz w:val="24"/>
          <w:szCs w:val="24"/>
        </w:rPr>
        <w:t>8314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упп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Руководитель – </w:t>
      </w:r>
      <w:r>
        <w:rPr>
          <w:rFonts w:cs="Times New Roman" w:ascii="Times New Roman" w:hAnsi="Times New Roman"/>
          <w:sz w:val="24"/>
          <w:szCs w:val="24"/>
        </w:rPr>
        <w:t>Смирнова Л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цент, к.и.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лияние ландшафтной архитектуры на глобальные проблемы совреме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арпова Е.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студент </w:t>
      </w:r>
      <w:r>
        <w:rPr>
          <w:rFonts w:cs="Times New Roman" w:ascii="Times New Roman" w:hAnsi="Times New Roman"/>
          <w:sz w:val="24"/>
          <w:szCs w:val="24"/>
        </w:rPr>
        <w:t xml:space="preserve">магистратур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Руководитель – </w:t>
      </w:r>
      <w:r>
        <w:rPr>
          <w:rFonts w:cs="Times New Roman" w:ascii="Times New Roman" w:hAnsi="Times New Roman"/>
          <w:sz w:val="24"/>
          <w:szCs w:val="24"/>
        </w:rPr>
        <w:t>Платонова С.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фессор, д.ф.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ифология Удмуртии и её влияние на формирование менталитета удмурт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ершакова А.В., Чулкова У.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студенты </w:t>
      </w:r>
      <w:r>
        <w:rPr>
          <w:rFonts w:cs="Times New Roman" w:ascii="Times New Roman" w:hAnsi="Times New Roman"/>
          <w:sz w:val="24"/>
          <w:szCs w:val="24"/>
        </w:rPr>
        <w:t>2 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Руководитель – </w:t>
      </w:r>
      <w:r>
        <w:rPr>
          <w:rFonts w:cs="Times New Roman" w:ascii="Times New Roman" w:hAnsi="Times New Roman"/>
          <w:sz w:val="24"/>
          <w:szCs w:val="24"/>
        </w:rPr>
        <w:t>Платонова С.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фессор, д.ф.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осприятие социального времени и пространства в современном обще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карякова В.К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студент </w:t>
      </w:r>
      <w:r>
        <w:rPr>
          <w:rFonts w:cs="Times New Roman" w:ascii="Times New Roman" w:hAnsi="Times New Roman"/>
          <w:sz w:val="24"/>
          <w:szCs w:val="24"/>
        </w:rPr>
        <w:t>2 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Руководитель – </w:t>
      </w:r>
      <w:r>
        <w:rPr>
          <w:rFonts w:cs="Times New Roman" w:ascii="Times New Roman" w:hAnsi="Times New Roman"/>
          <w:sz w:val="24"/>
          <w:szCs w:val="24"/>
        </w:rPr>
        <w:t>Платонова С.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фессор, д.ф.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8. Стресс и его проявления в контексте теории и практики формирования самоуважения</w:t>
        <w:tab/>
        <w:t xml:space="preserve">Ахматвалеев Н.Н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студент </w:t>
      </w:r>
      <w:r>
        <w:rPr>
          <w:rFonts w:cs="Times New Roman" w:ascii="Times New Roman" w:hAnsi="Times New Roman"/>
          <w:sz w:val="24"/>
          <w:szCs w:val="24"/>
        </w:rPr>
        <w:t>32142 группы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– </w:t>
      </w:r>
      <w:r>
        <w:rPr>
          <w:rFonts w:cs="Times New Roman" w:ascii="Times New Roman" w:hAnsi="Times New Roman"/>
          <w:sz w:val="24"/>
          <w:szCs w:val="24"/>
        </w:rPr>
        <w:t>Малахова О.Н., доцент, к.ф.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Групповые устремления как условие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ерендяев И.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студент </w:t>
      </w:r>
      <w:r>
        <w:rPr>
          <w:rFonts w:cs="Times New Roman" w:ascii="Times New Roman" w:hAnsi="Times New Roman"/>
          <w:sz w:val="24"/>
          <w:szCs w:val="24"/>
        </w:rPr>
        <w:t>72143 группы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– </w:t>
      </w:r>
      <w:r>
        <w:rPr>
          <w:rFonts w:cs="Times New Roman" w:ascii="Times New Roman" w:hAnsi="Times New Roman"/>
          <w:sz w:val="24"/>
          <w:szCs w:val="24"/>
        </w:rPr>
        <w:t>Малахова О.Н., доцент, к.ф.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Мой прадед в В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>Богданов А.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тудент </w:t>
      </w:r>
      <w:r>
        <w:rPr>
          <w:rFonts w:cs="Times New Roman" w:ascii="Times New Roman" w:hAnsi="Times New Roman"/>
          <w:sz w:val="24"/>
          <w:szCs w:val="24"/>
        </w:rPr>
        <w:t>42145 группы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– </w:t>
      </w:r>
      <w:r>
        <w:rPr>
          <w:rFonts w:cs="Times New Roman" w:ascii="Times New Roman" w:hAnsi="Times New Roman"/>
          <w:sz w:val="24"/>
          <w:szCs w:val="24"/>
        </w:rPr>
        <w:t>Козловский С.В., доцент, к.и.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Моя семья в годы В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>Лебедев В.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тудент </w:t>
      </w:r>
      <w:r>
        <w:rPr>
          <w:rFonts w:cs="Times New Roman" w:ascii="Times New Roman" w:hAnsi="Times New Roman"/>
          <w:sz w:val="24"/>
          <w:szCs w:val="24"/>
        </w:rPr>
        <w:t>42131 группы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– </w:t>
      </w:r>
      <w:r>
        <w:rPr>
          <w:rFonts w:cs="Times New Roman" w:ascii="Times New Roman" w:hAnsi="Times New Roman"/>
          <w:sz w:val="24"/>
          <w:szCs w:val="24"/>
        </w:rPr>
        <w:t>Козловский С.В., доцент, к.и.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Моя семья, мой р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Шемякина 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тудент 24142 групп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Руководитель – </w:t>
      </w:r>
      <w:r>
        <w:rPr>
          <w:rFonts w:cs="Times New Roman" w:ascii="Times New Roman" w:hAnsi="Times New Roman"/>
          <w:sz w:val="24"/>
          <w:szCs w:val="24"/>
        </w:rPr>
        <w:t>Смирнова Л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цент, к.и.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еемственность поколений в моей семь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ёмина 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тудент 911381 групп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Руководитель – </w:t>
      </w:r>
      <w:r>
        <w:rPr>
          <w:rFonts w:cs="Times New Roman" w:ascii="Times New Roman" w:hAnsi="Times New Roman"/>
          <w:sz w:val="24"/>
          <w:szCs w:val="24"/>
        </w:rPr>
        <w:t>Смирнова Л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цент, к.и.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Великая Отечественная война в жизни моей семь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>Мансурова 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тудент 511 групп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Руководитель – </w:t>
      </w:r>
      <w:r>
        <w:rPr>
          <w:rFonts w:cs="Times New Roman" w:ascii="Times New Roman" w:hAnsi="Times New Roman"/>
          <w:sz w:val="24"/>
          <w:szCs w:val="24"/>
        </w:rPr>
        <w:t>Уваров С.Н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зав. кафедрой, </w:t>
      </w:r>
      <w:r>
        <w:rPr>
          <w:rFonts w:cs="Times New Roman" w:ascii="Times New Roman" w:hAnsi="Times New Roman"/>
          <w:sz w:val="24"/>
          <w:szCs w:val="24"/>
        </w:rPr>
        <w:t>доцент, к.и.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Эффективные методики повышения стрессоустойчивости студентов ВУЗ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ганова С.А. – студент 3 курс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Назарова Л.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ФГБОУ ВО РГАУ-МСХА им. К.А. Тимиряз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Заболеваемость студентов вегетососудистой дистонией с сопутствующими заболевания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Юферев А.П. </w:t>
      </w:r>
      <w:r>
        <w:rPr>
          <w:rFonts w:cs="Times New Roman" w:ascii="Times New Roman" w:hAnsi="Times New Roman"/>
          <w:color w:val="000000"/>
          <w:sz w:val="24"/>
          <w:szCs w:val="24"/>
        </w:rPr>
        <w:t>– студент 3 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Руководитель – </w:t>
      </w:r>
      <w:r>
        <w:rPr>
          <w:rFonts w:cs="Times New Roman" w:ascii="Times New Roman" w:hAnsi="Times New Roman"/>
          <w:sz w:val="24"/>
          <w:szCs w:val="24"/>
        </w:rPr>
        <w:t>Воротова М.С.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цент, к.п.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Дартс в физической культуре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улушева Г.Р. </w:t>
      </w:r>
      <w:r>
        <w:rPr>
          <w:rFonts w:cs="Times New Roman" w:ascii="Times New Roman" w:hAnsi="Times New Roman"/>
          <w:sz w:val="24"/>
          <w:szCs w:val="24"/>
        </w:rPr>
        <w:t>– студент 1 курс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БОУ ВО Уфимский государственный нефтяной технический университ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лияние занятий дартсом для здоровья студентов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Хуснутдинова А.А. </w:t>
      </w:r>
      <w:r>
        <w:rPr>
          <w:rFonts w:cs="Times New Roman" w:ascii="Times New Roman" w:hAnsi="Times New Roman"/>
          <w:sz w:val="24"/>
          <w:szCs w:val="24"/>
        </w:rPr>
        <w:t>– студент 1 курс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БОУ ВО Уфимский государственный нефтяной технический университ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ерспективы развития современного дартс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Михайлова Л.М. </w:t>
      </w:r>
      <w:r>
        <w:rPr>
          <w:rFonts w:cs="Times New Roman" w:ascii="Times New Roman" w:hAnsi="Times New Roman"/>
          <w:sz w:val="24"/>
          <w:szCs w:val="24"/>
        </w:rPr>
        <w:t>– студент 1 курс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БОУ ВО Уфимский государственный нефтяной технический университ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роблема воспитания ребёнка в неполной семье, как одна из актуальных сложностей современного времен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йбуза С.К.– студент 2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Руководители – Баринова Н.Г., доцент, канд. пед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ФГБОУ ВО Алтайский ГАУ</w:t>
      </w:r>
    </w:p>
    <w:p>
      <w:pPr>
        <w:pStyle w:val="Normal"/>
        <w:spacing w:lineRule="auto" w:line="240" w:before="0" w:after="2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1.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ды и парки в творчестве К.Сомо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енькина П.А. – студент 1 курс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Портнова Т.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БОУ ВО РГАУ-МСХА им. К.А. Тимирязе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КОНОМ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екция «Экономика предприят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7 марта 2025 г., с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я № 102 учебный корпус № 4, ул. Свердлова, 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кции: Гоголев И. М., професс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Копысова А. 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Методы оценки рисков и их применение в различных отраслях</w:t>
      </w:r>
    </w:p>
    <w:p>
      <w:pPr>
        <w:pStyle w:val="1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сильев А. Д. – студент 53131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Алексеева Н. А. д.э.н., профессор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дмуртский ГАУ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ализ земельных ресурсов Удмуртской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лобина М.Д., Усманова Э.М. – </w:t>
      </w:r>
      <w:r>
        <w:rPr>
          <w:rFonts w:cs="Times New Roman" w:ascii="Times New Roman" w:hAnsi="Times New Roman"/>
          <w:color w:val="000000"/>
          <w:sz w:val="24"/>
          <w:szCs w:val="24"/>
        </w:rPr>
        <w:t>студент 72113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Алексеева Н. А. д.э.н., профессор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дмуртский ГА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нообразование в сфере общественного питания</w:t>
      </w:r>
    </w:p>
    <w:p>
      <w:pPr>
        <w:pStyle w:val="1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ридонова А. В. – студент 32116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Алексеева Н. А. д.э.н., профессор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дмуртский ГАУ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енообразование в сфере общественного питания</w:t>
      </w:r>
    </w:p>
    <w:p>
      <w:pPr>
        <w:pStyle w:val="1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оров М. А. – студент 32116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Алексеева Н. А. д.э.н., профессор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дмуртский ГАУ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Анализ взаимосвязи между развитием ресторанного бизнеса и туристической привлекательностью региона</w:t>
      </w:r>
    </w:p>
    <w:p>
      <w:pPr>
        <w:pStyle w:val="1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ргина Л. В. – студент 32116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Алексеева Н. А. д.э.н., профессор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дмуртский ГАУ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>Экономика пищевых отходов: методы минимизации в пищевой отрасли</w:t>
      </w:r>
    </w:p>
    <w:p>
      <w:pPr>
        <w:pStyle w:val="1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сенбаев М. Д. – студент 32116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Алексеева Н. А. д.э.н., профессор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дмуртский ГАУ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 Проблемы формирования эффективной системы управления качеством услуг на предприятии общественного питания в туризме</w:t>
      </w:r>
    </w:p>
    <w:p>
      <w:pPr>
        <w:pStyle w:val="1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инова А. П. – студент 32116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Алексеева Н. А. д.э.н., профессор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дмуртский ГА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обенности и классификация сельскохозяйственных рисков</w:t>
      </w:r>
    </w:p>
    <w:p>
      <w:pPr>
        <w:pStyle w:val="1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икова Ю. П.  – студент 52132 групп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Алексеева Н. А. д.э.н., профессор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дмуртский ГАУ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ция «Контроль и ревиз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 марта 2025 г., с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удитория № 406 учебный корпус № 4, ул. Свердлова, 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кции: Бодрикова С.В., доцент</w:t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: Попова Е.М.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обенности проведения ревизии затрат на производство продукции молочного скотоводства</w:t>
      </w:r>
    </w:p>
    <w:p>
      <w:pPr>
        <w:pStyle w:val="Style2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 Е.М.- студентка 52104 группы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ab/>
        <w:t>Руководитель - Тришканова И.Е, доцент, канд. экон. наук</w:t>
      </w:r>
    </w:p>
    <w:p>
      <w:pPr>
        <w:pStyle w:val="Style23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иды ревизий и их характеристика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айфуллина Э.Р.- студентка 52104 группы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ab/>
        <w:t>Руководитель - Тришканова И.Е, доцент, канд. экон. наук</w:t>
      </w:r>
    </w:p>
    <w:p>
      <w:pPr>
        <w:pStyle w:val="Style23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щность и значение экономического контроля, его цель, задачи и функции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им О.М.- студент 52104 группы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ab/>
        <w:t>Руководитель - Тришканова И.Е, доцент, канд. экон. наук</w:t>
      </w:r>
    </w:p>
    <w:p>
      <w:pPr>
        <w:pStyle w:val="Style23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я таможенного контроля в РФ</w:t>
      </w:r>
    </w:p>
    <w:p>
      <w:pPr>
        <w:pStyle w:val="Style2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аматова Д.Н.- студентка 52104 группы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ab/>
        <w:t>Руководитель - Тришканова И.Е, доцент, канд. экон. наук</w:t>
      </w:r>
    </w:p>
    <w:p>
      <w:pPr>
        <w:pStyle w:val="Style2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ы и виды экономического контроля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Шемякина В.П.- студентка 52104 группы</w:t>
      </w:r>
    </w:p>
    <w:p>
      <w:pPr>
        <w:pStyle w:val="Style23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уководитель - Тришканова И.Е, доцент, канд. экон. наук</w:t>
      </w:r>
    </w:p>
    <w:p>
      <w:pPr>
        <w:pStyle w:val="Style23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и ревизия операций по счетам денежных средств в банках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Ходжназарова Д.Б.- студентка 52104 группы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ab/>
        <w:t>Руководитель - Тришканова И.Е, доцент, канд. экон. наук</w:t>
      </w:r>
    </w:p>
    <w:p>
      <w:pPr>
        <w:pStyle w:val="Style23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Style23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и ревизия расчетов с поставщиками и подрядчиками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лазырина Е.Г. студентка 52104 группы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ководитель- Тришканова И.Е, доцент, канд. экон. наук</w:t>
      </w:r>
    </w:p>
    <w:p>
      <w:pPr>
        <w:pStyle w:val="Style23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Style23"/>
        <w:ind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етодические аспекты контроля формирования финансовых результатов деятельности организации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ab/>
        <w:t>Тахавеева А.Ф. - студентка 52104 группы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ab/>
        <w:t>Руководитель - Тришканова И.Е, доцент, канд. экон. наук</w:t>
      </w:r>
    </w:p>
    <w:p>
      <w:pPr>
        <w:pStyle w:val="Style23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собенности проведения ревизий по требованию судебно-следственных органов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ирдамова Ю.В. - студентка 52104 группы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ab/>
        <w:t>Руководитель - Тришканова И.Е, доцент, канд. экон. наук</w:t>
      </w:r>
    </w:p>
    <w:p>
      <w:pPr>
        <w:pStyle w:val="Style23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инистерство финансов РФ и его контрольные функции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дочникова Д.А., Карелина М.А. - студентки 52104 группы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ab/>
        <w:t>Руководитель - Тришканова И.Е, доцент, канд. экон. наук</w:t>
      </w:r>
    </w:p>
    <w:p>
      <w:pPr>
        <w:pStyle w:val="Style23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рядок назначения и составления программы ревизии и проверки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Шадрина А.А.- студентка 52104 группы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ab/>
        <w:t>Руководитель - Тришканова И.Е, доцент, канд. экон. наук</w:t>
      </w:r>
    </w:p>
    <w:p>
      <w:pPr>
        <w:pStyle w:val="Style23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рганизация и методика контроля  исполнения  смет (бюджетов)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ешев П.К.- студент 52104 группы</w:t>
      </w:r>
    </w:p>
    <w:p>
      <w:pPr>
        <w:pStyle w:val="Style23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уководитель - Тришканова И.Е, доцент, канд. экон. наук</w:t>
      </w:r>
    </w:p>
    <w:p>
      <w:pPr>
        <w:pStyle w:val="Style2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Методика проведения контроля и ревизии расчетов по кредитам и займам на примере ООО НПП «ЭСН» г. Ижевска Удмуртской Республики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митриева А.С.- студентка 52104 группы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ab/>
        <w:t>Руководитель - Тришканова И.Е, доцент, канд. экон. наук</w:t>
      </w:r>
    </w:p>
    <w:p>
      <w:pPr>
        <w:pStyle w:val="Style23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История становления и развития контроля и ревизии в России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ерепанова О.С.- студентка 52104 группы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ab/>
        <w:t>Руководитель - Тришканова И.Е, доцент, канд. экон. наук</w:t>
      </w:r>
    </w:p>
    <w:p>
      <w:pPr>
        <w:pStyle w:val="Style23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Style23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собенности проведения контроля и ревизии аренды основных средств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ковнина А.Н.- студентка 52104 группы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ab/>
        <w:t>Руководитель - Тришканова И.Е, доцент, канд. экон. наук</w:t>
      </w:r>
    </w:p>
    <w:p>
      <w:pPr>
        <w:pStyle w:val="Style23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ция «Учет расчетов с бюджетом и внебюджетными фонд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 марта 2025 г., с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удитория № 306 учебный корпус № 4, ул. Свердлова, 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кции: Селезнева И.А., доцент</w:t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: Муравьева Е.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рядок применения и ввода в действие нало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уравьёва Е.И. – студентка 911351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Руководитель – Бодрикова С.В., доцент, канд. экон. наук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дмуртский ГАУ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Налоги и социальная справедливость: как налоговая система влияет на распределение доходо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рбакова А.А. – студент 911351 групп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Бодрикова С.В., доцент, канд. экон. наук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прощенная система налогообложения в Удмурти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ева Р.Д. - студент 911351 групп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одрикова С.В., доцент, канд. экон. наук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Роль налогов в экономическом развитии стран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х Е. А. – студент 911351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Бодрикова С.В., доцент, канд. экон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за нарушение налогового законодатель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никова О. В. - студент 911351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 Бодрикова С.В., доцент, канд. экон. нау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Транспортный налог: налогоплательщики и объект налогообложения, особенности исчисления и уплаты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ова Д.А. - студент группы 911351 группы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- Бодрикова С.В., доцент, канд. экон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свенные нало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орина К.А. – студент 911351 группы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- Бодрикова С.В., доцент, канд. экон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логовые системы зарубежных стран (СШ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удрявцева А.Н. – студент 911351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ководитель - Бодрикова С.В., доцент, канд. экон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Налог на имущество предприятий: налогоплательщики и объект налогообложения, особенности исчисления и у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орина К.В. – студент 911351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ководитель - Бодрикова С.В., доцент, канд. экон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Транспортный налог. Особенности его исчисления и у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укоянова А.М. – студент 911351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ководитель - Бодрикова С.В., доцент, канд. экон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небюджетные фонды в 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орина А.С. – студент 911351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ководитель - Бодрикова С.В., доцент, канд. экон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Обязанности предприятия уплачивать налоги и страховые взно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акиева Р.А. – студент 911351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ководитель - Бодрикова С.В., доцент, канд. экон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Автоматизация учета расчетов с бюджетом и внебюджетными фонд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авшина С.К. – студент 911315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ководитель - Бодрикова С.В., доцент, канд. экон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нципы налоговой поли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динцова П.К. – студент 911351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ководитель - Бодрикова С.В., доцент, канд. экон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Федеральные налоги и их роль в формировании бюдж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ельникова Д.А. – студент 911351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ководитель - Бодрикова С.В., доцент, канд. экон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Аудит расчетов с бюджетом и внебюджетными фонд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ванкова А.С. – студент 911351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ководитель - Бодрикова С.В., доцент, канд. экон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Международный опыт проведения налогового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асильев М.Е. – студент 911351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ководитель - Бодрикова С.В., доцент, канд. экон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ция Организация налогового у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21 марта 2025 г., с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удитория № 306 учебный корпус № 4, ул. Свердлова, 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секции: Селезнева И.П., доц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Шибанова В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426" w:hanging="426"/>
        <w:contextualSpacing/>
        <w:jc w:val="left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Влияние современных технологий на организацию учёта расчётов с внебюджетными фондами </w:t>
      </w:r>
    </w:p>
    <w:p>
      <w:pPr>
        <w:pStyle w:val="Style21"/>
        <w:spacing w:lineRule="auto" w:line="240" w:before="0" w:after="0"/>
        <w:ind w:left="426" w:hanging="426"/>
        <w:contextualSpacing/>
        <w:rPr>
          <w:color w:val="000000"/>
          <w:sz w:val="24"/>
          <w:szCs w:val="24"/>
          <w:shd w:fill="FFFFFF" w:val="clear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          </w:t>
      </w:r>
      <w:r>
        <w:rPr>
          <w:color w:val="000000"/>
          <w:sz w:val="24"/>
          <w:szCs w:val="24"/>
          <w:shd w:fill="FFFFFF" w:val="clear"/>
        </w:rPr>
        <w:t>Гудзенко Е.С. - студент 911453 группы.</w:t>
      </w:r>
    </w:p>
    <w:p>
      <w:pPr>
        <w:pStyle w:val="Style21"/>
        <w:spacing w:lineRule="auto" w:line="240" w:before="0" w:after="0"/>
        <w:ind w:left="709" w:hanging="709"/>
        <w:contextualSpacing/>
        <w:rPr/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          </w:t>
      </w:r>
      <w:r>
        <w:rPr>
          <w:color w:val="000000"/>
          <w:sz w:val="24"/>
          <w:szCs w:val="24"/>
          <w:shd w:fill="FFFFFF" w:val="clear"/>
        </w:rPr>
        <w:t>Руководитель - Бодрикова С.В., доцент, канд. экон. наук</w:t>
      </w:r>
    </w:p>
    <w:p>
      <w:pPr>
        <w:pStyle w:val="Style21"/>
        <w:spacing w:lineRule="auto" w:line="240" w:before="0" w:after="0"/>
        <w:ind w:left="709" w:hanging="709"/>
        <w:contextualSpacing/>
        <w:rPr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/>
          <w:i/>
          <w:color w:val="000000"/>
          <w:sz w:val="24"/>
          <w:szCs w:val="24"/>
          <w:shd w:fill="FFFFFF" w:val="clear"/>
        </w:rPr>
        <w:t xml:space="preserve">           </w:t>
      </w:r>
      <w:r>
        <w:rPr>
          <w:i/>
          <w:color w:val="000000"/>
          <w:sz w:val="24"/>
          <w:szCs w:val="24"/>
          <w:shd w:fill="FFFFFF" w:val="clear"/>
        </w:rPr>
        <w:t>Удмуртский ГАУ</w:t>
      </w:r>
    </w:p>
    <w:p>
      <w:pPr>
        <w:pStyle w:val="Style21"/>
        <w:spacing w:lineRule="auto" w:line="240" w:before="0" w:after="0"/>
        <w:ind w:left="426" w:hanging="426"/>
        <w:contextualSpacing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709" w:hanging="709"/>
        <w:contextualSpacing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Налоговый контроль </w:t>
      </w:r>
    </w:p>
    <w:p>
      <w:pPr>
        <w:pStyle w:val="Style21"/>
        <w:spacing w:lineRule="auto" w:line="240" w:before="0" w:after="0"/>
        <w:ind w:left="426" w:hanging="426"/>
        <w:contextualSpacing/>
        <w:rPr>
          <w:color w:val="000000"/>
          <w:sz w:val="24"/>
          <w:szCs w:val="24"/>
          <w:shd w:fill="FFFFFF" w:val="clear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           </w:t>
      </w:r>
      <w:r>
        <w:rPr>
          <w:color w:val="000000"/>
          <w:sz w:val="24"/>
          <w:szCs w:val="24"/>
          <w:shd w:fill="FFFFFF" w:val="clear"/>
        </w:rPr>
        <w:t xml:space="preserve">Дерюшева А.А.- студент 911453 группы </w:t>
      </w:r>
    </w:p>
    <w:p>
      <w:pPr>
        <w:pStyle w:val="Style21"/>
        <w:spacing w:lineRule="auto" w:line="240" w:before="0" w:after="0"/>
        <w:ind w:left="426" w:hanging="426"/>
        <w:contextualSpacing/>
        <w:rPr>
          <w:color w:val="000000"/>
          <w:sz w:val="24"/>
          <w:szCs w:val="24"/>
          <w:shd w:fill="FFFFFF" w:val="clear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           </w:t>
      </w:r>
      <w:r>
        <w:rPr>
          <w:color w:val="000000"/>
          <w:sz w:val="24"/>
          <w:szCs w:val="24"/>
          <w:shd w:fill="FFFFFF" w:val="clear"/>
        </w:rPr>
        <w:t xml:space="preserve">Руководитель - Бодрикова С.В., доцент, канд. экон. наук </w:t>
      </w:r>
    </w:p>
    <w:p>
      <w:pPr>
        <w:pStyle w:val="Style21"/>
        <w:spacing w:lineRule="auto" w:line="240" w:before="0" w:after="0"/>
        <w:ind w:left="426" w:hanging="426"/>
        <w:contextualSpacing/>
        <w:rPr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/>
          <w:i/>
          <w:color w:val="000000"/>
          <w:sz w:val="24"/>
          <w:szCs w:val="24"/>
          <w:shd w:fill="FFFFFF" w:val="clear"/>
        </w:rPr>
        <w:t xml:space="preserve">           </w:t>
      </w:r>
      <w:r>
        <w:rPr>
          <w:i/>
          <w:color w:val="000000"/>
          <w:sz w:val="24"/>
          <w:szCs w:val="24"/>
          <w:shd w:fill="FFFFFF" w:val="clear"/>
        </w:rPr>
        <w:t>Удмуртский ГАУ</w:t>
      </w:r>
    </w:p>
    <w:p>
      <w:pPr>
        <w:pStyle w:val="Style21"/>
        <w:spacing w:lineRule="auto" w:line="240" w:before="0" w:after="0"/>
        <w:ind w:left="426" w:hanging="426"/>
        <w:contextualSpacing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426" w:hanging="426"/>
        <w:contextualSpacing/>
        <w:jc w:val="left"/>
        <w:rPr/>
      </w:pPr>
      <w:r>
        <w:rPr>
          <w:color w:val="000000"/>
          <w:sz w:val="24"/>
          <w:szCs w:val="24"/>
          <w:shd w:fill="FFFFFF" w:val="clear"/>
        </w:rPr>
        <w:t>Основы учёта расчетов с бюджетом</w:t>
      </w:r>
    </w:p>
    <w:p>
      <w:pPr>
        <w:pStyle w:val="Style21"/>
        <w:spacing w:lineRule="auto" w:line="240" w:before="0" w:after="0"/>
        <w:ind w:left="426" w:hanging="426"/>
        <w:contextualSpacing/>
        <w:rPr>
          <w:color w:val="000000"/>
          <w:sz w:val="24"/>
          <w:szCs w:val="24"/>
          <w:shd w:fill="FFFFFF" w:val="clear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          </w:t>
      </w:r>
      <w:r>
        <w:rPr>
          <w:color w:val="000000"/>
          <w:sz w:val="24"/>
          <w:szCs w:val="24"/>
          <w:shd w:fill="FFFFFF" w:val="clear"/>
        </w:rPr>
        <w:t xml:space="preserve">Ермичева С.А. - студент 911453 группы </w:t>
      </w:r>
    </w:p>
    <w:p>
      <w:pPr>
        <w:pStyle w:val="Style21"/>
        <w:spacing w:lineRule="auto" w:line="240" w:before="0" w:after="0"/>
        <w:ind w:left="709" w:hanging="709"/>
        <w:contextualSpacing/>
        <w:rPr>
          <w:color w:val="000000"/>
          <w:sz w:val="24"/>
          <w:szCs w:val="24"/>
          <w:shd w:fill="FFFFFF" w:val="clear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          </w:t>
      </w:r>
      <w:r>
        <w:rPr>
          <w:color w:val="000000"/>
          <w:sz w:val="24"/>
          <w:szCs w:val="24"/>
          <w:shd w:fill="FFFFFF" w:val="clear"/>
        </w:rPr>
        <w:t xml:space="preserve">Руководитель - Бодрикова С.В., доцент, канд. экон. наук </w:t>
      </w:r>
    </w:p>
    <w:p>
      <w:pPr>
        <w:pStyle w:val="Style21"/>
        <w:spacing w:lineRule="auto" w:line="240" w:before="0" w:after="0"/>
        <w:ind w:left="426" w:hanging="426"/>
        <w:contextualSpacing/>
        <w:rPr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/>
          <w:i/>
          <w:color w:val="000000"/>
          <w:sz w:val="24"/>
          <w:szCs w:val="24"/>
          <w:shd w:fill="FFFFFF" w:val="clear"/>
        </w:rPr>
        <w:t xml:space="preserve">          </w:t>
      </w:r>
      <w:r>
        <w:rPr>
          <w:i/>
          <w:color w:val="000000"/>
          <w:sz w:val="24"/>
          <w:szCs w:val="24"/>
          <w:shd w:fill="FFFFFF" w:val="clear"/>
        </w:rPr>
        <w:t>Удмуртский ГАУ</w:t>
      </w:r>
    </w:p>
    <w:p>
      <w:pPr>
        <w:pStyle w:val="Style21"/>
        <w:spacing w:lineRule="auto" w:line="240" w:before="0" w:after="0"/>
        <w:ind w:left="426" w:hanging="426"/>
        <w:contextualSpacing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426" w:hanging="426"/>
        <w:contextualSpacing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сновные государственные внебюджетные фонды</w:t>
      </w:r>
    </w:p>
    <w:p>
      <w:pPr>
        <w:pStyle w:val="Style21"/>
        <w:spacing w:lineRule="auto" w:line="240" w:before="0" w:after="0"/>
        <w:ind w:left="709" w:hanging="709"/>
        <w:contextualSpacing/>
        <w:rPr>
          <w:color w:val="000000"/>
          <w:sz w:val="24"/>
          <w:szCs w:val="24"/>
          <w:shd w:fill="FFFFFF" w:val="clear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           </w:t>
      </w:r>
      <w:r>
        <w:rPr>
          <w:color w:val="000000"/>
          <w:sz w:val="24"/>
          <w:szCs w:val="24"/>
          <w:shd w:fill="FFFFFF" w:val="clear"/>
        </w:rPr>
        <w:t>Константинова Д.М. - студент 911453 группы</w:t>
      </w:r>
    </w:p>
    <w:p>
      <w:pPr>
        <w:pStyle w:val="Style21"/>
        <w:spacing w:lineRule="auto" w:line="240" w:before="0" w:after="0"/>
        <w:ind w:left="426" w:hanging="426"/>
        <w:contextualSpacing/>
        <w:rPr>
          <w:color w:val="000000"/>
          <w:sz w:val="24"/>
          <w:szCs w:val="24"/>
          <w:shd w:fill="FFFFFF" w:val="clear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           </w:t>
      </w:r>
      <w:r>
        <w:rPr>
          <w:color w:val="000000"/>
          <w:sz w:val="24"/>
          <w:szCs w:val="24"/>
          <w:shd w:fill="FFFFFF" w:val="clear"/>
        </w:rPr>
        <w:t>Руководитель - Бодрикова С.В., доцент, канд. экон. наук</w:t>
      </w:r>
    </w:p>
    <w:p>
      <w:pPr>
        <w:pStyle w:val="Style21"/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           </w:t>
      </w:r>
      <w:r>
        <w:rPr>
          <w:i/>
          <w:color w:val="000000"/>
          <w:sz w:val="24"/>
          <w:szCs w:val="24"/>
          <w:shd w:fill="FFFFFF" w:val="clear"/>
        </w:rPr>
        <w:t>Удмуртский ГАУ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426" w:hanging="426"/>
        <w:contextualSpacing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История возникновения НДС в России </w:t>
      </w:r>
    </w:p>
    <w:p>
      <w:pPr>
        <w:pStyle w:val="Style21"/>
        <w:spacing w:lineRule="auto" w:line="240" w:before="0" w:after="0"/>
        <w:ind w:left="709" w:hanging="709"/>
        <w:contextualSpacing/>
        <w:rPr>
          <w:color w:val="000000"/>
          <w:sz w:val="24"/>
          <w:szCs w:val="24"/>
          <w:shd w:fill="FFFFFF" w:val="clear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           </w:t>
      </w:r>
      <w:r>
        <w:rPr>
          <w:color w:val="000000"/>
          <w:sz w:val="24"/>
          <w:szCs w:val="24"/>
          <w:shd w:fill="FFFFFF" w:val="clear"/>
        </w:rPr>
        <w:t>Тукмачева Д.П. - студент 911453 группы</w:t>
      </w:r>
    </w:p>
    <w:p>
      <w:pPr>
        <w:pStyle w:val="Style21"/>
        <w:spacing w:lineRule="auto" w:line="240" w:before="0" w:after="0"/>
        <w:ind w:left="709" w:hanging="709"/>
        <w:contextualSpacing/>
        <w:rPr/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           </w:t>
      </w:r>
      <w:r>
        <w:rPr>
          <w:color w:val="000000"/>
          <w:sz w:val="24"/>
          <w:szCs w:val="24"/>
          <w:shd w:fill="FFFFFF" w:val="clear"/>
        </w:rPr>
        <w:t xml:space="preserve">Руководитель – Бодрикова С.В., доцент, канд. экон. наук </w:t>
      </w:r>
    </w:p>
    <w:p>
      <w:pPr>
        <w:pStyle w:val="Style21"/>
        <w:spacing w:lineRule="auto" w:line="240" w:before="0" w:after="0"/>
        <w:ind w:left="709" w:hanging="709"/>
        <w:contextualSpacing/>
        <w:rPr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/>
          <w:i/>
          <w:color w:val="000000"/>
          <w:sz w:val="24"/>
          <w:szCs w:val="24"/>
          <w:shd w:fill="FFFFFF" w:val="clear"/>
        </w:rPr>
        <w:t xml:space="preserve">            </w:t>
      </w:r>
      <w:r>
        <w:rPr>
          <w:i/>
          <w:color w:val="000000"/>
          <w:sz w:val="24"/>
          <w:szCs w:val="24"/>
          <w:shd w:fill="FFFFFF" w:val="clear"/>
        </w:rPr>
        <w:t>Удмуртский ГАУ</w:t>
      </w:r>
    </w:p>
    <w:p>
      <w:pPr>
        <w:pStyle w:val="Style21"/>
        <w:spacing w:lineRule="auto" w:line="240" w:before="0" w:after="0"/>
        <w:ind w:left="426" w:hanging="426"/>
        <w:contextualSpacing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426" w:hanging="426"/>
        <w:contextualSpacing/>
        <w:jc w:val="left"/>
        <w:rPr/>
      </w:pP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Налог</w:t>
      </w: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на прибыль организаций </w:t>
      </w:r>
    </w:p>
    <w:p>
      <w:pPr>
        <w:pStyle w:val="Style21"/>
        <w:spacing w:lineRule="auto" w:line="240" w:before="0" w:after="0"/>
        <w:ind w:left="426" w:hanging="426"/>
        <w:contextualSpacing/>
        <w:rPr>
          <w:color w:val="000000"/>
          <w:sz w:val="24"/>
          <w:szCs w:val="24"/>
          <w:shd w:fill="FFFFFF" w:val="clear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          </w:t>
      </w:r>
      <w:r>
        <w:rPr>
          <w:color w:val="000000"/>
          <w:sz w:val="24"/>
          <w:szCs w:val="24"/>
          <w:shd w:fill="FFFFFF" w:val="clear"/>
        </w:rPr>
        <w:t xml:space="preserve">Фукалова К.Д.- студент 911453 группы </w:t>
      </w:r>
    </w:p>
    <w:p>
      <w:pPr>
        <w:pStyle w:val="Style21"/>
        <w:spacing w:lineRule="auto" w:line="240" w:before="0" w:after="0"/>
        <w:ind w:left="426" w:hanging="426"/>
        <w:contextualSpacing/>
        <w:rPr>
          <w:color w:val="000000"/>
          <w:sz w:val="24"/>
          <w:szCs w:val="24"/>
          <w:shd w:fill="FFFFFF" w:val="clear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          </w:t>
      </w:r>
      <w:r>
        <w:rPr>
          <w:color w:val="000000"/>
          <w:sz w:val="24"/>
          <w:szCs w:val="24"/>
          <w:shd w:fill="FFFFFF" w:val="clear"/>
        </w:rPr>
        <w:t xml:space="preserve">Руководитель - Бодрикова С.В., доцент, канд. экон. наук </w:t>
      </w:r>
    </w:p>
    <w:p>
      <w:pPr>
        <w:pStyle w:val="Style21"/>
        <w:spacing w:lineRule="auto" w:line="240" w:before="0" w:after="0"/>
        <w:ind w:left="426" w:hanging="426"/>
        <w:contextualSpacing/>
        <w:rPr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/>
          <w:i/>
          <w:color w:val="000000"/>
          <w:sz w:val="24"/>
          <w:szCs w:val="24"/>
          <w:shd w:fill="FFFFFF" w:val="clear"/>
        </w:rPr>
        <w:t xml:space="preserve">           </w:t>
      </w:r>
      <w:r>
        <w:rPr>
          <w:i/>
          <w:color w:val="000000"/>
          <w:sz w:val="24"/>
          <w:szCs w:val="24"/>
          <w:shd w:fill="FFFFFF" w:val="clear"/>
        </w:rPr>
        <w:t>Удмуртский ГАУ</w:t>
      </w:r>
    </w:p>
    <w:p>
      <w:pPr>
        <w:pStyle w:val="Style21"/>
        <w:spacing w:lineRule="auto" w:line="240" w:before="0" w:after="0"/>
        <w:ind w:left="426" w:hanging="426"/>
        <w:contextualSpacing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426" w:hanging="426"/>
        <w:contextualSpacing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Основы налогового законодательства </w:t>
      </w:r>
    </w:p>
    <w:p>
      <w:pPr>
        <w:pStyle w:val="Style21"/>
        <w:spacing w:lineRule="auto" w:line="240" w:before="0" w:after="0"/>
        <w:ind w:left="426" w:hanging="426"/>
        <w:contextualSpacing/>
        <w:rPr>
          <w:color w:val="000000"/>
          <w:sz w:val="24"/>
          <w:szCs w:val="24"/>
          <w:shd w:fill="FFFFFF" w:val="clear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          </w:t>
      </w:r>
      <w:r>
        <w:rPr>
          <w:color w:val="000000"/>
          <w:sz w:val="24"/>
          <w:szCs w:val="24"/>
          <w:shd w:fill="FFFFFF" w:val="clear"/>
        </w:rPr>
        <w:t xml:space="preserve">Харина В. Е. - студент 911453 группы </w:t>
      </w:r>
    </w:p>
    <w:p>
      <w:pPr>
        <w:pStyle w:val="Style21"/>
        <w:spacing w:lineRule="auto" w:line="240" w:before="0" w:after="0"/>
        <w:ind w:left="426" w:hanging="426"/>
        <w:contextualSpacing/>
        <w:rPr>
          <w:color w:val="000000"/>
          <w:sz w:val="24"/>
          <w:szCs w:val="24"/>
          <w:shd w:fill="FFFFFF" w:val="clear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          </w:t>
      </w:r>
      <w:r>
        <w:rPr>
          <w:color w:val="000000"/>
          <w:sz w:val="24"/>
          <w:szCs w:val="24"/>
          <w:shd w:fill="FFFFFF" w:val="clear"/>
        </w:rPr>
        <w:t xml:space="preserve">Руководитель - Бодрикова С.В., доцент, канд. экон. наук </w:t>
      </w:r>
    </w:p>
    <w:p>
      <w:pPr>
        <w:pStyle w:val="Style21"/>
        <w:spacing w:lineRule="auto" w:line="240" w:before="0" w:after="0"/>
        <w:ind w:left="426" w:hanging="426"/>
        <w:contextualSpacing/>
        <w:rPr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/>
          <w:i/>
          <w:color w:val="000000"/>
          <w:sz w:val="24"/>
          <w:szCs w:val="24"/>
          <w:shd w:fill="FFFFFF" w:val="clear"/>
        </w:rPr>
        <w:t xml:space="preserve">           </w:t>
      </w:r>
      <w:r>
        <w:rPr>
          <w:i/>
          <w:color w:val="000000"/>
          <w:sz w:val="24"/>
          <w:szCs w:val="24"/>
          <w:shd w:fill="FFFFFF" w:val="clear"/>
        </w:rPr>
        <w:t>Удмуртский ГАУ</w:t>
      </w:r>
    </w:p>
    <w:p>
      <w:pPr>
        <w:pStyle w:val="Style21"/>
        <w:spacing w:lineRule="auto" w:line="240" w:before="0" w:after="0"/>
        <w:ind w:left="426" w:hanging="426"/>
        <w:contextualSpacing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426" w:hanging="426"/>
        <w:contextualSpacing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логообложение самозанятых: новшества и практика применения</w:t>
      </w:r>
    </w:p>
    <w:p>
      <w:pPr>
        <w:pStyle w:val="Style21"/>
        <w:spacing w:lineRule="auto" w:line="240" w:before="0" w:after="0"/>
        <w:ind w:left="426" w:hanging="426"/>
        <w:contextualSpacing/>
        <w:rPr>
          <w:color w:val="000000"/>
          <w:sz w:val="24"/>
          <w:szCs w:val="24"/>
          <w:shd w:fill="FFFFFF" w:val="clear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          </w:t>
      </w:r>
      <w:r>
        <w:rPr>
          <w:color w:val="000000"/>
          <w:sz w:val="24"/>
          <w:szCs w:val="24"/>
          <w:shd w:fill="FFFFFF" w:val="clear"/>
        </w:rPr>
        <w:t xml:space="preserve">Чукавина С.А. - студент 911453 группы </w:t>
      </w:r>
    </w:p>
    <w:p>
      <w:pPr>
        <w:pStyle w:val="Style21"/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          </w:t>
      </w:r>
      <w:r>
        <w:rPr>
          <w:color w:val="000000"/>
          <w:sz w:val="24"/>
          <w:szCs w:val="24"/>
          <w:shd w:fill="FFFFFF" w:val="clear"/>
        </w:rPr>
        <w:t xml:space="preserve">Руководитель - Бодрикова С.В.., доцент, канд. экон. наук </w:t>
      </w:r>
    </w:p>
    <w:p>
      <w:pPr>
        <w:pStyle w:val="Style21"/>
        <w:spacing w:lineRule="auto" w:line="240" w:before="0" w:after="0"/>
        <w:ind w:left="426" w:hanging="426"/>
        <w:contextualSpacing/>
        <w:rPr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/>
          <w:i/>
          <w:color w:val="000000"/>
          <w:sz w:val="24"/>
          <w:szCs w:val="24"/>
          <w:shd w:fill="FFFFFF" w:val="clear"/>
        </w:rPr>
        <w:t xml:space="preserve">           </w:t>
      </w:r>
      <w:r>
        <w:rPr>
          <w:i/>
          <w:color w:val="000000"/>
          <w:sz w:val="24"/>
          <w:szCs w:val="24"/>
          <w:shd w:fill="FFFFFF" w:val="clear"/>
        </w:rPr>
        <w:t>Удмуртский ГАУ</w:t>
      </w:r>
    </w:p>
    <w:p>
      <w:pPr>
        <w:pStyle w:val="Style21"/>
        <w:spacing w:lineRule="auto" w:line="240" w:before="0" w:after="0"/>
        <w:ind w:left="426" w:hanging="426"/>
        <w:contextualSpacing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426" w:hanging="426"/>
        <w:contextualSpacing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Налоговые льготы для малого и среднего бизнеса </w:t>
      </w:r>
    </w:p>
    <w:p>
      <w:pPr>
        <w:pStyle w:val="Style21"/>
        <w:spacing w:lineRule="auto" w:line="240" w:before="0" w:after="0"/>
        <w:ind w:left="426" w:hanging="426"/>
        <w:contextualSpacing/>
        <w:rPr>
          <w:color w:val="000000"/>
          <w:sz w:val="24"/>
          <w:szCs w:val="24"/>
          <w:shd w:fill="FFFFFF" w:val="clear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          </w:t>
      </w:r>
      <w:r>
        <w:rPr>
          <w:color w:val="000000"/>
          <w:sz w:val="24"/>
          <w:szCs w:val="24"/>
          <w:shd w:fill="FFFFFF" w:val="clear"/>
        </w:rPr>
        <w:t>Шибанова В.М. - студент группы 911453</w:t>
      </w:r>
    </w:p>
    <w:p>
      <w:pPr>
        <w:pStyle w:val="Style21"/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          </w:t>
      </w:r>
      <w:r>
        <w:rPr>
          <w:color w:val="000000"/>
          <w:sz w:val="24"/>
          <w:szCs w:val="24"/>
          <w:shd w:fill="FFFFFF" w:val="clear"/>
        </w:rPr>
        <w:t xml:space="preserve">Руководитель - Бодрикова С.В., доцент, канд. экон. наук </w:t>
      </w:r>
    </w:p>
    <w:p>
      <w:pPr>
        <w:pStyle w:val="Style21"/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          </w:t>
      </w:r>
      <w:r>
        <w:rPr>
          <w:i/>
          <w:color w:val="000000"/>
          <w:sz w:val="24"/>
          <w:szCs w:val="24"/>
          <w:shd w:fill="FFFFFF" w:val="clear"/>
        </w:rPr>
        <w:t>Удмуртский ГАУ</w:t>
      </w:r>
    </w:p>
    <w:p>
      <w:pPr>
        <w:pStyle w:val="Style21"/>
        <w:spacing w:lineRule="auto" w:line="240" w:before="0" w:after="0"/>
        <w:ind w:left="426" w:hanging="426"/>
        <w:contextualSpacing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426" w:hanging="426"/>
        <w:contextualSpacing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логовый и бухгалтерский учет: в чем разница и как отличить</w:t>
      </w:r>
    </w:p>
    <w:p>
      <w:pPr>
        <w:pStyle w:val="Style21"/>
        <w:spacing w:lineRule="auto" w:line="240" w:before="0" w:after="0"/>
        <w:ind w:left="426" w:hanging="426"/>
        <w:contextualSpacing/>
        <w:rPr>
          <w:color w:val="000000"/>
          <w:sz w:val="24"/>
          <w:szCs w:val="24"/>
          <w:shd w:fill="FFFFFF" w:val="clear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          </w:t>
      </w:r>
      <w:r>
        <w:rPr>
          <w:color w:val="000000"/>
          <w:sz w:val="24"/>
          <w:szCs w:val="24"/>
          <w:shd w:fill="FFFFFF" w:val="clear"/>
        </w:rPr>
        <w:t>Аминова А.М. – студент 911453 группы</w:t>
      </w:r>
    </w:p>
    <w:p>
      <w:pPr>
        <w:pStyle w:val="Style21"/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          </w:t>
      </w:r>
      <w:r>
        <w:rPr>
          <w:color w:val="000000"/>
          <w:sz w:val="24"/>
          <w:szCs w:val="24"/>
          <w:shd w:fill="FFFFFF" w:val="clear"/>
        </w:rPr>
        <w:t>Руководитель – Бодрикова С.В., доцент, канд. экон. наук</w:t>
      </w:r>
    </w:p>
    <w:p>
      <w:pPr>
        <w:pStyle w:val="Style21"/>
        <w:spacing w:lineRule="auto" w:line="240" w:before="0" w:after="0"/>
        <w:ind w:left="426" w:hanging="426"/>
        <w:contextualSpacing/>
        <w:rPr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/>
          <w:i/>
          <w:color w:val="000000"/>
          <w:sz w:val="24"/>
          <w:szCs w:val="24"/>
          <w:shd w:fill="FFFFFF" w:val="clear"/>
        </w:rPr>
        <w:t xml:space="preserve">          </w:t>
      </w:r>
      <w:r>
        <w:rPr>
          <w:i/>
          <w:color w:val="000000"/>
          <w:sz w:val="24"/>
          <w:szCs w:val="24"/>
          <w:shd w:fill="FFFFFF" w:val="clear"/>
        </w:rPr>
        <w:t xml:space="preserve">Удмуртский ГАУ </w:t>
      </w:r>
    </w:p>
    <w:p>
      <w:pPr>
        <w:pStyle w:val="Style21"/>
        <w:spacing w:lineRule="auto" w:line="240" w:before="0" w:after="0"/>
        <w:ind w:left="426" w:hanging="426"/>
        <w:contextualSpacing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426" w:hanging="426"/>
        <w:contextualSpacing/>
        <w:jc w:val="left"/>
        <w:rPr/>
      </w:pPr>
      <w:r>
        <w:rPr>
          <w:color w:val="000000"/>
          <w:sz w:val="24"/>
          <w:szCs w:val="24"/>
          <w:shd w:fill="FFFFFF" w:val="clear"/>
        </w:rPr>
        <w:t>Проблемы организации налогового учета в хозяйствующих субъектах</w:t>
      </w:r>
    </w:p>
    <w:p>
      <w:pPr>
        <w:pStyle w:val="Style21"/>
        <w:spacing w:lineRule="auto" w:line="240" w:before="0" w:after="0"/>
        <w:ind w:left="426" w:hanging="426"/>
        <w:contextualSpacing/>
        <w:rPr>
          <w:color w:val="000000"/>
          <w:sz w:val="24"/>
          <w:szCs w:val="24"/>
          <w:shd w:fill="FFFFFF" w:val="clear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          </w:t>
      </w:r>
      <w:r>
        <w:rPr>
          <w:color w:val="000000"/>
          <w:sz w:val="24"/>
          <w:szCs w:val="24"/>
          <w:shd w:fill="FFFFFF" w:val="clear"/>
        </w:rPr>
        <w:t>Ковалёва С.Д. – студент 911453 группы</w:t>
      </w:r>
    </w:p>
    <w:p>
      <w:pPr>
        <w:pStyle w:val="Style21"/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          </w:t>
      </w:r>
      <w:r>
        <w:rPr>
          <w:color w:val="000000"/>
          <w:sz w:val="24"/>
          <w:szCs w:val="24"/>
          <w:shd w:fill="FFFFFF" w:val="clear"/>
        </w:rPr>
        <w:t>Руководитель – Бодрикова С.В., доцент, канд. экон. наук</w:t>
      </w:r>
    </w:p>
    <w:p>
      <w:pPr>
        <w:pStyle w:val="Style21"/>
        <w:spacing w:lineRule="auto" w:line="240" w:before="0" w:after="0"/>
        <w:ind w:left="426" w:hanging="426"/>
        <w:contextualSpacing/>
        <w:rPr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/>
          <w:i/>
          <w:color w:val="000000"/>
          <w:sz w:val="24"/>
          <w:szCs w:val="24"/>
          <w:shd w:fill="FFFFFF" w:val="clear"/>
        </w:rPr>
        <w:t xml:space="preserve">          </w:t>
      </w:r>
      <w:r>
        <w:rPr>
          <w:i/>
          <w:color w:val="000000"/>
          <w:sz w:val="24"/>
          <w:szCs w:val="24"/>
          <w:shd w:fill="FFFFFF" w:val="clear"/>
        </w:rPr>
        <w:t>Удмуртский ГАУ</w:t>
      </w:r>
    </w:p>
    <w:p>
      <w:pPr>
        <w:pStyle w:val="Style21"/>
        <w:spacing w:lineRule="auto" w:line="240" w:before="0" w:after="0"/>
        <w:ind w:left="426" w:hanging="426"/>
        <w:contextualSpacing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426" w:hanging="426"/>
        <w:contextualSpacing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Налоговый учет: все, что нужно знать руководителю </w:t>
      </w:r>
    </w:p>
    <w:p>
      <w:pPr>
        <w:pStyle w:val="Style21"/>
        <w:spacing w:lineRule="auto" w:line="240" w:before="0" w:after="0"/>
        <w:ind w:left="426" w:hanging="426"/>
        <w:contextualSpacing/>
        <w:rPr>
          <w:color w:val="000000"/>
          <w:sz w:val="24"/>
          <w:szCs w:val="24"/>
          <w:shd w:fill="FFFFFF" w:val="clear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         </w:t>
      </w:r>
      <w:r>
        <w:rPr>
          <w:color w:val="000000"/>
          <w:sz w:val="24"/>
          <w:szCs w:val="24"/>
          <w:shd w:fill="FFFFFF" w:val="clear"/>
        </w:rPr>
        <w:t>Куренщикова С.Д. – студент 911453 группы</w:t>
      </w:r>
    </w:p>
    <w:p>
      <w:pPr>
        <w:pStyle w:val="Style21"/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         </w:t>
      </w:r>
      <w:r>
        <w:rPr>
          <w:color w:val="000000"/>
          <w:sz w:val="24"/>
          <w:szCs w:val="24"/>
          <w:shd w:fill="FFFFFF" w:val="clear"/>
        </w:rPr>
        <w:t>Руководитель – Бодрикова С.В., доцент, канд. экон. наук</w:t>
      </w:r>
    </w:p>
    <w:p>
      <w:pPr>
        <w:pStyle w:val="Style21"/>
        <w:spacing w:lineRule="auto" w:line="240" w:before="0" w:after="0"/>
        <w:ind w:left="709" w:hanging="709"/>
        <w:contextualSpacing/>
        <w:rPr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/>
          <w:i/>
          <w:color w:val="000000"/>
          <w:sz w:val="24"/>
          <w:szCs w:val="24"/>
          <w:shd w:fill="FFFFFF" w:val="clear"/>
        </w:rPr>
        <w:t xml:space="preserve">          </w:t>
      </w:r>
      <w:r>
        <w:rPr>
          <w:i/>
          <w:color w:val="000000"/>
          <w:sz w:val="24"/>
          <w:szCs w:val="24"/>
          <w:shd w:fill="FFFFFF" w:val="clear"/>
        </w:rPr>
        <w:t>Удмуртский ГАУ</w:t>
      </w:r>
    </w:p>
    <w:p>
      <w:pPr>
        <w:pStyle w:val="Style21"/>
        <w:spacing w:lineRule="auto" w:line="240" w:before="0" w:after="0"/>
        <w:ind w:left="426" w:hanging="426"/>
        <w:contextualSpacing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426" w:hanging="426"/>
        <w:contextualSpacing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Единый налоговый платеж. Практика применения </w:t>
      </w:r>
    </w:p>
    <w:p>
      <w:pPr>
        <w:pStyle w:val="Style21"/>
        <w:spacing w:lineRule="auto" w:line="240" w:before="0" w:after="0"/>
        <w:ind w:left="426" w:hanging="426"/>
        <w:contextualSpacing/>
        <w:rPr>
          <w:color w:val="000000"/>
          <w:sz w:val="24"/>
          <w:szCs w:val="24"/>
          <w:shd w:fill="FFFFFF" w:val="clear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         </w:t>
      </w:r>
      <w:r>
        <w:rPr>
          <w:color w:val="000000"/>
          <w:sz w:val="24"/>
          <w:szCs w:val="24"/>
          <w:shd w:fill="FFFFFF" w:val="clear"/>
        </w:rPr>
        <w:t>Абдулазизов И.З.- студент 811453 группы</w:t>
      </w:r>
    </w:p>
    <w:p>
      <w:pPr>
        <w:pStyle w:val="Style21"/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         </w:t>
      </w:r>
      <w:r>
        <w:rPr>
          <w:color w:val="000000"/>
          <w:sz w:val="24"/>
          <w:szCs w:val="24"/>
          <w:shd w:fill="FFFFFF" w:val="clear"/>
        </w:rPr>
        <w:t>Руководитель – Бодрикова С.В., доцент, канд. экон. наук</w:t>
      </w:r>
    </w:p>
    <w:p>
      <w:pPr>
        <w:pStyle w:val="Style21"/>
        <w:spacing w:lineRule="auto" w:line="240" w:before="0" w:after="0"/>
        <w:ind w:left="426" w:hanging="426"/>
        <w:contextualSpacing/>
        <w:rPr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/>
          <w:i/>
          <w:color w:val="000000"/>
          <w:sz w:val="24"/>
          <w:szCs w:val="24"/>
          <w:shd w:fill="FFFFFF" w:val="clear"/>
        </w:rPr>
        <w:t xml:space="preserve">         </w:t>
      </w:r>
      <w:r>
        <w:rPr>
          <w:i/>
          <w:color w:val="000000"/>
          <w:sz w:val="24"/>
          <w:szCs w:val="24"/>
          <w:shd w:fill="FFFFFF" w:val="clear"/>
        </w:rPr>
        <w:t>Удмуртский ГАУ</w:t>
      </w:r>
    </w:p>
    <w:p>
      <w:pPr>
        <w:pStyle w:val="Style21"/>
        <w:spacing w:lineRule="auto" w:line="240" w:before="0" w:after="0"/>
        <w:ind w:left="426" w:hanging="426"/>
        <w:contextualSpacing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426" w:hanging="426"/>
        <w:contextualSpacing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Налоговая ответственность   </w:t>
      </w:r>
    </w:p>
    <w:p>
      <w:pPr>
        <w:pStyle w:val="Style21"/>
        <w:spacing w:lineRule="auto" w:line="240" w:before="0" w:after="0"/>
        <w:ind w:left="426" w:hanging="426"/>
        <w:contextualSpacing/>
        <w:rPr>
          <w:color w:val="000000"/>
          <w:sz w:val="24"/>
          <w:szCs w:val="24"/>
          <w:shd w:fill="FFFFFF" w:val="clear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         </w:t>
      </w:r>
      <w:r>
        <w:rPr>
          <w:color w:val="000000"/>
          <w:sz w:val="24"/>
          <w:szCs w:val="24"/>
          <w:shd w:fill="FFFFFF" w:val="clear"/>
        </w:rPr>
        <w:t>Курбонов С.М. – студент 911453 группы</w:t>
      </w:r>
    </w:p>
    <w:p>
      <w:pPr>
        <w:pStyle w:val="Style21"/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         </w:t>
      </w:r>
      <w:r>
        <w:rPr>
          <w:color w:val="000000"/>
          <w:sz w:val="24"/>
          <w:szCs w:val="24"/>
          <w:shd w:fill="FFFFFF" w:val="clear"/>
        </w:rPr>
        <w:t>Руководитель – Бодрикова С.В., доцент, канд. экон. наук</w:t>
      </w:r>
    </w:p>
    <w:p>
      <w:pPr>
        <w:pStyle w:val="Style21"/>
        <w:spacing w:lineRule="auto" w:line="240" w:before="0" w:after="0"/>
        <w:ind w:left="709" w:hanging="709"/>
        <w:contextualSpacing/>
        <w:rPr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/>
          <w:i/>
          <w:color w:val="000000"/>
          <w:sz w:val="24"/>
          <w:szCs w:val="24"/>
          <w:shd w:fill="FFFFFF" w:val="clear"/>
        </w:rPr>
        <w:t xml:space="preserve">          </w:t>
      </w:r>
      <w:r>
        <w:rPr>
          <w:i/>
          <w:color w:val="000000"/>
          <w:sz w:val="24"/>
          <w:szCs w:val="24"/>
          <w:shd w:fill="FFFFFF" w:val="clear"/>
        </w:rPr>
        <w:t xml:space="preserve">Удмуртский ГАУ 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екция «Анализ и диагностика финансово-хозяйственной деятельности организац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 марта 2025 г., с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я № 109, учебный корпус № 4, ул. Свердлова, 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уководитель секции: Абашева О.Ю., доце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Зорина В.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Анализ финансовой устойчивости организации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лалова Л.В.– студентка 52122 групп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Миронова З.А., доцент, канд. экон. наук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Анализ денежных потоков организации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С.Ю.– студентка 52122 групп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Миронова З.А., доцент, канд. экон. наук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Удмуртский ГА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Анализ источников аналитической информации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рина В.Д. – студентка 52122 групп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Миронова З.А., доцент, канд. экон. наук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Удмуртский ГА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Мониторинг цен на продукты в Удмуртской Республике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онов С.В. – студент 52122 групп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Миронова З.А, к.э.н., доцент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Удмуртский ГАУ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Имущественный потенциал организации и пути его укрепления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Балобанов А.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студент 52122 групп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Миронова З.А., доцент, канд. экон. наук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Удмуртский ГАУ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Маркетинг в сфере услуг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вшина А.П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студентка 52122 групп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Миронова З.А., доцент, канд. экон. наук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Удмуртский ГАУ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Анализ себестоимости продукции 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таркова О.С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студентка 52122 групп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Миронова З.А., доцент, канд. экон. наук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Удмуртский ГАУ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 xml:space="preserve">Мониторинг инфляции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арваров Д.Э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– студент 52122 групп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Миронова З.А., доцент, канд. экон. нау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Удмуртский ГАУ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 Анализ в системе маркетинга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Ярков К.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– студент 52122 групп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Миронова З.А., доцент, канд. экон. наук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Удмуртский ГА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0. Анализ банкротства организации и методики его расчета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Корнеев Б.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– студент 52122 групп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Миронова З.А., доцент, канд. экон. наук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Удмуртский ГА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Ресурсный потенциал организации и пути повышения эффективности его использования</w:t>
      </w:r>
    </w:p>
    <w:p>
      <w:pPr>
        <w:pStyle w:val="Normal"/>
        <w:tabs>
          <w:tab w:val="clear" w:pos="708"/>
          <w:tab w:val="left" w:pos="2292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иконова Л.С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студентка 52111 групп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Миронова З.А., доцент, канд. экон. наук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Удмуртский ГАУ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 xml:space="preserve">Оценка уровня потенциальной кредитоспособности организации 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Жлоба В.В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студентка 52111 групп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Миронова З.А., доцент, канд. экон. наук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Удмуртский ГА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екция «Мировая экономика и МЭО»</w:t>
      </w:r>
    </w:p>
    <w:p>
      <w:pPr>
        <w:pStyle w:val="Normal"/>
        <w:tabs>
          <w:tab w:val="clear" w:pos="708"/>
          <w:tab w:val="left" w:pos="369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9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 марта 2025 г., с 14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5</w:t>
      </w:r>
    </w:p>
    <w:p>
      <w:pPr>
        <w:pStyle w:val="Normal"/>
        <w:tabs>
          <w:tab w:val="clear" w:pos="708"/>
          <w:tab w:val="left" w:pos="369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дитория № 213 учебный корпус № 4, ул. Свердлова, 30</w:t>
      </w:r>
    </w:p>
    <w:p>
      <w:pPr>
        <w:pStyle w:val="Normal"/>
        <w:tabs>
          <w:tab w:val="clear" w:pos="708"/>
          <w:tab w:val="left" w:pos="369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секции: Гоголев И.М., доктор экон. наук, профессор</w:t>
      </w:r>
    </w:p>
    <w:p>
      <w:pPr>
        <w:pStyle w:val="Normal"/>
        <w:tabs>
          <w:tab w:val="clear" w:pos="708"/>
          <w:tab w:val="left" w:pos="369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Марковина Е.В., доцен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284" w:hanging="284"/>
        <w:contextualSpacing/>
        <w:rPr/>
      </w:pPr>
      <w:r>
        <w:rPr>
          <w:sz w:val="24"/>
          <w:szCs w:val="24"/>
        </w:rPr>
        <w:t>Классификация стран по уровню экономического развития, их общая характеристик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зарева С.П. – студент  52142 группы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Конина Е.А., доцент, канд. экон. нау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18" w:name="_Hlk192419134"/>
      <w:bookmarkEnd w:id="18"/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284" w:hanging="284"/>
        <w:contextualSpacing/>
        <w:jc w:val="left"/>
        <w:rPr>
          <w:sz w:val="24"/>
          <w:szCs w:val="24"/>
        </w:rPr>
      </w:pPr>
      <w:bookmarkStart w:id="19" w:name="_Hlk192419134"/>
      <w:bookmarkEnd w:id="19"/>
      <w:r>
        <w:rPr>
          <w:sz w:val="24"/>
          <w:szCs w:val="24"/>
        </w:rPr>
        <w:t xml:space="preserve">Влияние тарифных барьеров на национальное хозяйство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Мансурова С.М. – студент  52142 группы</w:t>
      </w:r>
    </w:p>
    <w:p>
      <w:pPr>
        <w:pStyle w:val="Normal"/>
        <w:spacing w:before="0" w:after="0"/>
        <w:ind w:firstLine="709"/>
        <w:rPr/>
      </w:pPr>
      <w:bookmarkStart w:id="20" w:name="_Hlk58156089"/>
      <w:bookmarkEnd w:id="20"/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Рыжкова О.И., доцент, канд. экон. наук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284" w:hanging="284"/>
        <w:contextualSpacing/>
        <w:rPr>
          <w:sz w:val="24"/>
          <w:szCs w:val="24"/>
        </w:rPr>
      </w:pPr>
      <w:bookmarkStart w:id="21" w:name="_Hlk58156089"/>
      <w:bookmarkEnd w:id="21"/>
      <w:r>
        <w:rPr>
          <w:sz w:val="24"/>
          <w:szCs w:val="24"/>
        </w:rPr>
        <w:t xml:space="preserve">Сущность и характеристика таможенных режимов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опова Я.А. студент  53141 группы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уководитель – Конина Е.А., доцент, канд. экон. наук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22" w:name="_Hlk58156424"/>
      <w:bookmarkEnd w:id="22"/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21"/>
        <w:numPr>
          <w:ilvl w:val="0"/>
          <w:numId w:val="7"/>
        </w:numPr>
        <w:spacing w:before="0" w:after="0"/>
        <w:ind w:left="284" w:hanging="284"/>
        <w:contextualSpacing/>
        <w:rPr/>
      </w:pPr>
      <w:bookmarkStart w:id="23" w:name="_Hlk58156424"/>
      <w:bookmarkEnd w:id="23"/>
      <w:r>
        <w:rPr>
          <w:bCs/>
          <w:sz w:val="24"/>
          <w:szCs w:val="24"/>
        </w:rPr>
        <w:t>Нетарифные барьеры и их экономическая значимость для государства</w:t>
      </w:r>
    </w:p>
    <w:p>
      <w:pPr>
        <w:pStyle w:val="Style21"/>
        <w:spacing w:before="0" w:after="0"/>
        <w:ind w:left="0" w:firstLine="709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Сергеева А.О. – студент  53141 группы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уководитель – Конина Е.А., доцент, канд. экон. наук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21"/>
        <w:numPr>
          <w:ilvl w:val="0"/>
          <w:numId w:val="7"/>
        </w:numPr>
        <w:spacing w:before="0" w:after="0"/>
        <w:ind w:left="284" w:hanging="284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Анализ уровня развития государств по ИРЧП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анникова Д.И. - студент  52143 группы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уководитель – Марковина Е.В., доцент, канд. экон. наук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кономическая характеристика форм международной экономической интеграции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ежаева А.Н. – студент  52143 группы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уководитель – Конина Е.А., доцент, канд. экон. наук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 Экономическая оценка величины, состава и структуры прожиточного минимума в Российской Федерации и стран Европейского Союз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анышев Е.А. - студент  53141 группы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уководитель – Доронина С.А.., ст. преподаватель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 ОПЕК: сущность и влияние на мировую экономик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ксинова Р.Л. – студент  52142 группы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уководитель – Конина Е.А., доцент, канд. экон. наук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Сущность и классификация глобальных экономических проблем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азарева С.П. – студент  52142 группы.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уководитель – Пименова Н.Б., доцент, канд. экон. наук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0. Валютный рынок: котировка и конвертируемость валют </w:t>
      </w:r>
    </w:p>
    <w:p>
      <w:pPr>
        <w:pStyle w:val="Normal"/>
        <w:spacing w:before="0" w:after="0"/>
        <w:ind w:left="68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авшина А.П.- студент 52143 группы</w:t>
      </w:r>
    </w:p>
    <w:p>
      <w:pPr>
        <w:pStyle w:val="Normal"/>
        <w:spacing w:before="0" w:after="0"/>
        <w:ind w:left="68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уководитель – Конина Е.А., доцент, канд. экон. наук</w:t>
      </w:r>
    </w:p>
    <w:p>
      <w:pPr>
        <w:pStyle w:val="Normal"/>
        <w:spacing w:before="0" w:after="0"/>
        <w:ind w:left="68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1. Сущность, виды и особенности международного вывоза капитала</w:t>
      </w:r>
    </w:p>
    <w:p>
      <w:pPr>
        <w:pStyle w:val="Normal"/>
        <w:spacing w:before="0" w:after="0"/>
        <w:ind w:left="68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дакова А.А. – студент 52142 группы</w:t>
      </w:r>
    </w:p>
    <w:p>
      <w:pPr>
        <w:pStyle w:val="Normal"/>
        <w:spacing w:before="0" w:after="0"/>
        <w:ind w:left="68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уководитель – Мухина И..А., доцент, канд. экон. наук</w:t>
      </w:r>
    </w:p>
    <w:p>
      <w:pPr>
        <w:pStyle w:val="Normal"/>
        <w:spacing w:before="0" w:after="0"/>
        <w:ind w:left="680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дмуртский ГА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 Классификация стран по структуре национальной экономики по методике ФАО</w:t>
      </w:r>
    </w:p>
    <w:p>
      <w:pPr>
        <w:pStyle w:val="Normal"/>
        <w:spacing w:before="0" w:after="0"/>
        <w:ind w:left="68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ойников А. А. - 52132 гр.</w:t>
      </w:r>
    </w:p>
    <w:p>
      <w:pPr>
        <w:pStyle w:val="Normal"/>
        <w:spacing w:before="0" w:after="0"/>
        <w:ind w:left="68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уководитель – Гоголев И.М., профессор,  доктор экон. наук</w:t>
      </w:r>
    </w:p>
    <w:p>
      <w:pPr>
        <w:pStyle w:val="Normal"/>
        <w:spacing w:before="0" w:after="0"/>
        <w:ind w:left="68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3. Иностранное инвестирование в РФ, его эффективность и тенденции в условиях санкций</w:t>
      </w:r>
    </w:p>
    <w:p>
      <w:pPr>
        <w:pStyle w:val="Normal"/>
        <w:spacing w:before="0" w:after="0"/>
        <w:ind w:left="68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машева Э.Д. – студент 53141 группы</w:t>
      </w:r>
    </w:p>
    <w:p>
      <w:pPr>
        <w:pStyle w:val="Normal"/>
        <w:spacing w:before="0" w:after="0"/>
        <w:ind w:left="68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уководитель – Конина Е.А., доцент, канд. экон. наук</w:t>
      </w:r>
    </w:p>
    <w:p>
      <w:pPr>
        <w:pStyle w:val="Normal"/>
        <w:spacing w:before="0" w:after="0"/>
        <w:ind w:left="68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i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 Международная миграция как глобальная проблема мирового сообщества</w:t>
      </w:r>
    </w:p>
    <w:p>
      <w:pPr>
        <w:pStyle w:val="Normal"/>
        <w:spacing w:before="0" w:after="0"/>
        <w:ind w:left="6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икифорова К.Е. – студент 52142 группы</w:t>
      </w:r>
    </w:p>
    <w:p>
      <w:pPr>
        <w:pStyle w:val="Normal"/>
        <w:spacing w:before="0" w:after="0"/>
        <w:ind w:left="68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уководитель – Рыжкова О.И., доцент, канд. экон. наук</w:t>
      </w:r>
    </w:p>
    <w:p>
      <w:pPr>
        <w:pStyle w:val="Normal"/>
        <w:spacing w:before="0" w:after="0"/>
        <w:ind w:left="68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. Общая характеристика и особенности развития НИС</w:t>
      </w:r>
    </w:p>
    <w:p>
      <w:pPr>
        <w:pStyle w:val="Normal"/>
        <w:spacing w:before="0" w:after="0"/>
        <w:ind w:left="6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чев М.А. – студент 52143 группы</w:t>
      </w:r>
    </w:p>
    <w:p>
      <w:pPr>
        <w:pStyle w:val="Normal"/>
        <w:spacing w:before="0" w:after="0"/>
        <w:ind w:left="68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уководитель – Конина Е.А., доцент, канд. экон. наук</w:t>
      </w:r>
    </w:p>
    <w:p>
      <w:pPr>
        <w:pStyle w:val="Normal"/>
        <w:spacing w:before="0" w:after="0"/>
        <w:ind w:left="680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ция «Экономика и организация производ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 марта 2025 г., с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я № 205 учебный корпус № 4, ул. Свердлова, 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уководитель секции: Гоголев И.М., доктор экон. наук, професс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Конина Е.А., доц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и признаки банкротства предприятия 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пин И.С. - студент  22114 группы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Марковина Е.В., доцент, канд. экон. наук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ущность издержек производства и себестоимости продукции предприятий разных отраслей 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Малышев Н.А.</w:t>
      </w:r>
      <w:r>
        <w:rPr>
          <w:rFonts w:cs="Times New Roman" w:ascii="Times New Roman" w:hAnsi="Times New Roman"/>
          <w:sz w:val="24"/>
          <w:szCs w:val="24"/>
        </w:rPr>
        <w:t xml:space="preserve"> – студент  22114 группы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Рыжкова О.И., доцент, канд. экон. наук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ценка эффективности инвестиций предприятия 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ениятова Г.Х.  - </w:t>
      </w:r>
      <w:r>
        <w:rPr>
          <w:rFonts w:cs="Times New Roman" w:ascii="Times New Roman" w:hAnsi="Times New Roman"/>
          <w:sz w:val="24"/>
          <w:szCs w:val="24"/>
        </w:rPr>
        <w:t>студент 22113 группы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Конина Е.А., доцент, канд. экон. наук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 амортизации средств, затраченных на приобретение базового набора садовых инструментов 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Шерстобитова А.А. - </w:t>
      </w:r>
      <w:r>
        <w:rPr>
          <w:rFonts w:cs="Times New Roman" w:ascii="Times New Roman" w:hAnsi="Times New Roman"/>
          <w:sz w:val="24"/>
          <w:szCs w:val="24"/>
        </w:rPr>
        <w:t xml:space="preserve">студент магистратуры 74132 группы 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Конина Е.А., доцент, канд. экон. наук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кономической эффективности развития предприятия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огдина В.А.</w:t>
      </w:r>
      <w:r>
        <w:rPr>
          <w:rFonts w:cs="Times New Roman" w:ascii="Times New Roman" w:hAnsi="Times New Roman"/>
          <w:i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студент  22113 группы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Конина Е.А., доцент, канд. экон. наук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 признаки банкротства предприятия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Черединов А.В. - </w:t>
      </w:r>
      <w:r>
        <w:rPr>
          <w:rFonts w:cs="Times New Roman" w:ascii="Times New Roman" w:hAnsi="Times New Roman"/>
          <w:sz w:val="24"/>
          <w:szCs w:val="24"/>
        </w:rPr>
        <w:t>студент  22113 группы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Мухина И.А., доцент, канд. экон. наук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 основные критерии оценки эффективности землепользования и землеустройства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Тарасова Е.В.- </w:t>
      </w:r>
      <w:r>
        <w:rPr>
          <w:rFonts w:cs="Times New Roman" w:ascii="Times New Roman" w:hAnsi="Times New Roman"/>
          <w:sz w:val="24"/>
          <w:szCs w:val="24"/>
        </w:rPr>
        <w:t>студент  22114 группы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Конина Е.А., доцент, канд. экон. наук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426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ы цен на продукцию сельского хозяйства в рыночных условиях в Удмуртской Республике 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курина М.В.. </w:t>
      </w: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тудент  22114 группа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Доронина С.А., старший преподавател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Направления увеличения прибыли на основе факторного анализа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Иванова В.И. - </w:t>
      </w:r>
      <w:r>
        <w:rPr>
          <w:rFonts w:cs="Times New Roman" w:ascii="Times New Roman" w:hAnsi="Times New Roman"/>
          <w:sz w:val="24"/>
          <w:szCs w:val="24"/>
        </w:rPr>
        <w:t xml:space="preserve">студент магистратуры, 74132 группы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Конина Е.А., доцент, канд. экон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24" w:name="_Hlk192416907"/>
      <w:bookmarkEnd w:id="24"/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5" w:name="_Hlk192416907"/>
      <w:bookmarkEnd w:id="25"/>
      <w:r>
        <w:rPr>
          <w:rFonts w:eastAsia="Calibri" w:cs="Times New Roman" w:ascii="Times New Roman" w:hAnsi="Times New Roman"/>
          <w:sz w:val="24"/>
          <w:szCs w:val="24"/>
        </w:rPr>
        <w:t xml:space="preserve">Экономическая характеристика порядка землеустройства на уровне предприятия 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Касимова А.А. - </w:t>
      </w:r>
      <w:r>
        <w:rPr>
          <w:rFonts w:cs="Times New Roman" w:ascii="Times New Roman" w:hAnsi="Times New Roman"/>
          <w:sz w:val="24"/>
          <w:szCs w:val="24"/>
        </w:rPr>
        <w:t>студент  22114 группы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Гоголев И.М. , профессор, д-р экон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Оценка рентабельности деятельности предприятия и пути ее увеличения на АО «Милком» ПП «Кезский сырзавод»</w:t>
      </w:r>
    </w:p>
    <w:p>
      <w:pPr>
        <w:pStyle w:val="Normal"/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енеева А.М.  -  студент  22114 группы </w:t>
      </w:r>
    </w:p>
    <w:p>
      <w:pPr>
        <w:pStyle w:val="Normal"/>
        <w:spacing w:lineRule="auto" w:line="240" w:before="0" w:after="0"/>
        <w:ind w:left="720" w:hanging="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Конина Е.А., доцент, канд. экон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26" w:name="_Hlk192417115"/>
      <w:bookmarkEnd w:id="26"/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  <w:bookmarkStart w:id="27" w:name="_Hlk192417115"/>
      <w:bookmarkStart w:id="28" w:name="_Hlk192417115"/>
      <w:bookmarkEnd w:id="28"/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Роль состава и структуры оборотного капитала в работе предприятия </w:t>
      </w:r>
    </w:p>
    <w:p>
      <w:pPr>
        <w:pStyle w:val="Normal"/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жкина А.А. - студент  22114 группы</w:t>
      </w:r>
    </w:p>
    <w:p>
      <w:pPr>
        <w:pStyle w:val="Normal"/>
        <w:spacing w:lineRule="auto" w:line="240" w:before="0" w:after="0"/>
        <w:ind w:left="720" w:hanging="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Конина Е.А., доцент, канд. экон. наук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авовая защита недвижимости в виде линейных объектов</w:t>
      </w:r>
    </w:p>
    <w:p>
      <w:pPr>
        <w:pStyle w:val="Normal"/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лобина М.Д., Усманова Э.М. - студенты 72113 группы  </w:t>
      </w:r>
    </w:p>
    <w:p>
      <w:pPr>
        <w:pStyle w:val="Normal"/>
        <w:spacing w:lineRule="auto" w:line="240" w:before="0" w:after="0"/>
        <w:ind w:left="720" w:hanging="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Гоголев И.М., д.э.н., профессор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Анализ эффективности использования земельных ресурсов сельскохозяйственного предприятия </w:t>
      </w:r>
    </w:p>
    <w:p>
      <w:pPr>
        <w:pStyle w:val="Normal"/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овицына Ю.И. - студент  22114 группы</w:t>
      </w:r>
    </w:p>
    <w:p>
      <w:pPr>
        <w:pStyle w:val="Normal"/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Пименова Н.Б. доцент, канд. экон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6. Анализ финансовых результатов деятельности на примере ООО «Цветы Удмуртии» г. Сарапул Удмуртской Республики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Назарова С.Р. - </w:t>
      </w:r>
      <w:r>
        <w:rPr>
          <w:rFonts w:cs="Times New Roman" w:ascii="Times New Roman" w:hAnsi="Times New Roman"/>
          <w:sz w:val="24"/>
          <w:szCs w:val="24"/>
        </w:rPr>
        <w:t xml:space="preserve">студент магистратуры, 74132 группы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Конина Е.А., доцент, канд. экон. наук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Цифровые инструменты современной логистики в АПК</w:t>
      </w:r>
    </w:p>
    <w:p>
      <w:pPr>
        <w:pStyle w:val="Normal"/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ькина Д.А.- студент 2 курса</w:t>
      </w:r>
    </w:p>
    <w:p>
      <w:pPr>
        <w:pStyle w:val="Normal"/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Сергеева Н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БОУ ВО РГАУ-МСХА им. К.А. Тимирязева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ция «Прогнозирование и планирование эконом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 марта 2025 г., с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я № 102 учебный корпус № 4, ул. Свердлова, 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кции: Миронова З.А., доц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: Рябчикова Т. 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здание стартап проектов в АПК на основе участия в грантах</w:t>
      </w:r>
    </w:p>
    <w:p>
      <w:pPr>
        <w:pStyle w:val="Normal"/>
        <w:spacing w:lineRule="auto" w:line="240" w:before="0" w:after="0"/>
        <w:ind w:left="6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могоров И.А.- студент 53131 группы</w:t>
      </w:r>
    </w:p>
    <w:p>
      <w:pPr>
        <w:pStyle w:val="22"/>
        <w:spacing w:lineRule="auto" w:line="240" w:before="0" w:after="0"/>
        <w:ind w:left="6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Гайнутдинова Е.А.,  доцент, канд. экон. наук</w:t>
      </w:r>
    </w:p>
    <w:p>
      <w:pPr>
        <w:pStyle w:val="Normal"/>
        <w:spacing w:lineRule="auto" w:line="240" w:before="0" w:after="0"/>
        <w:ind w:left="68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начение товарной марки для дифференцирования сельскохозяйственной продукции и повышения ее конкурентоспособности</w:t>
      </w:r>
    </w:p>
    <w:p>
      <w:pPr>
        <w:pStyle w:val="Normal"/>
        <w:spacing w:lineRule="auto" w:line="240" w:before="0" w:after="0"/>
        <w:ind w:left="6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еева Е.В.- студент 53131 группы</w:t>
      </w:r>
    </w:p>
    <w:p>
      <w:pPr>
        <w:pStyle w:val="22"/>
        <w:spacing w:lineRule="auto" w:line="240" w:before="0" w:after="0"/>
        <w:ind w:left="6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Абашева О.Ю.,  доцент, канд. экон. наук</w:t>
      </w:r>
    </w:p>
    <w:p>
      <w:pPr>
        <w:pStyle w:val="Normal"/>
        <w:spacing w:lineRule="auto" w:line="240" w:before="0" w:after="0"/>
        <w:ind w:left="68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гнозирование развития рынка органических продуктов питания</w:t>
      </w:r>
    </w:p>
    <w:p>
      <w:pPr>
        <w:pStyle w:val="Normal"/>
        <w:spacing w:lineRule="auto" w:line="240" w:before="0" w:after="0"/>
        <w:ind w:left="6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бчикова Т.И., Радько Е.И.- студенты 53131 группы</w:t>
      </w:r>
    </w:p>
    <w:p>
      <w:pPr>
        <w:pStyle w:val="22"/>
        <w:spacing w:lineRule="auto" w:line="240" w:before="0" w:after="0"/>
        <w:ind w:left="6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Абашева О.Ю.,  доцент, канд. экон. наук</w:t>
      </w:r>
    </w:p>
    <w:p>
      <w:pPr>
        <w:pStyle w:val="Normal"/>
        <w:spacing w:lineRule="auto" w:line="240" w:before="0" w:after="0"/>
        <w:ind w:left="68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обенности стратегического планирования в организациях АПК</w:t>
      </w:r>
    </w:p>
    <w:p>
      <w:pPr>
        <w:pStyle w:val="Normal"/>
        <w:spacing w:lineRule="auto" w:line="240" w:before="0" w:after="0"/>
        <w:ind w:left="6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айлова А.С.- студент 53131 группы</w:t>
      </w:r>
    </w:p>
    <w:p>
      <w:pPr>
        <w:pStyle w:val="22"/>
        <w:spacing w:lineRule="auto" w:line="240" w:before="0" w:after="0"/>
        <w:ind w:left="6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Абашева О.Ю.,  доцент, канд. экон. наук</w:t>
      </w:r>
    </w:p>
    <w:p>
      <w:pPr>
        <w:pStyle w:val="Normal"/>
        <w:spacing w:lineRule="auto" w:line="240" w:before="0" w:after="0"/>
        <w:ind w:left="68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Экономические перспективы цифровизации отрасли растениеводства </w:t>
      </w:r>
    </w:p>
    <w:p>
      <w:pPr>
        <w:pStyle w:val="Normal"/>
        <w:spacing w:lineRule="auto" w:line="240" w:before="0" w:after="0"/>
        <w:ind w:left="6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 А.Д.- студент 53131 группы</w:t>
      </w:r>
    </w:p>
    <w:p>
      <w:pPr>
        <w:pStyle w:val="22"/>
        <w:spacing w:lineRule="auto" w:line="240" w:before="0" w:after="0"/>
        <w:ind w:left="6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Абашева О.Ю.,  доцент, канд. экон. наук</w:t>
      </w:r>
    </w:p>
    <w:p>
      <w:pPr>
        <w:pStyle w:val="Normal"/>
        <w:spacing w:lineRule="auto" w:line="240" w:before="0" w:after="0"/>
        <w:ind w:left="68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Экономические перспективы цифровизации отрасли животноводства </w:t>
      </w:r>
    </w:p>
    <w:p>
      <w:pPr>
        <w:pStyle w:val="Normal"/>
        <w:spacing w:lineRule="auto" w:line="240" w:before="0" w:after="0"/>
        <w:ind w:left="6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жкина Е.Д.- студент 53131 группы</w:t>
      </w:r>
    </w:p>
    <w:p>
      <w:pPr>
        <w:pStyle w:val="22"/>
        <w:spacing w:lineRule="auto" w:line="240" w:before="0" w:after="0"/>
        <w:ind w:left="6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Абашева О.Ю.,  доцент, канд. экон. наук</w:t>
      </w:r>
    </w:p>
    <w:p>
      <w:pPr>
        <w:pStyle w:val="Normal"/>
        <w:spacing w:lineRule="auto" w:line="240" w:before="0" w:after="0"/>
        <w:ind w:left="68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огнозирование экономических перспектив внедрения беспилотных технологий в АПК </w:t>
      </w:r>
    </w:p>
    <w:p>
      <w:pPr>
        <w:pStyle w:val="Normal"/>
        <w:spacing w:lineRule="auto" w:line="240" w:before="0" w:after="0"/>
        <w:ind w:left="6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абина Д.И.- студент 53131 группы</w:t>
      </w:r>
    </w:p>
    <w:p>
      <w:pPr>
        <w:pStyle w:val="22"/>
        <w:spacing w:lineRule="auto" w:line="240" w:before="0" w:after="0"/>
        <w:ind w:left="6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Некрасова Е.В.,  доцент, канд. экон. наук</w:t>
      </w:r>
    </w:p>
    <w:p>
      <w:pPr>
        <w:pStyle w:val="Normal"/>
        <w:spacing w:lineRule="auto" w:line="240" w:before="0" w:after="0"/>
        <w:ind w:left="68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ерспективы использования цифровых платформ в повышении эффективности реализации сельхозпродукции </w:t>
      </w:r>
    </w:p>
    <w:p>
      <w:pPr>
        <w:pStyle w:val="Normal"/>
        <w:spacing w:lineRule="auto" w:line="240" w:before="0" w:after="0"/>
        <w:ind w:left="6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ко А.А., Рудакова Е.Н.- студенты 53131 группы</w:t>
      </w:r>
    </w:p>
    <w:p>
      <w:pPr>
        <w:pStyle w:val="22"/>
        <w:spacing w:lineRule="auto" w:line="240" w:before="0" w:after="0"/>
        <w:ind w:left="6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Абашева О.Ю.,  доцент, канд. экон. наук</w:t>
      </w:r>
    </w:p>
    <w:p>
      <w:pPr>
        <w:pStyle w:val="Normal"/>
        <w:spacing w:lineRule="auto" w:line="240" w:before="0" w:after="0"/>
        <w:ind w:left="68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ерспективы развития малого предпринимательства на основе цифрового бизнеса в аграрной сфере</w:t>
      </w:r>
    </w:p>
    <w:p>
      <w:pPr>
        <w:pStyle w:val="Normal"/>
        <w:spacing w:lineRule="auto" w:line="240" w:before="0" w:after="0"/>
        <w:ind w:left="6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водин Е.С.- студент 53131 группы</w:t>
      </w:r>
    </w:p>
    <w:p>
      <w:pPr>
        <w:pStyle w:val="22"/>
        <w:spacing w:lineRule="auto" w:line="240" w:before="0" w:after="0"/>
        <w:ind w:left="6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Абашева О.Ю.,  доцент, канд. экон. наук</w:t>
      </w:r>
    </w:p>
    <w:p>
      <w:pPr>
        <w:pStyle w:val="Normal"/>
        <w:spacing w:lineRule="auto" w:line="240" w:before="0" w:after="0"/>
        <w:ind w:left="68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80" w:hanging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овершенствование логистики аграрного сектора на основе цифровых технологий</w:t>
      </w:r>
    </w:p>
    <w:p>
      <w:pPr>
        <w:pStyle w:val="Normal"/>
        <w:spacing w:lineRule="auto" w:line="240" w:before="0" w:after="0"/>
        <w:ind w:left="6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лянов И.Д., НиколаевМ.Р.- студенты 53131 группы</w:t>
      </w:r>
    </w:p>
    <w:p>
      <w:pPr>
        <w:pStyle w:val="22"/>
        <w:spacing w:lineRule="auto" w:line="240" w:before="0" w:after="0"/>
        <w:ind w:left="6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Абашева О.Ю.,  доцент, канд. экон. наук</w:t>
      </w:r>
    </w:p>
    <w:p>
      <w:pPr>
        <w:pStyle w:val="Normal"/>
        <w:spacing w:lineRule="auto" w:line="240" w:before="0" w:after="0"/>
        <w:ind w:left="68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ерспективы применения различных методов продвижения сельскохозяйственной продукции на рынке в условиях цифровой трансформации</w:t>
      </w:r>
    </w:p>
    <w:p>
      <w:pPr>
        <w:pStyle w:val="Normal"/>
        <w:spacing w:lineRule="auto" w:line="240" w:before="0" w:after="0"/>
        <w:ind w:left="6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валов Я.А.- студент 53131 группы</w:t>
      </w:r>
    </w:p>
    <w:p>
      <w:pPr>
        <w:pStyle w:val="22"/>
        <w:spacing w:lineRule="auto" w:line="240" w:before="0" w:after="0"/>
        <w:ind w:left="6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Абашева О.Ю.,  доцент, канд. экон. наук</w:t>
      </w:r>
    </w:p>
    <w:p>
      <w:pPr>
        <w:pStyle w:val="Normal"/>
        <w:spacing w:lineRule="auto" w:line="240" w:before="0" w:after="0"/>
        <w:ind w:left="68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труктура цифровой экономики и ее влияние на ВВП</w:t>
      </w:r>
    </w:p>
    <w:p>
      <w:pPr>
        <w:pStyle w:val="Normal"/>
        <w:spacing w:lineRule="auto" w:line="240" w:before="0" w:after="0"/>
        <w:ind w:left="6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икова Ю.П., Муллина К.А.- студенты 53131 группы</w:t>
      </w:r>
    </w:p>
    <w:p>
      <w:pPr>
        <w:pStyle w:val="22"/>
        <w:spacing w:lineRule="auto" w:line="240" w:before="0" w:after="0"/>
        <w:ind w:left="6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Абашева О.Ю.,  доцент, канд. экон. наук</w:t>
      </w:r>
    </w:p>
    <w:p>
      <w:pPr>
        <w:pStyle w:val="Normal"/>
        <w:spacing w:lineRule="auto" w:line="240" w:before="0" w:after="0"/>
        <w:ind w:left="68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Бизнес-планирование в аграрной сфере </w:t>
      </w:r>
    </w:p>
    <w:p>
      <w:pPr>
        <w:pStyle w:val="Normal"/>
        <w:spacing w:lineRule="auto" w:line="240" w:before="0" w:after="0"/>
        <w:ind w:left="6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урова Д.А.- студент 53131 группы</w:t>
      </w:r>
    </w:p>
    <w:p>
      <w:pPr>
        <w:pStyle w:val="Normal"/>
        <w:spacing w:lineRule="auto" w:line="240" w:before="0" w:after="0"/>
        <w:ind w:left="68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Кондратьев Д.В., доцент, канд. экон. наук</w:t>
      </w:r>
    </w:p>
    <w:p>
      <w:pPr>
        <w:pStyle w:val="Normal"/>
        <w:spacing w:lineRule="auto" w:line="240" w:before="0" w:after="0"/>
        <w:ind w:left="68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дмуртский</w:t>
      </w:r>
      <w:r>
        <w:rPr>
          <w:rFonts w:cs="Times New Roman" w:ascii="Times New Roman" w:hAnsi="Times New Roman"/>
          <w:sz w:val="24"/>
          <w:szCs w:val="24"/>
        </w:rPr>
        <w:t xml:space="preserve"> ГАУ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ция «Развитие социально-ориентированной рыночной эконом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5 марта 2025 г., с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я № 522 учебный корпус № 1, ул. Студенческая ,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кции: Гоголев И.М., профессор, д.э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Санникова Д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 Анализ потребительского поведения студенческой молодежи в современных условиях</w:t>
      </w:r>
    </w:p>
    <w:p>
      <w:pPr>
        <w:pStyle w:val="1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малова П.А. – студент 52141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Рыжкова О.И., доцент, канд. э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дмуртский ГАУ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следование развития туризма в Удмуртской Республ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саева А.Д. – </w:t>
      </w:r>
      <w:r>
        <w:rPr>
          <w:rFonts w:cs="Times New Roman" w:ascii="Times New Roman" w:hAnsi="Times New Roman"/>
          <w:color w:val="000000"/>
          <w:sz w:val="24"/>
          <w:szCs w:val="24"/>
        </w:rPr>
        <w:t>студент 52141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Рыжкова О.И., доцент, канд. э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дмуртский ГА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олодежный рынок труда: проблемы социальной адаптации (на примере Удмуртской Республики)</w:t>
      </w:r>
    </w:p>
    <w:p>
      <w:pPr>
        <w:pStyle w:val="1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бедев А.В.. – студент 52141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Рыжкова О.И., доцент, канд. э.-х. наук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дмуртский ГАУ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озможности и риски цифровизации в аграрном секторе Удмуртии </w:t>
      </w:r>
    </w:p>
    <w:p>
      <w:pPr>
        <w:pStyle w:val="1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колаев И.О.. – студент 52141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Рыжкова О.И., доцент, канд. э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дмуртский ГАУ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облемы управления качеством туристических услуг в целях повышения конкурентоспособности туроператоров  (на примере Вавожского района УР)</w:t>
      </w:r>
    </w:p>
    <w:p>
      <w:pPr>
        <w:pStyle w:val="1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ркова Т.В.. – студент 52141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Рыжкова О.И., доцент, канд. э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дмуртский ГАУ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Человеческий капитал как фактор экономического роста</w:t>
      </w:r>
    </w:p>
    <w:p>
      <w:pPr>
        <w:pStyle w:val="1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нсурова С.М. – студент 52142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Рыжкова О.И., доцент, канд. э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дмуртский ГАУ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 Новые технологии и социально ориентированная рыночная экономика: возможности и угрозы</w:t>
      </w:r>
    </w:p>
    <w:p>
      <w:pPr>
        <w:pStyle w:val="1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ксинова Р.И. – студент 52142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Рыжкова О.И., доцент, канд. э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дмуртский ГА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равнительный анализ моделей социально ориентированных рыночных экономик разных стран</w:t>
      </w:r>
    </w:p>
    <w:p>
      <w:pPr>
        <w:pStyle w:val="1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аров Д.А.  – студент 52142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Рыжкова О.И., доцент, канд. э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дмуртский ГАУ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оциальная справедливость и экономический рост: взаимосвязь в условиях социально ориентированной рыночной экономики</w:t>
      </w:r>
    </w:p>
    <w:p>
      <w:pPr>
        <w:pStyle w:val="1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шинин Г.Н. – студент 52143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Рыжкова О.И., доцент, канд. э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дмуртский ГАУ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Финансовые инструменты поддержки социально ориентированных предприятий</w:t>
      </w:r>
    </w:p>
    <w:p>
      <w:pPr>
        <w:pStyle w:val="1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вшина А.П.. – студент 52143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Рыжкова О.И., доцент, канд. э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дмуртский ГАУ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нновации и социальные изменения в регионе ( на примере Удмуртской Республики)</w:t>
      </w:r>
    </w:p>
    <w:p>
      <w:pPr>
        <w:pStyle w:val="1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карев Е. В. – студент 52143 групп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Рыжкова О.И., доцент, канд. э.-х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дмуртский ГАУ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ind w:right="-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оль сельского хозяйства в формировании социально ориентированной рыночной экономики</w:t>
      </w:r>
    </w:p>
    <w:p>
      <w:pPr>
        <w:pStyle w:val="1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орова М.С. – студент 52143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Рыжкова О.И., доцент, канд. э.-х. наук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ция «Бухгалтерский уч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7 марта 2025 г., с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я № 312 учебный корпус № 4, ул. Свердлова, 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кции: Бодрикова С.В., доц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Бартов М. 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Исторические аспекты становления национальной модели бухгалтерского учета в Российской Федерации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йникова М. Д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студент 1 курса магистратуры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Селезнева И. П., доцент, канд. экон. наук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mbria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Формирование учетной политики для целей управленческого учета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Фархетдинова Р. А., Пономарева А. С. –</w:t>
      </w:r>
      <w:r>
        <w:rPr>
          <w:rFonts w:cs="Times New Roman" w:ascii="Times New Roman" w:hAnsi="Times New Roman"/>
          <w:sz w:val="24"/>
          <w:szCs w:val="24"/>
        </w:rPr>
        <w:t xml:space="preserve"> студенты 53101 группы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Селезнева И. П., доцент, канд. экон. наук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Выбор методики калькулирования себестоимости продукции птицеводства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Глезденев С. М., Шамшурин Д. А. –</w:t>
      </w:r>
      <w:r>
        <w:rPr>
          <w:rFonts w:cs="Times New Roman" w:ascii="Times New Roman" w:hAnsi="Times New Roman"/>
          <w:sz w:val="24"/>
          <w:szCs w:val="24"/>
        </w:rPr>
        <w:t xml:space="preserve"> студенты 53101 группы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Селезнева И. П., доцент, канд. экон. наук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mbria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Исторические аспекты развития категории «капитал»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ронцов В. А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студент 1 курса магистратуры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Селезнева И. П., доцент, канд. экон. наук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mbria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Организация контроля расходов на управление организацией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уворова Ю. В., Сысоева Д. В. –</w:t>
      </w:r>
      <w:r>
        <w:rPr>
          <w:rFonts w:cs="Times New Roman" w:ascii="Times New Roman" w:hAnsi="Times New Roman"/>
          <w:sz w:val="24"/>
          <w:szCs w:val="24"/>
        </w:rPr>
        <w:t xml:space="preserve"> студенты 53101 группы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Селезнева И. П., доцент, канд. экон. наук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mbria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Совершенствование учета затрат на ремонт в ремонтной мастерской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антелеева А. И., Симонова А. В. –</w:t>
      </w:r>
      <w:r>
        <w:rPr>
          <w:rFonts w:cs="Times New Roman" w:ascii="Times New Roman" w:hAnsi="Times New Roman"/>
          <w:sz w:val="24"/>
          <w:szCs w:val="24"/>
        </w:rPr>
        <w:t xml:space="preserve"> студенты 53101 группы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Селезнева И. П., доцент, канд. экон. наук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Особенности формирования бюджета закупок материалов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Будрина Я. В., Гришина А. В. –</w:t>
      </w:r>
      <w:r>
        <w:rPr>
          <w:rFonts w:cs="Times New Roman" w:ascii="Times New Roman" w:hAnsi="Times New Roman"/>
          <w:sz w:val="24"/>
          <w:szCs w:val="24"/>
        </w:rPr>
        <w:t xml:space="preserve"> студентки 53101 группы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Селезнева И. А., доцент, канд. экон. наук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ктивы организации: понятие и признание в бухгалтерском учете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елезнев К. А. –</w:t>
      </w:r>
      <w:r>
        <w:rPr>
          <w:rFonts w:cs="Times New Roman" w:ascii="Times New Roman" w:hAnsi="Times New Roman"/>
          <w:sz w:val="24"/>
          <w:szCs w:val="24"/>
        </w:rPr>
        <w:t xml:space="preserve"> студент 1 курса магистратуры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Селезнева И. П., доцент, канд. экон. наук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Направления совершенствования учета затрат на ремонт основных средств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Емельянов К.С. –</w:t>
      </w:r>
      <w:r>
        <w:rPr>
          <w:rFonts w:cs="Times New Roman" w:ascii="Times New Roman" w:hAnsi="Times New Roman"/>
          <w:sz w:val="24"/>
          <w:szCs w:val="24"/>
        </w:rPr>
        <w:t xml:space="preserve"> студенты 53101 группы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Селезнева И. П., доцент, канд. экон. наук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Роль и значение цифровых технологий в формировании информации в системе бухгалтерского учета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Боков Д. О. –</w:t>
      </w:r>
      <w:r>
        <w:rPr>
          <w:rFonts w:cs="Times New Roman" w:ascii="Times New Roman" w:hAnsi="Times New Roman"/>
          <w:sz w:val="24"/>
          <w:szCs w:val="24"/>
        </w:rPr>
        <w:t xml:space="preserve"> студенты 53101 группы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Селезнева И. П., доцент, канд. экон. наук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Значение и роль управленческого учета и использование современных технологий в формировании информационного ресурса организации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лабин М. Е.., Насырова Я. М.–</w:t>
      </w:r>
      <w:r>
        <w:rPr>
          <w:rFonts w:cs="Times New Roman" w:ascii="Times New Roman" w:hAnsi="Times New Roman"/>
          <w:sz w:val="24"/>
          <w:szCs w:val="24"/>
        </w:rPr>
        <w:t xml:space="preserve"> студенты 53101 группы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Селезнева И. П., доцент, канд. экон. наук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Проблемы учета и контроля материальных расходов </w:t>
      </w:r>
      <w:r>
        <w:rPr>
          <w:rFonts w:cs="Times New Roman" w:ascii="Times New Roman" w:hAnsi="Times New Roman"/>
          <w:bCs/>
          <w:sz w:val="24"/>
          <w:szCs w:val="24"/>
        </w:rPr>
        <w:t>в системе экономической безопасности организации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етрова Н. –</w:t>
      </w:r>
      <w:r>
        <w:rPr>
          <w:rFonts w:cs="Times New Roman" w:ascii="Times New Roman" w:hAnsi="Times New Roman"/>
          <w:sz w:val="24"/>
          <w:szCs w:val="24"/>
        </w:rPr>
        <w:t xml:space="preserve"> студентки 53101 группы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Селезнева И. П., доцент, канд. экон. наук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104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iCs/>
          <w:sz w:val="24"/>
          <w:szCs w:val="24"/>
          <w:shd w:fill="FEFEFE" w:val="clear"/>
        </w:rPr>
        <w:t>Зарубежные системы учёта затрат и калькулирования себестоимости продукции</w:t>
      </w:r>
    </w:p>
    <w:p>
      <w:pPr>
        <w:pStyle w:val="Normal"/>
        <w:tabs>
          <w:tab w:val="clear" w:pos="708"/>
          <w:tab w:val="right" w:pos="10432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iCs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EFEFE" w:val="clear"/>
        </w:rPr>
        <w:t>Бартов М. Д. – студент 53101 группы</w:t>
      </w:r>
    </w:p>
    <w:p>
      <w:pPr>
        <w:pStyle w:val="Normal"/>
        <w:tabs>
          <w:tab w:val="clear" w:pos="708"/>
          <w:tab w:val="right" w:pos="10432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Селезнева И. П., доцент, канд. экон. наук 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Проблемы учета затрат на производство </w:t>
      </w:r>
      <w:r>
        <w:rPr>
          <w:rFonts w:cs="Times New Roman" w:ascii="Times New Roman" w:hAnsi="Times New Roman"/>
          <w:bCs/>
          <w:sz w:val="24"/>
          <w:szCs w:val="24"/>
        </w:rPr>
        <w:t>в системе экономической безопасности организации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алева В. Е.–</w:t>
      </w:r>
      <w:r>
        <w:rPr>
          <w:rFonts w:cs="Times New Roman" w:ascii="Times New Roman" w:hAnsi="Times New Roman"/>
          <w:sz w:val="24"/>
          <w:szCs w:val="24"/>
        </w:rPr>
        <w:t xml:space="preserve"> студент 53101 группы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Селезнева И. П., доцент, канд. экон. наук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Особенности учета основных средств в отечественной и международной практике бухгалтерского учета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рин Я. К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студент 1 курса магистратуры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– Селезнева И. П., доцент, канд. экон. наук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ция «Экономический анализ хозяйственной деятель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7 марта 2025 г., с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удитория № 112, учебный корпус № 4, ул. Свердлова, 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уководитель секции: Абашева О.Ю., доц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Долгачев К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 Инвестиционная привлекательность организации и проблемы ее реализации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Арков Р.И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– студент 52111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Миронова З.А., доцент, канд.экон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Анализ ипотечного рынка Удмуртской Республики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Бимаков К.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студент 521211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Миронова З.А., доцент, канд. экон.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Удмуртский ГА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Анализ деловой активности организации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Замятин А.В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студент 52111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Миронова З.А., доцент, канд. экон.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Удмуртский ГА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Анализ обеспеченности и эффективности использования основных средств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саев О.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студент 52111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Миронова З.А, к.э.н., доцен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Ресурсный потенциал организации и пути его укрепления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Калинин Р.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студент 52111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Миронова З.А., доцент, канд. экон.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Удмуртский ГА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Маркетинговый анализ в системе комплексного анализа хозяйственной деятельности организации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Матвеева Д.Н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студент 52111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Миронова З.А., доцент, канд. экон.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Удмуртский ГА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Анализ себестоимости продукции  животноводств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ков Д.А. – студент 52111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Миронова З.А., доцент, канд. экон. наук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 xml:space="preserve">Финансовый анализ эффективности инвестиционных проектов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Михайлов Т.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студент 52111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Миронова З.А., доцент, канд. экон.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 Анализ имущественного положения организации на основе финансовых показателе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щиков И.А. – студент 52111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Миронова З.А., доцент, канд. экон.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 xml:space="preserve">Анализ ликвидности и платежеспособности организации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Тебеньков А.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студент 52111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Миронова З.А., доцент, канд. экон. наук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Удмуртский ГА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Оценка критериев кредитоспособности заемщика</w:t>
      </w:r>
    </w:p>
    <w:p>
      <w:pPr>
        <w:pStyle w:val="Normal"/>
        <w:tabs>
          <w:tab w:val="clear" w:pos="708"/>
          <w:tab w:val="left" w:pos="229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ркова С.Б.– студент 52111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Миронова З.А., доцент, канд. экон.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 xml:space="preserve">Анализ финансового состояния организации и и оценка вероятности его банкротства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Шайхутдинов М.Р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студент 52111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Миронова З.А., доцент, канд. экон. наук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Удмуртский ГА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ция «Информатика и цифровые технолог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-21 марта 2025 г., с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я № 1 учебный корпус № 1, ул. Студенческая,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кции: Абышева И.Г., старший преподава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Виноградова Л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овременные языки программирования</w:t>
      </w:r>
    </w:p>
    <w:p>
      <w:pPr>
        <w:pStyle w:val="1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кимянов К.Д. – студент 83141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Тимошкина Е.В., доцент, канд. экон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дмуртский ГАУ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  - дизай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зыкина Е.В., Сидорова Т.С. – </w:t>
      </w:r>
      <w:r>
        <w:rPr>
          <w:rFonts w:cs="Times New Roman" w:ascii="Times New Roman" w:hAnsi="Times New Roman"/>
          <w:color w:val="000000"/>
          <w:sz w:val="24"/>
          <w:szCs w:val="24"/>
        </w:rPr>
        <w:t>студенты 83141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Тимошкина Е.В., доцент, канд. экон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дмуртский ГА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иртуальная реальность</w:t>
      </w:r>
    </w:p>
    <w:p>
      <w:pPr>
        <w:pStyle w:val="1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шуркова А.А., Постникова Е.В. – студенты 83141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Тимошкина Е.В., доцент, канд. экон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дмуртский ГАУ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чем корове интернет?</w:t>
      </w:r>
    </w:p>
    <w:p>
      <w:pPr>
        <w:pStyle w:val="1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вшина Н.А. – студент 83141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Тимошкина Е.В., доцент, канд. экон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дмуртский ГА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ибербезопасность</w:t>
      </w:r>
    </w:p>
    <w:p>
      <w:pPr>
        <w:pStyle w:val="1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гин Т.В., Сарычев С.Л. – студенты 83141 групп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Тимошкина Е.В., доцент, канд. экон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дмуртский ГАУ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>Машинное обучение и искусственный интеллект</w:t>
      </w:r>
    </w:p>
    <w:p>
      <w:pPr>
        <w:pStyle w:val="1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епова К.А., Дранкова Е.А. – студенты 83142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Тимошкина Е.В., доцент, канд. экон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дмуртский ГАУ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 Графический дизайн</w:t>
      </w:r>
    </w:p>
    <w:p>
      <w:pPr>
        <w:pStyle w:val="1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митова Д.А. – студент 83142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Тимошкина Е.В., доцент, канд. экон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дмуртский ГА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Cs/>
          <w:sz w:val="24"/>
          <w:szCs w:val="24"/>
        </w:rPr>
        <w:t>Создание обучающих мультфильмов для ветеринаров в FlipaClip</w:t>
      </w:r>
    </w:p>
    <w:p>
      <w:pPr>
        <w:pStyle w:val="1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митриева С.С., Саксонова М.Н.  – студенты 83143 групп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Тимошкина Е.В., доцент, канд. экон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дмуртский ГАУ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. Роль информатики и информационных технологий в жизни общества</w:t>
      </w:r>
    </w:p>
    <w:p>
      <w:pPr>
        <w:pStyle w:val="1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елкина П.Н. – студент 83143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Тимошкина Е.В., доцент, канд. экон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дмуртский ГА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Поисковые системы сети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>: классификация и отличительные черты</w:t>
      </w:r>
    </w:p>
    <w:p>
      <w:pPr>
        <w:pStyle w:val="1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ллямов М.С.  – студент 83143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Тимошкина Е.В., доцент, канд. экон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дмуртский ГАУ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Искусственный интеллект в ветеринарии</w:t>
      </w:r>
    </w:p>
    <w:p>
      <w:pPr>
        <w:pStyle w:val="1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бот В.С. – студент 83142 групп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Тимошкина Е.В., доцент, канд. экон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дмуртский ГАУ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рипто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икифоров А.Т. – </w:t>
      </w:r>
      <w:r>
        <w:rPr>
          <w:rFonts w:cs="Times New Roman" w:ascii="Times New Roman" w:hAnsi="Times New Roman"/>
          <w:color w:val="000000"/>
          <w:sz w:val="24"/>
          <w:szCs w:val="24"/>
        </w:rPr>
        <w:t>студент 83142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Тимошкина Е.В., доцент, канд. экон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дмуртский ГА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Технологии обработки графической информации</w:t>
      </w:r>
    </w:p>
    <w:p>
      <w:pPr>
        <w:pStyle w:val="1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кмарева А.Ю. – студент 83141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Тимошкина Е.В., доцент, канд. экон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  <w:lang w:val="en-US"/>
        </w:rPr>
        <w:t>SSL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TLS</w:t>
      </w:r>
      <w:r>
        <w:rPr>
          <w:rFonts w:cs="Times New Roman" w:ascii="Times New Roman" w:hAnsi="Times New Roman"/>
          <w:sz w:val="24"/>
          <w:szCs w:val="24"/>
        </w:rPr>
        <w:t>: защита данных в цифровом ми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Лебедев А.В. – </w:t>
      </w:r>
      <w:r>
        <w:rPr>
          <w:rFonts w:cs="Times New Roman" w:ascii="Times New Roman" w:hAnsi="Times New Roman"/>
          <w:color w:val="000000"/>
          <w:sz w:val="24"/>
          <w:szCs w:val="24"/>
        </w:rPr>
        <w:t>студент 52141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Акмаров П.Б., профессор, канд. экон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дмуртский ГА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Исследование алгоритмов шифрования на основе квантовых вычислений.</w:t>
      </w:r>
    </w:p>
    <w:p>
      <w:pPr>
        <w:pStyle w:val="1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бкин А.Д., Коновалов В.Н., – студенты 82141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Акмаров П.Б., профессор, канд. экон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дмуртский ГАУ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ция «Управление проект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1 марта 2025 г., с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я № 102 учебный корпус № 4, ул. Свердлова, 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кции: Миронова З.А., доц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: Лифанова Е. В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ланирование экономики в сельском хозяйстве: устойчивое развитие и продовольственная безопасность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занцева Е.Г., Лифанова Е.В.- студенты 52132 группы</w:t>
      </w:r>
    </w:p>
    <w:p>
      <w:pPr>
        <w:pStyle w:val="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Абашева О.Ю.,  доцент, канд. экон. наук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нализ доходности облигаций и депозитов для частных инвесторов: сравнение рисков и удобства использования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а А.А., Лебедев М.Д.- студенты 52132 группы</w:t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Абашева О.Ю.,  доцент, канд. экон. наук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Цифровизация и ее влияние на экономическое планирование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сов В.А.- студент 52132 группы</w:t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Абашева О.Ю.,  доцент, канд. экон. наук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ланирование бюджета: как распределить ресурсы?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хтин О.Р.-  студент 52132 группы</w:t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Абашева О.Ю.,  доцент, канд. экон. наук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Финансовое прогнозирование: инструменты и техники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ов Е.С., Ситдиков Р.Р.- студенты  52132 группы</w:t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Абашева О.Ю.,  доцент, канд. экон. наук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ланирование экономики в туризме: как восстановить отрасль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кризиса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юмова Е.С., Галанова В.М.- студенты 52132 групп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Абашева О.Ю.,  доцент, канд. экон. наук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Экологические и социальные аспекты в экономическом планировании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есников Т.А.-  студент 52132 группы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– </w:t>
      </w:r>
      <w:r>
        <w:rPr>
          <w:rFonts w:cs="Times New Roman" w:ascii="Times New Roman" w:hAnsi="Times New Roman"/>
          <w:i/>
          <w:sz w:val="24"/>
          <w:szCs w:val="24"/>
        </w:rPr>
        <w:t>Некрасова Е.В.,  доцент, канд. экон. наук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дмуртский</w:t>
      </w:r>
      <w:r>
        <w:rPr>
          <w:rFonts w:cs="Times New Roman" w:ascii="Times New Roman" w:hAnsi="Times New Roman"/>
          <w:sz w:val="24"/>
          <w:szCs w:val="24"/>
        </w:rPr>
        <w:t xml:space="preserve"> ГА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Экономика киберспорта : инвестиции, монетизация и перспектива роста индустрии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чёв Д.С.-  студент 52132 группы</w:t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Абашева О.Ю.,  доцент, канд. экон. наук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ерспективы и проблемы развития малого предпринимательства в аграрной сфер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анова В.А.- студент 52132 групп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Абашева О.Ю.,  доцент, канд. экон. наук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Бизнес-план производства альбуминового творожка с наполнителем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шакова А.А., Чулкова У.М.- студенты 22135 группы</w:t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Кондратьев Д.В., Абашева О.Ю.,  доцент, канд. экон. наук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Экономическая эффективность расширения ассортимента крафтовых напитк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никова Ю.Д., Глухова А.А.- студент 22135 группы</w:t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Абашева О.Ю.,  доцент, канд. экон. наук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Экономическая эффективность производства органических десертов на основе козьего молок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емякина А.П., Чалов М.И.-  студенты 53131  группы</w:t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Гайнутдинова Е.А.,  доцент, канд. экон. наук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муртский ГА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екция «Налоги и налогооблож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 марта 2025 г., с 16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я № 312, учебный корпус № 4, ул. Свердлова, 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кции: Бодрикова С.В.,  доц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Зирдамова Ю.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1.Принципы справедливого и эффективного налогообложения</w:t>
      </w:r>
    </w:p>
    <w:p>
      <w:pPr>
        <w:pStyle w:val="Style21"/>
        <w:spacing w:lineRule="auto" w:line="240" w:before="0" w:after="0"/>
        <w:ind w:left="0" w:firstLine="709"/>
        <w:contextualSpacing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>Кокарев Е. Ю. – студент 52143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Селезнева И. А.,  доцент, канд. экон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iCs/>
          <w:color w:val="000000"/>
          <w:sz w:val="24"/>
          <w:szCs w:val="24"/>
        </w:rPr>
        <w:t>2.Налоговое планирование – часть управленческой деятельности</w:t>
      </w:r>
    </w:p>
    <w:p>
      <w:pPr>
        <w:pStyle w:val="Style21"/>
        <w:spacing w:lineRule="auto" w:line="240" w:before="0" w:after="0"/>
        <w:ind w:left="0" w:firstLine="709"/>
        <w:contextualSpacing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>Полежаева А. Н. – студент 52143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Селезнева И. А.,  доцент, канд. экон. наук</w:t>
      </w:r>
    </w:p>
    <w:p>
      <w:pPr>
        <w:pStyle w:val="Style21"/>
        <w:spacing w:lineRule="auto" w:line="240" w:before="0" w:after="0"/>
        <w:ind w:left="0" w:firstLine="709"/>
        <w:contextualSpacing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Удмуртский ГАУ</w:t>
      </w:r>
    </w:p>
    <w:p>
      <w:pPr>
        <w:pStyle w:val="Style21"/>
        <w:spacing w:lineRule="auto" w:line="240" w:before="0" w:after="0"/>
        <w:ind w:left="0" w:hanging="0"/>
        <w:contextualSpacing/>
        <w:rPr>
          <w:i/>
          <w:i/>
          <w:color w:val="000000"/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Особенности определения элементов земелБухгалтьного налога</w:t>
      </w:r>
    </w:p>
    <w:p>
      <w:pPr>
        <w:pStyle w:val="Style29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рхетдинова Р.А., Пономарева А. С. – студенты. 53111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Селезнева И. А.,  доцент, канд. экон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Style29"/>
        <w:spacing w:lineRule="auto" w:line="240" w:before="0" w:after="0"/>
        <w:jc w:val="both"/>
        <w:rPr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>Сущность налога на добавленную стоимость, сравнительный анализ ставок в странах мира</w:t>
      </w:r>
    </w:p>
    <w:p>
      <w:pPr>
        <w:pStyle w:val="Style29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Суворова Ю.В., Сысоева Д.В. </w:t>
      </w:r>
      <w:r>
        <w:rPr>
          <w:bCs/>
          <w:sz w:val="24"/>
          <w:szCs w:val="24"/>
        </w:rPr>
        <w:t xml:space="preserve">–  </w:t>
      </w:r>
      <w:r>
        <w:rPr>
          <w:sz w:val="24"/>
          <w:szCs w:val="24"/>
        </w:rPr>
        <w:t>студенты. 53111 группы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29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Руководитель – Селезнева И. А.,  доцент, канд. экон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Причины налоговых правонарушений и меры по их предотвращению</w:t>
      </w:r>
    </w:p>
    <w:p>
      <w:pPr>
        <w:pStyle w:val="Style29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дрина Я.С., Гришина А.В –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туденты. 53111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ь – Селезнева И. А.,  доцент, канд. экон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Налог на игорный бизнес: социальные аспекты и специфика</w:t>
      </w:r>
    </w:p>
    <w:p>
      <w:pPr>
        <w:pStyle w:val="Style29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нтелеева А.И., Симонова А. В. –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туденты. 53111 группы</w:t>
      </w:r>
    </w:p>
    <w:p>
      <w:pPr>
        <w:pStyle w:val="Style29"/>
        <w:spacing w:lineRule="auto" w:line="240" w:before="0" w:after="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Руководитель – Селезнева И. А.,  доцент, канд. экон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Style24"/>
        <w:spacing w:before="0" w:after="0"/>
        <w:jc w:val="both"/>
        <w:rPr/>
      </w:pPr>
      <w:r>
        <w:rPr>
          <w:bCs/>
          <w:i/>
          <w:color w:val="000000"/>
        </w:rPr>
        <w:t xml:space="preserve">7. </w:t>
      </w:r>
      <w:r>
        <w:rPr/>
        <w:t>Цифровизация налоговой системы в РФ: будущее налогообложения в эпоху технологий</w:t>
      </w:r>
    </w:p>
    <w:p>
      <w:pPr>
        <w:pStyle w:val="Style29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Мадоян Н. С. </w:t>
      </w:r>
      <w:r>
        <w:rPr>
          <w:bCs/>
          <w:sz w:val="24"/>
          <w:szCs w:val="24"/>
        </w:rPr>
        <w:t xml:space="preserve">–  </w:t>
      </w:r>
      <w:r>
        <w:rPr>
          <w:sz w:val="24"/>
          <w:szCs w:val="24"/>
        </w:rPr>
        <w:t>студент 53121 группы</w:t>
      </w:r>
    </w:p>
    <w:p>
      <w:pPr>
        <w:pStyle w:val="Style29"/>
        <w:spacing w:lineRule="auto" w:line="240" w:before="0" w:after="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уководитель – Селезнева И. А.,  доцент, канд. экон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i/>
          <w:color w:val="000000"/>
          <w:sz w:val="16"/>
          <w:szCs w:val="16"/>
        </w:rPr>
      </w:r>
    </w:p>
    <w:p>
      <w:pPr>
        <w:pStyle w:val="Style24"/>
        <w:spacing w:before="0" w:after="0"/>
        <w:jc w:val="both"/>
        <w:rPr/>
      </w:pPr>
      <w:r>
        <w:rPr>
          <w:iCs/>
          <w:color w:val="000000"/>
        </w:rPr>
        <w:t xml:space="preserve">8. </w:t>
      </w:r>
      <w:r>
        <w:rPr/>
        <w:t>Налоговое планирование как элемент процесса управления организацией</w:t>
      </w:r>
    </w:p>
    <w:p>
      <w:pPr>
        <w:pStyle w:val="Style29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алабин М. Е., Насырова Я. М. </w:t>
      </w:r>
      <w:r>
        <w:rPr>
          <w:color w:val="000000"/>
          <w:sz w:val="24"/>
          <w:szCs w:val="24"/>
        </w:rPr>
        <w:t>–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туденты 53111 групп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Селезнева И. А., доцент, канд. экон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Style24"/>
        <w:spacing w:before="0" w:after="0"/>
        <w:jc w:val="both"/>
        <w:rPr/>
      </w:pPr>
      <w:r>
        <w:rPr>
          <w:iCs/>
          <w:color w:val="000000"/>
        </w:rPr>
        <w:t xml:space="preserve">9. </w:t>
      </w:r>
      <w:r>
        <w:rPr/>
        <w:t>Налогообложение подакцизных товаров</w:t>
      </w:r>
    </w:p>
    <w:p>
      <w:pPr>
        <w:pStyle w:val="Style29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Глезденев С. М., Шамшурин Д. А. </w:t>
      </w:r>
      <w:r>
        <w:rPr>
          <w:color w:val="000000"/>
          <w:sz w:val="24"/>
          <w:szCs w:val="24"/>
        </w:rPr>
        <w:t>–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туденты 53111 группы</w:t>
      </w:r>
    </w:p>
    <w:p>
      <w:pPr>
        <w:pStyle w:val="Style29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– Селезнева И. А.,  доцент, канд. экон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Style29"/>
        <w:spacing w:lineRule="auto" w:line="240" w:before="0" w:after="0"/>
        <w:jc w:val="both"/>
        <w:rPr/>
      </w:pPr>
      <w:r>
        <w:rPr>
          <w:iCs/>
          <w:color w:val="000000"/>
          <w:sz w:val="24"/>
          <w:szCs w:val="24"/>
        </w:rPr>
        <w:t xml:space="preserve">10. </w:t>
      </w:r>
      <w:r>
        <w:rPr>
          <w:sz w:val="24"/>
          <w:szCs w:val="24"/>
        </w:rPr>
        <w:t xml:space="preserve">Влияние системы налогообложения на финансовые результаты деятельности </w:t>
      </w:r>
    </w:p>
    <w:p>
      <w:pPr>
        <w:pStyle w:val="Style29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Баклагова А. С. </w:t>
      </w:r>
      <w:r>
        <w:rPr>
          <w:color w:val="000000"/>
          <w:sz w:val="24"/>
          <w:szCs w:val="24"/>
        </w:rPr>
        <w:t>–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тудент 54133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Селезнева И. А.,  доцент, канд. экон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1. Порядок списания дебиторской задолженности  в налоговом учете</w:t>
      </w:r>
    </w:p>
    <w:p>
      <w:pPr>
        <w:pStyle w:val="Style29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Зырянов  К. А. –</w:t>
      </w:r>
      <w:r>
        <w:rPr>
          <w:sz w:val="24"/>
          <w:szCs w:val="24"/>
        </w:rPr>
        <w:t xml:space="preserve"> студент 53113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Селезнева И. А.,  доцент, канд. экон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12. </w:t>
      </w:r>
      <w:bookmarkStart w:id="29" w:name="_Hlk192078441"/>
      <w:r>
        <w:rPr>
          <w:rFonts w:cs="Times New Roman" w:ascii="Times New Roman" w:hAnsi="Times New Roman"/>
          <w:iCs/>
          <w:color w:val="000000"/>
          <w:sz w:val="24"/>
          <w:szCs w:val="24"/>
        </w:rPr>
        <w:t>Проблемы реализации основных принципов налогообложения</w:t>
      </w:r>
    </w:p>
    <w:p>
      <w:pPr>
        <w:pStyle w:val="Style21"/>
        <w:spacing w:lineRule="auto" w:line="240" w:before="0" w:after="0"/>
        <w:ind w:left="0" w:firstLine="709"/>
        <w:contextualSpacing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>Вершинин Г. Н.  – студент 52143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End w:id="29"/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Селезнева И. А.,  доцент, канд. экон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bookmarkStart w:id="30" w:name="_Hlk192078128"/>
      <w:bookmarkEnd w:id="30"/>
      <w:r>
        <w:rPr>
          <w:rFonts w:cs="Times New Roman" w:ascii="Times New Roman" w:hAnsi="Times New Roman"/>
          <w:iCs/>
          <w:color w:val="000000"/>
          <w:sz w:val="24"/>
          <w:szCs w:val="24"/>
        </w:rPr>
        <w:t>13. Перемещение налогов и распределение налогового бремени</w:t>
      </w:r>
    </w:p>
    <w:p>
      <w:pPr>
        <w:pStyle w:val="Style21"/>
        <w:spacing w:lineRule="auto" w:line="240" w:before="0" w:after="0"/>
        <w:ind w:left="0" w:firstLine="709"/>
        <w:contextualSpacing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>Волков Д. А.  – студент 52143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1" w:name="_Hlk192078128"/>
      <w:bookmarkEnd w:id="31"/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Селезнева И. А.,  доцент, канд. экон.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14. </w:t>
      </w:r>
      <w:bookmarkStart w:id="32" w:name="_Hlk192078727"/>
      <w:r>
        <w:rPr>
          <w:rFonts w:cs="Times New Roman" w:ascii="Times New Roman" w:hAnsi="Times New Roman"/>
          <w:iCs/>
          <w:color w:val="000000"/>
          <w:sz w:val="24"/>
          <w:szCs w:val="24"/>
        </w:rPr>
        <w:t>Проблемы оптимизации налогообложения</w:t>
      </w:r>
    </w:p>
    <w:p>
      <w:pPr>
        <w:pStyle w:val="Style21"/>
        <w:spacing w:lineRule="auto" w:line="240" w:before="0" w:after="0"/>
        <w:ind w:left="0" w:firstLine="709"/>
        <w:contextualSpacing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>Федорова М. А.  – студент 52143 группы</w:t>
      </w:r>
      <w:bookmarkEnd w:id="3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 Селезнева И. А.,  доцент, канд. экон. нау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екция «</w:t>
      </w:r>
      <w:r>
        <w:rPr>
          <w:rFonts w:cs="Times New Roman" w:ascii="Times New Roman" w:hAnsi="Times New Roman"/>
          <w:b/>
          <w:sz w:val="24"/>
          <w:szCs w:val="24"/>
        </w:rPr>
        <w:t>Современные информационные технологии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9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арта 2025 г., с 14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  <w:lang w:eastAsia="ru-RU"/>
        </w:rPr>
        <w:t>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удитория №405, учебный корпус № 4, ул. Свердлова, 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итель секции: Кравченко Н.А., доц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кретарь: Коробейникова А.В.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Мобильные устройства связи: история развития, назначение, возможности, сферы использования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Теплякова К.Р. - студент 911231 гр.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Руководитель – Миронова М.В., доцент, канд. экон. наук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/>
        <w:ind w:left="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дмуртский ГАУ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Мобильные устройства связи: история развития, назначение, возможности, сферы использования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rPr>
          <w:sz w:val="24"/>
          <w:szCs w:val="24"/>
        </w:rPr>
      </w:pPr>
      <w:r>
        <w:rPr>
          <w:sz w:val="24"/>
          <w:szCs w:val="24"/>
        </w:rPr>
        <w:t>Бессмертных В.Е., Шакирзянов А.С. - студенты 911231 гр.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/>
        <w:ind w:left="709" w:hanging="0"/>
        <w:rPr/>
      </w:pPr>
      <w:r>
        <w:rPr>
          <w:sz w:val="24"/>
          <w:szCs w:val="24"/>
        </w:rPr>
        <w:t xml:space="preserve">Руководитель – Миронова М.В., доцент, канд. экон. наук 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/>
        <w:ind w:left="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дмуртский ГАУ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Негативное воздействие компьютера на здоровье человека и способы защиты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709" w:hanging="0"/>
        <w:contextualSpacing/>
        <w:rPr/>
      </w:pPr>
      <w:r>
        <w:rPr>
          <w:sz w:val="24"/>
          <w:szCs w:val="24"/>
        </w:rPr>
        <w:t>Осипов К.Н., Макаров Г.А. - студенты 911231 гр.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Руководитель – Миронова М.В., доцент, канд. экон. наук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/>
        <w:ind w:left="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дмуртский ГАУ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Искусственный интеллект: понятие, принципы построения, перспективы применения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rPr>
          <w:sz w:val="24"/>
          <w:szCs w:val="24"/>
        </w:rPr>
      </w:pPr>
      <w:r>
        <w:rPr>
          <w:sz w:val="24"/>
          <w:szCs w:val="24"/>
        </w:rPr>
        <w:t>Тютина К.Р., Белькова Э.А. - студенты 911231 гр.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Руководитель – Миронова М.В., доцент, канд. экон. наук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/>
        <w:ind w:left="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дмуртский ГАУ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Интернет вещей: понятие, сущность, перспективы развития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rPr>
          <w:sz w:val="24"/>
          <w:szCs w:val="24"/>
        </w:rPr>
      </w:pPr>
      <w:r>
        <w:rPr>
          <w:sz w:val="24"/>
          <w:szCs w:val="24"/>
        </w:rPr>
        <w:t>Шутов А.А., Калабин М.А. - студенты 911231 гр.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/>
        <w:ind w:left="709" w:hanging="0"/>
        <w:rPr/>
      </w:pPr>
      <w:r>
        <w:rPr>
          <w:sz w:val="24"/>
          <w:szCs w:val="24"/>
        </w:rPr>
        <w:t xml:space="preserve">Руководитель – Миронова М.В., доцент, канд. экон. наук 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/>
        <w:ind w:left="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дмуртский ГАУ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Этические нормы поведения в информационной сети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rPr>
          <w:sz w:val="24"/>
          <w:szCs w:val="24"/>
        </w:rPr>
      </w:pPr>
      <w:r>
        <w:rPr>
          <w:sz w:val="24"/>
          <w:szCs w:val="24"/>
        </w:rPr>
        <w:t>Абсалямов К.А., Коротков В.С. - студенты 911231 гр.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Руководитель – Миронова М.В., доцент, канд. экон. наук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/>
        <w:ind w:left="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дмуртский ГАУ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Современные фирмы – производители компьютеров и программных продуктов: краткая история, современное состояние, особенности, сравнительная характеристика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rPr>
          <w:sz w:val="24"/>
          <w:szCs w:val="24"/>
        </w:rPr>
      </w:pPr>
      <w:r>
        <w:rPr>
          <w:sz w:val="24"/>
          <w:szCs w:val="24"/>
        </w:rPr>
        <w:t>Гавриков А.А. - студент 911231 гр.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Руководитель – Миронова М.В., доцент, канд. экон. наук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/>
        <w:ind w:left="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дмуртский ГАУ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Службы глобальной сети Интернет: виды, назначение, особенности, применение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851" w:hanging="0"/>
        <w:contextualSpacing/>
        <w:rPr>
          <w:sz w:val="24"/>
          <w:szCs w:val="24"/>
        </w:rPr>
      </w:pPr>
      <w:r>
        <w:rPr>
          <w:sz w:val="24"/>
          <w:szCs w:val="24"/>
        </w:rPr>
        <w:t>Латыпов Н.А., Дружинин А.В. - студенты 911231 гр.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/>
        <w:ind w:left="851" w:hanging="0"/>
        <w:rPr>
          <w:sz w:val="24"/>
          <w:szCs w:val="24"/>
        </w:rPr>
      </w:pPr>
      <w:r>
        <w:rPr>
          <w:sz w:val="24"/>
          <w:szCs w:val="24"/>
        </w:rPr>
        <w:t>Руководитель – Миронова М.В., доцент, канд. экон. наук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/>
        <w:ind w:left="85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дмуртский ГАУ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Информационные революции в обществе: характеристика, особенности, развитие, перспективы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rPr>
          <w:sz w:val="24"/>
          <w:szCs w:val="24"/>
        </w:rPr>
      </w:pPr>
      <w:r>
        <w:rPr>
          <w:sz w:val="24"/>
          <w:szCs w:val="24"/>
        </w:rPr>
        <w:t>Чебкасов М.А. - студент 911231 гр.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Руководитель – Миронова М.В., доцент, канд. экон. наук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/>
        <w:ind w:left="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дмуртский ГАУ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Роботы, управляемые компьютером: понятие, назначение, возможности, направления разработки и применения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709" w:hanging="0"/>
        <w:contextualSpacing/>
        <w:rPr>
          <w:sz w:val="24"/>
          <w:szCs w:val="24"/>
        </w:rPr>
      </w:pPr>
      <w:r>
        <w:rPr>
          <w:sz w:val="24"/>
          <w:szCs w:val="24"/>
        </w:rPr>
        <w:t>Разживин Н.А. - студент 911231 гр.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Руководитель – Миронова М.В., доцент, канд. экон. наук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/>
        <w:ind w:left="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дмуртский ГАУ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Основные принципы функционирования сети Интернет: понятие, история, структура организации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rPr>
          <w:sz w:val="24"/>
          <w:szCs w:val="24"/>
        </w:rPr>
      </w:pPr>
      <w:r>
        <w:rPr>
          <w:sz w:val="24"/>
          <w:szCs w:val="24"/>
        </w:rPr>
        <w:t>Макаров Д.А., Иванов А.И. - студенты 911231 гр.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Руководитель – Миронова М.В., доцент, канд. экон. наук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/>
        <w:ind w:left="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дмуртский ГАУ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грозы безопасности в сети </w:t>
      </w:r>
      <w:r>
        <w:rPr>
          <w:sz w:val="24"/>
          <w:szCs w:val="24"/>
          <w:lang w:val="en-US"/>
        </w:rPr>
        <w:t>Internet</w:t>
      </w:r>
      <w:r>
        <w:rPr>
          <w:sz w:val="24"/>
          <w:szCs w:val="24"/>
        </w:rPr>
        <w:t xml:space="preserve"> и способы защиты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rPr>
          <w:sz w:val="24"/>
          <w:szCs w:val="24"/>
        </w:rPr>
      </w:pPr>
      <w:r>
        <w:rPr>
          <w:sz w:val="24"/>
          <w:szCs w:val="24"/>
        </w:rPr>
        <w:t>Кузнецов Б.И., Синцов М.О. - студенты 911231 гр.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Руководитель – Миронова М.В., доцент, канд. экон. наук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/>
        <w:ind w:left="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дмуртский ГАУ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Системы электронных платежей, цифровые деньги: понятие, правовые аспекты, механизмы расчетов, преимущества, недостатки, угрозы, защита, перспективы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rPr/>
      </w:pPr>
      <w:r>
        <w:rPr>
          <w:sz w:val="24"/>
          <w:szCs w:val="24"/>
        </w:rPr>
        <w:t>Чирков В.О. - студент 911231 гр.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Руководитель – Миронова М.В., доцент, канд. экон. наук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/>
        <w:ind w:left="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дмуртский ГАУ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/>
        <w:ind w:lef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Криптовалюта: понятие, история возникновения, формы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rPr>
          <w:sz w:val="24"/>
          <w:szCs w:val="24"/>
        </w:rPr>
      </w:pPr>
      <w:r>
        <w:rPr>
          <w:sz w:val="24"/>
          <w:szCs w:val="24"/>
        </w:rPr>
        <w:t>Мухтаров А.М., Мокрецов Д.С., Якимов Н.Н. – студенты 911232 гр.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Руководитель – Миронова М.В., доцент, канд. экон. наук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/>
        <w:ind w:left="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дмуртский ГАУ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Специализированные компьютеры: понятие, особенности, возможности, сферы применения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rPr/>
      </w:pPr>
      <w:r>
        <w:rPr>
          <w:sz w:val="24"/>
          <w:szCs w:val="24"/>
        </w:rPr>
        <w:t>Мадаюбов З.З. – студент 911232 гр.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Руководитель – Миронова М.В., доцент, канд. экон. наук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/>
        <w:ind w:left="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дмуртский ГАУ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Суперкомпьютеры: понятие, особенности, сферы использования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rPr>
          <w:sz w:val="24"/>
          <w:szCs w:val="24"/>
        </w:rPr>
      </w:pPr>
      <w:r>
        <w:rPr>
          <w:sz w:val="24"/>
          <w:szCs w:val="24"/>
        </w:rPr>
        <w:t>Федоров Е.В., Широбоков Р.В. – студенты 911232 гр.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Руководитель – Миронова М.В., доцент, канд. экон. наук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/>
        <w:ind w:left="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дмуртский ГАУ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Поисковые системы в Интернете: разновидности, особенности, преимущества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rPr>
          <w:sz w:val="24"/>
          <w:szCs w:val="24"/>
        </w:rPr>
      </w:pPr>
      <w:r>
        <w:rPr>
          <w:sz w:val="24"/>
          <w:szCs w:val="24"/>
        </w:rPr>
        <w:t>Леухин И.В., Королев М.Р. – студенты 911232 гр.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Руководитель – Миронова М.В., доцент, канд. экон. наук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/>
        <w:ind w:left="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дмуртский ГАУ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Криптография: понятие, история, методы, сферы применения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rPr>
          <w:sz w:val="24"/>
          <w:szCs w:val="24"/>
        </w:rPr>
      </w:pPr>
      <w:r>
        <w:rPr>
          <w:sz w:val="24"/>
          <w:szCs w:val="24"/>
        </w:rPr>
        <w:t>Бурундуков И.А. – студент 911232 гр.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Руководитель – Миронова М.В., доцент, канд. экон. наук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/>
        <w:ind w:left="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дмуртский ГАУ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/>
        <w:ind w:lef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Современные носители информации: виды, характеристики, особенности, возможности, применение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rPr>
          <w:sz w:val="24"/>
          <w:szCs w:val="24"/>
        </w:rPr>
      </w:pPr>
      <w:r>
        <w:rPr>
          <w:sz w:val="24"/>
          <w:szCs w:val="24"/>
        </w:rPr>
        <w:t>Бикмансурова А.К., Бикмаев Д.А. – студенты 911334 гр.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Руководитель – Миронова М.В., доцент, канд. экон. наук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/>
        <w:ind w:left="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дмуртский ГАУ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Беспроводной Интернет: особенности функционирования, преимущества, недостатки, перспективы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rPr>
          <w:sz w:val="24"/>
          <w:szCs w:val="24"/>
        </w:rPr>
      </w:pPr>
      <w:r>
        <w:rPr>
          <w:sz w:val="24"/>
          <w:szCs w:val="24"/>
        </w:rPr>
        <w:t>Беляев Д.И., Шайхетдинов А.А. – студенты 911334 гр.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Руководитель – Миронова М.В., доцент, канд. экон. наук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/>
        <w:ind w:left="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дмуртский ГАУ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Компьютерные хулиганства и преступления: понятие, правовые основы, возможности, исторические примеры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851" w:hanging="0"/>
        <w:contextualSpacing/>
        <w:rPr/>
      </w:pPr>
      <w:r>
        <w:rPr>
          <w:sz w:val="24"/>
          <w:szCs w:val="24"/>
        </w:rPr>
        <w:t>Москвин Д.А., Перминов А.М. – студенты 911334 гр.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/>
        <w:ind w:left="851" w:hanging="0"/>
        <w:rPr>
          <w:sz w:val="24"/>
          <w:szCs w:val="24"/>
        </w:rPr>
      </w:pPr>
      <w:r>
        <w:rPr>
          <w:sz w:val="24"/>
          <w:szCs w:val="24"/>
        </w:rPr>
        <w:t>Руководитель – Миронова М.В., доцент, канд. экон. наук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/>
        <w:ind w:left="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дмуртский ГАУ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Суперкомпьютеры: понятие, особенности, сферы использования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rPr>
          <w:sz w:val="24"/>
          <w:szCs w:val="24"/>
        </w:rPr>
      </w:pPr>
      <w:r>
        <w:rPr>
          <w:sz w:val="24"/>
          <w:szCs w:val="24"/>
        </w:rPr>
        <w:t>Баклушин Г.С. – студент 911334 гр.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Руководитель – Миронова М.В., доцент, канд. экон. наук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/>
        <w:ind w:left="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дмуртский ГАУ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ция «И</w:t>
      </w:r>
      <w:r>
        <w:rPr>
          <w:rFonts w:cs="Times New Roman" w:ascii="Times New Roman" w:hAnsi="Times New Roman"/>
          <w:b/>
          <w:sz w:val="24"/>
          <w:szCs w:val="24"/>
        </w:rPr>
        <w:t>нформационные технологии в профессиональной деяте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8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арта 2025 г., с 10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  <w:lang w:eastAsia="ru-RU"/>
        </w:rPr>
        <w:t>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удитория №408, учебный корпус № 1, ул. Студенческая,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итель секции: Тимошкина Е.В., доц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кретарь: Татаркина А.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ронный офис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орина К.А. – студент 911351 гр.</w:t>
      </w:r>
    </w:p>
    <w:p>
      <w:pPr>
        <w:pStyle w:val="Style21"/>
        <w:tabs>
          <w:tab w:val="clear" w:pos="708"/>
          <w:tab w:val="left" w:pos="426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Руководитель – Горбушина Н.В., доцент, канд. экон. наук </w:t>
      </w:r>
    </w:p>
    <w:p>
      <w:pPr>
        <w:pStyle w:val="Style21"/>
        <w:tabs>
          <w:tab w:val="clear" w:pos="708"/>
          <w:tab w:val="left" w:pos="426" w:leader="none"/>
        </w:tabs>
        <w:ind w:left="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дмуртский ГАУ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ронный документооборот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удзенко Е.С. – студент 911453 гр.</w:t>
      </w:r>
    </w:p>
    <w:p>
      <w:pPr>
        <w:pStyle w:val="Style21"/>
        <w:tabs>
          <w:tab w:val="clear" w:pos="708"/>
          <w:tab w:val="left" w:pos="426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Руководитель – Горбушина Н.В., доцент, канд. экон. наук </w:t>
      </w:r>
    </w:p>
    <w:p>
      <w:pPr>
        <w:pStyle w:val="Style21"/>
        <w:tabs>
          <w:tab w:val="clear" w:pos="708"/>
          <w:tab w:val="left" w:pos="426" w:leader="none"/>
        </w:tabs>
        <w:ind w:left="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дмуртский ГАУ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сные системы автоматиза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ллагалиева К.Р. – студент 911351 гр.</w:t>
      </w:r>
    </w:p>
    <w:p>
      <w:pPr>
        <w:pStyle w:val="Style21"/>
        <w:tabs>
          <w:tab w:val="clear" w:pos="708"/>
          <w:tab w:val="left" w:pos="426" w:leader="none"/>
          <w:tab w:val="left" w:pos="709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Руководитель – Горбушина Н.В., доцент, канд. экон. наук </w:t>
      </w:r>
    </w:p>
    <w:p>
      <w:pPr>
        <w:pStyle w:val="Style21"/>
        <w:tabs>
          <w:tab w:val="clear" w:pos="708"/>
          <w:tab w:val="left" w:pos="426" w:leader="none"/>
          <w:tab w:val="left" w:pos="709" w:leader="none"/>
        </w:tabs>
        <w:ind w:left="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дмуртский ГАУ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ладные программы специального назначения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льникова Д.А. – студент 911351 гр.</w:t>
      </w:r>
    </w:p>
    <w:p>
      <w:pPr>
        <w:pStyle w:val="Style21"/>
        <w:tabs>
          <w:tab w:val="clear" w:pos="708"/>
          <w:tab w:val="left" w:pos="426" w:leader="none"/>
        </w:tabs>
        <w:ind w:left="709" w:hanging="0"/>
        <w:rPr/>
      </w:pPr>
      <w:r>
        <w:rPr>
          <w:sz w:val="24"/>
          <w:szCs w:val="24"/>
        </w:rPr>
        <w:t xml:space="preserve">Руководитель – Горбушина Н.В., доцент, канд. экон. наук </w:t>
      </w:r>
    </w:p>
    <w:p>
      <w:pPr>
        <w:pStyle w:val="Style21"/>
        <w:tabs>
          <w:tab w:val="clear" w:pos="708"/>
          <w:tab w:val="left" w:pos="426" w:leader="none"/>
        </w:tabs>
        <w:ind w:left="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дмуртский ГАУ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щитные коды: понятие, назначение, характеристик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укмачева Д.П. – студент 911453 гр.</w:t>
      </w:r>
    </w:p>
    <w:p>
      <w:pPr>
        <w:pStyle w:val="Style21"/>
        <w:tabs>
          <w:tab w:val="clear" w:pos="708"/>
          <w:tab w:val="left" w:pos="709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Руководитель – Горбушина Н.В., доцент, канд. экон. наук </w:t>
      </w:r>
    </w:p>
    <w:p>
      <w:pPr>
        <w:pStyle w:val="Style21"/>
        <w:tabs>
          <w:tab w:val="clear" w:pos="708"/>
          <w:tab w:val="left" w:pos="709" w:leader="none"/>
        </w:tabs>
        <w:ind w:left="709" w:hanging="0"/>
        <w:rPr>
          <w:sz w:val="24"/>
          <w:szCs w:val="24"/>
          <w:lang w:eastAsia="ru-RU"/>
        </w:rPr>
      </w:pPr>
      <w:r>
        <w:rPr>
          <w:i/>
          <w:sz w:val="24"/>
          <w:szCs w:val="24"/>
        </w:rPr>
        <w:t>Удмуртский ГАУ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ы и средства защиты информации в экономических информационных системах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ибанова В.М. – студент 911453 гр.</w:t>
      </w:r>
    </w:p>
    <w:p>
      <w:pPr>
        <w:pStyle w:val="Style21"/>
        <w:tabs>
          <w:tab w:val="clear" w:pos="708"/>
          <w:tab w:val="left" w:pos="426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Руководитель – Горбушина Н.В., доцент, канд. экон. наук </w:t>
      </w:r>
    </w:p>
    <w:p>
      <w:pPr>
        <w:pStyle w:val="Style21"/>
        <w:tabs>
          <w:tab w:val="clear" w:pos="708"/>
          <w:tab w:val="left" w:pos="426" w:leader="none"/>
        </w:tabs>
        <w:ind w:left="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дмуртский ГАУ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ронная презентация: понятие, назначение, возможно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укавина С.А. – студент 911453 гр.</w:t>
      </w:r>
    </w:p>
    <w:p>
      <w:pPr>
        <w:pStyle w:val="Style21"/>
        <w:tabs>
          <w:tab w:val="clear" w:pos="708"/>
          <w:tab w:val="left" w:pos="426" w:leader="none"/>
          <w:tab w:val="left" w:pos="709" w:leader="none"/>
        </w:tabs>
        <w:ind w:left="709" w:hanging="0"/>
        <w:rPr/>
      </w:pPr>
      <w:r>
        <w:rPr>
          <w:sz w:val="24"/>
          <w:szCs w:val="24"/>
        </w:rPr>
        <w:t xml:space="preserve">Руководитель – Горбушина Н.В., доцент, канд. экон. наук </w:t>
      </w:r>
    </w:p>
    <w:p>
      <w:pPr>
        <w:pStyle w:val="Style21"/>
        <w:tabs>
          <w:tab w:val="clear" w:pos="708"/>
          <w:tab w:val="left" w:pos="426" w:leader="none"/>
          <w:tab w:val="left" w:pos="709" w:leader="none"/>
        </w:tabs>
        <w:ind w:left="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дмуртский ГАУ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ьютерные вирусы и антивирусные средст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ргеева Р.Д. – студент 911351 гр.</w:t>
      </w:r>
    </w:p>
    <w:p>
      <w:pPr>
        <w:pStyle w:val="Style21"/>
        <w:tabs>
          <w:tab w:val="clear" w:pos="708"/>
          <w:tab w:val="left" w:pos="426" w:leader="none"/>
          <w:tab w:val="left" w:pos="709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Руководитель – Горбушина Н.В., доцент, канд. экон. наук </w:t>
      </w:r>
    </w:p>
    <w:p>
      <w:pPr>
        <w:pStyle w:val="Style21"/>
        <w:tabs>
          <w:tab w:val="clear" w:pos="708"/>
          <w:tab w:val="left" w:pos="426" w:leader="none"/>
          <w:tab w:val="left" w:pos="709" w:leader="none"/>
        </w:tabs>
        <w:ind w:left="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дмуртский ГАУ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кальные компьютерные сети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укалова К.Д. – студент 911453 гр.</w:t>
      </w:r>
    </w:p>
    <w:p>
      <w:pPr>
        <w:pStyle w:val="Style21"/>
        <w:tabs>
          <w:tab w:val="clear" w:pos="708"/>
          <w:tab w:val="left" w:pos="426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Руководитель – Горбушина Н.В., доцент, канд. экон. наук </w:t>
      </w:r>
    </w:p>
    <w:p>
      <w:pPr>
        <w:pStyle w:val="Style21"/>
        <w:tabs>
          <w:tab w:val="clear" w:pos="708"/>
          <w:tab w:val="left" w:pos="426" w:leader="none"/>
        </w:tabs>
        <w:ind w:left="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дмуртский ГАУ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обальные компьютерные се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рюшева А.А. – студент 911453 гр.</w:t>
      </w:r>
    </w:p>
    <w:p>
      <w:pPr>
        <w:pStyle w:val="Style21"/>
        <w:tabs>
          <w:tab w:val="clear" w:pos="708"/>
          <w:tab w:val="left" w:pos="426" w:leader="none"/>
          <w:tab w:val="left" w:pos="709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Руководитель – Горбушина Н.В., доцент, канд. экон. наук </w:t>
      </w:r>
    </w:p>
    <w:p>
      <w:pPr>
        <w:pStyle w:val="Style21"/>
        <w:tabs>
          <w:tab w:val="clear" w:pos="708"/>
          <w:tab w:val="left" w:pos="426" w:leader="none"/>
          <w:tab w:val="left" w:pos="709" w:leader="none"/>
        </w:tabs>
        <w:ind w:left="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дмуртский ГАУ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льтимедиа-технологии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укоянова А.М. – студент 911351 гр.</w:t>
      </w:r>
    </w:p>
    <w:p>
      <w:pPr>
        <w:pStyle w:val="Style21"/>
        <w:tabs>
          <w:tab w:val="clear" w:pos="708"/>
          <w:tab w:val="left" w:pos="426" w:leader="none"/>
        </w:tabs>
        <w:ind w:left="709" w:hanging="0"/>
        <w:rPr/>
      </w:pPr>
      <w:r>
        <w:rPr>
          <w:sz w:val="24"/>
          <w:szCs w:val="24"/>
        </w:rPr>
        <w:t xml:space="preserve">Руководитель – Горбушина Н.В., доцент, канд. экон. наук </w:t>
      </w:r>
    </w:p>
    <w:p>
      <w:pPr>
        <w:pStyle w:val="Style21"/>
        <w:tabs>
          <w:tab w:val="clear" w:pos="708"/>
          <w:tab w:val="left" w:pos="426" w:leader="none"/>
        </w:tabs>
        <w:ind w:left="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дмуртский ГАУ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онная техника: виды, назначение, использование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цова П.К. – студент 911351 гр.</w:t>
      </w:r>
    </w:p>
    <w:p>
      <w:pPr>
        <w:pStyle w:val="Style21"/>
        <w:tabs>
          <w:tab w:val="clear" w:pos="708"/>
          <w:tab w:val="left" w:pos="426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Руководитель – Горбушина Н.В., доцент, канд. экон. наук </w:t>
      </w:r>
    </w:p>
    <w:p>
      <w:pPr>
        <w:pStyle w:val="Style21"/>
        <w:tabs>
          <w:tab w:val="clear" w:pos="708"/>
          <w:tab w:val="left" w:pos="426" w:leader="none"/>
        </w:tabs>
        <w:ind w:left="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дмуртский ГАУ</w:t>
      </w:r>
    </w:p>
    <w:p>
      <w:pPr>
        <w:pStyle w:val="Style21"/>
        <w:tabs>
          <w:tab w:val="clear" w:pos="708"/>
          <w:tab w:val="left" w:pos="426" w:leader="none"/>
        </w:tabs>
        <w:ind w:left="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5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ция «Менеджмент организаци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5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7 марта 2025 г., с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я № 112 учебный корпус № 4, ул. Свердлова, 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кции: Осипов А.К., д.э.н., професс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Романенко Л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организации территории опережающего социально-экономического развития в г. Сарапул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Зорина В.Д. – </w:t>
      </w:r>
      <w:r>
        <w:rPr>
          <w:rFonts w:cs="Times New Roman" w:ascii="Times New Roman" w:hAnsi="Times New Roman"/>
          <w:color w:val="000000"/>
          <w:sz w:val="24"/>
          <w:szCs w:val="24"/>
        </w:rPr>
        <w:t>студент 52122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</w:t>
      </w:r>
      <w:r>
        <w:rPr>
          <w:rFonts w:cs="Times New Roman" w:ascii="Times New Roman" w:hAnsi="Times New Roman"/>
          <w:sz w:val="24"/>
          <w:szCs w:val="24"/>
        </w:rPr>
        <w:t xml:space="preserve"> Осипов А.К. профессор д.э.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дмуртский ГА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2"/>
          <w:szCs w:val="12"/>
        </w:rPr>
      </w:pPr>
      <w:r>
        <w:rPr>
          <w:rFonts w:cs="Times New Roman" w:ascii="Times New Roman" w:hAnsi="Times New Roman"/>
          <w:i/>
          <w:color w:val="000000"/>
          <w:sz w:val="12"/>
          <w:szCs w:val="1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правление процессами принятия и реализации управленческих решений в Администрации ГО г. Вотк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Кузнецова С.Ю. – </w:t>
      </w:r>
      <w:r>
        <w:rPr>
          <w:rFonts w:cs="Times New Roman" w:ascii="Times New Roman" w:hAnsi="Times New Roman"/>
          <w:color w:val="000000"/>
          <w:sz w:val="24"/>
          <w:szCs w:val="24"/>
        </w:rPr>
        <w:t>студент 52122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</w:t>
      </w:r>
      <w:r>
        <w:rPr>
          <w:rFonts w:cs="Times New Roman" w:ascii="Times New Roman" w:hAnsi="Times New Roman"/>
          <w:sz w:val="24"/>
          <w:szCs w:val="24"/>
        </w:rPr>
        <w:t xml:space="preserve"> Осипов А.К. профессор д.э.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дмуртский ГА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целеполагания в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арваров Д.Э. – </w:t>
      </w:r>
      <w:r>
        <w:rPr>
          <w:rFonts w:cs="Times New Roman" w:ascii="Times New Roman" w:hAnsi="Times New Roman"/>
          <w:color w:val="000000"/>
          <w:sz w:val="24"/>
          <w:szCs w:val="24"/>
        </w:rPr>
        <w:t>студент 53131 групп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</w:t>
      </w:r>
      <w:r>
        <w:rPr>
          <w:rFonts w:cs="Times New Roman" w:ascii="Times New Roman" w:hAnsi="Times New Roman"/>
          <w:sz w:val="24"/>
          <w:szCs w:val="24"/>
        </w:rPr>
        <w:t xml:space="preserve"> Некрасова Е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цент, канд. экон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дмуртский ГА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2"/>
          <w:szCs w:val="12"/>
        </w:rPr>
      </w:pPr>
      <w:r>
        <w:rPr>
          <w:rFonts w:cs="Times New Roman" w:ascii="Times New Roman" w:hAnsi="Times New Roman"/>
          <w:i/>
          <w:color w:val="000000"/>
          <w:sz w:val="12"/>
          <w:szCs w:val="1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овременные формы и методы управления организацией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таркова О.С. – </w:t>
      </w:r>
      <w:r>
        <w:rPr>
          <w:rFonts w:cs="Times New Roman" w:ascii="Times New Roman" w:hAnsi="Times New Roman"/>
          <w:color w:val="000000"/>
          <w:sz w:val="24"/>
          <w:szCs w:val="24"/>
        </w:rPr>
        <w:t>студент 53131 групп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</w:t>
      </w:r>
      <w:r>
        <w:rPr>
          <w:rFonts w:cs="Times New Roman" w:ascii="Times New Roman" w:hAnsi="Times New Roman"/>
          <w:sz w:val="24"/>
          <w:szCs w:val="24"/>
        </w:rPr>
        <w:t xml:space="preserve"> Некрасова Е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цент, канд. экон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ятельности управленческой коман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Ярков К.А. – </w:t>
      </w:r>
      <w:r>
        <w:rPr>
          <w:rFonts w:cs="Times New Roman" w:ascii="Times New Roman" w:hAnsi="Times New Roman"/>
          <w:color w:val="000000"/>
          <w:sz w:val="24"/>
          <w:szCs w:val="24"/>
        </w:rPr>
        <w:t>студент 53131 групп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</w:t>
      </w:r>
      <w:r>
        <w:rPr>
          <w:rFonts w:cs="Times New Roman" w:ascii="Times New Roman" w:hAnsi="Times New Roman"/>
          <w:sz w:val="24"/>
          <w:szCs w:val="24"/>
        </w:rPr>
        <w:t xml:space="preserve"> Некрасова Е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цент, канд. экон. наук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управления персоналом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Илалова Л.В. – </w:t>
      </w:r>
      <w:r>
        <w:rPr>
          <w:rFonts w:cs="Times New Roman" w:ascii="Times New Roman" w:hAnsi="Times New Roman"/>
          <w:color w:val="000000"/>
          <w:sz w:val="24"/>
          <w:szCs w:val="24"/>
        </w:rPr>
        <w:t>студент 53131 групп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</w:t>
      </w:r>
      <w:r>
        <w:rPr>
          <w:rFonts w:cs="Times New Roman" w:ascii="Times New Roman" w:hAnsi="Times New Roman"/>
          <w:sz w:val="24"/>
          <w:szCs w:val="24"/>
        </w:rPr>
        <w:t xml:space="preserve"> Некрасова Е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цент, канд. экон. наук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7.  Организация процессов управления деловыми коммуникац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Зорина В.Д. – </w:t>
      </w:r>
      <w:r>
        <w:rPr>
          <w:rFonts w:cs="Times New Roman" w:ascii="Times New Roman" w:hAnsi="Times New Roman"/>
          <w:color w:val="000000"/>
          <w:sz w:val="24"/>
          <w:szCs w:val="24"/>
        </w:rPr>
        <w:t>студент 53131 групп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</w:t>
      </w:r>
      <w:r>
        <w:rPr>
          <w:rFonts w:cs="Times New Roman" w:ascii="Times New Roman" w:hAnsi="Times New Roman"/>
          <w:sz w:val="24"/>
          <w:szCs w:val="24"/>
        </w:rPr>
        <w:t xml:space="preserve"> Некрасова Е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цент, канд. экон. наук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 стратегического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острикова К.В. – </w:t>
      </w:r>
      <w:r>
        <w:rPr>
          <w:rFonts w:cs="Times New Roman" w:ascii="Times New Roman" w:hAnsi="Times New Roman"/>
          <w:color w:val="000000"/>
          <w:sz w:val="24"/>
          <w:szCs w:val="24"/>
        </w:rPr>
        <w:t>студент 52112 групп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</w:t>
      </w:r>
      <w:r>
        <w:rPr>
          <w:rFonts w:cs="Times New Roman" w:ascii="Times New Roman" w:hAnsi="Times New Roman"/>
          <w:sz w:val="24"/>
          <w:szCs w:val="24"/>
        </w:rPr>
        <w:t xml:space="preserve"> Некрасова Е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цент, канд. экон. наук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траслевой стратегический анализ с использованием мер господдерж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Клюева А.С. – </w:t>
      </w:r>
      <w:r>
        <w:rPr>
          <w:rFonts w:cs="Times New Roman" w:ascii="Times New Roman" w:hAnsi="Times New Roman"/>
          <w:color w:val="000000"/>
          <w:sz w:val="24"/>
          <w:szCs w:val="24"/>
        </w:rPr>
        <w:t>студент 52112 групп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</w:t>
      </w:r>
      <w:r>
        <w:rPr>
          <w:rFonts w:cs="Times New Roman" w:ascii="Times New Roman" w:hAnsi="Times New Roman"/>
          <w:sz w:val="24"/>
          <w:szCs w:val="24"/>
        </w:rPr>
        <w:t xml:space="preserve"> Некрасова Е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цент, канд. экон. наук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тратегического конкурентного анали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олчанова Д.С. – </w:t>
      </w:r>
      <w:r>
        <w:rPr>
          <w:rFonts w:cs="Times New Roman" w:ascii="Times New Roman" w:hAnsi="Times New Roman"/>
          <w:color w:val="000000"/>
          <w:sz w:val="24"/>
          <w:szCs w:val="24"/>
        </w:rPr>
        <w:t>студент 52112 групп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</w:t>
      </w:r>
      <w:r>
        <w:rPr>
          <w:rFonts w:cs="Times New Roman" w:ascii="Times New Roman" w:hAnsi="Times New Roman"/>
          <w:sz w:val="24"/>
          <w:szCs w:val="24"/>
        </w:rPr>
        <w:t xml:space="preserve"> Некрасова Е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цент, канд. экон. наук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нформационных технологий в системе стратегического план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ыров Т.Р. – </w:t>
      </w:r>
      <w:r>
        <w:rPr>
          <w:rFonts w:cs="Times New Roman" w:ascii="Times New Roman" w:hAnsi="Times New Roman"/>
          <w:color w:val="000000"/>
          <w:sz w:val="24"/>
          <w:szCs w:val="24"/>
        </w:rPr>
        <w:t>студент 52112 групп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</w:t>
      </w:r>
      <w:r>
        <w:rPr>
          <w:rFonts w:cs="Times New Roman" w:ascii="Times New Roman" w:hAnsi="Times New Roman"/>
          <w:sz w:val="24"/>
          <w:szCs w:val="24"/>
        </w:rPr>
        <w:t xml:space="preserve"> Некрасова Е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цент, канд. экон. наук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ция «Правовые основы деятельности организаци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5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8 марта 2025 г., с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удитория № 112 учебный корпус № 4, ул. Свердлова, 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кции: Осипов А.К., д.э.н., професс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Романенко Л.Ю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правонарушения. Последние изменения в КОАП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киев Э.Б. – </w:t>
      </w:r>
      <w:r>
        <w:rPr>
          <w:rFonts w:cs="Times New Roman" w:ascii="Times New Roman" w:hAnsi="Times New Roman"/>
          <w:color w:val="000000"/>
          <w:sz w:val="24"/>
          <w:szCs w:val="24"/>
        </w:rPr>
        <w:t>студент 72123 групп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</w:t>
      </w:r>
      <w:r>
        <w:rPr>
          <w:rFonts w:cs="Times New Roman" w:ascii="Times New Roman" w:hAnsi="Times New Roman"/>
          <w:sz w:val="24"/>
          <w:szCs w:val="24"/>
        </w:rPr>
        <w:t xml:space="preserve"> Некрасова Е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цент, канд. экон. наук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министративные правоотношения. Особенности формирования для индивидуальных субъектов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ларева А.М. – </w:t>
      </w:r>
      <w:r>
        <w:rPr>
          <w:rFonts w:cs="Times New Roman" w:ascii="Times New Roman" w:hAnsi="Times New Roman"/>
          <w:color w:val="000000"/>
          <w:sz w:val="24"/>
          <w:szCs w:val="24"/>
        </w:rPr>
        <w:t>студент 72123 групп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</w:t>
      </w:r>
      <w:r>
        <w:rPr>
          <w:rFonts w:cs="Times New Roman" w:ascii="Times New Roman" w:hAnsi="Times New Roman"/>
          <w:sz w:val="24"/>
          <w:szCs w:val="24"/>
        </w:rPr>
        <w:t xml:space="preserve"> Некрасова Е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цент, канд. экон. наук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Правовые формы государственного управления на уровне субъектов 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Кузьмина В.А. – </w:t>
      </w:r>
      <w:r>
        <w:rPr>
          <w:rFonts w:cs="Times New Roman" w:ascii="Times New Roman" w:hAnsi="Times New Roman"/>
          <w:color w:val="000000"/>
          <w:sz w:val="24"/>
          <w:szCs w:val="24"/>
        </w:rPr>
        <w:t>студент 72123 групп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</w:t>
      </w:r>
      <w:r>
        <w:rPr>
          <w:rFonts w:cs="Times New Roman" w:ascii="Times New Roman" w:hAnsi="Times New Roman"/>
          <w:sz w:val="24"/>
          <w:szCs w:val="24"/>
        </w:rPr>
        <w:t xml:space="preserve"> Некрасова Е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цент, канд. экон. наук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сударственные организации как субъекты административного пр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Смирнов И.В. – </w:t>
      </w:r>
      <w:r>
        <w:rPr>
          <w:rFonts w:cs="Times New Roman" w:ascii="Times New Roman" w:hAnsi="Times New Roman"/>
          <w:color w:val="000000"/>
          <w:sz w:val="24"/>
          <w:szCs w:val="24"/>
        </w:rPr>
        <w:t>студент 72123 групп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</w:t>
      </w:r>
      <w:r>
        <w:rPr>
          <w:rFonts w:cs="Times New Roman" w:ascii="Times New Roman" w:hAnsi="Times New Roman"/>
          <w:sz w:val="24"/>
          <w:szCs w:val="24"/>
        </w:rPr>
        <w:t xml:space="preserve"> Некрасова Е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цент, канд. экон. наук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дминистративная ответственность. Её отличие от уголовной и дисциплинар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Столбова В.А. – </w:t>
      </w:r>
      <w:r>
        <w:rPr>
          <w:rFonts w:cs="Times New Roman" w:ascii="Times New Roman" w:hAnsi="Times New Roman"/>
          <w:color w:val="000000"/>
          <w:sz w:val="24"/>
          <w:szCs w:val="24"/>
        </w:rPr>
        <w:t>студент 72123 групп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</w:t>
      </w:r>
      <w:r>
        <w:rPr>
          <w:rFonts w:cs="Times New Roman" w:ascii="Times New Roman" w:hAnsi="Times New Roman"/>
          <w:sz w:val="24"/>
          <w:szCs w:val="24"/>
        </w:rPr>
        <w:t xml:space="preserve"> Некрасова Е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цент, канд. экон. наук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равнение видов административных право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Чернова У.П. – </w:t>
      </w:r>
      <w:r>
        <w:rPr>
          <w:rFonts w:cs="Times New Roman" w:ascii="Times New Roman" w:hAnsi="Times New Roman"/>
          <w:color w:val="000000"/>
          <w:sz w:val="24"/>
          <w:szCs w:val="24"/>
        </w:rPr>
        <w:t>студент 72123 групп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</w:t>
      </w:r>
      <w:r>
        <w:rPr>
          <w:rFonts w:cs="Times New Roman" w:ascii="Times New Roman" w:hAnsi="Times New Roman"/>
          <w:sz w:val="24"/>
          <w:szCs w:val="24"/>
        </w:rPr>
        <w:t xml:space="preserve"> Некрасова Е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цент, канд. экон. наук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егосударственные организации как субъекты административного пр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Бородин А.А. – </w:t>
      </w:r>
      <w:r>
        <w:rPr>
          <w:rFonts w:cs="Times New Roman" w:ascii="Times New Roman" w:hAnsi="Times New Roman"/>
          <w:color w:val="000000"/>
          <w:sz w:val="24"/>
          <w:szCs w:val="24"/>
        </w:rPr>
        <w:t>студент 72123 групп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</w:t>
      </w:r>
      <w:r>
        <w:rPr>
          <w:rFonts w:cs="Times New Roman" w:ascii="Times New Roman" w:hAnsi="Times New Roman"/>
          <w:sz w:val="24"/>
          <w:szCs w:val="24"/>
        </w:rPr>
        <w:t xml:space="preserve"> Некрасова Е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цент, канд. экон. наук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. Административные правооотношения. Особенности формирования для специальных субъе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Бородин А.А. – </w:t>
      </w:r>
      <w:r>
        <w:rPr>
          <w:rFonts w:cs="Times New Roman" w:ascii="Times New Roman" w:hAnsi="Times New Roman"/>
          <w:color w:val="000000"/>
          <w:sz w:val="24"/>
          <w:szCs w:val="24"/>
        </w:rPr>
        <w:t>студент 72123 групп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</w:t>
      </w:r>
      <w:r>
        <w:rPr>
          <w:rFonts w:cs="Times New Roman" w:ascii="Times New Roman" w:hAnsi="Times New Roman"/>
          <w:sz w:val="24"/>
          <w:szCs w:val="24"/>
        </w:rPr>
        <w:t xml:space="preserve"> Некрасова Е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цент, канд. экон. наук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овременные формы и методы государственного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Бородин А.А. – </w:t>
      </w:r>
      <w:r>
        <w:rPr>
          <w:rFonts w:cs="Times New Roman" w:ascii="Times New Roman" w:hAnsi="Times New Roman"/>
          <w:color w:val="000000"/>
          <w:sz w:val="24"/>
          <w:szCs w:val="24"/>
        </w:rPr>
        <w:t>студент 72123 групп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</w:t>
      </w:r>
      <w:r>
        <w:rPr>
          <w:rFonts w:cs="Times New Roman" w:ascii="Times New Roman" w:hAnsi="Times New Roman"/>
          <w:sz w:val="24"/>
          <w:szCs w:val="24"/>
        </w:rPr>
        <w:t xml:space="preserve"> Некрасова Е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цент, канд. экон. наук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ормативно-правовое регулирование государственной антикоррупционной политики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овалов Я.А. – студент 53131 групп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– </w:t>
      </w:r>
      <w:r>
        <w:rPr>
          <w:rFonts w:cs="Times New Roman" w:ascii="Times New Roman" w:hAnsi="Times New Roman"/>
          <w:sz w:val="24"/>
          <w:szCs w:val="24"/>
        </w:rPr>
        <w:t xml:space="preserve"> Некрасова Е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цент, канд. экон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дмуртский ГАУ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пециализированные органы государственной власти, координирующие деятельность в области реализации государственной антикоррупционной поли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оеводин Е.С. – </w:t>
      </w:r>
      <w:r>
        <w:rPr>
          <w:rFonts w:cs="Times New Roman" w:ascii="Times New Roman" w:hAnsi="Times New Roman"/>
          <w:color w:val="000000"/>
          <w:sz w:val="24"/>
          <w:szCs w:val="24"/>
        </w:rPr>
        <w:t>студент 53131 групп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</w:t>
      </w:r>
      <w:r>
        <w:rPr>
          <w:rFonts w:cs="Times New Roman" w:ascii="Times New Roman" w:hAnsi="Times New Roman"/>
          <w:sz w:val="24"/>
          <w:szCs w:val="24"/>
        </w:rPr>
        <w:t xml:space="preserve"> Некрасова Е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цент, канд. экон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дмуртский ГА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Антикоррупционная политика бюджетных предприятий и организ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иколаев М.Р. – </w:t>
      </w:r>
      <w:r>
        <w:rPr>
          <w:rFonts w:cs="Times New Roman" w:ascii="Times New Roman" w:hAnsi="Times New Roman"/>
          <w:color w:val="000000"/>
          <w:sz w:val="24"/>
          <w:szCs w:val="24"/>
        </w:rPr>
        <w:t>студент 53131 групп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</w:t>
      </w:r>
      <w:r>
        <w:rPr>
          <w:rFonts w:cs="Times New Roman" w:ascii="Times New Roman" w:hAnsi="Times New Roman"/>
          <w:sz w:val="24"/>
          <w:szCs w:val="24"/>
        </w:rPr>
        <w:t xml:space="preserve"> Некрасова Е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цент, канд. экон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дмуртский ГАУ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3. Антикоррупционная политика бизнес-объеди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Рудакова Е.Н. – </w:t>
      </w:r>
      <w:r>
        <w:rPr>
          <w:rFonts w:cs="Times New Roman" w:ascii="Times New Roman" w:hAnsi="Times New Roman"/>
          <w:color w:val="000000"/>
          <w:sz w:val="24"/>
          <w:szCs w:val="24"/>
        </w:rPr>
        <w:t>студент 53131 групп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</w:t>
      </w:r>
      <w:r>
        <w:rPr>
          <w:rFonts w:cs="Times New Roman" w:ascii="Times New Roman" w:hAnsi="Times New Roman"/>
          <w:sz w:val="24"/>
          <w:szCs w:val="24"/>
        </w:rPr>
        <w:t xml:space="preserve"> Некрасова Е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цент, канд. экон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дмуртский ГАУ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Антикоррупционная экспертиза: особенности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Колмогоров И.А. – </w:t>
      </w:r>
      <w:r>
        <w:rPr>
          <w:rFonts w:cs="Times New Roman" w:ascii="Times New Roman" w:hAnsi="Times New Roman"/>
          <w:color w:val="000000"/>
          <w:sz w:val="24"/>
          <w:szCs w:val="24"/>
        </w:rPr>
        <w:t>студент 53131 групп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</w:t>
      </w:r>
      <w:r>
        <w:rPr>
          <w:rFonts w:cs="Times New Roman" w:ascii="Times New Roman" w:hAnsi="Times New Roman"/>
          <w:sz w:val="24"/>
          <w:szCs w:val="24"/>
        </w:rPr>
        <w:t xml:space="preserve"> Некрасова Е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цент, канд. экон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дмуртский ГАУ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Аникоррупционный аудит: необходимость или возможнос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ысоев С.А. – </w:t>
      </w:r>
      <w:r>
        <w:rPr>
          <w:rFonts w:cs="Times New Roman" w:ascii="Times New Roman" w:hAnsi="Times New Roman"/>
          <w:color w:val="000000"/>
          <w:sz w:val="24"/>
          <w:szCs w:val="24"/>
        </w:rPr>
        <w:t>студент 53131 групп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–</w:t>
      </w:r>
      <w:r>
        <w:rPr>
          <w:rFonts w:cs="Times New Roman" w:ascii="Times New Roman" w:hAnsi="Times New Roman"/>
          <w:sz w:val="24"/>
          <w:szCs w:val="24"/>
        </w:rPr>
        <w:t xml:space="preserve"> Некрасова Е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цент, канд. экон. нау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дмуртский ГАУ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екция «Бухгалтерский учет, анализ и ауди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марта 2025 г. с 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я №307 учебный корпус №4, ул. Свердлова, 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кции: Бодрикова С.В., доц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Васильева Е.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рганизация и методика учета труда и его оплаты на примере ООО "Нефтегаз" п. Игра Удмуртской Республики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льдибекова А.В. – студент 54133 группы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Бодрикова С.В., доцент, канд. экон. наук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дмуртский ГАУ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ценка финансовых результатов по данным годовой бухгалтерской отчетности на примере АО Милком (г. Ижевска Удмуртской Республики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а Е.И. – студент 54133 группы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Остаев Г.Я., доцент, канд. экон. нау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дмуртский ГАУ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учета и аудита затрат на производство продукции автомобилестроения (на материалах ООО «ЛАДА Ижевский автомобильный завод»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аг Л.Д. – студент 54133 групп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Алборов Р.А., д.э.н., профессор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дмуртский ГАУ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чёта финансовых результатов от обычных видов деятельности (на примере СПК (колхоз) «Гулейшур», Кезского район, УР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Баклагова А. С. – студент 54133 групп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Селезнева И.А., доцент, канд. экон. нау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дмуртский ГАУ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азвитие учета затрат на производство и калькулирования себестоимости продукции молочного скотоводства (на материалах СПК «Аксакшур» Малопургинского района Удмуртской Республики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рова М.А. – студент 54133 групп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Бодрикова С.В., доцент, канд. экон. нау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дмуртский ГАУ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контроля и анализа денежных средств на материалах ООО «ТИОН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анагушин И.А. – </w:t>
      </w:r>
      <w:r>
        <w:rPr>
          <w:rFonts w:cs="Times New Roman" w:ascii="Times New Roman" w:hAnsi="Times New Roman"/>
          <w:sz w:val="24"/>
          <w:szCs w:val="24"/>
        </w:rPr>
        <w:t>студент 54133 группы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уководитель – Бодрикова С.В.,  доцент, канд. экон. нау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дмуртский ГАУ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учета и аудита расчетов с поставщиками и подрядчиками (на материалах ООО «1С – ИжТиСи» г. Ижевска Удмуртской Республики)</w:t>
      </w:r>
    </w:p>
    <w:p>
      <w:pPr>
        <w:pStyle w:val="Normal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лексеев Р.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студент 54133 группы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Селезнева И.А., доцент, канд. экон. нау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дмуртский ГАУ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учета и контроля доходов и расходов от обычных видов деятельности (на материалах ООО «Ижсервис» г. Ижевска Удмуртской Республики)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ихарев Р.Б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тудент 54133 группы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уководитель – Котлячков О.В., доцент, канд. экон. наук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-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о-методические аспекты учета и анализа затрат на производство гражданской продукции (нам материалах АО ИЭМЗ «Купол» г. Ижевска Удмуртской Республики)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ьячкова А.О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тудент 54133 группы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Мосунова Е.Л., доцент, канд. экон. наук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финансового состояния и прогнозирование банкротства коммерческого банка (на материалах АО «Россельхозбанк» г. Ижевска Удмуртской Республики)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Журавлев Д.Ю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тудент 54133 группы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уководитель – Антонов П.В., доцент, канд. экон. наук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учета и контроля расчетов с покупателями и заказчиками (на материалах ООО «ЛУЧ» Юкаменского района Удмуртской Республики)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ондратьев А.С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тудент 54133 группы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Тришканова И.Е., доцент, канд. экон. наук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азвитие учета и контроля на производство продукции зерновых культур (на материалах СПК (Колхоз) «Нива» Сюмсинского района Удмуртской Республики)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узнецов Д. 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тудент 54133 группы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уководитель – Злобина О.О., доцент, канд. экон. наук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онтроля и анализа денежных средств (на материалах ООО «ТИОХ» г. Ижевска Удмуртской Республики)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анагушин И.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тудент 54133 группы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– Александрова Е.В., доцент, канд. экон. наук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чета и контроля расчетов с персоналом по оплате труда (на материалах АО «Концерн Калашников» г. Ижевска Удмуртской Республики)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Чернышева А.С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тудент 54133 группы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уководитель – Селезнева И.П., доцент, канд. экон. наук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АУ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9"/>
    <w:lvlOverride w:ilvl="0">
      <w:startOverride w:val="1"/>
    </w:lvlOverride>
  </w:num>
  <w:num w:numId="25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WW8Num21z0">
    <w:name w:val="WW8Num21z0"/>
    <w:qFormat/>
    <w:rPr>
      <w:rFonts w:ascii="Times New Roman" w:hAnsi="Times New Roman" w:cs="Times New Roman"/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Bumpedfont15">
    <w:name w:val="bumpedfont15"/>
    <w:qFormat/>
    <w:rPr/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F5496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  <w:szCs w:val="22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16">
    <w:name w:val="Название Знак"/>
    <w:qFormat/>
    <w:rPr>
      <w:rFonts w:eastAsia="Times New Roman"/>
      <w:sz w:val="48"/>
      <w:szCs w:val="48"/>
    </w:rPr>
  </w:style>
  <w:style w:type="character" w:styleId="Style17">
    <w:name w:val="Подзаголовок Знак"/>
    <w:qFormat/>
    <w:rPr>
      <w:rFonts w:eastAsia="Times New Roman"/>
      <w:sz w:val="24"/>
      <w:szCs w:val="24"/>
    </w:rPr>
  </w:style>
  <w:style w:type="character" w:styleId="21">
    <w:name w:val="Цитата 2 Знак"/>
    <w:qFormat/>
    <w:rPr>
      <w:rFonts w:eastAsia="Times New Roman"/>
      <w:i/>
      <w:sz w:val="22"/>
      <w:szCs w:val="22"/>
    </w:rPr>
  </w:style>
  <w:style w:type="character" w:styleId="Style18">
    <w:name w:val="Выделенная цитата Знак"/>
    <w:qFormat/>
    <w:rPr>
      <w:rFonts w:eastAsia="Times New Roman"/>
      <w:i/>
      <w:sz w:val="22"/>
      <w:szCs w:val="22"/>
      <w:shd w:fill="F2F2F2" w:val="clear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/>
  </w:style>
  <w:style w:type="character" w:styleId="CaptionChar">
    <w:name w:val="Caption Char"/>
    <w:qFormat/>
    <w:rPr>
      <w:rFonts w:eastAsia="Times New Roman"/>
      <w:sz w:val="22"/>
      <w:szCs w:val="22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9">
    <w:name w:val="Текст сноски Знак"/>
    <w:qFormat/>
    <w:rPr>
      <w:rFonts w:eastAsia="Times New Roman"/>
      <w:sz w:val="18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eastAsia="Times New Roman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Lettercontact">
    <w:name w:val="letter-contact"/>
    <w:qFormat/>
    <w:rPr/>
  </w:style>
  <w:style w:type="character" w:styleId="Letterrecipienttype">
    <w:name w:val="letter__recipient-typ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12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Абзац списка2"/>
    <w:basedOn w:val="Normal"/>
    <w:qFormat/>
    <w:pPr>
      <w:spacing w:before="0" w:after="160"/>
      <w:ind w:left="720" w:hanging="0"/>
      <w:contextualSpacing/>
    </w:pPr>
    <w:rPr/>
  </w:style>
  <w:style w:type="paragraph" w:styleId="Style25">
    <w:name w:val="[Без стиля]"/>
    <w:qFormat/>
    <w:pPr>
      <w:widowControl/>
      <w:autoSpaceDE w:val="false"/>
      <w:bidi w:val="0"/>
      <w:spacing w:lineRule="auto" w:line="288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GB" w:bidi="ar-SA" w:eastAsia="zh-CN"/>
    </w:rPr>
  </w:style>
  <w:style w:type="paragraph" w:styleId="13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" w:cs="Arial"/>
      <w:kern w:val="2"/>
      <w:sz w:val="20"/>
      <w:szCs w:val="20"/>
      <w:lang w:bidi="ru-RU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14">
    <w:name w:val="Верхний колонтитул1"/>
    <w:basedOn w:val="Normal"/>
    <w:qFormat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15">
    <w:name w:val="Нижний колонтитул1"/>
    <w:basedOn w:val="Normal"/>
    <w:qFormat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16">
    <w:name w:val="Название объекта1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7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Перечень рисунков"/>
    <w:basedOn w:val="Normal"/>
    <w:next w:val="Normal"/>
    <w:qFormat/>
    <w:pPr>
      <w:spacing w:before="0" w:after="0"/>
    </w:pPr>
    <w:rPr/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08:17:00Z</dcterms:created>
  <dc:creator>user</dc:creator>
  <dc:description/>
  <cp:keywords/>
  <dc:language>en-US</dc:language>
  <cp:lastModifiedBy>Ижевская ГСХА</cp:lastModifiedBy>
  <cp:lastPrinted>2024-03-18T10:57:00Z</cp:lastPrinted>
  <dcterms:modified xsi:type="dcterms:W3CDTF">2025-03-17T13:02:00Z</dcterms:modified>
  <cp:revision>87</cp:revision>
  <dc:subject/>
  <dc:title/>
</cp:coreProperties>
</file>