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795" cy="103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" cy="862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76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76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ая научно-практическая конференция</w:t>
        <w:br/>
        <w:t>с международным участие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ЫЕ ЭНЕРГЕТИЧЕСКИЕ АСПЕКТЫ РАЗВИТИЯ АГРАРНОЙ СФЕРЫ», посвященной Дню 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ая научно-практическая конференция</w:t>
        <w:br/>
        <w:t>с международным участие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ЫЕ ЭНЕРГЕТИЧЕСКИЕ АСПЕКТЫ РАЗВИТИЯ АГРАРНОЙ СФЕРЫ», посвященной Дню Энергетик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ся 19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4 г.</w:t>
      </w:r>
    </w:p>
    <w:p>
      <w:pPr>
        <w:pStyle w:val="Default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АБОТЫ КОНФЕРЕН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ИЕ КОНФЕРЕНЦИИ. ПЛЕНАРНОЕ ЗАСЕД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4"/>
      </w:tblGrid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0-13.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конференции. Декан факультета энергетики и 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ктрификации 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нтелеева Ларис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-13.2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конструкторского бю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оборудования ООО«Ижнефтеплас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ынов Кирилл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-13.3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. Начальник оперативно диспетчерской службы Елабужские электрические сети, Филиал ОАО «Сетевая компания» 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ксанов Ильшат Ильда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16"/>
          <w:lang w:eastAsia="ru-RU"/>
        </w:rPr>
        <w:t>Современные энергетические аспекты развития аграрной сфер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4 г., с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1, 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к.т.н., доцент Пантелеева Л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легова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можность применения AVR-микроконтроллеров при мониторинге состояния заземляющих устрой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бдуллозода Р.Т., Бобоев Х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ТУ имени академика М.С. Ос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е тенденции развития ВИЭ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бдуллоев Б.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джикский государственный университет коммер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3. Способы снижения затрат на электроэнергию аграрному сектору в условиях </w:t>
      </w:r>
    </w:p>
    <w:p>
      <w:pPr>
        <w:pStyle w:val="Default"/>
        <w:jc w:val="both"/>
        <w:rPr/>
      </w:pPr>
      <w:r>
        <w:rPr/>
        <w:t>существующей политики перекрестного субсидирования</w:t>
      </w:r>
    </w:p>
    <w:p>
      <w:pPr>
        <w:pStyle w:val="Default"/>
        <w:jc w:val="both"/>
        <w:rPr/>
      </w:pPr>
      <w:r>
        <w:rPr/>
        <w:tab/>
        <w:t>Буторин В.А., Клычков Е.Н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ФГБОУ ВО Южно-Ураль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>4. Частотный преобразователь как инструмент диагностики электродвигателей нас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йнов Р.Т., Царёв И.Б., Афонькина В.А., Левинский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ОУ ВО Южно - Ураль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5. </w:t>
      </w:r>
      <w:r>
        <w:rPr>
          <w:bCs/>
          <w:color w:val="000000"/>
        </w:rPr>
        <w:t>Использование Comsol Multiphysics для моделирования автоматизированных процессов создания микроклимата в фитотроне</w:t>
      </w:r>
    </w:p>
    <w:p>
      <w:pPr>
        <w:pStyle w:val="Default"/>
        <w:jc w:val="both"/>
        <w:rPr>
          <w:color w:val="000000"/>
        </w:rPr>
      </w:pPr>
      <w:r>
        <w:rPr/>
        <w:tab/>
      </w:r>
      <w:r>
        <w:rPr>
          <w:color w:val="000000"/>
        </w:rPr>
        <w:t>Юран С.И., Гусенников Е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6. </w:t>
      </w:r>
      <w:r>
        <w:rPr>
          <w:bCs/>
        </w:rPr>
        <w:t xml:space="preserve">Применение цифровой автоматизированной системы управления асинхронным </w:t>
      </w:r>
      <w:r>
        <w:rPr/>
        <w:t>электроприводом молочного сепаратора для уменьшения пусковых токов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дратьева Н.П., Большин Р.Г., Серовиков Н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ФГБОУ ВО РГАУ-ТСХА имени К.А. Тимиряз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/>
        <w:t xml:space="preserve">7. </w:t>
      </w:r>
      <w:r>
        <w:rPr>
          <w:bCs/>
        </w:rPr>
        <w:t>Модернизация в системе электроснабжения в сетях 0,4 кВ</w:t>
      </w:r>
    </w:p>
    <w:p>
      <w:pPr>
        <w:pStyle w:val="Default"/>
        <w:jc w:val="both"/>
        <w:rPr/>
      </w:pPr>
      <w:r>
        <w:rPr>
          <w:bCs/>
        </w:rPr>
        <w:tab/>
      </w:r>
      <w:r>
        <w:rPr>
          <w:bCs/>
          <w:iCs/>
        </w:rPr>
        <w:t>Ложкин К.М., Смёрдов Н. А., Гаврилов Р. И., Дресвянникова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8. </w:t>
      </w:r>
      <w:r>
        <w:rPr>
          <w:bCs/>
        </w:rPr>
        <w:t>Энергосберегающие мероприятия для облегчения условий пуска электропривода молочного сепаратора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ольшин Р.Г., Ленькова А.В., Лебедева Е.С. </w:t>
      </w:r>
    </w:p>
    <w:p>
      <w:pPr>
        <w:pStyle w:val="Default"/>
        <w:jc w:val="both"/>
        <w:rPr>
          <w:i/>
          <w:i/>
          <w:color w:val="000000"/>
        </w:rPr>
      </w:pPr>
      <w:r>
        <w:rPr/>
        <w:tab/>
      </w:r>
      <w:r>
        <w:rPr>
          <w:i/>
          <w:color w:val="000000"/>
        </w:rPr>
        <w:t>ФГБОУ ВО РГАУ – ТСХА имени К.А. Тимирязева</w:t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на микропроцессорных устройств релейной защиты и автоматики на б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epam</w:t>
      </w:r>
      <w:r>
        <w:rPr>
          <w:rFonts w:cs="Times New Roman" w:ascii="Times New Roman" w:hAnsi="Times New Roman"/>
          <w:sz w:val="24"/>
          <w:szCs w:val="24"/>
        </w:rPr>
        <w:t>» для подстанционного электрооборудования на НПС «Дебесы»</w:t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Медведев М.С., Бикатов А.М., Ниязов А.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Повышение надежности электроснабжения комплектных трансформаторных подстанций 6/0,4 к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илов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Анализ систем очистки осадительных электродов в электрокоронном филь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Шавкунов М.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Влияние УФ – излучения на микро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Шавкунов М.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bookmarkStart w:id="0" w:name="_Hlk18369215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резервирования запасных элементов для проведения технологических присоеди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уторин В.А., Закиров В. 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ФГБОУ ВО ЮУр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Электрогидравлическая очистка налётов и отлож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женов И.В., Ниязов А.М., Лекомцев П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хнических средств для экономии электропотребления в освещении</w:t>
      </w:r>
    </w:p>
    <w:p>
      <w:pPr>
        <w:pStyle w:val="Default"/>
        <w:rPr>
          <w:color w:val="000000"/>
        </w:rPr>
      </w:pPr>
      <w:r>
        <w:rPr/>
        <w:tab/>
      </w:r>
      <w:r>
        <w:rPr>
          <w:color w:val="000000"/>
        </w:rPr>
        <w:t>Н. П. Кондратьева</w:t>
      </w:r>
      <w:r>
        <w:rPr>
          <w:color w:val="000000"/>
          <w:vertAlign w:val="superscript"/>
        </w:rPr>
        <w:t>1</w:t>
      </w:r>
      <w:r>
        <w:rPr>
          <w:color w:val="000000"/>
        </w:rPr>
        <w:t>, Р. Г. Большин</w:t>
      </w:r>
      <w:r>
        <w:rPr>
          <w:color w:val="000000"/>
          <w:vertAlign w:val="superscript"/>
        </w:rPr>
        <w:t>2</w:t>
      </w:r>
      <w:r>
        <w:rPr>
          <w:color w:val="000000"/>
        </w:rPr>
        <w:t>, В. А. Зубков</w:t>
      </w:r>
      <w:r>
        <w:rPr>
          <w:color w:val="000000"/>
          <w:vertAlign w:val="superscript"/>
        </w:rPr>
        <w:t xml:space="preserve">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ГБОУ ВО РГАУ – ТСХА имени К.А. Тимирязева</w:t>
      </w:r>
    </w:p>
    <w:p>
      <w:pPr>
        <w:pStyle w:val="Normal"/>
        <w:spacing w:lineRule="auto" w:line="276" w:before="0" w:after="0"/>
        <w:ind w:right="7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женерно-техническое обеспечение в сельском хозяйств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декабря 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2 учебный корпус № 1, 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.т.н., доцент Широбок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олматова А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</w:rPr>
        <w:t>Разработка протравливателя семян сельскохозяйственных культур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в кипящем сло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ных А.Н., Василь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iCs/>
        </w:rPr>
        <w:t xml:space="preserve">2. </w:t>
      </w:r>
      <w:r>
        <w:rPr/>
        <w:t>Способ снижения расхода топлива на сушку зер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ршинин Д.В., Кузнецов Н.Н.</w:t>
      </w:r>
    </w:p>
    <w:p>
      <w:pPr>
        <w:pStyle w:val="Default"/>
        <w:jc w:val="both"/>
        <w:rPr/>
      </w:pPr>
      <w:r>
        <w:rPr/>
        <w:tab/>
      </w:r>
      <w:r>
        <w:rPr>
          <w:i/>
          <w:color w:val="000000"/>
          <w:shd w:fill="FFFFFF" w:val="clear"/>
        </w:rPr>
        <w:t>ФГБОУ ВО Вологодская ГМХ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Абиотические факторы и продолжительность межфазных периодов сои в технологии прямого посева в условиях лесостепной зоны Среднего Повол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Мухаметвалеев Л.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Тойгильдин А.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йгильдина И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БОУ ВО Ульянов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1</w:t>
      </w:r>
      <w:r>
        <w:rPr>
          <w:rFonts w:cs="Times New Roman" w:ascii="Times New Roman" w:hAnsi="Times New Roman"/>
          <w:i/>
          <w:sz w:val="24"/>
          <w:szCs w:val="24"/>
        </w:rPr>
        <w:t>Ульяновский НИИСХ - филиал СамНЦ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uturismarkdownparagraph"/>
        <w:shd w:fill="FFFFFF" w:val="clear"/>
        <w:spacing w:before="0" w:after="0"/>
        <w:rPr/>
      </w:pPr>
      <w:r>
        <w:rPr/>
        <w:t>4</w:t>
      </w:r>
      <w:r>
        <w:rPr>
          <w:b/>
        </w:rPr>
        <w:t xml:space="preserve">. </w:t>
      </w:r>
      <w:bookmarkStart w:id="1" w:name="_Hlk182406066"/>
      <w:r>
        <w:rPr>
          <w:rStyle w:val="StrongEmphasis"/>
          <w:b w:val="false"/>
        </w:rPr>
        <w:t>Оценка качества освещения в шко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нтелеева Л.А. Васин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Анализ применения новых теплоизоляционных материалов в системе центрального тепло-водоснабжения</w:t>
      </w:r>
    </w:p>
    <w:p>
      <w:pPr>
        <w:pStyle w:val="Default"/>
        <w:jc w:val="both"/>
        <w:rPr/>
      </w:pPr>
      <w:r>
        <w:rPr/>
        <w:tab/>
        <w:t>Бикатов А. М., Медведев М.С., Ниязов А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Обработка древесины ИК - излучением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</w:r>
      <w:r>
        <w:rPr/>
        <w:t>Поспелова И.Г, Возмищев И.В., Широбокова Т.А., Долматова А. 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 xml:space="preserve">ИжГТУ им. М. Т. Калаш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нализ актуальности применения программы управления микроклиматом в теплиц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ab/>
        <w:t>Прокопьева В.А., Ямшинина Е.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эффективности защиты от коррозии и продление срока службы подземных стальных коммуникаций в сельском хозя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иробокова Т.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гданов П.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Исследование внедрения технического учета и телеуправления  подстанции «Николо-Берёзовка» 35/6 к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Боталов П.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Альтернативные источники энергии как решение экологических пробле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ов Г.С., Гибадуллин И.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ффективность систем автоматического управления для солнечных элементов с дифференциальным положением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Cs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ладыкин И.Р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, Владыкин</w:t>
      </w:r>
      <w:r>
        <w:rPr>
          <w:rFonts w:cs="Cambria" w:ascii="Cambria" w:hAnsi="Cambria"/>
          <w:bCs/>
          <w:iCs/>
          <w:color w:val="000000"/>
          <w:sz w:val="24"/>
          <w:szCs w:val="24"/>
          <w:lang w:eastAsia="ru-RU"/>
        </w:rPr>
        <w:t xml:space="preserve"> Д. И.</w:t>
      </w:r>
      <w:r>
        <w:rPr>
          <w:rFonts w:cs="Cambria" w:ascii="Cambria" w:hAnsi="Cambria"/>
          <w:bCs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Cs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vertAlign w:val="superscript"/>
          <w:lang w:eastAsia="ru-RU"/>
        </w:rPr>
        <w:tab/>
        <w:t>1</w:t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vertAlign w:val="superscript"/>
          <w:lang w:eastAsia="ru-RU"/>
        </w:rPr>
        <w:tab/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жГТУ имени М.Т. Калашников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спользоваие микрогенерации тепловой и электрической энергии на объектах АПК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 П.Л., Четвериков А.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3. Электрическое поле пневматического электроаэрозольнного генератор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омцев П.Л., Прокопьев Л.Н., Дресвянникова Е.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4. Разработка индукционной электронагревательной установк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омцев П.Л., Олин Н.Л., Артамонова Л.П., Кутянов О.Б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новка локального управления микроклиматом в коровнике на базе беспроводной сети</w:t>
      </w:r>
    </w:p>
    <w:p>
      <w:pPr>
        <w:pStyle w:val="Heading3"/>
        <w:pBdr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огоди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. Ю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Юран С.И.</w:t>
      </w:r>
    </w:p>
    <w:p>
      <w:pPr>
        <w:pStyle w:val="Heading3"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ru-RU"/>
        </w:rPr>
        <w:t>ФГБОУ ВО Удмуртский Г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Повышение качества основного конденсата паровой турбин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Л.П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ономика и управление в агропромышленном комплекс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дека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1, 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к.т.н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асильев Д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мшинин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пективы развития приграничной торговли в Горно-Бадахшанской Автономной области в рамках В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киев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джикский государственный университет коммер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2. </w:t>
      </w:r>
      <w:r>
        <w:rPr>
          <w:color w:val="000000"/>
        </w:rPr>
        <w:t xml:space="preserve">Разработка мер углеродного регулирования агропродовольственных систе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Евдокимова Н.Е.</w:t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ИАПИ им. А.А. Никонова – филиал ВНИИЭ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32"/>
        </w:rPr>
      </w:pPr>
      <w:r>
        <w:rPr/>
        <w:t>3.Онлайн-платформа торговли сельскохозяйственной техникой и сельскохозяйственным оборудованием для фермеров. УдГАУ для фермеров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рлявин М.А., Пантелеева Л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Перспективные направления и проблемы цифровизации электроэнергетики Удмуртии</w:t>
      </w:r>
    </w:p>
    <w:p>
      <w:pPr>
        <w:pStyle w:val="Default"/>
        <w:jc w:val="both"/>
        <w:rPr/>
      </w:pPr>
      <w:r>
        <w:rPr>
          <w:bCs/>
          <w:iCs/>
        </w:rPr>
        <w:tab/>
      </w:r>
      <w:r>
        <w:rPr>
          <w:bCs/>
        </w:rPr>
        <w:t>Захаров В.Д. Акмаров П.Б, Князева О.П., Тимошкин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омендации пользователям электронной почты по защите данных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хова Т.Н., Васильченко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УдГ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тивация персонала – краеугольный камень успех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вкунова А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нлайн-платформа торговли сельскохозяйственной техникой и сельскохозяйственным оборудованием для ферм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нтелеева Л.А., Корлявин М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ические каналы утечки информации по системам электропитания компьютер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хова Т.Н., Шамшу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УдГУ»</w:t>
      </w:r>
    </w:p>
    <w:p>
      <w:pPr>
        <w:pStyle w:val="Default"/>
        <w:jc w:val="center"/>
        <w:rPr/>
      </w:pPr>
      <w:r>
        <w:rPr>
          <w:b/>
          <w:i/>
        </w:rPr>
        <w:t>Секция «</w:t>
      </w:r>
      <w:r>
        <w:rPr>
          <w:rFonts w:eastAsia="Times New Roman"/>
          <w:b/>
          <w:i/>
          <w:color w:val="000000"/>
        </w:rPr>
        <w:t>Актуальные проблемы интенсивного развития животноводства</w:t>
      </w:r>
      <w:r>
        <w:rPr>
          <w:b/>
          <w:i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дека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 учебный корпус № 1, 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Черных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рлявин М.А.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лияние густоты растений на некоторые хозяйственно-ценные признаки у кукурузы для укрепления кормовой базы в животновод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Нурматов А.А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Аллашов Б.Д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Ахмедов Т.П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Зулфикоров М.Х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НИИ Животноводства и птицеводства Республики Узбеки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Ташкентский филиал Самаркандского государственного университета ветеринарной медицины, животноводства и биотехнологии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рожайность зерн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укурузы в укреплении кормовой баз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ллашов Б.Д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Нурматов А.А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Ахмедов Т.П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Зулфикоров М.Х.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НИИ Животноводства и птицеводства Республики Узбе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Ташкентский филиал Самаркандского государственного университета ветеринарной медицины, животноводства и биотехнологии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</w:r>
    </w:p>
    <w:p>
      <w:pPr>
        <w:pStyle w:val="Default"/>
        <w:jc w:val="both"/>
        <w:rPr/>
      </w:pPr>
      <w:r>
        <w:rPr>
          <w:iCs/>
        </w:rPr>
        <w:t xml:space="preserve">3. </w:t>
      </w:r>
      <w:r>
        <w:rPr/>
        <w:t>Урожайность силоса кукурузы в укреплении кормовой базы</w:t>
      </w:r>
    </w:p>
    <w:p>
      <w:pPr>
        <w:pStyle w:val="Default"/>
        <w:jc w:val="both"/>
        <w:rPr>
          <w:vertAlign w:val="superscript"/>
        </w:rPr>
      </w:pPr>
      <w:r>
        <w:rPr/>
        <w:tab/>
        <w:t>Зулфикоров М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Ташкентский филиал Самаркандского государственного университета ветеринарной медицины, животноводства и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сота и диаметр главного стебля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укурузы в зависимости от густоты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А.А.Нурматов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Б.Д.Аллашов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Т.П.Ахмедов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  <w:lang w:val="uz-Cyrl-UZ"/>
        </w:rPr>
        <w:t>, М.Х.Зулфикоров</w:t>
      </w: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НИИ Животноводства и птицеводства Республики Узбеки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z-Cyrl-UZ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Ташкентский филиал Самаркандского государственного университета </w:t>
        <w:tab/>
        <w:t>ветеринарной медицины, животноводства и би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</w:rPr>
      </w:pPr>
      <w:r>
        <w:rPr>
          <w:b/>
        </w:rPr>
        <w:t>Секция «</w:t>
      </w:r>
      <w:r>
        <w:rPr>
          <w:rFonts w:eastAsia="Times New Roman"/>
          <w:b/>
          <w:i/>
        </w:rPr>
        <w:t>Педагогические и гуманитарные науки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декабря 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3 учебный корпус № 1, 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мирн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легова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и поверья, связанные с амулетами-оберегами у таджиков и англичан (на этнолингвистическом анализе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ухиддинова Т.Х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джикский национальный универси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Физическое развитие студентов-аграри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Блинков С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ФГБОУ ВО Самарский ГА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епостное право, сталинизм и криминальная субкультура: нужно ли нам такое будущ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хов А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ГБОУ ВО Вологодская ГМ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ности изучения русского языка как иностранног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хвал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ГБОУ ВО Сама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/>
      </w:pPr>
      <w:r>
        <w:rPr/>
        <w:t>5. Гендерная проблематика в античной философии</w:t>
      </w:r>
    </w:p>
    <w:p>
      <w:pPr>
        <w:pStyle w:val="Default"/>
        <w:jc w:val="both"/>
        <w:rPr>
          <w:iCs/>
          <w:vertAlign w:val="superscript"/>
        </w:rPr>
      </w:pPr>
      <w:r>
        <w:rPr/>
        <w:tab/>
        <w:t>Поносов Ф.Н.</w:t>
      </w:r>
      <w:r>
        <w:rPr>
          <w:vertAlign w:val="superscript"/>
        </w:rPr>
        <w:t>1</w:t>
      </w:r>
      <w:r>
        <w:rPr/>
        <w:t xml:space="preserve">, </w:t>
      </w:r>
      <w:r>
        <w:rPr>
          <w:iCs/>
        </w:rPr>
        <w:t>Ситдикова Д.И.</w:t>
      </w:r>
      <w:r>
        <w:rPr>
          <w:iCs/>
          <w:vertAlign w:val="superscript"/>
        </w:rPr>
        <w:t>2</w:t>
      </w:r>
      <w:r>
        <w:rPr>
          <w:iCs/>
        </w:rPr>
        <w:t>, Хайритдинова А.Р.</w:t>
      </w:r>
      <w:r>
        <w:rPr>
          <w:iCs/>
          <w:vertAlign w:val="superscript"/>
        </w:rPr>
        <w:t>2</w:t>
      </w:r>
      <w:r>
        <w:rPr>
          <w:iCs/>
        </w:rPr>
        <w:t>, Петухов М.В.</w:t>
      </w:r>
      <w:r>
        <w:rPr>
          <w:iCs/>
          <w:vertAlign w:val="superscript"/>
        </w:rPr>
        <w:t>2</w:t>
      </w:r>
    </w:p>
    <w:p>
      <w:pPr>
        <w:pStyle w:val="Default"/>
        <w:jc w:val="both"/>
        <w:rPr>
          <w:vertAlign w:val="subscript"/>
        </w:rPr>
      </w:pPr>
      <w:r>
        <w:rPr>
          <w:iCs/>
          <w:vertAlign w:val="superscript"/>
        </w:rPr>
        <w:tab/>
        <w:t>1</w:t>
      </w:r>
      <w:r>
        <w:rPr>
          <w:i/>
        </w:rPr>
        <w:t xml:space="preserve"> ФГБОУ ВО Удмуртский ГАУ</w:t>
      </w:r>
    </w:p>
    <w:p>
      <w:pPr>
        <w:pStyle w:val="Default"/>
        <w:jc w:val="both"/>
        <w:rPr>
          <w:i/>
          <w:i/>
        </w:rPr>
      </w:pPr>
      <w:r>
        <w:rPr/>
        <w:tab/>
      </w:r>
      <w:r>
        <w:rPr>
          <w:vertAlign w:val="superscript"/>
        </w:rPr>
        <w:t>2</w:t>
      </w:r>
      <w:r>
        <w:rPr>
          <w:i/>
          <w:iCs/>
        </w:rPr>
        <w:t>Ижевская государственная медицинская академия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фологизация цифрового общест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а С.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ело Ленина живет, и будет жи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мирнова Л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цифровой культуре хране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ахова О.Н., Укол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борты: за и про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носов Ф.Н.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угина А.А.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Ложкина П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Default"/>
        <w:jc w:val="both"/>
        <w:rPr>
          <w:vertAlign w:val="subscript"/>
        </w:rPr>
      </w:pPr>
      <w:r>
        <w:rPr>
          <w:iCs/>
          <w:vertAlign w:val="superscript"/>
        </w:rPr>
        <w:tab/>
        <w:t>1</w:t>
      </w:r>
      <w:r>
        <w:rPr>
          <w:i/>
        </w:rPr>
        <w:t>ФГБОУ ВО Удмуртский ГАУ</w:t>
      </w:r>
    </w:p>
    <w:p>
      <w:pPr>
        <w:pStyle w:val="Default"/>
        <w:jc w:val="both"/>
        <w:rPr>
          <w:i/>
          <w:i/>
        </w:rPr>
      </w:pPr>
      <w:r>
        <w:rPr/>
        <w:tab/>
      </w:r>
      <w:r>
        <w:rPr>
          <w:vertAlign w:val="superscript"/>
        </w:rPr>
        <w:t>2</w:t>
      </w:r>
      <w:r>
        <w:rPr>
          <w:i/>
          <w:iCs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оциальная структура общества как система гносеологических образов в концепциях О. Конта и Г. Спен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носов 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«Рациональное использование природных и антропогенных ресурсов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гротехнолог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дека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1, 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нновационные подходы к развитию мелиоративного комплекса Кубанского региона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ченко Р.Ю., Просянкин Д. Р., Карпенко М.С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Кубанский ГАУ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Bumpedfont15">
    <w:name w:val="bumpedfont15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ssagetime">
    <w:name w:val="messag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W1">
    <w:name w:val="WW-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[Без стиля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0"/>
      <w:lang w:bidi="ru-RU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1:00Z</dcterms:created>
  <dc:creator>user</dc:creator>
  <dc:description/>
  <cp:keywords/>
  <dc:language>en-US</dc:language>
  <cp:lastModifiedBy>Ижевская ГСХА</cp:lastModifiedBy>
  <cp:lastPrinted>2024-03-18T10:57:00Z</cp:lastPrinted>
  <dcterms:modified xsi:type="dcterms:W3CDTF">2024-12-19T04:34:00Z</dcterms:modified>
  <cp:revision>8</cp:revision>
  <dc:subject/>
  <dc:title/>
</cp:coreProperties>
</file>