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66675</wp:posOffset>
            </wp:positionV>
            <wp:extent cx="937895" cy="10807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6" t="11689" r="12831" b="1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43305" cy="1092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УДМУРТСКОЙ РЕСПУБЛИКИ</w:t>
      </w:r>
    </w:p>
    <w:p>
      <w:pPr>
        <w:pStyle w:val="Default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/>
      </w:pPr>
      <w:r>
        <w:rPr>
          <w:sz w:val="22"/>
          <w:szCs w:val="22"/>
        </w:rPr>
        <w:t>«УДМУРТСКИЙ ГОСУДАРСТВЕННЫЙ АГРАРНЫ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Информационно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исьм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85" w:firstLine="709"/>
        <w:jc w:val="center"/>
        <w:rPr/>
      </w:pPr>
      <w:r>
        <w:rPr>
          <w:spacing w:val="-6"/>
          <w:sz w:val="28"/>
          <w:szCs w:val="28"/>
        </w:rPr>
        <w:t xml:space="preserve">Приглашаем вас принять участие учащихся 8-11 классов и студентов СПО аграрного направления в </w:t>
      </w:r>
      <w:r>
        <w:rPr>
          <w:sz w:val="28"/>
          <w:szCs w:val="28"/>
        </w:rPr>
        <w:t>Межрегиональной научно-практической конференции учащихся «</w:t>
      </w:r>
      <w:r>
        <w:rPr>
          <w:b/>
          <w:sz w:val="28"/>
          <w:szCs w:val="28"/>
        </w:rPr>
        <w:t>Животные и люди: формирование культуры ответственного обращения с животными в детской и юношеской среде</w:t>
      </w:r>
      <w:r>
        <w:rPr>
          <w:sz w:val="28"/>
          <w:szCs w:val="28"/>
        </w:rPr>
        <w:t>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29 ноября 2024 г.</w:t>
      </w:r>
      <w:r>
        <w:rPr>
          <w:sz w:val="28"/>
          <w:szCs w:val="28"/>
        </w:rPr>
        <w:t xml:space="preserve"> в Удмуртском ГАУ по адресу: г. Ижевск, ул. Студенческая 11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бота по следующим секциям: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росвещения в области взаимоотношений человека с животным миром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биоразнообразия в антропогенной среде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животных от последствий деятельности человека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 комфортные и безопасные отношения людей и домашних живот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>Конференция будет проводиться в очном формате. Для участия в конференции необходимо направить в оргкомитет конференции: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 xml:space="preserve">- заявку на участие в конференции, материалы научно-исследовательской работы и согласие на обработку персональных данных в формате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 электронную почту </w:t>
      </w:r>
      <w:hyperlink r:id="rId5">
        <w:r>
          <w:rPr>
            <w:rStyle w:val="InternetLink"/>
            <w:sz w:val="28"/>
            <w:szCs w:val="28"/>
          </w:rPr>
          <w:t>nirfvmudgau@gmail.com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25.11.2024 г. </w:t>
      </w:r>
      <w:r>
        <w:rPr>
          <w:i/>
          <w:sz w:val="28"/>
          <w:szCs w:val="28"/>
        </w:rPr>
        <w:t xml:space="preserve">(положение о проведении Конференции размещено на сайте </w:t>
      </w:r>
      <w:hyperlink r:id="rId6">
        <w:r>
          <w:rPr>
            <w:rStyle w:val="InternetLink"/>
            <w:i/>
            <w:sz w:val="28"/>
            <w:szCs w:val="28"/>
          </w:rPr>
          <w:t>https://udsau.ru/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ы принимаются в виде отдельных прикрепленных файлов к пись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ференции бесплатно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т дополнительные баллы за индивидуальные достижения при при поступлении в Удмуртский государственный аграрный университет на направления подготовки: «Ветеринария», «Зоотехния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ить дополнительную информацию можно по тел. 8-909-059-11-44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-mail: </w:t>
      </w:r>
      <w:hyperlink r:id="rId7">
        <w:r>
          <w:rPr>
            <w:rStyle w:val="InternetLink"/>
            <w:sz w:val="28"/>
            <w:szCs w:val="28"/>
            <w:lang w:val="en-US"/>
          </w:rPr>
          <w:t>nirfvmudgau@gmail.com</w:t>
        </w:r>
      </w:hyperlink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/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Межрегиональной научно-практической конференции учащихся «Животные и люди: формирование культуры ответственного обращения с животным в детской и юношеской среде»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участн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уководите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акт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/>
      </w:pPr>
      <w:r>
        <w:rPr>
          <w:sz w:val="28"/>
          <w:szCs w:val="28"/>
        </w:rPr>
        <w:t>Образец оформления титульного листа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/>
      </w:pPr>
      <w:r>
        <w:rPr>
          <w:sz w:val="28"/>
          <w:szCs w:val="28"/>
        </w:rPr>
        <w:t>Межрегиональная научно-практическая конференция учащихся «Животные и люди: формирование культуры ответственного обращения с животным в детской и юношеской среде»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ция: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»</w:t>
      </w:r>
    </w:p>
    <w:p>
      <w:pPr>
        <w:pStyle w:val="Normal"/>
        <w:ind w:left="-284" w:right="-2" w:firstLine="709"/>
        <w:jc w:val="center"/>
        <w:rPr/>
      </w:pPr>
      <w:r>
        <w:rPr/>
        <w:t>название секции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на тему: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»</w:t>
      </w:r>
    </w:p>
    <w:p>
      <w:pPr>
        <w:pStyle w:val="Normal"/>
        <w:ind w:left="-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темы)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-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автора)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______________________________________</w:t>
      </w:r>
    </w:p>
    <w:p>
      <w:pPr>
        <w:pStyle w:val="Normal"/>
        <w:ind w:left="-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класс, образовательная организация)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-284" w:right="-2" w:firstLine="709"/>
        <w:rPr>
          <w:sz w:val="24"/>
          <w:szCs w:val="24"/>
        </w:rPr>
      </w:pPr>
      <w:r>
        <w:rPr>
          <w:sz w:val="24"/>
          <w:szCs w:val="24"/>
        </w:rPr>
        <w:t>(ФИО руководителя, ученая степень, должность)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жевск 20__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/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равила оформления научно-исследовательской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 Структура научно-исследовательской работ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- 1 лист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оглавление не менее 1 листа и не более 2 лис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введение не менее 1 листа и не более 3 лист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) основная часть не менее 8 листов и не более 15 лис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не менее 1 листа и не более 3 лист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) список использованной литературы (с использованием отечественных и зарубежных источников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(при необходимости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ритерии оценивания и порядок оценивания научно-исследовательской работ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уальность темы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поставленных цели и задач сформулированной теме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учная аргументированность работы (с учетом опыта других исследователей и ученых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работе исследовательского компонент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оригинальность решения проблем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логичность построения рабо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уровень самостоятельност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) наличие обоснованных вывод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9) практическая значимость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0) оформление работы соответствует требованиям настоящего Положения.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Каждый эксперт присваивает по каждому критерию от 0 до 5 баллов, где 5 баллов - максимальное значение. Максимальное количество баллов, в которое может быть оценена научно- исследовательская работа, одним экспертом 50 балло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критерия «наличие в работе исследовательского компонента» в 0 баллов, дальнейшее оценивание работы не проводится.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>3. Требования к оформлению научно-исследовательской работы:</w:t>
      </w:r>
    </w:p>
    <w:p>
      <w:pPr>
        <w:pStyle w:val="Normal"/>
        <w:ind w:left="-284" w:firstLine="426"/>
        <w:rPr/>
      </w:pPr>
      <w:r>
        <w:rPr>
          <w:sz w:val="28"/>
          <w:szCs w:val="28"/>
        </w:rPr>
        <w:t>1) титульный лист исследовательской работы оформляется по форме, установленной Приложением 3 настоящего Положения;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2) научно-исследовательская работа оформляется в формате «.doc» или «.docx», на листе формата А4, отступы на странице: слева – 3,0 см, справа – 1,0 см, сверху – 2,0 см, снизу – 2,0 см., шрифт Times New Roman, кегль 14, межстрочный интервал – 1,5, абзацный отступ – 1,25 см, форматирование по ширине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ы и заголовки научно-исследовательской работы оформляются шрифтом Times New Roman, кегль 14 (прописные, начертание жирное), межстрочный интервал 1,5, форматирование по центру, точка в конце главы и заголовка не ставится, переносы в названии главы и заголовков не допускаются. 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приложения, каждое следует начинать с указания наверху посередине страницы слова «Приложение» и его обозначения. Приложения обозначают заглавными буквами русского алфавита, начиная с А, за исключением букв Ё, 3, Й, О, Ч, Ь, Ы, Ъ.</w:t>
      </w:r>
      <w:r>
        <w:rPr/>
        <w:t xml:space="preserve"> </w:t>
      </w:r>
      <w:r>
        <w:rPr>
          <w:sz w:val="28"/>
          <w:szCs w:val="28"/>
        </w:rPr>
        <w:t>Приложение должно иметь заголовок.</w:t>
      </w:r>
    </w:p>
    <w:p>
      <w:pPr>
        <w:pStyle w:val="Normal"/>
        <w:spacing w:lineRule="auto" w:line="276"/>
        <w:ind w:left="-284" w:firstLine="425"/>
        <w:jc w:val="both"/>
        <w:rPr/>
      </w:pPr>
      <w:r>
        <w:rPr>
          <w:sz w:val="28"/>
          <w:szCs w:val="28"/>
        </w:rPr>
        <w:t>5) научно-исследовательская работа помещается в папку-скоросшиватель с прозрачным верхом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253" w:right="-2" w:hanging="0"/>
        <w:jc w:val="both"/>
        <w:rPr/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,</w:t>
      </w:r>
    </w:p>
    <w:p>
      <w:pPr>
        <w:pStyle w:val="Normal"/>
        <w:ind w:left="-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или законного представителя участника конференции)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, выдан_______________________________________</w:t>
      </w:r>
    </w:p>
    <w:p>
      <w:pPr>
        <w:pStyle w:val="Normal"/>
        <w:ind w:left="-284" w:right="-2" w:hanging="142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         (когда, кем)</w:t>
      </w:r>
    </w:p>
    <w:p>
      <w:pPr>
        <w:pStyle w:val="Normal"/>
        <w:ind w:left="-426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rPr/>
      </w:pPr>
      <w:r>
        <w:rPr>
          <w:sz w:val="28"/>
          <w:szCs w:val="28"/>
        </w:rPr>
        <w:t>даю согласие на обработку персональных данных__________________________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284" w:right="-2" w:hanging="142"/>
        <w:jc w:val="center"/>
        <w:rPr>
          <w:sz w:val="16"/>
          <w:szCs w:val="16"/>
        </w:rPr>
      </w:pPr>
      <w:r>
        <w:rPr>
          <w:sz w:val="16"/>
          <w:szCs w:val="16"/>
        </w:rPr>
        <w:t>(Ф.И.О. участника конференции, чьим законным представителем я являюсь)</w:t>
      </w:r>
    </w:p>
    <w:p>
      <w:pPr>
        <w:pStyle w:val="Normal"/>
        <w:ind w:left="-284" w:right="-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ФГБОУ ВО «Удмуртский государственный аграрный университет» для участия в Межрегиональной научно-практической конференции «Животные и люди: формирование культуры ответственного обращения с животным в детской и юношеской среде» (далее Оператор).</w:t>
      </w:r>
    </w:p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, образовательная организация, класс, дата рождения, домашний адрес, результаты участия в конференции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Министерству образования и науки Удмуртской Республики, Министерству сельского хозяйства продовольствия Удмуртской Республики, Главному управление ветеринарии Удмуртской Республики, иным юридическим и физическим лицам, отвечающим за организацию и проведение Межрегиональной научно-практической конференции «Животные и люди: формирование культуры ответственного обращения с животным в детской и юношеской среде», обезличивание, блокирование, уничтожение персональных данных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участника Конференции, законным представителем которого я являюсь: фамилия, имя, отчество, образовательная организация, класс, результат участия в конференции, а также публикацию в открытом доступе сканированной копии тезисов работы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Обработка персональных данных осуществляется в соответствии с нормами Федерального закона Российской Федерации от 27 июля 2006 года №152-ФЗ «О персональных данных».</w:t>
      </w:r>
    </w:p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на обработку персональных данных вступает в силу со дня его подписания и действует в течение 3-х лет.</w:t>
      </w:r>
    </w:p>
    <w:p>
      <w:pPr>
        <w:pStyle w:val="Normal"/>
        <w:ind w:left="-284" w:right="-2" w:hanging="0"/>
        <w:rPr/>
      </w:pPr>
      <w:r>
        <w:rPr>
          <w:sz w:val="28"/>
          <w:szCs w:val="28"/>
        </w:rPr>
        <w:t>________________     ________________________                   «___»____20___ г.</w:t>
      </w:r>
      <w:r>
        <w:rPr>
          <w:sz w:val="16"/>
          <w:szCs w:val="16"/>
        </w:rPr>
        <w:t xml:space="preserve">  </w:t>
      </w:r>
    </w:p>
    <w:p>
      <w:pPr>
        <w:pStyle w:val="Normal"/>
        <w:ind w:left="-284" w:right="-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личная подпись)                                            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irfvmudgau@gmail.com" TargetMode="External"/><Relationship Id="rId6" Type="http://schemas.openxmlformats.org/officeDocument/2006/relationships/hyperlink" Target="https://udsau.ru/" TargetMode="External"/><Relationship Id="rId7" Type="http://schemas.openxmlformats.org/officeDocument/2006/relationships/hyperlink" Target="mailto:nirfvmudga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7:00Z</dcterms:created>
  <dc:creator>1_318_V1</dc:creator>
  <dc:description/>
  <cp:keywords/>
  <dc:language>en-US</dc:language>
  <cp:lastModifiedBy>Ижевская ГСХА</cp:lastModifiedBy>
  <cp:lastPrinted>2024-09-10T15:31:00Z</cp:lastPrinted>
  <dcterms:modified xsi:type="dcterms:W3CDTF">2024-10-22T07:18:00Z</dcterms:modified>
  <cp:revision>3</cp:revision>
  <dc:subject/>
  <dc:title/>
</cp:coreProperties>
</file>